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9570</wp:posOffset>
                </wp:positionH>
                <wp:positionV relativeFrom="paragraph">
                  <wp:posOffset>-459740</wp:posOffset>
                </wp:positionV>
                <wp:extent cx="851535" cy="328930"/>
                <wp:effectExtent l="10160" t="952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" h="913">
                              <a:moveTo>
                                <a:pt x="7174" y="1399"/>
                              </a:moveTo>
                              <a:cubicBezTo>
                                <a:pt x="7168" y="1357"/>
                                <a:pt x="7166" y="1315"/>
                                <a:pt x="7156" y="1274"/>
                              </a:cubicBezTo>
                              <a:cubicBezTo>
                                <a:pt x="7155" y="1270"/>
                                <a:pt x="7153" y="1267"/>
                                <a:pt x="7152" y="1263"/>
                              </a:cubicBezTo>
                              <a:cubicBezTo>
                                <a:pt x="7149" y="1303"/>
                                <a:pt x="7148" y="1343"/>
                                <a:pt x="7146" y="1383"/>
                              </a:cubicBezTo>
                              <a:cubicBezTo>
                                <a:pt x="7141" y="1487"/>
                                <a:pt x="7135" y="1591"/>
                                <a:pt x="7126" y="1695"/>
                              </a:cubicBezTo>
                              <a:cubicBezTo>
                                <a:pt x="7116" y="1813"/>
                                <a:pt x="7104" y="1930"/>
                                <a:pt x="7097" y="2048"/>
                              </a:cubicBezTo>
                              <a:cubicBezTo>
                                <a:pt x="7095" y="2075"/>
                                <a:pt x="7096" y="2100"/>
                                <a:pt x="7096" y="2127"/>
                              </a:cubicBezTo>
                              <a:cubicBezTo>
                                <a:pt x="7117" y="2126"/>
                                <a:pt x="7131" y="2123"/>
                                <a:pt x="7159" y="2115"/>
                              </a:cubicBezTo>
                              <a:cubicBezTo>
                                <a:pt x="7209" y="2101"/>
                                <a:pt x="7492" y="2137"/>
                                <a:pt x="7508" y="2105"/>
                              </a:cubicBezTo>
                              <a:cubicBezTo>
                                <a:pt x="7517" y="2091"/>
                                <a:pt x="7517" y="2085"/>
                                <a:pt x="7498" y="2079"/>
                              </a:cubicBezTo>
                            </a:path>
                            <a:path w="2366" h="913">
                              <a:moveTo>
                                <a:pt x="7613" y="2059"/>
                              </a:moveTo>
                              <a:cubicBezTo>
                                <a:pt x="7660" y="2052"/>
                                <a:pt x="7687" y="2041"/>
                                <a:pt x="7727" y="2015"/>
                              </a:cubicBezTo>
                              <a:cubicBezTo>
                                <a:pt x="7770" y="1987"/>
                                <a:pt x="7801" y="1951"/>
                                <a:pt x="7821" y="1903"/>
                              </a:cubicBezTo>
                              <a:cubicBezTo>
                                <a:pt x="7839" y="1859"/>
                                <a:pt x="7848" y="1811"/>
                                <a:pt x="7833" y="1765"/>
                              </a:cubicBezTo>
                              <a:cubicBezTo>
                                <a:pt x="7823" y="1735"/>
                                <a:pt x="7794" y="1704"/>
                                <a:pt x="7760" y="1720"/>
                              </a:cubicBezTo>
                              <a:cubicBezTo>
                                <a:pt x="7701" y="1748"/>
                                <a:pt x="7685" y="1837"/>
                                <a:pt x="7680" y="1893"/>
                              </a:cubicBezTo>
                              <a:cubicBezTo>
                                <a:pt x="7674" y="1958"/>
                                <a:pt x="7681" y="2026"/>
                                <a:pt x="7713" y="2083"/>
                              </a:cubicBezTo>
                              <a:cubicBezTo>
                                <a:pt x="7735" y="2122"/>
                                <a:pt x="7774" y="2158"/>
                                <a:pt x="7822" y="2150"/>
                              </a:cubicBezTo>
                              <a:cubicBezTo>
                                <a:pt x="7861" y="2144"/>
                                <a:pt x="7884" y="2114"/>
                                <a:pt x="7910" y="2089"/>
                              </a:cubicBezTo>
                            </a:path>
                            <a:path w="2366" h="913">
                              <a:moveTo>
                                <a:pt x="8223" y="1668"/>
                              </a:moveTo>
                              <a:cubicBezTo>
                                <a:pt x="8225" y="1633"/>
                                <a:pt x="8188" y="1662"/>
                                <a:pt x="8164" y="1678"/>
                              </a:cubicBezTo>
                              <a:cubicBezTo>
                                <a:pt x="8115" y="1711"/>
                                <a:pt x="8059" y="1756"/>
                                <a:pt x="8029" y="1808"/>
                              </a:cubicBezTo>
                              <a:cubicBezTo>
                                <a:pt x="8012" y="1838"/>
                                <a:pt x="8007" y="1874"/>
                                <a:pt x="8037" y="1897"/>
                              </a:cubicBezTo>
                              <a:cubicBezTo>
                                <a:pt x="8084" y="1934"/>
                                <a:pt x="8155" y="1941"/>
                                <a:pt x="8211" y="1956"/>
                              </a:cubicBezTo>
                              <a:cubicBezTo>
                                <a:pt x="8240" y="1964"/>
                                <a:pt x="8300" y="1971"/>
                                <a:pt x="8314" y="2003"/>
                              </a:cubicBezTo>
                              <a:cubicBezTo>
                                <a:pt x="8328" y="2034"/>
                                <a:pt x="8274" y="2067"/>
                                <a:pt x="8255" y="2080"/>
                              </a:cubicBezTo>
                              <a:cubicBezTo>
                                <a:pt x="8207" y="2113"/>
                                <a:pt x="8145" y="2145"/>
                                <a:pt x="8087" y="2153"/>
                              </a:cubicBezTo>
                              <a:cubicBezTo>
                                <a:pt x="8048" y="2158"/>
                                <a:pt x="8071" y="2129"/>
                                <a:pt x="8079" y="2112"/>
                              </a:cubicBezTo>
                            </a:path>
                            <a:path w="2366" h="913">
                              <a:moveTo>
                                <a:pt x="8532" y="1784"/>
                              </a:moveTo>
                              <a:cubicBezTo>
                                <a:pt x="8543" y="1760"/>
                                <a:pt x="8547" y="1760"/>
                                <a:pt x="8538" y="1738"/>
                              </a:cubicBezTo>
                              <a:cubicBezTo>
                                <a:pt x="8504" y="1734"/>
                                <a:pt x="8480" y="1749"/>
                                <a:pt x="8452" y="1771"/>
                              </a:cubicBezTo>
                              <a:cubicBezTo>
                                <a:pt x="8420" y="1796"/>
                                <a:pt x="8381" y="1831"/>
                                <a:pt x="8370" y="1872"/>
                              </a:cubicBezTo>
                              <a:cubicBezTo>
                                <a:pt x="8360" y="1910"/>
                                <a:pt x="8387" y="1934"/>
                                <a:pt x="8416" y="1951"/>
                              </a:cubicBezTo>
                              <a:cubicBezTo>
                                <a:pt x="8456" y="1975"/>
                                <a:pt x="8501" y="1987"/>
                                <a:pt x="8544" y="2005"/>
                              </a:cubicBezTo>
                              <a:cubicBezTo>
                                <a:pt x="8566" y="2014"/>
                                <a:pt x="8610" y="2028"/>
                                <a:pt x="8612" y="2058"/>
                              </a:cubicBezTo>
                              <a:cubicBezTo>
                                <a:pt x="8614" y="2087"/>
                                <a:pt x="8572" y="2107"/>
                                <a:pt x="8552" y="2116"/>
                              </a:cubicBezTo>
                              <a:cubicBezTo>
                                <a:pt x="8518" y="2132"/>
                                <a:pt x="8478" y="2144"/>
                                <a:pt x="8442" y="2132"/>
                              </a:cubicBezTo>
                              <a:cubicBezTo>
                                <a:pt x="8409" y="2121"/>
                                <a:pt x="8415" y="2099"/>
                                <a:pt x="8422" y="2073"/>
                              </a:cubicBezTo>
                            </a:path>
                            <a:path w="2366" h="913">
                              <a:moveTo>
                                <a:pt x="8706" y="1921"/>
                              </a:moveTo>
                              <a:cubicBezTo>
                                <a:pt x="8677" y="1942"/>
                                <a:pt x="8654" y="1960"/>
                                <a:pt x="8639" y="1994"/>
                              </a:cubicBezTo>
                              <a:cubicBezTo>
                                <a:pt x="8618" y="2042"/>
                                <a:pt x="8621" y="2099"/>
                                <a:pt x="8665" y="2133"/>
                              </a:cubicBezTo>
                              <a:cubicBezTo>
                                <a:pt x="8707" y="2165"/>
                                <a:pt x="8764" y="2169"/>
                                <a:pt x="8814" y="2161"/>
                              </a:cubicBezTo>
                              <a:cubicBezTo>
                                <a:pt x="8851" y="2155"/>
                                <a:pt x="8909" y="2138"/>
                                <a:pt x="8930" y="2103"/>
                              </a:cubicBezTo>
                              <a:cubicBezTo>
                                <a:pt x="8950" y="2069"/>
                                <a:pt x="8900" y="2036"/>
                                <a:pt x="8877" y="2024"/>
                              </a:cubicBezTo>
                              <a:cubicBezTo>
                                <a:pt x="8830" y="2000"/>
                                <a:pt x="8779" y="1994"/>
                                <a:pt x="8727" y="1989"/>
                              </a:cubicBezTo>
                              <a:cubicBezTo>
                                <a:pt x="8706" y="1987"/>
                                <a:pt x="8686" y="1987"/>
                                <a:pt x="8665" y="1985"/>
                              </a:cubicBezTo>
                            </a:path>
                            <a:path w="2366" h="913">
                              <a:moveTo>
                                <a:pt x="8958" y="1923"/>
                              </a:moveTo>
                              <a:cubicBezTo>
                                <a:pt x="8981" y="1941"/>
                                <a:pt x="9002" y="1959"/>
                                <a:pt x="9020" y="1982"/>
                              </a:cubicBezTo>
                              <a:cubicBezTo>
                                <a:pt x="9038" y="2006"/>
                                <a:pt x="9057" y="2030"/>
                                <a:pt x="9070" y="2057"/>
                              </a:cubicBezTo>
                              <a:cubicBezTo>
                                <a:pt x="9076" y="2071"/>
                                <a:pt x="9078" y="2075"/>
                                <a:pt x="9082" y="2084"/>
                              </a:cubicBezTo>
                              <a:cubicBezTo>
                                <a:pt x="9066" y="2048"/>
                                <a:pt x="9061" y="2014"/>
                                <a:pt x="9064" y="1973"/>
                              </a:cubicBezTo>
                              <a:cubicBezTo>
                                <a:pt x="9067" y="1936"/>
                                <a:pt x="9076" y="1887"/>
                                <a:pt x="9108" y="1862"/>
                              </a:cubicBezTo>
                              <a:cubicBezTo>
                                <a:pt x="9143" y="1835"/>
                                <a:pt x="9190" y="1857"/>
                                <a:pt x="9221" y="1878"/>
                              </a:cubicBezTo>
                              <a:cubicBezTo>
                                <a:pt x="9271" y="1912"/>
                                <a:pt x="9306" y="1965"/>
                                <a:pt x="9339" y="2015"/>
                              </a:cubicBezTo>
                              <a:cubicBezTo>
                                <a:pt x="9368" y="2059"/>
                                <a:pt x="9389" y="2109"/>
                                <a:pt x="9420" y="2152"/>
                              </a:cubicBezTo>
                              <a:cubicBezTo>
                                <a:pt x="9437" y="2175"/>
                                <a:pt x="9437" y="2174"/>
                                <a:pt x="9459" y="21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4,1263" coordsize="2366,913" path="m7174,1399c7168,1357,7166,1315,7156,1274c7155,1270,7153,1267,7152,1263c7149,1303,7148,1343,7146,1383c7141,1487,7135,1591,7126,1695c7116,1813,7104,1930,7097,2048c7095,2075,7096,2100,7096,2127c7117,2126,7131,2123,7159,2115c7209,2101,7492,2137,7508,2105c7517,2091,7517,2085,7498,2079em7613,2059c7660,2052,7687,2041,7727,2015c7770,1987,7801,1951,7821,1903c7839,1859,7848,1811,7833,1765c7823,1735,7794,1704,7760,1720c7701,1748,7685,1837,7680,1893c7674,1958,7681,2026,7713,2083c7735,2122,7774,2158,7822,2150c7861,2144,7884,2114,7910,2089em8223,1668c8225,1633,8188,1662,8164,1678c8115,1711,8059,1756,8029,1808c8012,1838,8007,1874,8037,1897c8084,1934,8155,1941,8211,1956c8240,1964,8300,1971,8314,2003c8328,2034,8274,2067,8255,2080c8207,2113,8145,2145,8087,2153c8048,2158,8071,2129,8079,2112em8532,1784c8543,1760,8547,1760,8538,1738c8504,1734,8480,1749,8452,1771c8420,1796,8381,1831,8370,1872c8360,1910,8387,1934,8416,1951c8456,1975,8501,1987,8544,2005c8566,2014,8610,2028,8612,2058c8614,2087,8572,2107,8552,2116c8518,2132,8478,2144,8442,2132c8409,2121,8415,2099,8422,2073em8706,1921c8677,1942,8654,1960,8639,1994c8618,2042,8621,2099,8665,2133c8707,2165,8764,2169,8814,2161c8851,2155,8909,2138,8930,2103c8950,2069,8900,2036,8877,2024c8830,2000,8779,1994,8727,1989c8706,1987,8686,1987,8665,1985em8958,1923c8981,1941,9002,1959,9020,1982c9038,2006,9057,2030,9070,2057c9076,2071,9078,2075,9082,2084c9066,2048,9061,2014,9064,1973c9067,1936,9076,1887,9108,1862c9143,1835,9190,1857,9221,1878c9271,1912,9306,1965,9339,2015c9368,2059,9389,2109,9420,2152c9437,2175,9437,2174,9459,2166e" stroked="t" o:allowincell="f" style="position:absolute;margin-left:129.1pt;margin-top:-36.2pt;width:67pt;height:2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-574040</wp:posOffset>
                </wp:positionV>
                <wp:extent cx="168275" cy="391795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088">
                              <a:moveTo>
                                <a:pt x="10529" y="1243"/>
                              </a:moveTo>
                              <a:cubicBezTo>
                                <a:pt x="10533" y="1224"/>
                                <a:pt x="10536" y="1210"/>
                                <a:pt x="10536" y="1190"/>
                              </a:cubicBezTo>
                              <a:cubicBezTo>
                                <a:pt x="10516" y="1219"/>
                                <a:pt x="10512" y="1255"/>
                                <a:pt x="10502" y="1290"/>
                              </a:cubicBezTo>
                              <a:cubicBezTo>
                                <a:pt x="10488" y="1340"/>
                                <a:pt x="10472" y="1390"/>
                                <a:pt x="10453" y="1438"/>
                              </a:cubicBezTo>
                              <a:cubicBezTo>
                                <a:pt x="10444" y="1460"/>
                                <a:pt x="10435" y="1482"/>
                                <a:pt x="10427" y="1504"/>
                              </a:cubicBezTo>
                              <a:cubicBezTo>
                                <a:pt x="10456" y="1520"/>
                                <a:pt x="10485" y="1522"/>
                                <a:pt x="10518" y="1528"/>
                              </a:cubicBezTo>
                              <a:cubicBezTo>
                                <a:pt x="10576" y="1538"/>
                                <a:pt x="10634" y="1547"/>
                                <a:pt x="10693" y="1551"/>
                              </a:cubicBezTo>
                              <a:cubicBezTo>
                                <a:pt x="10740" y="1554"/>
                                <a:pt x="10792" y="1559"/>
                                <a:pt x="10838" y="1546"/>
                              </a:cubicBezTo>
                              <a:cubicBezTo>
                                <a:pt x="10864" y="1539"/>
                                <a:pt x="10874" y="1526"/>
                                <a:pt x="10890" y="1507"/>
                              </a:cubicBezTo>
                            </a:path>
                            <a:path w="466" h="1088">
                              <a:moveTo>
                                <a:pt x="10798" y="973"/>
                              </a:moveTo>
                              <a:cubicBezTo>
                                <a:pt x="10795" y="964"/>
                                <a:pt x="10791" y="954"/>
                                <a:pt x="10788" y="945"/>
                              </a:cubicBezTo>
                              <a:cubicBezTo>
                                <a:pt x="10777" y="986"/>
                                <a:pt x="10777" y="1042"/>
                                <a:pt x="10780" y="1097"/>
                              </a:cubicBezTo>
                              <a:cubicBezTo>
                                <a:pt x="10788" y="1232"/>
                                <a:pt x="10791" y="1368"/>
                                <a:pt x="10799" y="1503"/>
                              </a:cubicBezTo>
                              <a:cubicBezTo>
                                <a:pt x="10807" y="1626"/>
                                <a:pt x="10815" y="1751"/>
                                <a:pt x="10833" y="1873"/>
                              </a:cubicBezTo>
                              <a:cubicBezTo>
                                <a:pt x="10836" y="1893"/>
                                <a:pt x="10846" y="2014"/>
                                <a:pt x="10872" y="2027"/>
                              </a:cubicBezTo>
                              <a:cubicBezTo>
                                <a:pt x="10886" y="2032"/>
                                <a:pt x="10890" y="2035"/>
                                <a:pt x="10892" y="20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7,945" coordsize="466,1088" path="m10529,1243c10533,1224,10536,1210,10536,1190c10516,1219,10512,1255,10502,1290c10488,1340,10472,1390,10453,1438c10444,1460,10435,1482,10427,1504c10456,1520,10485,1522,10518,1528c10576,1538,10634,1547,10693,1551c10740,1554,10792,1559,10838,1546c10864,1539,10874,1526,10890,1507em10798,973c10795,964,10791,954,10788,945c10777,986,10777,1042,10780,1097c10788,1232,10791,1368,10799,1503c10807,1626,10815,1751,10833,1873c10836,1893,10846,2014,10872,2027c10886,2032,10890,2035,10892,2022e" stroked="t" o:allowincell="f" style="position:absolute;margin-left:223.55pt;margin-top:-45.2pt;width:13.2pt;height:3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74930</wp:posOffset>
                </wp:positionV>
                <wp:extent cx="1203325" cy="528955"/>
                <wp:effectExtent l="8255" t="762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4" h="1469">
                              <a:moveTo>
                                <a:pt x="6182" y="2814"/>
                              </a:moveTo>
                              <a:cubicBezTo>
                                <a:pt x="6198" y="2791"/>
                                <a:pt x="6196" y="2785"/>
                                <a:pt x="6202" y="2760"/>
                              </a:cubicBezTo>
                              <a:cubicBezTo>
                                <a:pt x="6143" y="2749"/>
                                <a:pt x="6105" y="2765"/>
                                <a:pt x="6048" y="2789"/>
                              </a:cubicBezTo>
                              <a:cubicBezTo>
                                <a:pt x="5959" y="2827"/>
                                <a:pt x="5856" y="2873"/>
                                <a:pt x="5784" y="2940"/>
                              </a:cubicBezTo>
                              <a:cubicBezTo>
                                <a:pt x="5769" y="2958"/>
                                <a:pt x="5764" y="2963"/>
                                <a:pt x="5762" y="2978"/>
                              </a:cubicBezTo>
                              <a:cubicBezTo>
                                <a:pt x="5791" y="3014"/>
                                <a:pt x="5825" y="3030"/>
                                <a:pt x="5867" y="3049"/>
                              </a:cubicBezTo>
                              <a:cubicBezTo>
                                <a:pt x="5974" y="3098"/>
                                <a:pt x="6179" y="3132"/>
                                <a:pt x="6240" y="3245"/>
                              </a:cubicBezTo>
                              <a:cubicBezTo>
                                <a:pt x="6265" y="3292"/>
                                <a:pt x="6216" y="3333"/>
                                <a:pt x="6181" y="3355"/>
                              </a:cubicBezTo>
                              <a:cubicBezTo>
                                <a:pt x="6119" y="3395"/>
                                <a:pt x="6044" y="3415"/>
                                <a:pt x="5972" y="3426"/>
                              </a:cubicBezTo>
                              <a:cubicBezTo>
                                <a:pt x="5907" y="3435"/>
                                <a:pt x="5835" y="3437"/>
                                <a:pt x="5772" y="3419"/>
                              </a:cubicBezTo>
                              <a:cubicBezTo>
                                <a:pt x="5728" y="3406"/>
                                <a:pt x="5716" y="3394"/>
                                <a:pt x="5725" y="3353"/>
                              </a:cubicBezTo>
                            </a:path>
                            <a:path w="3344" h="1469">
                              <a:moveTo>
                                <a:pt x="6346" y="2838"/>
                              </a:moveTo>
                              <a:cubicBezTo>
                                <a:pt x="6343" y="2834"/>
                                <a:pt x="6341" y="2831"/>
                                <a:pt x="6338" y="2827"/>
                              </a:cubicBezTo>
                              <a:cubicBezTo>
                                <a:pt x="6322" y="2848"/>
                                <a:pt x="6330" y="2859"/>
                                <a:pt x="6342" y="2896"/>
                              </a:cubicBezTo>
                              <a:cubicBezTo>
                                <a:pt x="6366" y="2972"/>
                                <a:pt x="6390" y="3048"/>
                                <a:pt x="6416" y="3123"/>
                              </a:cubicBezTo>
                              <a:cubicBezTo>
                                <a:pt x="6447" y="3210"/>
                                <a:pt x="6492" y="3299"/>
                                <a:pt x="6510" y="3389"/>
                              </a:cubicBezTo>
                              <a:cubicBezTo>
                                <a:pt x="6515" y="3415"/>
                                <a:pt x="6513" y="3418"/>
                                <a:pt x="6495" y="3423"/>
                              </a:cubicBezTo>
                            </a:path>
                            <a:path w="3344" h="1469">
                              <a:moveTo>
                                <a:pt x="6132" y="3239"/>
                              </a:moveTo>
                              <a:cubicBezTo>
                                <a:pt x="6161" y="3226"/>
                                <a:pt x="6199" y="3218"/>
                                <a:pt x="6238" y="3211"/>
                              </a:cubicBezTo>
                              <a:cubicBezTo>
                                <a:pt x="6310" y="3198"/>
                                <a:pt x="6383" y="3188"/>
                                <a:pt x="6454" y="3171"/>
                              </a:cubicBezTo>
                              <a:cubicBezTo>
                                <a:pt x="6508" y="3158"/>
                                <a:pt x="6562" y="3143"/>
                                <a:pt x="6614" y="3125"/>
                              </a:cubicBezTo>
                              <a:cubicBezTo>
                                <a:pt x="6633" y="3118"/>
                                <a:pt x="6637" y="3116"/>
                                <a:pt x="6649" y="3113"/>
                              </a:cubicBezTo>
                              <a:cubicBezTo>
                                <a:pt x="6654" y="3144"/>
                                <a:pt x="6644" y="3171"/>
                                <a:pt x="6640" y="3203"/>
                              </a:cubicBezTo>
                              <a:cubicBezTo>
                                <a:pt x="6630" y="3272"/>
                                <a:pt x="6628" y="3362"/>
                                <a:pt x="6687" y="3412"/>
                              </a:cubicBezTo>
                              <a:cubicBezTo>
                                <a:pt x="6723" y="3442"/>
                                <a:pt x="6787" y="3441"/>
                                <a:pt x="6815" y="3400"/>
                              </a:cubicBezTo>
                              <a:cubicBezTo>
                                <a:pt x="6845" y="3357"/>
                                <a:pt x="6817" y="3303"/>
                                <a:pt x="6792" y="3266"/>
                              </a:cubicBezTo>
                              <a:cubicBezTo>
                                <a:pt x="6755" y="3211"/>
                                <a:pt x="6693" y="3166"/>
                                <a:pt x="6631" y="3143"/>
                              </a:cubicBezTo>
                              <a:cubicBezTo>
                                <a:pt x="6599" y="3132"/>
                                <a:pt x="6535" y="3115"/>
                                <a:pt x="6510" y="3148"/>
                              </a:cubicBezTo>
                              <a:cubicBezTo>
                                <a:pt x="6506" y="3165"/>
                                <a:pt x="6505" y="3171"/>
                                <a:pt x="6513" y="3181"/>
                              </a:cubicBezTo>
                            </a:path>
                            <a:path w="3344" h="1469">
                              <a:moveTo>
                                <a:pt x="6851" y="3221"/>
                              </a:moveTo>
                              <a:cubicBezTo>
                                <a:pt x="6875" y="3248"/>
                                <a:pt x="6898" y="3276"/>
                                <a:pt x="6923" y="3303"/>
                              </a:cubicBezTo>
                              <a:cubicBezTo>
                                <a:pt x="6951" y="3333"/>
                                <a:pt x="6982" y="3360"/>
                                <a:pt x="7011" y="3389"/>
                              </a:cubicBezTo>
                              <a:cubicBezTo>
                                <a:pt x="7023" y="3401"/>
                                <a:pt x="7033" y="3412"/>
                                <a:pt x="7042" y="3425"/>
                              </a:cubicBezTo>
                              <a:cubicBezTo>
                                <a:pt x="7010" y="3407"/>
                                <a:pt x="6980" y="3387"/>
                                <a:pt x="6953" y="3361"/>
                              </a:cubicBezTo>
                              <a:cubicBezTo>
                                <a:pt x="6922" y="3331"/>
                                <a:pt x="6886" y="3293"/>
                                <a:pt x="6882" y="3248"/>
                              </a:cubicBezTo>
                              <a:cubicBezTo>
                                <a:pt x="6878" y="3200"/>
                                <a:pt x="6913" y="3177"/>
                                <a:pt x="6952" y="3165"/>
                              </a:cubicBezTo>
                              <a:cubicBezTo>
                                <a:pt x="6997" y="3151"/>
                                <a:pt x="7041" y="3151"/>
                                <a:pt x="7087" y="3154"/>
                              </a:cubicBezTo>
                            </a:path>
                            <a:path w="3344" h="1469">
                              <a:moveTo>
                                <a:pt x="7258" y="3176"/>
                              </a:moveTo>
                              <a:cubicBezTo>
                                <a:pt x="7284" y="3191"/>
                                <a:pt x="7295" y="3215"/>
                                <a:pt x="7309" y="3242"/>
                              </a:cubicBezTo>
                              <a:cubicBezTo>
                                <a:pt x="7327" y="3276"/>
                                <a:pt x="7344" y="3308"/>
                                <a:pt x="7366" y="3339"/>
                              </a:cubicBezTo>
                              <a:cubicBezTo>
                                <a:pt x="7377" y="3355"/>
                                <a:pt x="7382" y="3363"/>
                                <a:pt x="7398" y="3373"/>
                              </a:cubicBezTo>
                            </a:path>
                            <a:path w="3344" h="1469">
                              <a:moveTo>
                                <a:pt x="7190" y="2972"/>
                              </a:moveTo>
                              <a:cubicBezTo>
                                <a:pt x="7181" y="2941"/>
                                <a:pt x="7191" y="2943"/>
                                <a:pt x="7219" y="2954"/>
                              </a:cubicBezTo>
                              <a:cubicBezTo>
                                <a:pt x="7241" y="2963"/>
                                <a:pt x="7249" y="2966"/>
                                <a:pt x="7263" y="2974"/>
                              </a:cubicBezTo>
                            </a:path>
                            <a:path w="3344" h="1469">
                              <a:moveTo>
                                <a:pt x="7490" y="3123"/>
                              </a:moveTo>
                              <a:cubicBezTo>
                                <a:pt x="7515" y="3167"/>
                                <a:pt x="7537" y="3211"/>
                                <a:pt x="7562" y="3255"/>
                              </a:cubicBezTo>
                              <a:cubicBezTo>
                                <a:pt x="7586" y="3299"/>
                                <a:pt x="7608" y="3344"/>
                                <a:pt x="7644" y="3380"/>
                              </a:cubicBezTo>
                              <a:cubicBezTo>
                                <a:pt x="7645" y="3346"/>
                                <a:pt x="7637" y="3314"/>
                                <a:pt x="7633" y="3280"/>
                              </a:cubicBezTo>
                              <a:cubicBezTo>
                                <a:pt x="7628" y="3232"/>
                                <a:pt x="7622" y="3180"/>
                                <a:pt x="7633" y="3133"/>
                              </a:cubicBezTo>
                              <a:cubicBezTo>
                                <a:pt x="7640" y="3100"/>
                                <a:pt x="7655" y="3079"/>
                                <a:pt x="7689" y="3098"/>
                              </a:cubicBezTo>
                              <a:cubicBezTo>
                                <a:pt x="7754" y="3134"/>
                                <a:pt x="7798" y="3216"/>
                                <a:pt x="7833" y="3278"/>
                              </a:cubicBezTo>
                              <a:cubicBezTo>
                                <a:pt x="7856" y="3319"/>
                                <a:pt x="7875" y="3362"/>
                                <a:pt x="7901" y="3401"/>
                              </a:cubicBezTo>
                              <a:cubicBezTo>
                                <a:pt x="7913" y="3417"/>
                                <a:pt x="7916" y="3421"/>
                                <a:pt x="7928" y="3426"/>
                              </a:cubicBezTo>
                            </a:path>
                            <a:path w="3344" h="1469">
                              <a:moveTo>
                                <a:pt x="8100" y="3136"/>
                              </a:moveTo>
                              <a:cubicBezTo>
                                <a:pt x="8087" y="3124"/>
                                <a:pt x="8078" y="3116"/>
                                <a:pt x="8063" y="3105"/>
                              </a:cubicBezTo>
                              <a:cubicBezTo>
                                <a:pt x="8040" y="3133"/>
                                <a:pt x="8023" y="3150"/>
                                <a:pt x="8018" y="3189"/>
                              </a:cubicBezTo>
                              <a:cubicBezTo>
                                <a:pt x="8009" y="3255"/>
                                <a:pt x="8033" y="3331"/>
                                <a:pt x="8088" y="3370"/>
                              </a:cubicBezTo>
                              <a:cubicBezTo>
                                <a:pt x="8119" y="3392"/>
                                <a:pt x="8153" y="3392"/>
                                <a:pt x="8173" y="3358"/>
                              </a:cubicBezTo>
                              <a:cubicBezTo>
                                <a:pt x="8187" y="3333"/>
                                <a:pt x="8160" y="3277"/>
                                <a:pt x="8151" y="3255"/>
                              </a:cubicBezTo>
                              <a:cubicBezTo>
                                <a:pt x="8138" y="3225"/>
                                <a:pt x="8121" y="3197"/>
                                <a:pt x="8104" y="3169"/>
                              </a:cubicBezTo>
                              <a:cubicBezTo>
                                <a:pt x="8107" y="3207"/>
                                <a:pt x="8116" y="3241"/>
                                <a:pt x="8128" y="3280"/>
                              </a:cubicBezTo>
                              <a:cubicBezTo>
                                <a:pt x="8164" y="3395"/>
                                <a:pt x="8201" y="3509"/>
                                <a:pt x="8241" y="3622"/>
                              </a:cubicBezTo>
                              <a:cubicBezTo>
                                <a:pt x="8287" y="3754"/>
                                <a:pt x="8363" y="3912"/>
                                <a:pt x="8339" y="4055"/>
                              </a:cubicBezTo>
                              <a:cubicBezTo>
                                <a:pt x="8328" y="4120"/>
                                <a:pt x="8281" y="4171"/>
                                <a:pt x="8222" y="4198"/>
                              </a:cubicBezTo>
                              <a:cubicBezTo>
                                <a:pt x="8164" y="4225"/>
                                <a:pt x="8114" y="4217"/>
                                <a:pt x="8057" y="4198"/>
                              </a:cubicBezTo>
                            </a:path>
                            <a:path w="3344" h="1469">
                              <a:moveTo>
                                <a:pt x="9005" y="3017"/>
                              </a:moveTo>
                              <a:cubicBezTo>
                                <a:pt x="8966" y="3005"/>
                                <a:pt x="8961" y="3022"/>
                                <a:pt x="8962" y="3065"/>
                              </a:cubicBezTo>
                              <a:cubicBezTo>
                                <a:pt x="8964" y="3122"/>
                                <a:pt x="8978" y="3180"/>
                                <a:pt x="8993" y="3235"/>
                              </a:cubicBezTo>
                              <a:cubicBezTo>
                                <a:pt x="9006" y="3280"/>
                                <a:pt x="9024" y="3324"/>
                                <a:pt x="9048" y="3364"/>
                              </a:cubicBezTo>
                              <a:cubicBezTo>
                                <a:pt x="9050" y="3367"/>
                                <a:pt x="9053" y="3371"/>
                                <a:pt x="9055" y="3374"/>
                              </a:cubicBezTo>
                              <a:cubicBezTo>
                                <a:pt x="9037" y="3328"/>
                                <a:pt x="9005" y="3298"/>
                                <a:pt x="8966" y="3265"/>
                              </a:cubicBezTo>
                              <a:cubicBezTo>
                                <a:pt x="8910" y="3218"/>
                                <a:pt x="8849" y="3179"/>
                                <a:pt x="8780" y="3154"/>
                              </a:cubicBezTo>
                              <a:cubicBezTo>
                                <a:pt x="8744" y="3141"/>
                                <a:pt x="8725" y="3141"/>
                                <a:pt x="8691" y="3149"/>
                              </a:cubicBezTo>
                              <a:cubicBezTo>
                                <a:pt x="8690" y="3190"/>
                                <a:pt x="8722" y="3202"/>
                                <a:pt x="8761" y="3215"/>
                              </a:cubicBezTo>
                              <a:cubicBezTo>
                                <a:pt x="8861" y="3249"/>
                                <a:pt x="8958" y="3238"/>
                                <a:pt x="9059" y="32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6,2749" coordsize="3344,1469" path="m6182,2814c6198,2791,6196,2785,6202,2760c6143,2749,6105,2765,6048,2789c5959,2827,5856,2873,5784,2940c5769,2958,5764,2963,5762,2978c5791,3014,5825,3030,5867,3049c5974,3098,6179,3132,6240,3245c6265,3292,6216,3333,6181,3355c6119,3395,6044,3415,5972,3426c5907,3435,5835,3437,5772,3419c5728,3406,5716,3394,5725,3353em6346,2838c6343,2834,6341,2831,6338,2827c6322,2848,6330,2859,6342,2896c6366,2972,6390,3048,6416,3123c6447,3210,6492,3299,6510,3389c6515,3415,6513,3418,6495,3423em6132,3239c6161,3226,6199,3218,6238,3211c6310,3198,6383,3188,6454,3171c6508,3158,6562,3143,6614,3125c6633,3118,6637,3116,6649,3113c6654,3144,6644,3171,6640,3203c6630,3272,6628,3362,6687,3412c6723,3442,6787,3441,6815,3400c6845,3357,6817,3303,6792,3266c6755,3211,6693,3166,6631,3143c6599,3132,6535,3115,6510,3148c6506,3165,6505,3171,6513,3181em6851,3221c6875,3248,6898,3276,6923,3303c6951,3333,6982,3360,7011,3389c7023,3401,7033,3412,7042,3425c7010,3407,6980,3387,6953,3361c6922,3331,6886,3293,6882,3248c6878,3200,6913,3177,6952,3165c6997,3151,7041,3151,7087,3154em7258,3176c7284,3191,7295,3215,7309,3242c7327,3276,7344,3308,7366,3339c7377,3355,7382,3363,7398,3373em7190,2972c7181,2941,7191,2943,7219,2954c7241,2963,7249,2966,7263,2974em7490,3123c7515,3167,7537,3211,7562,3255c7586,3299,7608,3344,7644,3380c7645,3346,7637,3314,7633,3280c7628,3232,7622,3180,7633,3133c7640,3100,7655,3079,7689,3098c7754,3134,7798,3216,7833,3278c7856,3319,7875,3362,7901,3401c7913,3417,7916,3421,7928,3426em8100,3136c8087,3124,8078,3116,8063,3105c8040,3133,8023,3150,8018,3189c8009,3255,8033,3331,8088,3370c8119,3392,8153,3392,8173,3358c8187,3333,8160,3277,8151,3255c8138,3225,8121,3197,8104,3169c8107,3207,8116,3241,8128,3280c8164,3395,8201,3509,8241,3622c8287,3754,8363,3912,8339,4055c8328,4120,8281,4171,8222,4198c8164,4225,8114,4217,8057,4198em9005,3017c8966,3005,8961,3022,8962,3065c8964,3122,8978,3180,8993,3235c9006,3280,9024,3324,9048,3364c9050,3367,9053,3371,9055,3374c9037,3328,9005,3298,8966,3265c8910,3218,8849,3179,8780,3154c8744,3141,8725,3141,8691,3149c8690,3190,8722,3202,8761,3215c8861,3249,8958,3238,9059,3218e" stroked="t" o:allowincell="f" style="position:absolute;margin-left:90.05pt;margin-top:5.9pt;width:94.7pt;height:4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330</wp:posOffset>
                </wp:positionH>
                <wp:positionV relativeFrom="paragraph">
                  <wp:posOffset>70485</wp:posOffset>
                </wp:positionV>
                <wp:extent cx="640080" cy="544195"/>
                <wp:effectExtent l="8890" t="10160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1511">
                              <a:moveTo>
                                <a:pt x="9572" y="2854"/>
                              </a:moveTo>
                              <a:cubicBezTo>
                                <a:pt x="9562" y="2809"/>
                                <a:pt x="9551" y="2772"/>
                                <a:pt x="9527" y="2736"/>
                              </a:cubicBezTo>
                              <a:cubicBezTo>
                                <a:pt x="9523" y="2775"/>
                                <a:pt x="9526" y="2809"/>
                                <a:pt x="9532" y="2849"/>
                              </a:cubicBezTo>
                              <a:cubicBezTo>
                                <a:pt x="9557" y="3020"/>
                                <a:pt x="9590" y="3252"/>
                                <a:pt x="9726" y="3375"/>
                              </a:cubicBezTo>
                              <a:cubicBezTo>
                                <a:pt x="9774" y="3418"/>
                                <a:pt x="9837" y="3414"/>
                                <a:pt x="9886" y="3376"/>
                              </a:cubicBezTo>
                              <a:cubicBezTo>
                                <a:pt x="9951" y="3326"/>
                                <a:pt x="9973" y="3238"/>
                                <a:pt x="9983" y="3161"/>
                              </a:cubicBezTo>
                              <a:cubicBezTo>
                                <a:pt x="9998" y="3046"/>
                                <a:pt x="9986" y="2911"/>
                                <a:pt x="9941" y="2803"/>
                              </a:cubicBezTo>
                              <a:cubicBezTo>
                                <a:pt x="9938" y="2797"/>
                                <a:pt x="9934" y="2791"/>
                                <a:pt x="9931" y="2785"/>
                              </a:cubicBezTo>
                              <a:cubicBezTo>
                                <a:pt x="9910" y="2831"/>
                                <a:pt x="9923" y="2884"/>
                                <a:pt x="9927" y="2936"/>
                              </a:cubicBezTo>
                              <a:cubicBezTo>
                                <a:pt x="9937" y="3054"/>
                                <a:pt x="9939" y="3240"/>
                                <a:pt x="10014" y="3340"/>
                              </a:cubicBezTo>
                              <a:cubicBezTo>
                                <a:pt x="10032" y="3353"/>
                                <a:pt x="10037" y="3358"/>
                                <a:pt x="10053" y="3355"/>
                              </a:cubicBezTo>
                            </a:path>
                            <a:path w="1778" h="1511">
                              <a:moveTo>
                                <a:pt x="10247" y="2962"/>
                              </a:moveTo>
                              <a:cubicBezTo>
                                <a:pt x="10224" y="2949"/>
                                <a:pt x="10221" y="2944"/>
                                <a:pt x="10190" y="2957"/>
                              </a:cubicBezTo>
                              <a:cubicBezTo>
                                <a:pt x="10158" y="2971"/>
                                <a:pt x="10131" y="2997"/>
                                <a:pt x="10113" y="3027"/>
                              </a:cubicBezTo>
                              <a:cubicBezTo>
                                <a:pt x="10086" y="3073"/>
                                <a:pt x="10107" y="3116"/>
                                <a:pt x="10144" y="3149"/>
                              </a:cubicBezTo>
                              <a:cubicBezTo>
                                <a:pt x="10183" y="3185"/>
                                <a:pt x="10234" y="3208"/>
                                <a:pt x="10280" y="3234"/>
                              </a:cubicBezTo>
                              <a:cubicBezTo>
                                <a:pt x="10313" y="3253"/>
                                <a:pt x="10358" y="3271"/>
                                <a:pt x="10381" y="3303"/>
                              </a:cubicBezTo>
                              <a:cubicBezTo>
                                <a:pt x="10397" y="3325"/>
                                <a:pt x="10377" y="3350"/>
                                <a:pt x="10359" y="3363"/>
                              </a:cubicBezTo>
                              <a:cubicBezTo>
                                <a:pt x="10334" y="3382"/>
                                <a:pt x="10297" y="3396"/>
                                <a:pt x="10266" y="3401"/>
                              </a:cubicBezTo>
                              <a:cubicBezTo>
                                <a:pt x="10229" y="3407"/>
                                <a:pt x="10217" y="3392"/>
                                <a:pt x="10202" y="3363"/>
                              </a:cubicBezTo>
                            </a:path>
                            <a:path w="1778" h="1511">
                              <a:moveTo>
                                <a:pt x="10418" y="3032"/>
                              </a:moveTo>
                              <a:cubicBezTo>
                                <a:pt x="10440" y="3049"/>
                                <a:pt x="10454" y="3069"/>
                                <a:pt x="10465" y="3095"/>
                              </a:cubicBezTo>
                              <a:cubicBezTo>
                                <a:pt x="10484" y="3138"/>
                                <a:pt x="10493" y="3185"/>
                                <a:pt x="10505" y="3230"/>
                              </a:cubicBezTo>
                              <a:cubicBezTo>
                                <a:pt x="10513" y="3260"/>
                                <a:pt x="10523" y="3291"/>
                                <a:pt x="10538" y="3318"/>
                              </a:cubicBezTo>
                            </a:path>
                            <a:path w="1778" h="1511">
                              <a:moveTo>
                                <a:pt x="10392" y="2887"/>
                              </a:moveTo>
                              <a:cubicBezTo>
                                <a:pt x="10372" y="2859"/>
                                <a:pt x="10359" y="2829"/>
                                <a:pt x="10326" y="2822"/>
                              </a:cubicBezTo>
                              <a:cubicBezTo>
                                <a:pt x="10333" y="2835"/>
                                <a:pt x="10341" y="2846"/>
                                <a:pt x="10349" y="2859"/>
                              </a:cubicBezTo>
                            </a:path>
                            <a:path w="1778" h="1511">
                              <a:moveTo>
                                <a:pt x="10552" y="3099"/>
                              </a:moveTo>
                              <a:cubicBezTo>
                                <a:pt x="10567" y="3139"/>
                                <a:pt x="10582" y="3179"/>
                                <a:pt x="10598" y="3218"/>
                              </a:cubicBezTo>
                              <a:cubicBezTo>
                                <a:pt x="10613" y="3255"/>
                                <a:pt x="10622" y="3291"/>
                                <a:pt x="10633" y="3329"/>
                              </a:cubicBezTo>
                              <a:cubicBezTo>
                                <a:pt x="10638" y="3344"/>
                                <a:pt x="10640" y="3347"/>
                                <a:pt x="10641" y="3357"/>
                              </a:cubicBezTo>
                              <a:cubicBezTo>
                                <a:pt x="10658" y="3334"/>
                                <a:pt x="10655" y="3300"/>
                                <a:pt x="10658" y="3269"/>
                              </a:cubicBezTo>
                              <a:cubicBezTo>
                                <a:pt x="10664" y="3205"/>
                                <a:pt x="10663" y="3109"/>
                                <a:pt x="10706" y="3056"/>
                              </a:cubicBezTo>
                              <a:cubicBezTo>
                                <a:pt x="10731" y="3025"/>
                                <a:pt x="10764" y="3065"/>
                                <a:pt x="10778" y="3085"/>
                              </a:cubicBezTo>
                              <a:cubicBezTo>
                                <a:pt x="10811" y="3130"/>
                                <a:pt x="10831" y="3187"/>
                                <a:pt x="10852" y="3238"/>
                              </a:cubicBezTo>
                              <a:cubicBezTo>
                                <a:pt x="10872" y="3287"/>
                                <a:pt x="10887" y="3338"/>
                                <a:pt x="10909" y="3386"/>
                              </a:cubicBezTo>
                              <a:cubicBezTo>
                                <a:pt x="10919" y="3408"/>
                                <a:pt x="10925" y="3417"/>
                                <a:pt x="10942" y="3431"/>
                              </a:cubicBezTo>
                            </a:path>
                            <a:path w="1778" h="1511">
                              <a:moveTo>
                                <a:pt x="11166" y="3142"/>
                              </a:moveTo>
                              <a:cubicBezTo>
                                <a:pt x="11153" y="3140"/>
                                <a:pt x="11158" y="3124"/>
                                <a:pt x="11131" y="3157"/>
                              </a:cubicBezTo>
                              <a:cubicBezTo>
                                <a:pt x="11104" y="3190"/>
                                <a:pt x="11081" y="3235"/>
                                <a:pt x="11074" y="3277"/>
                              </a:cubicBezTo>
                              <a:cubicBezTo>
                                <a:pt x="11068" y="3316"/>
                                <a:pt x="11074" y="3362"/>
                                <a:pt x="11099" y="3393"/>
                              </a:cubicBezTo>
                              <a:cubicBezTo>
                                <a:pt x="11120" y="3418"/>
                                <a:pt x="11159" y="3436"/>
                                <a:pt x="11192" y="3428"/>
                              </a:cubicBezTo>
                              <a:cubicBezTo>
                                <a:pt x="11217" y="3422"/>
                                <a:pt x="11250" y="3398"/>
                                <a:pt x="11259" y="3373"/>
                              </a:cubicBezTo>
                              <a:cubicBezTo>
                                <a:pt x="11270" y="3342"/>
                                <a:pt x="11266" y="3301"/>
                                <a:pt x="11258" y="3270"/>
                              </a:cubicBezTo>
                              <a:cubicBezTo>
                                <a:pt x="11249" y="3233"/>
                                <a:pt x="11234" y="3216"/>
                                <a:pt x="11214" y="3198"/>
                              </a:cubicBezTo>
                              <a:cubicBezTo>
                                <a:pt x="11207" y="3241"/>
                                <a:pt x="11208" y="3282"/>
                                <a:pt x="11213" y="3326"/>
                              </a:cubicBezTo>
                              <a:cubicBezTo>
                                <a:pt x="11232" y="3486"/>
                                <a:pt x="11283" y="3640"/>
                                <a:pt x="11296" y="3801"/>
                              </a:cubicBezTo>
                              <a:cubicBezTo>
                                <a:pt x="11303" y="3888"/>
                                <a:pt x="11301" y="3978"/>
                                <a:pt x="11275" y="4062"/>
                              </a:cubicBezTo>
                              <a:cubicBezTo>
                                <a:pt x="11256" y="4122"/>
                                <a:pt x="11220" y="4184"/>
                                <a:pt x="11167" y="4220"/>
                              </a:cubicBezTo>
                              <a:cubicBezTo>
                                <a:pt x="11125" y="4249"/>
                                <a:pt x="11091" y="4248"/>
                                <a:pt x="11046" y="4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2,2736" coordsize="1778,1511" path="m9572,2854c9562,2809,9551,2772,9527,2736c9523,2775,9526,2809,9532,2849c9557,3020,9590,3252,9726,3375c9774,3418,9837,3414,9886,3376c9951,3326,9973,3238,9983,3161c9998,3046,9986,2911,9941,2803c9938,2797,9934,2791,9931,2785c9910,2831,9923,2884,9927,2936c9937,3054,9939,3240,10014,3340c10032,3353,10037,3358,10053,3355em10247,2962c10224,2949,10221,2944,10190,2957c10158,2971,10131,2997,10113,3027c10086,3073,10107,3116,10144,3149c10183,3185,10234,3208,10280,3234c10313,3253,10358,3271,10381,3303c10397,3325,10377,3350,10359,3363c10334,3382,10297,3396,10266,3401c10229,3407,10217,3392,10202,3363em10418,3032c10440,3049,10454,3069,10465,3095c10484,3138,10493,3185,10505,3230c10513,3260,10523,3291,10538,3318em10392,2887c10372,2859,10359,2829,10326,2822c10333,2835,10341,2846,10349,2859em10552,3099c10567,3139,10582,3179,10598,3218c10613,3255,10622,3291,10633,3329c10638,3344,10640,3347,10641,3357c10658,3334,10655,3300,10658,3269c10664,3205,10663,3109,10706,3056c10731,3025,10764,3065,10778,3085c10811,3130,10831,3187,10852,3238c10872,3287,10887,3338,10909,3386c10919,3408,10925,3417,10942,3431em11166,3142c11153,3140,11158,3124,11131,3157c11104,3190,11081,3235,11074,3277c11068,3316,11074,3362,11099,3393c11120,3418,11159,3436,11192,3428c11217,3422,11250,3398,11259,3373c11270,3342,11266,3301,11258,3270c11249,3233,11234,3216,11214,3198c11207,3241,11208,3282,11213,3326c11232,3486,11283,3640,11296,3801c11303,3888,11301,3978,11275,4062c11256,4122,11220,4184,11167,4220c11125,4249,11091,4248,11046,4233e" stroked="t" o:allowincell="f" style="position:absolute;margin-left:197.9pt;margin-top:5.55pt;width:50.35pt;height:4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715</wp:posOffset>
                </wp:positionH>
                <wp:positionV relativeFrom="paragraph">
                  <wp:posOffset>22860</wp:posOffset>
                </wp:positionV>
                <wp:extent cx="789305" cy="588010"/>
                <wp:effectExtent l="10795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1632">
                              <a:moveTo>
                                <a:pt x="12502" y="2715"/>
                              </a:moveTo>
                              <a:cubicBezTo>
                                <a:pt x="12511" y="2681"/>
                                <a:pt x="12519" y="2647"/>
                                <a:pt x="12483" y="2623"/>
                              </a:cubicBezTo>
                              <a:cubicBezTo>
                                <a:pt x="12440" y="2594"/>
                                <a:pt x="12375" y="2600"/>
                                <a:pt x="12328" y="2613"/>
                              </a:cubicBezTo>
                              <a:cubicBezTo>
                                <a:pt x="12231" y="2641"/>
                                <a:pt x="12124" y="2734"/>
                                <a:pt x="12141" y="2845"/>
                              </a:cubicBezTo>
                              <a:cubicBezTo>
                                <a:pt x="12148" y="2890"/>
                                <a:pt x="12178" y="2925"/>
                                <a:pt x="12217" y="2945"/>
                              </a:cubicBezTo>
                              <a:cubicBezTo>
                                <a:pt x="12238" y="2955"/>
                                <a:pt x="12258" y="2956"/>
                                <a:pt x="12280" y="2961"/>
                              </a:cubicBezTo>
                              <a:cubicBezTo>
                                <a:pt x="12249" y="2974"/>
                                <a:pt x="12218" y="2986"/>
                                <a:pt x="12189" y="3005"/>
                              </a:cubicBezTo>
                              <a:cubicBezTo>
                                <a:pt x="12129" y="3045"/>
                                <a:pt x="12082" y="3109"/>
                                <a:pt x="12080" y="3183"/>
                              </a:cubicBezTo>
                              <a:cubicBezTo>
                                <a:pt x="12078" y="3259"/>
                                <a:pt x="12124" y="3322"/>
                                <a:pt x="12192" y="3353"/>
                              </a:cubicBezTo>
                              <a:cubicBezTo>
                                <a:pt x="12250" y="3380"/>
                                <a:pt x="12317" y="3381"/>
                                <a:pt x="12377" y="3361"/>
                              </a:cubicBezTo>
                              <a:cubicBezTo>
                                <a:pt x="12391" y="3355"/>
                                <a:pt x="12404" y="3348"/>
                                <a:pt x="12418" y="3342"/>
                              </a:cubicBezTo>
                            </a:path>
                            <a:path w="2193" h="1632">
                              <a:moveTo>
                                <a:pt x="12558" y="3069"/>
                              </a:moveTo>
                              <a:cubicBezTo>
                                <a:pt x="12579" y="3078"/>
                                <a:pt x="12585" y="3104"/>
                                <a:pt x="12593" y="3129"/>
                              </a:cubicBezTo>
                              <a:cubicBezTo>
                                <a:pt x="12607" y="3174"/>
                                <a:pt x="12622" y="3218"/>
                                <a:pt x="12635" y="3263"/>
                              </a:cubicBezTo>
                              <a:cubicBezTo>
                                <a:pt x="12639" y="3277"/>
                                <a:pt x="12650" y="3343"/>
                                <a:pt x="12666" y="3350"/>
                              </a:cubicBezTo>
                              <a:cubicBezTo>
                                <a:pt x="12669" y="3349"/>
                                <a:pt x="12673" y="3347"/>
                                <a:pt x="12676" y="3346"/>
                              </a:cubicBezTo>
                              <a:cubicBezTo>
                                <a:pt x="12684" y="3275"/>
                                <a:pt x="12680" y="3205"/>
                                <a:pt x="12691" y="3134"/>
                              </a:cubicBezTo>
                              <a:cubicBezTo>
                                <a:pt x="12695" y="3106"/>
                                <a:pt x="12703" y="3073"/>
                                <a:pt x="12738" y="3078"/>
                              </a:cubicBezTo>
                              <a:cubicBezTo>
                                <a:pt x="12797" y="3086"/>
                                <a:pt x="12845" y="3147"/>
                                <a:pt x="12883" y="3186"/>
                              </a:cubicBezTo>
                              <a:cubicBezTo>
                                <a:pt x="12913" y="3217"/>
                                <a:pt x="12939" y="3251"/>
                                <a:pt x="12966" y="3285"/>
                              </a:cubicBezTo>
                              <a:cubicBezTo>
                                <a:pt x="12982" y="3305"/>
                                <a:pt x="13000" y="3321"/>
                                <a:pt x="13015" y="3342"/>
                              </a:cubicBezTo>
                            </a:path>
                            <a:path w="2193" h="1632">
                              <a:moveTo>
                                <a:pt x="13070" y="3231"/>
                              </a:moveTo>
                              <a:cubicBezTo>
                                <a:pt x="13109" y="3235"/>
                                <a:pt x="13135" y="3231"/>
                                <a:pt x="13172" y="3220"/>
                              </a:cubicBezTo>
                              <a:cubicBezTo>
                                <a:pt x="13210" y="3209"/>
                                <a:pt x="13245" y="3188"/>
                                <a:pt x="13265" y="3152"/>
                              </a:cubicBezTo>
                              <a:cubicBezTo>
                                <a:pt x="13283" y="3121"/>
                                <a:pt x="13267" y="3088"/>
                                <a:pt x="13239" y="3069"/>
                              </a:cubicBezTo>
                              <a:cubicBezTo>
                                <a:pt x="13204" y="3045"/>
                                <a:pt x="13153" y="3044"/>
                                <a:pt x="13114" y="3056"/>
                              </a:cubicBezTo>
                              <a:cubicBezTo>
                                <a:pt x="13064" y="3071"/>
                                <a:pt x="13037" y="3113"/>
                                <a:pt x="13030" y="3163"/>
                              </a:cubicBezTo>
                              <a:cubicBezTo>
                                <a:pt x="13022" y="3220"/>
                                <a:pt x="13047" y="3272"/>
                                <a:pt x="13088" y="3309"/>
                              </a:cubicBezTo>
                              <a:cubicBezTo>
                                <a:pt x="13123" y="3341"/>
                                <a:pt x="13155" y="3347"/>
                                <a:pt x="13199" y="3358"/>
                              </a:cubicBezTo>
                            </a:path>
                            <a:path w="2193" h="1632">
                              <a:moveTo>
                                <a:pt x="13317" y="3172"/>
                              </a:moveTo>
                              <a:cubicBezTo>
                                <a:pt x="13335" y="3166"/>
                                <a:pt x="13346" y="3197"/>
                                <a:pt x="13358" y="3223"/>
                              </a:cubicBezTo>
                              <a:cubicBezTo>
                                <a:pt x="13373" y="3254"/>
                                <a:pt x="13383" y="3289"/>
                                <a:pt x="13394" y="3321"/>
                              </a:cubicBezTo>
                              <a:cubicBezTo>
                                <a:pt x="13395" y="3324"/>
                                <a:pt x="13397" y="3328"/>
                                <a:pt x="13398" y="3331"/>
                              </a:cubicBezTo>
                              <a:cubicBezTo>
                                <a:pt x="13388" y="3301"/>
                                <a:pt x="13383" y="3270"/>
                                <a:pt x="13378" y="3238"/>
                              </a:cubicBezTo>
                              <a:cubicBezTo>
                                <a:pt x="13371" y="3188"/>
                                <a:pt x="13369" y="3137"/>
                                <a:pt x="13380" y="3087"/>
                              </a:cubicBezTo>
                              <a:cubicBezTo>
                                <a:pt x="13388" y="3052"/>
                                <a:pt x="13399" y="3016"/>
                                <a:pt x="13438" y="3007"/>
                              </a:cubicBezTo>
                              <a:cubicBezTo>
                                <a:pt x="13462" y="3001"/>
                                <a:pt x="13480" y="3012"/>
                                <a:pt x="13501" y="3021"/>
                              </a:cubicBezTo>
                            </a:path>
                            <a:path w="2193" h="1632">
                              <a:moveTo>
                                <a:pt x="13756" y="3093"/>
                              </a:moveTo>
                              <a:cubicBezTo>
                                <a:pt x="13759" y="3075"/>
                                <a:pt x="13765" y="3058"/>
                                <a:pt x="13760" y="3039"/>
                              </a:cubicBezTo>
                              <a:cubicBezTo>
                                <a:pt x="13753" y="3011"/>
                                <a:pt x="13739" y="3008"/>
                                <a:pt x="13721" y="2993"/>
                              </a:cubicBezTo>
                              <a:cubicBezTo>
                                <a:pt x="13690" y="3012"/>
                                <a:pt x="13676" y="3020"/>
                                <a:pt x="13661" y="3059"/>
                              </a:cubicBezTo>
                              <a:cubicBezTo>
                                <a:pt x="13641" y="3112"/>
                                <a:pt x="13632" y="3170"/>
                                <a:pt x="13636" y="3226"/>
                              </a:cubicBezTo>
                              <a:cubicBezTo>
                                <a:pt x="13638" y="3252"/>
                                <a:pt x="13648" y="3323"/>
                                <a:pt x="13683" y="3331"/>
                              </a:cubicBezTo>
                              <a:cubicBezTo>
                                <a:pt x="13712" y="3338"/>
                                <a:pt x="13726" y="3321"/>
                                <a:pt x="13738" y="3297"/>
                              </a:cubicBezTo>
                              <a:cubicBezTo>
                                <a:pt x="13752" y="3270"/>
                                <a:pt x="13752" y="3233"/>
                                <a:pt x="13752" y="3203"/>
                              </a:cubicBezTo>
                              <a:cubicBezTo>
                                <a:pt x="13752" y="3190"/>
                                <a:pt x="13753" y="3203"/>
                                <a:pt x="13750" y="3190"/>
                              </a:cubicBezTo>
                              <a:cubicBezTo>
                                <a:pt x="13756" y="3241"/>
                                <a:pt x="13762" y="3292"/>
                                <a:pt x="13770" y="3343"/>
                              </a:cubicBezTo>
                              <a:cubicBezTo>
                                <a:pt x="13793" y="3501"/>
                                <a:pt x="13829" y="3671"/>
                                <a:pt x="13812" y="3831"/>
                              </a:cubicBezTo>
                              <a:cubicBezTo>
                                <a:pt x="13806" y="3891"/>
                                <a:pt x="13787" y="3967"/>
                                <a:pt x="13736" y="4006"/>
                              </a:cubicBezTo>
                              <a:cubicBezTo>
                                <a:pt x="13692" y="4040"/>
                                <a:pt x="13648" y="4021"/>
                                <a:pt x="13620" y="3980"/>
                              </a:cubicBezTo>
                              <a:cubicBezTo>
                                <a:pt x="13588" y="3934"/>
                                <a:pt x="13591" y="3885"/>
                                <a:pt x="13586" y="3832"/>
                              </a:cubicBezTo>
                            </a:path>
                            <a:path w="2193" h="1632">
                              <a:moveTo>
                                <a:pt x="13897" y="3152"/>
                              </a:moveTo>
                              <a:cubicBezTo>
                                <a:pt x="13915" y="3175"/>
                                <a:pt x="13911" y="3182"/>
                                <a:pt x="13917" y="3211"/>
                              </a:cubicBezTo>
                              <a:cubicBezTo>
                                <a:pt x="13927" y="3257"/>
                                <a:pt x="13941" y="3302"/>
                                <a:pt x="13972" y="3339"/>
                              </a:cubicBezTo>
                              <a:cubicBezTo>
                                <a:pt x="13999" y="3371"/>
                                <a:pt x="14026" y="3381"/>
                                <a:pt x="14066" y="3378"/>
                              </a:cubicBezTo>
                              <a:cubicBezTo>
                                <a:pt x="14103" y="3375"/>
                                <a:pt x="14113" y="3327"/>
                                <a:pt x="14117" y="3299"/>
                              </a:cubicBezTo>
                              <a:cubicBezTo>
                                <a:pt x="14123" y="3261"/>
                                <a:pt x="14119" y="3222"/>
                                <a:pt x="14113" y="3185"/>
                              </a:cubicBezTo>
                              <a:cubicBezTo>
                                <a:pt x="14112" y="3180"/>
                                <a:pt x="14111" y="3174"/>
                                <a:pt x="14110" y="3169"/>
                              </a:cubicBezTo>
                              <a:cubicBezTo>
                                <a:pt x="14125" y="3214"/>
                                <a:pt x="14139" y="3260"/>
                                <a:pt x="14150" y="3307"/>
                              </a:cubicBezTo>
                              <a:cubicBezTo>
                                <a:pt x="14183" y="3446"/>
                                <a:pt x="14209" y="3588"/>
                                <a:pt x="14235" y="3729"/>
                              </a:cubicBezTo>
                              <a:cubicBezTo>
                                <a:pt x="14255" y="3836"/>
                                <a:pt x="14278" y="3949"/>
                                <a:pt x="14272" y="4059"/>
                              </a:cubicBezTo>
                              <a:cubicBezTo>
                                <a:pt x="14268" y="4145"/>
                                <a:pt x="14232" y="4211"/>
                                <a:pt x="14145" y="4231"/>
                              </a:cubicBezTo>
                              <a:cubicBezTo>
                                <a:pt x="14065" y="4249"/>
                                <a:pt x="14016" y="4199"/>
                                <a:pt x="13963" y="41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0,2604" coordsize="2193,1632" path="m12502,2715c12511,2681,12519,2647,12483,2623c12440,2594,12375,2600,12328,2613c12231,2641,12124,2734,12141,2845c12148,2890,12178,2925,12217,2945c12238,2955,12258,2956,12280,2961c12249,2974,12218,2986,12189,3005c12129,3045,12082,3109,12080,3183c12078,3259,12124,3322,12192,3353c12250,3380,12317,3381,12377,3361c12391,3355,12404,3348,12418,3342em12558,3069c12579,3078,12585,3104,12593,3129c12607,3174,12622,3218,12635,3263c12639,3277,12650,3343,12666,3350c12669,3349,12673,3347,12676,3346c12684,3275,12680,3205,12691,3134c12695,3106,12703,3073,12738,3078c12797,3086,12845,3147,12883,3186c12913,3217,12939,3251,12966,3285c12982,3305,13000,3321,13015,3342em13070,3231c13109,3235,13135,3231,13172,3220c13210,3209,13245,3188,13265,3152c13283,3121,13267,3088,13239,3069c13204,3045,13153,3044,13114,3056c13064,3071,13037,3113,13030,3163c13022,3220,13047,3272,13088,3309c13123,3341,13155,3347,13199,3358em13317,3172c13335,3166,13346,3197,13358,3223c13373,3254,13383,3289,13394,3321c13395,3324,13397,3328,13398,3331c13388,3301,13383,3270,13378,3238c13371,3188,13369,3137,13380,3087c13388,3052,13399,3016,13438,3007c13462,3001,13480,3012,13501,3021em13756,3093c13759,3075,13765,3058,13760,3039c13753,3011,13739,3008,13721,2993c13690,3012,13676,3020,13661,3059c13641,3112,13632,3170,13636,3226c13638,3252,13648,3323,13683,3331c13712,3338,13726,3321,13738,3297c13752,3270,13752,3233,13752,3203c13752,3190,13753,3203,13750,3190c13756,3241,13762,3292,13770,3343c13793,3501,13829,3671,13812,3831c13806,3891,13787,3967,13736,4006c13692,4040,13648,4021,13620,3980c13588,3934,13591,3885,13586,3832em13897,3152c13915,3175,13911,3182,13917,3211c13927,3257,13941,3302,13972,3339c13999,3371,14026,3381,14066,3378c14103,3375,14113,3327,14117,3299c14123,3261,14119,3222,14113,3185c14112,3180,14111,3174,14110,3169c14125,3214,14139,3260,14150,3307c14183,3446,14209,3588,14235,3729c14255,3836,14278,3949,14272,4059c14268,4145,14232,4211,14145,4231c14065,4249,14016,4199,13963,4151e" stroked="t" o:allowincell="f" style="position:absolute;margin-left:270.45pt;margin-top:1.8pt;width:62.1pt;height:4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1178560</wp:posOffset>
                </wp:positionV>
                <wp:extent cx="248920" cy="239395"/>
                <wp:effectExtent l="10160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664">
                              <a:moveTo>
                                <a:pt x="3076" y="5881"/>
                              </a:moveTo>
                              <a:cubicBezTo>
                                <a:pt x="3072" y="5848"/>
                                <a:pt x="3063" y="5851"/>
                                <a:pt x="3106" y="5834"/>
                              </a:cubicBezTo>
                              <a:cubicBezTo>
                                <a:pt x="3150" y="5816"/>
                                <a:pt x="3196" y="5813"/>
                                <a:pt x="3244" y="5814"/>
                              </a:cubicBezTo>
                              <a:cubicBezTo>
                                <a:pt x="3299" y="5816"/>
                                <a:pt x="3373" y="5827"/>
                                <a:pt x="3404" y="5880"/>
                              </a:cubicBezTo>
                              <a:cubicBezTo>
                                <a:pt x="3429" y="5924"/>
                                <a:pt x="3397" y="5970"/>
                                <a:pt x="3370" y="6003"/>
                              </a:cubicBezTo>
                              <a:cubicBezTo>
                                <a:pt x="3331" y="6050"/>
                                <a:pt x="3282" y="6085"/>
                                <a:pt x="3230" y="6116"/>
                              </a:cubicBezTo>
                              <a:cubicBezTo>
                                <a:pt x="3203" y="6132"/>
                                <a:pt x="3175" y="6146"/>
                                <a:pt x="3146" y="6159"/>
                              </a:cubicBezTo>
                              <a:cubicBezTo>
                                <a:pt x="3198" y="6140"/>
                                <a:pt x="3250" y="6140"/>
                                <a:pt x="3305" y="6150"/>
                              </a:cubicBezTo>
                              <a:cubicBezTo>
                                <a:pt x="3372" y="6162"/>
                                <a:pt x="3451" y="6197"/>
                                <a:pt x="3489" y="6256"/>
                              </a:cubicBezTo>
                              <a:cubicBezTo>
                                <a:pt x="3512" y="6291"/>
                                <a:pt x="3509" y="6331"/>
                                <a:pt x="3482" y="6363"/>
                              </a:cubicBezTo>
                              <a:cubicBezTo>
                                <a:pt x="3415" y="6442"/>
                                <a:pt x="3280" y="6463"/>
                                <a:pt x="3183" y="6463"/>
                              </a:cubicBezTo>
                              <a:cubicBezTo>
                                <a:pt x="3100" y="6463"/>
                                <a:pt x="3011" y="6443"/>
                                <a:pt x="2934" y="6412"/>
                              </a:cubicBezTo>
                              <a:cubicBezTo>
                                <a:pt x="2873" y="6387"/>
                                <a:pt x="2951" y="6412"/>
                                <a:pt x="2954" y="6413"/>
                              </a:cubicBezTo>
                            </a:path>
                            <a:path w="691" h="664">
                              <a:moveTo>
                                <a:pt x="3590" y="6473"/>
                              </a:moveTo>
                              <a:cubicBezTo>
                                <a:pt x="3594" y="6474"/>
                                <a:pt x="3598" y="6476"/>
                                <a:pt x="3602" y="64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2,5814" coordsize="691,664" path="m3076,5881c3072,5848,3063,5851,3106,5834c3150,5816,3196,5813,3244,5814c3299,5816,3373,5827,3404,5880c3429,5924,3397,5970,3370,6003c3331,6050,3282,6085,3230,6116c3203,6132,3175,6146,3146,6159c3198,6140,3250,6140,3305,6150c3372,6162,3451,6197,3489,6256c3512,6291,3509,6331,3482,6363c3415,6442,3280,6463,3183,6463c3100,6463,3011,6443,2934,6412c2873,6387,2951,6412,2954,6413em3590,6473c3594,6474,3598,6476,3602,6477e" stroked="t" o:allowincell="f" style="position:absolute;margin-left:10.55pt;margin-top:92.8pt;width:19.55pt;height:1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0</wp:posOffset>
                </wp:positionH>
                <wp:positionV relativeFrom="paragraph">
                  <wp:posOffset>521970</wp:posOffset>
                </wp:positionV>
                <wp:extent cx="267970" cy="254635"/>
                <wp:effectExtent l="9525" t="952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708">
                              <a:moveTo>
                                <a:pt x="8440" y="4319"/>
                              </a:moveTo>
                              <a:cubicBezTo>
                                <a:pt x="8404" y="4322"/>
                                <a:pt x="8412" y="4343"/>
                                <a:pt x="8414" y="4378"/>
                              </a:cubicBezTo>
                              <a:cubicBezTo>
                                <a:pt x="8417" y="4436"/>
                                <a:pt x="8427" y="4495"/>
                                <a:pt x="8439" y="4552"/>
                              </a:cubicBezTo>
                              <a:cubicBezTo>
                                <a:pt x="8450" y="4600"/>
                                <a:pt x="8461" y="4649"/>
                                <a:pt x="8473" y="4697"/>
                              </a:cubicBezTo>
                            </a:path>
                            <a:path w="745" h="708">
                              <a:moveTo>
                                <a:pt x="8396" y="4005"/>
                              </a:moveTo>
                              <a:cubicBezTo>
                                <a:pt x="8367" y="3966"/>
                                <a:pt x="8385" y="4032"/>
                                <a:pt x="8388" y="4045"/>
                              </a:cubicBezTo>
                            </a:path>
                            <a:path w="745" h="708">
                              <a:moveTo>
                                <a:pt x="8657" y="4364"/>
                              </a:moveTo>
                              <a:cubicBezTo>
                                <a:pt x="8685" y="4395"/>
                                <a:pt x="8692" y="4423"/>
                                <a:pt x="8701" y="4463"/>
                              </a:cubicBezTo>
                              <a:cubicBezTo>
                                <a:pt x="8708" y="4493"/>
                                <a:pt x="8711" y="4522"/>
                                <a:pt x="8710" y="4552"/>
                              </a:cubicBezTo>
                              <a:cubicBezTo>
                                <a:pt x="8710" y="4556"/>
                                <a:pt x="8709" y="4559"/>
                                <a:pt x="8709" y="4563"/>
                              </a:cubicBezTo>
                              <a:cubicBezTo>
                                <a:pt x="8700" y="4533"/>
                                <a:pt x="8700" y="4502"/>
                                <a:pt x="8699" y="4470"/>
                              </a:cubicBezTo>
                              <a:cubicBezTo>
                                <a:pt x="8698" y="4428"/>
                                <a:pt x="8694" y="4379"/>
                                <a:pt x="8714" y="4340"/>
                              </a:cubicBezTo>
                              <a:cubicBezTo>
                                <a:pt x="8734" y="4301"/>
                                <a:pt x="8768" y="4304"/>
                                <a:pt x="8803" y="4320"/>
                              </a:cubicBezTo>
                              <a:cubicBezTo>
                                <a:pt x="8919" y="4372"/>
                                <a:pt x="9020" y="4490"/>
                                <a:pt x="9086" y="4596"/>
                              </a:cubicBezTo>
                              <a:cubicBezTo>
                                <a:pt x="9100" y="4618"/>
                                <a:pt x="9110" y="4642"/>
                                <a:pt x="9122" y="46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8,3990" coordsize="745,708" path="m8440,4319c8404,4322,8412,4343,8414,4378c8417,4436,8427,4495,8439,4552c8450,4600,8461,4649,8473,4697em8396,4005c8367,3966,8385,4032,8388,4045em8657,4364c8685,4395,8692,4423,8701,4463c8708,4493,8711,4522,8710,4552c8710,4556,8709,4559,8709,4563c8700,4533,8700,4502,8699,4470c8698,4428,8694,4379,8714,4340c8734,4301,8768,4304,8803,4320c8919,4372,9020,4490,9086,4596c9100,4618,9110,4642,9122,4665e" stroked="t" o:allowincell="f" style="position:absolute;margin-left:165.5pt;margin-top:41.1pt;width:21.05pt;height:2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350</wp:posOffset>
                </wp:positionH>
                <wp:positionV relativeFrom="paragraph">
                  <wp:posOffset>414655</wp:posOffset>
                </wp:positionV>
                <wp:extent cx="1348740" cy="817880"/>
                <wp:effectExtent l="10160" t="952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5" h="2272">
                              <a:moveTo>
                                <a:pt x="9805" y="4491"/>
                              </a:moveTo>
                              <a:cubicBezTo>
                                <a:pt x="9797" y="4459"/>
                                <a:pt x="9787" y="4438"/>
                                <a:pt x="9769" y="4410"/>
                              </a:cubicBezTo>
                              <a:cubicBezTo>
                                <a:pt x="9752" y="4384"/>
                                <a:pt x="9729" y="4360"/>
                                <a:pt x="9697" y="4353"/>
                              </a:cubicBezTo>
                              <a:cubicBezTo>
                                <a:pt x="9663" y="4346"/>
                                <a:pt x="9638" y="4371"/>
                                <a:pt x="9627" y="4400"/>
                              </a:cubicBezTo>
                              <a:cubicBezTo>
                                <a:pt x="9604" y="4458"/>
                                <a:pt x="9610" y="4532"/>
                                <a:pt x="9631" y="4590"/>
                              </a:cubicBezTo>
                              <a:cubicBezTo>
                                <a:pt x="9641" y="4618"/>
                                <a:pt x="9665" y="4663"/>
                                <a:pt x="9701" y="4661"/>
                              </a:cubicBezTo>
                              <a:cubicBezTo>
                                <a:pt x="9735" y="4659"/>
                                <a:pt x="9750" y="4615"/>
                                <a:pt x="9755" y="4588"/>
                              </a:cubicBezTo>
                              <a:cubicBezTo>
                                <a:pt x="9761" y="4555"/>
                                <a:pt x="9761" y="4520"/>
                                <a:pt x="9763" y="4487"/>
                              </a:cubicBezTo>
                              <a:cubicBezTo>
                                <a:pt x="9802" y="4506"/>
                                <a:pt x="9822" y="4539"/>
                                <a:pt x="9856" y="4567"/>
                              </a:cubicBezTo>
                              <a:cubicBezTo>
                                <a:pt x="9903" y="4606"/>
                                <a:pt x="9953" y="4633"/>
                                <a:pt x="10009" y="4657"/>
                              </a:cubicBezTo>
                            </a:path>
                            <a:path w="3745" h="2272">
                              <a:moveTo>
                                <a:pt x="10634" y="4053"/>
                              </a:moveTo>
                              <a:cubicBezTo>
                                <a:pt x="10643" y="4111"/>
                                <a:pt x="10644" y="4169"/>
                                <a:pt x="10655" y="4227"/>
                              </a:cubicBezTo>
                              <a:cubicBezTo>
                                <a:pt x="10672" y="4319"/>
                                <a:pt x="10695" y="4408"/>
                                <a:pt x="10722" y="4498"/>
                              </a:cubicBezTo>
                              <a:cubicBezTo>
                                <a:pt x="10737" y="4546"/>
                                <a:pt x="10747" y="4593"/>
                                <a:pt x="10786" y="4625"/>
                              </a:cubicBezTo>
                            </a:path>
                            <a:path w="3745" h="2272">
                              <a:moveTo>
                                <a:pt x="10276" y="4000"/>
                              </a:moveTo>
                              <a:cubicBezTo>
                                <a:pt x="10339" y="3998"/>
                                <a:pt x="10403" y="3990"/>
                                <a:pt x="10466" y="3983"/>
                              </a:cubicBezTo>
                              <a:cubicBezTo>
                                <a:pt x="10579" y="3971"/>
                                <a:pt x="10701" y="3951"/>
                                <a:pt x="10814" y="3975"/>
                              </a:cubicBezTo>
                              <a:cubicBezTo>
                                <a:pt x="10874" y="3988"/>
                                <a:pt x="10916" y="4021"/>
                                <a:pt x="10903" y="4087"/>
                              </a:cubicBezTo>
                              <a:cubicBezTo>
                                <a:pt x="10888" y="4160"/>
                                <a:pt x="10820" y="4222"/>
                                <a:pt x="10768" y="4270"/>
                              </a:cubicBezTo>
                              <a:cubicBezTo>
                                <a:pt x="10727" y="4307"/>
                                <a:pt x="10677" y="4352"/>
                                <a:pt x="10623" y="4367"/>
                              </a:cubicBezTo>
                              <a:cubicBezTo>
                                <a:pt x="10619" y="4367"/>
                                <a:pt x="10616" y="4367"/>
                                <a:pt x="10612" y="4367"/>
                              </a:cubicBezTo>
                              <a:cubicBezTo>
                                <a:pt x="10657" y="4328"/>
                                <a:pt x="10702" y="4305"/>
                                <a:pt x="10760" y="4289"/>
                              </a:cubicBezTo>
                              <a:cubicBezTo>
                                <a:pt x="10870" y="4259"/>
                                <a:pt x="11009" y="4254"/>
                                <a:pt x="11108" y="4320"/>
                              </a:cubicBezTo>
                              <a:cubicBezTo>
                                <a:pt x="11180" y="4368"/>
                                <a:pt x="11203" y="4447"/>
                                <a:pt x="11162" y="4523"/>
                              </a:cubicBezTo>
                              <a:cubicBezTo>
                                <a:pt x="11102" y="4635"/>
                                <a:pt x="10955" y="4696"/>
                                <a:pt x="10835" y="4709"/>
                              </a:cubicBezTo>
                              <a:cubicBezTo>
                                <a:pt x="10804" y="4712"/>
                                <a:pt x="10581" y="4705"/>
                                <a:pt x="10595" y="4631"/>
                              </a:cubicBezTo>
                              <a:cubicBezTo>
                                <a:pt x="10604" y="4581"/>
                                <a:pt x="10660" y="4581"/>
                                <a:pt x="10700" y="4572"/>
                              </a:cubicBezTo>
                            </a:path>
                            <a:path w="3745" h="2272">
                              <a:moveTo>
                                <a:pt x="11408" y="4539"/>
                              </a:moveTo>
                              <a:cubicBezTo>
                                <a:pt x="11410" y="4503"/>
                                <a:pt x="11398" y="4490"/>
                                <a:pt x="11368" y="4468"/>
                              </a:cubicBezTo>
                              <a:cubicBezTo>
                                <a:pt x="11339" y="4447"/>
                                <a:pt x="11301" y="4432"/>
                                <a:pt x="11265" y="4445"/>
                              </a:cubicBezTo>
                              <a:cubicBezTo>
                                <a:pt x="11213" y="4464"/>
                                <a:pt x="11196" y="4526"/>
                                <a:pt x="11207" y="4576"/>
                              </a:cubicBezTo>
                              <a:cubicBezTo>
                                <a:pt x="11217" y="4620"/>
                                <a:pt x="11253" y="4654"/>
                                <a:pt x="11297" y="4661"/>
                              </a:cubicBezTo>
                              <a:cubicBezTo>
                                <a:pt x="11348" y="4669"/>
                                <a:pt x="11388" y="4639"/>
                                <a:pt x="11419" y="4603"/>
                              </a:cubicBezTo>
                              <a:cubicBezTo>
                                <a:pt x="11445" y="4573"/>
                                <a:pt x="11461" y="4536"/>
                                <a:pt x="11463" y="4497"/>
                              </a:cubicBezTo>
                              <a:cubicBezTo>
                                <a:pt x="11462" y="4481"/>
                                <a:pt x="11462" y="4478"/>
                                <a:pt x="11460" y="4468"/>
                              </a:cubicBezTo>
                              <a:cubicBezTo>
                                <a:pt x="11454" y="4497"/>
                                <a:pt x="11463" y="4523"/>
                                <a:pt x="11472" y="4552"/>
                              </a:cubicBezTo>
                              <a:cubicBezTo>
                                <a:pt x="11486" y="4595"/>
                                <a:pt x="11502" y="4635"/>
                                <a:pt x="11533" y="4669"/>
                              </a:cubicBezTo>
                              <a:cubicBezTo>
                                <a:pt x="11555" y="4693"/>
                                <a:pt x="11570" y="4697"/>
                                <a:pt x="11600" y="4704"/>
                              </a:cubicBezTo>
                            </a:path>
                            <a:path w="3745" h="2272">
                              <a:moveTo>
                                <a:pt x="11685" y="3891"/>
                              </a:moveTo>
                              <a:cubicBezTo>
                                <a:pt x="11676" y="3851"/>
                                <a:pt x="11674" y="3841"/>
                                <a:pt x="11669" y="3816"/>
                              </a:cubicBezTo>
                              <a:cubicBezTo>
                                <a:pt x="11682" y="3888"/>
                                <a:pt x="11710" y="3955"/>
                                <a:pt x="11729" y="4026"/>
                              </a:cubicBezTo>
                              <a:cubicBezTo>
                                <a:pt x="11773" y="4188"/>
                                <a:pt x="11809" y="4352"/>
                                <a:pt x="11857" y="4513"/>
                              </a:cubicBezTo>
                              <a:cubicBezTo>
                                <a:pt x="11879" y="4586"/>
                                <a:pt x="11898" y="4693"/>
                                <a:pt x="11961" y="4745"/>
                              </a:cubicBezTo>
                              <a:cubicBezTo>
                                <a:pt x="11970" y="4749"/>
                                <a:pt x="11979" y="4752"/>
                                <a:pt x="11988" y="4756"/>
                              </a:cubicBezTo>
                            </a:path>
                            <a:path w="3745" h="2272">
                              <a:moveTo>
                                <a:pt x="11928" y="3763"/>
                              </a:moveTo>
                              <a:cubicBezTo>
                                <a:pt x="11910" y="3723"/>
                                <a:pt x="11908" y="3714"/>
                                <a:pt x="11892" y="3692"/>
                              </a:cubicBezTo>
                              <a:cubicBezTo>
                                <a:pt x="11876" y="3778"/>
                                <a:pt x="11911" y="3851"/>
                                <a:pt x="11935" y="3936"/>
                              </a:cubicBezTo>
                              <a:cubicBezTo>
                                <a:pt x="12015" y="4224"/>
                                <a:pt x="12088" y="4515"/>
                                <a:pt x="12140" y="4810"/>
                              </a:cubicBezTo>
                              <a:cubicBezTo>
                                <a:pt x="12145" y="4837"/>
                                <a:pt x="12146" y="4842"/>
                                <a:pt x="12148" y="4858"/>
                              </a:cubicBezTo>
                            </a:path>
                            <a:path w="3745" h="2272">
                              <a:moveTo>
                                <a:pt x="11641" y="4441"/>
                              </a:moveTo>
                              <a:cubicBezTo>
                                <a:pt x="11598" y="4447"/>
                                <a:pt x="11719" y="4449"/>
                                <a:pt x="11722" y="4449"/>
                              </a:cubicBezTo>
                              <a:cubicBezTo>
                                <a:pt x="11810" y="4452"/>
                                <a:pt x="11900" y="4454"/>
                                <a:pt x="11988" y="4450"/>
                              </a:cubicBezTo>
                              <a:cubicBezTo>
                                <a:pt x="12057" y="4447"/>
                                <a:pt x="12123" y="4440"/>
                                <a:pt x="12192" y="4451"/>
                              </a:cubicBezTo>
                              <a:cubicBezTo>
                                <a:pt x="12200" y="4453"/>
                                <a:pt x="12207" y="4454"/>
                                <a:pt x="12215" y="4456"/>
                              </a:cubicBezTo>
                            </a:path>
                            <a:path w="3745" h="2272">
                              <a:moveTo>
                                <a:pt x="12248" y="4506"/>
                              </a:moveTo>
                              <a:cubicBezTo>
                                <a:pt x="12278" y="4504"/>
                                <a:pt x="12311" y="4499"/>
                                <a:pt x="12339" y="4486"/>
                              </a:cubicBezTo>
                              <a:cubicBezTo>
                                <a:pt x="12370" y="4472"/>
                                <a:pt x="12410" y="4449"/>
                                <a:pt x="12431" y="4421"/>
                              </a:cubicBezTo>
                              <a:cubicBezTo>
                                <a:pt x="12453" y="4391"/>
                                <a:pt x="12453" y="4351"/>
                                <a:pt x="12425" y="4326"/>
                              </a:cubicBezTo>
                              <a:cubicBezTo>
                                <a:pt x="12390" y="4295"/>
                                <a:pt x="12341" y="4316"/>
                                <a:pt x="12319" y="4352"/>
                              </a:cubicBezTo>
                              <a:cubicBezTo>
                                <a:pt x="12275" y="4424"/>
                                <a:pt x="12289" y="4524"/>
                                <a:pt x="12307" y="4601"/>
                              </a:cubicBezTo>
                              <a:cubicBezTo>
                                <a:pt x="12321" y="4659"/>
                                <a:pt x="12353" y="4723"/>
                                <a:pt x="12408" y="4751"/>
                              </a:cubicBezTo>
                              <a:cubicBezTo>
                                <a:pt x="12419" y="4754"/>
                                <a:pt x="12430" y="4757"/>
                                <a:pt x="12441" y="4760"/>
                              </a:cubicBezTo>
                            </a:path>
                            <a:path w="3745" h="2272">
                              <a:moveTo>
                                <a:pt x="12563" y="4496"/>
                              </a:moveTo>
                              <a:cubicBezTo>
                                <a:pt x="12560" y="4480"/>
                                <a:pt x="12560" y="4476"/>
                                <a:pt x="12556" y="4467"/>
                              </a:cubicBezTo>
                              <a:cubicBezTo>
                                <a:pt x="12573" y="4502"/>
                                <a:pt x="12585" y="4541"/>
                                <a:pt x="12598" y="4578"/>
                              </a:cubicBezTo>
                              <a:cubicBezTo>
                                <a:pt x="12624" y="4653"/>
                                <a:pt x="12657" y="4728"/>
                                <a:pt x="12675" y="4805"/>
                              </a:cubicBezTo>
                              <a:cubicBezTo>
                                <a:pt x="12676" y="4811"/>
                                <a:pt x="12677" y="4816"/>
                                <a:pt x="12678" y="4822"/>
                              </a:cubicBezTo>
                              <a:cubicBezTo>
                                <a:pt x="12640" y="4798"/>
                                <a:pt x="12632" y="4760"/>
                                <a:pt x="12621" y="4715"/>
                              </a:cubicBezTo>
                              <a:cubicBezTo>
                                <a:pt x="12600" y="4628"/>
                                <a:pt x="12601" y="4535"/>
                                <a:pt x="12626" y="4449"/>
                              </a:cubicBezTo>
                              <a:cubicBezTo>
                                <a:pt x="12640" y="4400"/>
                                <a:pt x="12666" y="4361"/>
                                <a:pt x="12716" y="4347"/>
                              </a:cubicBezTo>
                              <a:cubicBezTo>
                                <a:pt x="12739" y="4344"/>
                                <a:pt x="12747" y="4343"/>
                                <a:pt x="12762" y="4352"/>
                              </a:cubicBezTo>
                            </a:path>
                            <a:path w="3745" h="2272">
                              <a:moveTo>
                                <a:pt x="12865" y="4504"/>
                              </a:moveTo>
                              <a:cubicBezTo>
                                <a:pt x="12873" y="4526"/>
                                <a:pt x="12880" y="4548"/>
                                <a:pt x="12888" y="4570"/>
                              </a:cubicBezTo>
                              <a:cubicBezTo>
                                <a:pt x="12916" y="4643"/>
                                <a:pt x="12967" y="4747"/>
                                <a:pt x="13055" y="4757"/>
                              </a:cubicBezTo>
                              <a:cubicBezTo>
                                <a:pt x="13107" y="4763"/>
                                <a:pt x="13151" y="4729"/>
                                <a:pt x="13176" y="4686"/>
                              </a:cubicBezTo>
                              <a:cubicBezTo>
                                <a:pt x="13228" y="4594"/>
                                <a:pt x="13215" y="4478"/>
                                <a:pt x="13182" y="4383"/>
                              </a:cubicBezTo>
                              <a:cubicBezTo>
                                <a:pt x="13191" y="4448"/>
                                <a:pt x="13205" y="4507"/>
                                <a:pt x="13223" y="4571"/>
                              </a:cubicBezTo>
                              <a:cubicBezTo>
                                <a:pt x="13301" y="4853"/>
                                <a:pt x="13380" y="5161"/>
                                <a:pt x="13354" y="5456"/>
                              </a:cubicBezTo>
                              <a:cubicBezTo>
                                <a:pt x="13343" y="5587"/>
                                <a:pt x="13301" y="5698"/>
                                <a:pt x="13222" y="5803"/>
                              </a:cubicBezTo>
                              <a:cubicBezTo>
                                <a:pt x="13173" y="5869"/>
                                <a:pt x="13112" y="5913"/>
                                <a:pt x="13048" y="59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4,3692" coordsize="3745,2272" path="m9805,4491c9797,4459,9787,4438,9769,4410c9752,4384,9729,4360,9697,4353c9663,4346,9638,4371,9627,4400c9604,4458,9610,4532,9631,4590c9641,4618,9665,4663,9701,4661c9735,4659,9750,4615,9755,4588c9761,4555,9761,4520,9763,4487c9802,4506,9822,4539,9856,4567c9903,4606,9953,4633,10009,4657em10634,4053c10643,4111,10644,4169,10655,4227c10672,4319,10695,4408,10722,4498c10737,4546,10747,4593,10786,4625em10276,4000c10339,3998,10403,3990,10466,3983c10579,3971,10701,3951,10814,3975c10874,3988,10916,4021,10903,4087c10888,4160,10820,4222,10768,4270c10727,4307,10677,4352,10623,4367c10619,4367,10616,4367,10612,4367c10657,4328,10702,4305,10760,4289c10870,4259,11009,4254,11108,4320c11180,4368,11203,4447,11162,4523c11102,4635,10955,4696,10835,4709c10804,4712,10581,4705,10595,4631c10604,4581,10660,4581,10700,4572em11408,4539c11410,4503,11398,4490,11368,4468c11339,4447,11301,4432,11265,4445c11213,4464,11196,4526,11207,4576c11217,4620,11253,4654,11297,4661c11348,4669,11388,4639,11419,4603c11445,4573,11461,4536,11463,4497c11462,4481,11462,4478,11460,4468c11454,4497,11463,4523,11472,4552c11486,4595,11502,4635,11533,4669c11555,4693,11570,4697,11600,4704em11685,3891c11676,3851,11674,3841,11669,3816c11682,3888,11710,3955,11729,4026c11773,4188,11809,4352,11857,4513c11879,4586,11898,4693,11961,4745c11970,4749,11979,4752,11988,4756em11928,3763c11910,3723,11908,3714,11892,3692c11876,3778,11911,3851,11935,3936c12015,4224,12088,4515,12140,4810c12145,4837,12146,4842,12148,4858em11641,4441c11598,4447,11719,4449,11722,4449c11810,4452,11900,4454,11988,4450c12057,4447,12123,4440,12192,4451c12200,4453,12207,4454,12215,4456em12248,4506c12278,4504,12311,4499,12339,4486c12370,4472,12410,4449,12431,4421c12453,4391,12453,4351,12425,4326c12390,4295,12341,4316,12319,4352c12275,4424,12289,4524,12307,4601c12321,4659,12353,4723,12408,4751c12419,4754,12430,4757,12441,4760em12563,4496c12560,4480,12560,4476,12556,4467c12573,4502,12585,4541,12598,4578c12624,4653,12657,4728,12675,4805c12676,4811,12677,4816,12678,4822c12640,4798,12632,4760,12621,4715c12600,4628,12601,4535,12626,4449c12640,4400,12666,4361,12716,4347c12739,4344,12747,4343,12762,4352em12865,4504c12873,4526,12880,4548,12888,4570c12916,4643,12967,4747,13055,4757c13107,4763,13151,4729,13176,4686c13228,4594,13215,4478,13182,4383c13191,4448,13205,4507,13223,4571c13301,4853,13380,5161,13354,5456c13343,5587,13301,5698,13222,5803c13173,5869,13112,5913,13048,5963e" stroked="t" o:allowincell="f" style="position:absolute;margin-left:200.5pt;margin-top:32.65pt;width:106.15pt;height:6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963930</wp:posOffset>
                </wp:positionV>
                <wp:extent cx="4291330" cy="88265"/>
                <wp:effectExtent l="9525" t="10160" r="952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0" h="245">
                              <a:moveTo>
                                <a:pt x="5445" y="5218"/>
                              </a:moveTo>
                              <a:lnTo>
                                <a:pt x="5721" y="5257"/>
                              </a:lnTo>
                              <a:lnTo>
                                <a:pt x="5995" y="5267"/>
                              </a:lnTo>
                              <a:lnTo>
                                <a:pt x="6276" y="5275"/>
                              </a:lnTo>
                              <a:lnTo>
                                <a:pt x="7590" y="5311"/>
                              </a:lnTo>
                              <a:lnTo>
                                <a:pt x="8906" y="5316"/>
                              </a:lnTo>
                              <a:lnTo>
                                <a:pt x="10221" y="5337"/>
                              </a:lnTo>
                              <a:lnTo>
                                <a:pt x="11827" y="5362"/>
                              </a:lnTo>
                              <a:lnTo>
                                <a:pt x="13436" y="5479"/>
                              </a:lnTo>
                              <a:lnTo>
                                <a:pt x="15042" y="5460"/>
                              </a:lnTo>
                              <a:lnTo>
                                <a:pt x="15816" y="5451"/>
                              </a:lnTo>
                              <a:lnTo>
                                <a:pt x="16591" y="5452"/>
                              </a:lnTo>
                              <a:lnTo>
                                <a:pt x="17364" y="543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5,5218" coordsize="11920,245" stroked="t" o:allowincell="f" style="position:absolute;margin-left:82.35pt;margin-top:75.9pt;width:337.85pt;height: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1583055</wp:posOffset>
                </wp:positionV>
                <wp:extent cx="1693545" cy="489585"/>
                <wp:effectExtent l="10160" t="635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5" h="1360">
                              <a:moveTo>
                                <a:pt x="3008" y="7130"/>
                              </a:moveTo>
                              <a:cubicBezTo>
                                <a:pt x="3005" y="7125"/>
                                <a:pt x="3002" y="7120"/>
                                <a:pt x="2999" y="7115"/>
                              </a:cubicBezTo>
                              <a:cubicBezTo>
                                <a:pt x="2986" y="7146"/>
                                <a:pt x="2987" y="7174"/>
                                <a:pt x="2986" y="7208"/>
                              </a:cubicBezTo>
                              <a:cubicBezTo>
                                <a:pt x="2983" y="7275"/>
                                <a:pt x="2984" y="7343"/>
                                <a:pt x="2985" y="7410"/>
                              </a:cubicBezTo>
                              <a:cubicBezTo>
                                <a:pt x="2986" y="7483"/>
                                <a:pt x="2992" y="7557"/>
                                <a:pt x="3002" y="7629"/>
                              </a:cubicBezTo>
                              <a:cubicBezTo>
                                <a:pt x="3007" y="7665"/>
                                <a:pt x="3008" y="7717"/>
                                <a:pt x="3033" y="7747"/>
                              </a:cubicBezTo>
                              <a:cubicBezTo>
                                <a:pt x="3044" y="7754"/>
                                <a:pt x="3047" y="7756"/>
                                <a:pt x="3056" y="7754"/>
                              </a:cubicBezTo>
                            </a:path>
                            <a:path w="4705" h="1360">
                              <a:moveTo>
                                <a:pt x="3206" y="6948"/>
                              </a:moveTo>
                              <a:cubicBezTo>
                                <a:pt x="3203" y="6953"/>
                                <a:pt x="3197" y="6991"/>
                                <a:pt x="3206" y="7037"/>
                              </a:cubicBezTo>
                              <a:cubicBezTo>
                                <a:pt x="3227" y="7145"/>
                                <a:pt x="3249" y="7254"/>
                                <a:pt x="3276" y="7361"/>
                              </a:cubicBezTo>
                              <a:cubicBezTo>
                                <a:pt x="3304" y="7475"/>
                                <a:pt x="3337" y="7591"/>
                                <a:pt x="3385" y="7698"/>
                              </a:cubicBezTo>
                              <a:cubicBezTo>
                                <a:pt x="3408" y="7750"/>
                                <a:pt x="3436" y="7800"/>
                                <a:pt x="3464" y="7850"/>
                              </a:cubicBezTo>
                            </a:path>
                            <a:path w="4705" h="1360">
                              <a:moveTo>
                                <a:pt x="3037" y="7571"/>
                              </a:moveTo>
                              <a:cubicBezTo>
                                <a:pt x="3017" y="7555"/>
                                <a:pt x="3089" y="7566"/>
                                <a:pt x="3104" y="7567"/>
                              </a:cubicBezTo>
                              <a:cubicBezTo>
                                <a:pt x="3175" y="7572"/>
                                <a:pt x="3246" y="7576"/>
                                <a:pt x="3317" y="7581"/>
                              </a:cubicBezTo>
                              <a:cubicBezTo>
                                <a:pt x="3364" y="7584"/>
                                <a:pt x="3409" y="7589"/>
                                <a:pt x="3456" y="7586"/>
                              </a:cubicBezTo>
                            </a:path>
                            <a:path w="4705" h="1360">
                              <a:moveTo>
                                <a:pt x="3461" y="7513"/>
                              </a:moveTo>
                              <a:cubicBezTo>
                                <a:pt x="3481" y="7524"/>
                                <a:pt x="3496" y="7537"/>
                                <a:pt x="3515" y="7553"/>
                              </a:cubicBezTo>
                              <a:cubicBezTo>
                                <a:pt x="3547" y="7581"/>
                                <a:pt x="3579" y="7610"/>
                                <a:pt x="3617" y="7631"/>
                              </a:cubicBezTo>
                              <a:cubicBezTo>
                                <a:pt x="3645" y="7647"/>
                                <a:pt x="3679" y="7658"/>
                                <a:pt x="3709" y="7643"/>
                              </a:cubicBezTo>
                              <a:cubicBezTo>
                                <a:pt x="3739" y="7628"/>
                                <a:pt x="3737" y="7590"/>
                                <a:pt x="3732" y="7561"/>
                              </a:cubicBezTo>
                              <a:cubicBezTo>
                                <a:pt x="3728" y="7540"/>
                                <a:pt x="3719" y="7522"/>
                                <a:pt x="3711" y="7502"/>
                              </a:cubicBezTo>
                              <a:cubicBezTo>
                                <a:pt x="3710" y="7562"/>
                                <a:pt x="3730" y="7615"/>
                                <a:pt x="3744" y="7674"/>
                              </a:cubicBezTo>
                              <a:cubicBezTo>
                                <a:pt x="3778" y="7817"/>
                                <a:pt x="3809" y="7965"/>
                                <a:pt x="3819" y="8111"/>
                              </a:cubicBezTo>
                              <a:cubicBezTo>
                                <a:pt x="3823" y="8163"/>
                                <a:pt x="3830" y="8232"/>
                                <a:pt x="3791" y="8273"/>
                              </a:cubicBezTo>
                              <a:cubicBezTo>
                                <a:pt x="3757" y="8309"/>
                                <a:pt x="3697" y="8297"/>
                                <a:pt x="3655" y="8286"/>
                              </a:cubicBezTo>
                              <a:cubicBezTo>
                                <a:pt x="3594" y="8270"/>
                                <a:pt x="3532" y="8236"/>
                                <a:pt x="3496" y="8182"/>
                              </a:cubicBezTo>
                              <a:cubicBezTo>
                                <a:pt x="3468" y="8139"/>
                                <a:pt x="3476" y="8103"/>
                                <a:pt x="3479" y="8055"/>
                              </a:cubicBezTo>
                            </a:path>
                            <a:path w="4705" h="1360">
                              <a:moveTo>
                                <a:pt x="3926" y="7515"/>
                              </a:moveTo>
                              <a:cubicBezTo>
                                <a:pt x="3922" y="7544"/>
                                <a:pt x="3931" y="7548"/>
                                <a:pt x="3938" y="7577"/>
                              </a:cubicBezTo>
                              <a:cubicBezTo>
                                <a:pt x="3954" y="7641"/>
                                <a:pt x="3971" y="7705"/>
                                <a:pt x="3984" y="7769"/>
                              </a:cubicBezTo>
                              <a:cubicBezTo>
                                <a:pt x="3997" y="7831"/>
                                <a:pt x="4010" y="7893"/>
                                <a:pt x="4026" y="7954"/>
                              </a:cubicBezTo>
                              <a:cubicBezTo>
                                <a:pt x="4032" y="7977"/>
                                <a:pt x="4040" y="7998"/>
                                <a:pt x="4048" y="8020"/>
                              </a:cubicBezTo>
                              <a:cubicBezTo>
                                <a:pt x="4037" y="7967"/>
                                <a:pt x="4019" y="7917"/>
                                <a:pt x="4007" y="7864"/>
                              </a:cubicBezTo>
                              <a:cubicBezTo>
                                <a:pt x="3989" y="7787"/>
                                <a:pt x="3975" y="7709"/>
                                <a:pt x="3978" y="7630"/>
                              </a:cubicBezTo>
                              <a:cubicBezTo>
                                <a:pt x="3980" y="7575"/>
                                <a:pt x="3990" y="7521"/>
                                <a:pt x="4038" y="7488"/>
                              </a:cubicBezTo>
                              <a:cubicBezTo>
                                <a:pt x="4092" y="7451"/>
                                <a:pt x="4174" y="7470"/>
                                <a:pt x="4223" y="7506"/>
                              </a:cubicBezTo>
                              <a:cubicBezTo>
                                <a:pt x="4253" y="7528"/>
                                <a:pt x="4273" y="7562"/>
                                <a:pt x="4268" y="7600"/>
                              </a:cubicBezTo>
                              <a:cubicBezTo>
                                <a:pt x="4262" y="7640"/>
                                <a:pt x="4229" y="7669"/>
                                <a:pt x="4196" y="7687"/>
                              </a:cubicBezTo>
                              <a:cubicBezTo>
                                <a:pt x="4165" y="7704"/>
                                <a:pt x="4118" y="7716"/>
                                <a:pt x="4083" y="7708"/>
                              </a:cubicBezTo>
                              <a:cubicBezTo>
                                <a:pt x="4058" y="7702"/>
                                <a:pt x="4058" y="7689"/>
                                <a:pt x="4056" y="7669"/>
                              </a:cubicBezTo>
                            </a:path>
                            <a:path w="4705" h="1360">
                              <a:moveTo>
                                <a:pt x="4357" y="7498"/>
                              </a:moveTo>
                              <a:cubicBezTo>
                                <a:pt x="4385" y="7501"/>
                                <a:pt x="4379" y="7510"/>
                                <a:pt x="4384" y="7536"/>
                              </a:cubicBezTo>
                              <a:cubicBezTo>
                                <a:pt x="4391" y="7571"/>
                                <a:pt x="4394" y="7608"/>
                                <a:pt x="4406" y="7642"/>
                              </a:cubicBezTo>
                              <a:cubicBezTo>
                                <a:pt x="4418" y="7677"/>
                                <a:pt x="4438" y="7708"/>
                                <a:pt x="4473" y="7725"/>
                              </a:cubicBezTo>
                              <a:cubicBezTo>
                                <a:pt x="4504" y="7740"/>
                                <a:pt x="4542" y="7735"/>
                                <a:pt x="4570" y="7716"/>
                              </a:cubicBezTo>
                              <a:cubicBezTo>
                                <a:pt x="4602" y="7695"/>
                                <a:pt x="4599" y="7658"/>
                                <a:pt x="4583" y="7627"/>
                              </a:cubicBezTo>
                              <a:cubicBezTo>
                                <a:pt x="4561" y="7584"/>
                                <a:pt x="4516" y="7552"/>
                                <a:pt x="4475" y="7530"/>
                              </a:cubicBezTo>
                              <a:cubicBezTo>
                                <a:pt x="4454" y="7518"/>
                                <a:pt x="4431" y="7509"/>
                                <a:pt x="4408" y="7500"/>
                              </a:cubicBezTo>
                            </a:path>
                            <a:path w="4705" h="1360">
                              <a:moveTo>
                                <a:pt x="4881" y="7128"/>
                              </a:moveTo>
                              <a:cubicBezTo>
                                <a:pt x="4877" y="7124"/>
                                <a:pt x="4874" y="7119"/>
                                <a:pt x="4870" y="7115"/>
                              </a:cubicBezTo>
                              <a:cubicBezTo>
                                <a:pt x="4850" y="7150"/>
                                <a:pt x="4865" y="7187"/>
                                <a:pt x="4869" y="7229"/>
                              </a:cubicBezTo>
                              <a:cubicBezTo>
                                <a:pt x="4879" y="7331"/>
                                <a:pt x="4877" y="7432"/>
                                <a:pt x="4880" y="7534"/>
                              </a:cubicBezTo>
                              <a:cubicBezTo>
                                <a:pt x="4882" y="7587"/>
                                <a:pt x="4885" y="7639"/>
                                <a:pt x="4887" y="7692"/>
                              </a:cubicBezTo>
                            </a:path>
                            <a:path w="4705" h="1360">
                              <a:moveTo>
                                <a:pt x="4601" y="7382"/>
                              </a:moveTo>
                              <a:cubicBezTo>
                                <a:pt x="4630" y="7411"/>
                                <a:pt x="4656" y="7428"/>
                                <a:pt x="4704" y="7445"/>
                              </a:cubicBezTo>
                              <a:cubicBezTo>
                                <a:pt x="4784" y="7473"/>
                                <a:pt x="4885" y="7487"/>
                                <a:pt x="4965" y="7451"/>
                              </a:cubicBezTo>
                              <a:cubicBezTo>
                                <a:pt x="5053" y="7411"/>
                                <a:pt x="5073" y="7308"/>
                                <a:pt x="5078" y="7222"/>
                              </a:cubicBezTo>
                              <a:cubicBezTo>
                                <a:pt x="5083" y="7151"/>
                                <a:pt x="5075" y="7078"/>
                                <a:pt x="5067" y="7008"/>
                              </a:cubicBezTo>
                              <a:cubicBezTo>
                                <a:pt x="5063" y="6983"/>
                                <a:pt x="5059" y="6979"/>
                                <a:pt x="5066" y="6966"/>
                              </a:cubicBezTo>
                              <a:cubicBezTo>
                                <a:pt x="5096" y="7022"/>
                                <a:pt x="5113" y="7080"/>
                                <a:pt x="5128" y="7142"/>
                              </a:cubicBezTo>
                              <a:cubicBezTo>
                                <a:pt x="5152" y="7242"/>
                                <a:pt x="5169" y="7343"/>
                                <a:pt x="5186" y="7445"/>
                              </a:cubicBezTo>
                              <a:cubicBezTo>
                                <a:pt x="5199" y="7520"/>
                                <a:pt x="5210" y="7595"/>
                                <a:pt x="5228" y="7669"/>
                              </a:cubicBezTo>
                              <a:cubicBezTo>
                                <a:pt x="5238" y="7630"/>
                                <a:pt x="5242" y="7591"/>
                                <a:pt x="5247" y="7548"/>
                              </a:cubicBezTo>
                              <a:cubicBezTo>
                                <a:pt x="5254" y="7490"/>
                                <a:pt x="5258" y="7354"/>
                                <a:pt x="5318" y="7321"/>
                              </a:cubicBezTo>
                              <a:cubicBezTo>
                                <a:pt x="5325" y="7320"/>
                                <a:pt x="5331" y="7319"/>
                                <a:pt x="5338" y="7318"/>
                              </a:cubicBezTo>
                              <a:cubicBezTo>
                                <a:pt x="5371" y="7346"/>
                                <a:pt x="5392" y="7363"/>
                                <a:pt x="5410" y="7407"/>
                              </a:cubicBezTo>
                              <a:cubicBezTo>
                                <a:pt x="5445" y="7491"/>
                                <a:pt x="5448" y="7588"/>
                                <a:pt x="5456" y="7678"/>
                              </a:cubicBezTo>
                              <a:cubicBezTo>
                                <a:pt x="5457" y="7691"/>
                                <a:pt x="5457" y="7685"/>
                                <a:pt x="5460" y="7698"/>
                              </a:cubicBezTo>
                            </a:path>
                            <a:path w="4705" h="1360">
                              <a:moveTo>
                                <a:pt x="5533" y="7495"/>
                              </a:moveTo>
                              <a:cubicBezTo>
                                <a:pt x="5559" y="7496"/>
                                <a:pt x="5590" y="7501"/>
                                <a:pt x="5615" y="7499"/>
                              </a:cubicBezTo>
                              <a:cubicBezTo>
                                <a:pt x="5656" y="7496"/>
                                <a:pt x="5702" y="7486"/>
                                <a:pt x="5740" y="7468"/>
                              </a:cubicBezTo>
                              <a:cubicBezTo>
                                <a:pt x="5782" y="7448"/>
                                <a:pt x="5816" y="7413"/>
                                <a:pt x="5829" y="7367"/>
                              </a:cubicBezTo>
                              <a:cubicBezTo>
                                <a:pt x="5840" y="7329"/>
                                <a:pt x="5832" y="7281"/>
                                <a:pt x="5804" y="7251"/>
                              </a:cubicBezTo>
                              <a:cubicBezTo>
                                <a:pt x="5777" y="7222"/>
                                <a:pt x="5742" y="7232"/>
                                <a:pt x="5720" y="7260"/>
                              </a:cubicBezTo>
                              <a:cubicBezTo>
                                <a:pt x="5686" y="7305"/>
                                <a:pt x="5678" y="7374"/>
                                <a:pt x="5678" y="7428"/>
                              </a:cubicBezTo>
                              <a:cubicBezTo>
                                <a:pt x="5678" y="7493"/>
                                <a:pt x="5692" y="7561"/>
                                <a:pt x="5738" y="7610"/>
                              </a:cubicBezTo>
                              <a:cubicBezTo>
                                <a:pt x="5777" y="7652"/>
                                <a:pt x="5840" y="7661"/>
                                <a:pt x="5895" y="7650"/>
                              </a:cubicBezTo>
                              <a:cubicBezTo>
                                <a:pt x="5940" y="7635"/>
                                <a:pt x="5956" y="7629"/>
                                <a:pt x="5982" y="7608"/>
                              </a:cubicBezTo>
                            </a:path>
                            <a:path w="4705" h="1360">
                              <a:moveTo>
                                <a:pt x="6381" y="7158"/>
                              </a:moveTo>
                              <a:cubicBezTo>
                                <a:pt x="6352" y="7136"/>
                                <a:pt x="6317" y="7146"/>
                                <a:pt x="6280" y="7157"/>
                              </a:cubicBezTo>
                              <a:cubicBezTo>
                                <a:pt x="6209" y="7178"/>
                                <a:pt x="6096" y="7217"/>
                                <a:pt x="6070" y="7296"/>
                              </a:cubicBezTo>
                              <a:cubicBezTo>
                                <a:pt x="6053" y="7348"/>
                                <a:pt x="6108" y="7396"/>
                                <a:pt x="6142" y="7425"/>
                              </a:cubicBezTo>
                              <a:cubicBezTo>
                                <a:pt x="6208" y="7481"/>
                                <a:pt x="6288" y="7517"/>
                                <a:pt x="6362" y="7561"/>
                              </a:cubicBezTo>
                              <a:cubicBezTo>
                                <a:pt x="6396" y="7581"/>
                                <a:pt x="6408" y="7593"/>
                                <a:pt x="6425" y="7622"/>
                              </a:cubicBezTo>
                              <a:cubicBezTo>
                                <a:pt x="6392" y="7647"/>
                                <a:pt x="6362" y="7653"/>
                                <a:pt x="6320" y="7657"/>
                              </a:cubicBezTo>
                              <a:cubicBezTo>
                                <a:pt x="6268" y="7662"/>
                                <a:pt x="6202" y="7665"/>
                                <a:pt x="6153" y="7646"/>
                              </a:cubicBezTo>
                              <a:cubicBezTo>
                                <a:pt x="6118" y="7633"/>
                                <a:pt x="6123" y="7618"/>
                                <a:pt x="6124" y="7588"/>
                              </a:cubicBezTo>
                            </a:path>
                            <a:path w="4705" h="1360">
                              <a:moveTo>
                                <a:pt x="6535" y="7245"/>
                              </a:moveTo>
                              <a:cubicBezTo>
                                <a:pt x="6556" y="7252"/>
                                <a:pt x="6546" y="7296"/>
                                <a:pt x="6544" y="7321"/>
                              </a:cubicBezTo>
                              <a:cubicBezTo>
                                <a:pt x="6539" y="7383"/>
                                <a:pt x="6531" y="7448"/>
                                <a:pt x="6534" y="7510"/>
                              </a:cubicBezTo>
                              <a:cubicBezTo>
                                <a:pt x="6536" y="7551"/>
                                <a:pt x="6542" y="7593"/>
                                <a:pt x="6561" y="7629"/>
                              </a:cubicBezTo>
                            </a:path>
                            <a:path w="4705" h="1360">
                              <a:moveTo>
                                <a:pt x="6544" y="7032"/>
                              </a:moveTo>
                              <a:cubicBezTo>
                                <a:pt x="6532" y="7018"/>
                                <a:pt x="6530" y="7013"/>
                                <a:pt x="6517" y="7014"/>
                              </a:cubicBezTo>
                              <a:cubicBezTo>
                                <a:pt x="6536" y="7046"/>
                                <a:pt x="6559" y="7070"/>
                                <a:pt x="6585" y="7096"/>
                              </a:cubicBezTo>
                            </a:path>
                            <a:path w="4705" h="1360">
                              <a:moveTo>
                                <a:pt x="6997" y="7199"/>
                              </a:moveTo>
                              <a:cubicBezTo>
                                <a:pt x="7017" y="7184"/>
                                <a:pt x="7021" y="7183"/>
                                <a:pt x="7027" y="7161"/>
                              </a:cubicBezTo>
                              <a:cubicBezTo>
                                <a:pt x="6982" y="7149"/>
                                <a:pt x="6950" y="7155"/>
                                <a:pt x="6906" y="7174"/>
                              </a:cubicBezTo>
                              <a:cubicBezTo>
                                <a:pt x="6859" y="7194"/>
                                <a:pt x="6806" y="7230"/>
                                <a:pt x="6794" y="7284"/>
                              </a:cubicBezTo>
                              <a:cubicBezTo>
                                <a:pt x="6781" y="7343"/>
                                <a:pt x="6825" y="7398"/>
                                <a:pt x="6861" y="7438"/>
                              </a:cubicBezTo>
                              <a:cubicBezTo>
                                <a:pt x="6905" y="7488"/>
                                <a:pt x="6959" y="7523"/>
                                <a:pt x="7013" y="7561"/>
                              </a:cubicBezTo>
                              <a:cubicBezTo>
                                <a:pt x="7039" y="7579"/>
                                <a:pt x="7061" y="7596"/>
                                <a:pt x="7082" y="7618"/>
                              </a:cubicBezTo>
                              <a:cubicBezTo>
                                <a:pt x="7048" y="7636"/>
                                <a:pt x="7008" y="7648"/>
                                <a:pt x="6969" y="7651"/>
                              </a:cubicBezTo>
                              <a:cubicBezTo>
                                <a:pt x="6920" y="7655"/>
                                <a:pt x="6865" y="7660"/>
                                <a:pt x="6816" y="7653"/>
                              </a:cubicBezTo>
                              <a:cubicBezTo>
                                <a:pt x="6807" y="7651"/>
                                <a:pt x="6798" y="7649"/>
                                <a:pt x="6789" y="7647"/>
                              </a:cubicBezTo>
                            </a:path>
                            <a:path w="4705" h="1360">
                              <a:moveTo>
                                <a:pt x="3163" y="8125"/>
                              </a:moveTo>
                              <a:cubicBezTo>
                                <a:pt x="3105" y="8109"/>
                                <a:pt x="3056" y="8101"/>
                                <a:pt x="2998" y="8093"/>
                              </a:cubicBezTo>
                              <a:cubicBezTo>
                                <a:pt x="3082" y="8102"/>
                                <a:pt x="3168" y="8113"/>
                                <a:pt x="3256" y="8113"/>
                              </a:cubicBezTo>
                              <a:cubicBezTo>
                                <a:pt x="4023" y="8112"/>
                                <a:pt x="4790" y="8036"/>
                                <a:pt x="5556" y="8002"/>
                              </a:cubicBezTo>
                              <a:cubicBezTo>
                                <a:pt x="6074" y="7979"/>
                                <a:pt x="7015" y="8160"/>
                                <a:pt x="7498" y="7962"/>
                              </a:cubicBezTo>
                              <a:cubicBezTo>
                                <a:pt x="7570" y="7932"/>
                                <a:pt x="7474" y="7947"/>
                                <a:pt x="7436" y="7925"/>
                              </a:cubicBezTo>
                            </a:path>
                            <a:path w="4705" h="1360">
                              <a:moveTo>
                                <a:pt x="7494" y="7189"/>
                              </a:moveTo>
                              <a:cubicBezTo>
                                <a:pt x="7512" y="7176"/>
                                <a:pt x="7529" y="7164"/>
                                <a:pt x="7536" y="7194"/>
                              </a:cubicBezTo>
                              <a:cubicBezTo>
                                <a:pt x="7538" y="7212"/>
                                <a:pt x="7539" y="7219"/>
                                <a:pt x="7534" y="7232"/>
                              </a:cubicBezTo>
                            </a:path>
                            <a:path w="4705" h="1360">
                              <a:moveTo>
                                <a:pt x="7687" y="7659"/>
                              </a:moveTo>
                              <a:cubicBezTo>
                                <a:pt x="7687" y="7664"/>
                                <a:pt x="7688" y="7668"/>
                                <a:pt x="7688" y="7673"/>
                              </a:cubicBezTo>
                              <a:cubicBezTo>
                                <a:pt x="7667" y="7663"/>
                                <a:pt x="7658" y="7649"/>
                                <a:pt x="7642" y="76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4,6937" coordsize="4705,1360" path="m3008,7130c3005,7125,3002,7120,2999,7115c2986,7146,2987,7174,2986,7208c2983,7275,2984,7343,2985,7410c2986,7483,2992,7557,3002,7629c3007,7665,3008,7717,3033,7747c3044,7754,3047,7756,3056,7754em3206,6948c3203,6953,3197,6991,3206,7037c3227,7145,3249,7254,3276,7361c3304,7475,3337,7591,3385,7698c3408,7750,3436,7800,3464,7850em3037,7571c3017,7555,3089,7566,3104,7567c3175,7572,3246,7576,3317,7581c3364,7584,3409,7589,3456,7586em3461,7513c3481,7524,3496,7537,3515,7553c3547,7581,3579,7610,3617,7631c3645,7647,3679,7658,3709,7643c3739,7628,3737,7590,3732,7561c3728,7540,3719,7522,3711,7502c3710,7562,3730,7615,3744,7674c3778,7817,3809,7965,3819,8111c3823,8163,3830,8232,3791,8273c3757,8309,3697,8297,3655,8286c3594,8270,3532,8236,3496,8182c3468,8139,3476,8103,3479,8055em3926,7515c3922,7544,3931,7548,3938,7577c3954,7641,3971,7705,3984,7769c3997,7831,4010,7893,4026,7954c4032,7977,4040,7998,4048,8020c4037,7967,4019,7917,4007,7864c3989,7787,3975,7709,3978,7630c3980,7575,3990,7521,4038,7488c4092,7451,4174,7470,4223,7506c4253,7528,4273,7562,4268,7600c4262,7640,4229,7669,4196,7687c4165,7704,4118,7716,4083,7708c4058,7702,4058,7689,4056,7669em4357,7498c4385,7501,4379,7510,4384,7536c4391,7571,4394,7608,4406,7642c4418,7677,4438,7708,4473,7725c4504,7740,4542,7735,4570,7716c4602,7695,4599,7658,4583,7627c4561,7584,4516,7552,4475,7530c4454,7518,4431,7509,4408,7500em4881,7128c4877,7124,4874,7119,4870,7115c4850,7150,4865,7187,4869,7229c4879,7331,4877,7432,4880,7534c4882,7587,4885,7639,4887,7692em4601,7382c4630,7411,4656,7428,4704,7445c4784,7473,4885,7487,4965,7451c5053,7411,5073,7308,5078,7222c5083,7151,5075,7078,5067,7008c5063,6983,5059,6979,5066,6966c5096,7022,5113,7080,5128,7142c5152,7242,5169,7343,5186,7445c5199,7520,5210,7595,5228,7669c5238,7630,5242,7591,5247,7548c5254,7490,5258,7354,5318,7321c5325,7320,5331,7319,5338,7318c5371,7346,5392,7363,5410,7407c5445,7491,5448,7588,5456,7678c5457,7691,5457,7685,5460,7698em5533,7495c5559,7496,5590,7501,5615,7499c5656,7496,5702,7486,5740,7468c5782,7448,5816,7413,5829,7367c5840,7329,5832,7281,5804,7251c5777,7222,5742,7232,5720,7260c5686,7305,5678,7374,5678,7428c5678,7493,5692,7561,5738,7610c5777,7652,5840,7661,5895,7650c5940,7635,5956,7629,5982,7608em6381,7158c6352,7136,6317,7146,6280,7157c6209,7178,6096,7217,6070,7296c6053,7348,6108,7396,6142,7425c6208,7481,6288,7517,6362,7561c6396,7581,6408,7593,6425,7622c6392,7647,6362,7653,6320,7657c6268,7662,6202,7665,6153,7646c6118,7633,6123,7618,6124,7588em6535,7245c6556,7252,6546,7296,6544,7321c6539,7383,6531,7448,6534,7510c6536,7551,6542,7593,6561,7629em6544,7032c6532,7018,6530,7013,6517,7014c6536,7046,6559,7070,6585,7096em6997,7199c7017,7184,7021,7183,7027,7161c6982,7149,6950,7155,6906,7174c6859,7194,6806,7230,6794,7284c6781,7343,6825,7398,6861,7438c6905,7488,6959,7523,7013,7561c7039,7579,7061,7596,7082,7618c7048,7636,7008,7648,6969,7651c6920,7655,6865,7660,6816,7653c6807,7651,6798,7649,6789,7647em3163,8125c3105,8109,3056,8101,2998,8093c3082,8102,3168,8113,3256,8113c4023,8112,4790,8036,5556,8002c6074,7979,7015,8160,7498,7962c7570,7932,7474,7947,7436,7925em7494,7189c7512,7176,7529,7164,7536,7194c7538,7212,7539,7219,7534,7232em7687,7659c7687,7664,7688,7668,7688,7673c7667,7663,7658,7649,7642,7632e" stroked="t" o:allowincell="f" style="position:absolute;margin-left:12.6pt;margin-top:124.65pt;width:133.3pt;height:3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7080</wp:posOffset>
                </wp:positionH>
                <wp:positionV relativeFrom="paragraph">
                  <wp:posOffset>1523365</wp:posOffset>
                </wp:positionV>
                <wp:extent cx="951865" cy="3492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3" h="970">
                              <a:moveTo>
                                <a:pt x="8507" y="6959"/>
                              </a:moveTo>
                              <a:cubicBezTo>
                                <a:pt x="8489" y="6976"/>
                                <a:pt x="8483" y="6970"/>
                                <a:pt x="8469" y="7008"/>
                              </a:cubicBezTo>
                              <a:cubicBezTo>
                                <a:pt x="8444" y="7078"/>
                                <a:pt x="8425" y="7150"/>
                                <a:pt x="8405" y="7222"/>
                              </a:cubicBezTo>
                              <a:cubicBezTo>
                                <a:pt x="8373" y="7334"/>
                                <a:pt x="8342" y="7447"/>
                                <a:pt x="8315" y="7561"/>
                              </a:cubicBezTo>
                              <a:cubicBezTo>
                                <a:pt x="8306" y="7600"/>
                                <a:pt x="8299" y="7640"/>
                                <a:pt x="8292" y="7679"/>
                              </a:cubicBezTo>
                              <a:cubicBezTo>
                                <a:pt x="8310" y="7628"/>
                                <a:pt x="8324" y="7579"/>
                                <a:pt x="8335" y="7525"/>
                              </a:cubicBezTo>
                              <a:cubicBezTo>
                                <a:pt x="8385" y="7284"/>
                                <a:pt x="8389" y="7035"/>
                                <a:pt x="8439" y="6796"/>
                              </a:cubicBezTo>
                              <a:cubicBezTo>
                                <a:pt x="8445" y="6778"/>
                                <a:pt x="8443" y="6772"/>
                                <a:pt x="8456" y="6771"/>
                              </a:cubicBezTo>
                              <a:cubicBezTo>
                                <a:pt x="8485" y="6824"/>
                                <a:pt x="8502" y="6867"/>
                                <a:pt x="8515" y="6928"/>
                              </a:cubicBezTo>
                              <a:cubicBezTo>
                                <a:pt x="8548" y="7078"/>
                                <a:pt x="8558" y="7233"/>
                                <a:pt x="8580" y="7385"/>
                              </a:cubicBezTo>
                              <a:cubicBezTo>
                                <a:pt x="8596" y="7499"/>
                                <a:pt x="8605" y="7619"/>
                                <a:pt x="8668" y="7718"/>
                              </a:cubicBezTo>
                              <a:cubicBezTo>
                                <a:pt x="8679" y="7736"/>
                                <a:pt x="8702" y="7752"/>
                                <a:pt x="8662" y="7720"/>
                              </a:cubicBezTo>
                            </a:path>
                            <a:path w="2643" h="970">
                              <a:moveTo>
                                <a:pt x="8245" y="7469"/>
                              </a:moveTo>
                              <a:cubicBezTo>
                                <a:pt x="8220" y="7472"/>
                                <a:pt x="8214" y="7473"/>
                                <a:pt x="8199" y="7479"/>
                              </a:cubicBezTo>
                              <a:cubicBezTo>
                                <a:pt x="8257" y="7486"/>
                                <a:pt x="8312" y="7487"/>
                                <a:pt x="8375" y="7477"/>
                              </a:cubicBezTo>
                              <a:cubicBezTo>
                                <a:pt x="8492" y="7458"/>
                                <a:pt x="8608" y="7437"/>
                                <a:pt x="8723" y="7406"/>
                              </a:cubicBezTo>
                              <a:cubicBezTo>
                                <a:pt x="8818" y="7381"/>
                                <a:pt x="8908" y="7353"/>
                                <a:pt x="8999" y="7317"/>
                              </a:cubicBezTo>
                              <a:cubicBezTo>
                                <a:pt x="9041" y="7300"/>
                                <a:pt x="9060" y="7284"/>
                                <a:pt x="9086" y="7254"/>
                              </a:cubicBezTo>
                              <a:cubicBezTo>
                                <a:pt x="9044" y="7255"/>
                                <a:pt x="9013" y="7259"/>
                                <a:pt x="8972" y="7276"/>
                              </a:cubicBezTo>
                              <a:cubicBezTo>
                                <a:pt x="8914" y="7300"/>
                                <a:pt x="8822" y="7339"/>
                                <a:pt x="8795" y="7401"/>
                              </a:cubicBezTo>
                              <a:cubicBezTo>
                                <a:pt x="8776" y="7446"/>
                                <a:pt x="8830" y="7478"/>
                                <a:pt x="8861" y="7495"/>
                              </a:cubicBezTo>
                              <a:cubicBezTo>
                                <a:pt x="8955" y="7548"/>
                                <a:pt x="9064" y="7565"/>
                                <a:pt x="9152" y="7624"/>
                              </a:cubicBezTo>
                              <a:cubicBezTo>
                                <a:pt x="9132" y="7659"/>
                                <a:pt x="9123" y="7673"/>
                                <a:pt x="9076" y="7691"/>
                              </a:cubicBezTo>
                              <a:cubicBezTo>
                                <a:pt x="8986" y="7726"/>
                                <a:pt x="8875" y="7746"/>
                                <a:pt x="8779" y="7735"/>
                              </a:cubicBezTo>
                              <a:cubicBezTo>
                                <a:pt x="8728" y="7729"/>
                                <a:pt x="8747" y="7713"/>
                                <a:pt x="8760" y="7684"/>
                              </a:cubicBezTo>
                            </a:path>
                            <a:path w="2643" h="970">
                              <a:moveTo>
                                <a:pt x="9883" y="7040"/>
                              </a:moveTo>
                              <a:cubicBezTo>
                                <a:pt x="9845" y="7035"/>
                                <a:pt x="9844" y="7082"/>
                                <a:pt x="9836" y="7120"/>
                              </a:cubicBezTo>
                              <a:cubicBezTo>
                                <a:pt x="9819" y="7200"/>
                                <a:pt x="9811" y="7283"/>
                                <a:pt x="9804" y="7365"/>
                              </a:cubicBezTo>
                              <a:cubicBezTo>
                                <a:pt x="9797" y="7441"/>
                                <a:pt x="9793" y="7517"/>
                                <a:pt x="9790" y="7593"/>
                              </a:cubicBezTo>
                              <a:cubicBezTo>
                                <a:pt x="9789" y="7618"/>
                                <a:pt x="9790" y="7643"/>
                                <a:pt x="9791" y="7668"/>
                              </a:cubicBezTo>
                            </a:path>
                            <a:path w="2643" h="970">
                              <a:moveTo>
                                <a:pt x="9559" y="7296"/>
                              </a:moveTo>
                              <a:cubicBezTo>
                                <a:pt x="9604" y="7319"/>
                                <a:pt x="9637" y="7333"/>
                                <a:pt x="9691" y="7337"/>
                              </a:cubicBezTo>
                              <a:cubicBezTo>
                                <a:pt x="9832" y="7347"/>
                                <a:pt x="9978" y="7294"/>
                                <a:pt x="10041" y="7160"/>
                              </a:cubicBezTo>
                              <a:cubicBezTo>
                                <a:pt x="10073" y="7092"/>
                                <a:pt x="10081" y="7014"/>
                                <a:pt x="10074" y="6941"/>
                              </a:cubicBezTo>
                              <a:cubicBezTo>
                                <a:pt x="10069" y="6909"/>
                                <a:pt x="10069" y="6899"/>
                                <a:pt x="10058" y="6881"/>
                              </a:cubicBezTo>
                              <a:cubicBezTo>
                                <a:pt x="10049" y="6925"/>
                                <a:pt x="10047" y="6982"/>
                                <a:pt x="10050" y="7037"/>
                              </a:cubicBezTo>
                              <a:cubicBezTo>
                                <a:pt x="10056" y="7148"/>
                                <a:pt x="10062" y="7259"/>
                                <a:pt x="10071" y="7370"/>
                              </a:cubicBezTo>
                              <a:cubicBezTo>
                                <a:pt x="10077" y="7444"/>
                                <a:pt x="10081" y="7520"/>
                                <a:pt x="10091" y="7594"/>
                              </a:cubicBezTo>
                              <a:cubicBezTo>
                                <a:pt x="10092" y="7600"/>
                                <a:pt x="10093" y="7606"/>
                                <a:pt x="10094" y="7612"/>
                              </a:cubicBezTo>
                              <a:cubicBezTo>
                                <a:pt x="10089" y="7531"/>
                                <a:pt x="10075" y="7427"/>
                                <a:pt x="10108" y="7351"/>
                              </a:cubicBezTo>
                              <a:cubicBezTo>
                                <a:pt x="10121" y="7320"/>
                                <a:pt x="10134" y="7320"/>
                                <a:pt x="10151" y="7300"/>
                              </a:cubicBezTo>
                              <a:cubicBezTo>
                                <a:pt x="10184" y="7344"/>
                                <a:pt x="10200" y="7374"/>
                                <a:pt x="10213" y="7432"/>
                              </a:cubicBezTo>
                              <a:cubicBezTo>
                                <a:pt x="10227" y="7497"/>
                                <a:pt x="10227" y="7623"/>
                                <a:pt x="10289" y="7665"/>
                              </a:cubicBezTo>
                              <a:cubicBezTo>
                                <a:pt x="10346" y="7703"/>
                                <a:pt x="10422" y="7660"/>
                                <a:pt x="10466" y="7623"/>
                              </a:cubicBezTo>
                              <a:cubicBezTo>
                                <a:pt x="10512" y="7584"/>
                                <a:pt x="10545" y="7532"/>
                                <a:pt x="10561" y="7474"/>
                              </a:cubicBezTo>
                              <a:cubicBezTo>
                                <a:pt x="10575" y="7423"/>
                                <a:pt x="10568" y="7380"/>
                                <a:pt x="10538" y="7338"/>
                              </a:cubicBezTo>
                              <a:cubicBezTo>
                                <a:pt x="10531" y="7334"/>
                                <a:pt x="10524" y="7331"/>
                                <a:pt x="10517" y="7327"/>
                              </a:cubicBezTo>
                              <a:cubicBezTo>
                                <a:pt x="10459" y="7357"/>
                                <a:pt x="10426" y="7382"/>
                                <a:pt x="10417" y="7458"/>
                              </a:cubicBezTo>
                              <a:cubicBezTo>
                                <a:pt x="10403" y="7580"/>
                                <a:pt x="10500" y="7655"/>
                                <a:pt x="10610" y="7678"/>
                              </a:cubicBezTo>
                              <a:cubicBezTo>
                                <a:pt x="10690" y="7694"/>
                                <a:pt x="10765" y="7680"/>
                                <a:pt x="10841" y="7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9,6771" coordsize="2643,970" path="m8507,6959c8489,6976,8483,6970,8469,7008c8444,7078,8425,7150,8405,7222c8373,7334,8342,7447,8315,7561c8306,7600,8299,7640,8292,7679c8310,7628,8324,7579,8335,7525c8385,7284,8389,7035,8439,6796c8445,6778,8443,6772,8456,6771c8485,6824,8502,6867,8515,6928c8548,7078,8558,7233,8580,7385c8596,7499,8605,7619,8668,7718c8679,7736,8702,7752,8662,7720em8245,7469c8220,7472,8214,7473,8199,7479c8257,7486,8312,7487,8375,7477c8492,7458,8608,7437,8723,7406c8818,7381,8908,7353,8999,7317c9041,7300,9060,7284,9086,7254c9044,7255,9013,7259,8972,7276c8914,7300,8822,7339,8795,7401c8776,7446,8830,7478,8861,7495c8955,7548,9064,7565,9152,7624c9132,7659,9123,7673,9076,7691c8986,7726,8875,7746,8779,7735c8728,7729,8747,7713,8760,7684em9883,7040c9845,7035,9844,7082,9836,7120c9819,7200,9811,7283,9804,7365c9797,7441,9793,7517,9790,7593c9789,7618,9790,7643,9791,7668em9559,7296c9604,7319,9637,7333,9691,7337c9832,7347,9978,7294,10041,7160c10073,7092,10081,7014,10074,6941c10069,6909,10069,6899,10058,6881c10049,6925,10047,6982,10050,7037c10056,7148,10062,7259,10071,7370c10077,7444,10081,7520,10091,7594c10092,7600,10093,7606,10094,7612c10089,7531,10075,7427,10108,7351c10121,7320,10134,7320,10151,7300c10184,7344,10200,7374,10213,7432c10227,7497,10227,7623,10289,7665c10346,7703,10422,7660,10466,7623c10512,7584,10545,7532,10561,7474c10575,7423,10568,7380,10538,7338c10531,7334,10524,7331,10517,7327c10459,7357,10426,7382,10417,7458c10403,7580,10500,7655,10610,7678c10690,7694,10765,7680,10841,7657e" stroked="t" o:allowincell="f" style="position:absolute;margin-left:160.4pt;margin-top:119.95pt;width:74.9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9285</wp:posOffset>
                </wp:positionH>
                <wp:positionV relativeFrom="paragraph">
                  <wp:posOffset>1532890</wp:posOffset>
                </wp:positionV>
                <wp:extent cx="897890" cy="312420"/>
                <wp:effectExtent l="6985" t="6350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868">
                              <a:moveTo>
                                <a:pt x="11588" y="7396"/>
                              </a:moveTo>
                              <a:cubicBezTo>
                                <a:pt x="11595" y="7364"/>
                                <a:pt x="11595" y="7352"/>
                                <a:pt x="11582" y="7322"/>
                              </a:cubicBezTo>
                              <a:cubicBezTo>
                                <a:pt x="11571" y="7296"/>
                                <a:pt x="11549" y="7279"/>
                                <a:pt x="11519" y="7282"/>
                              </a:cubicBezTo>
                              <a:cubicBezTo>
                                <a:pt x="11470" y="7286"/>
                                <a:pt x="11431" y="7331"/>
                                <a:pt x="11405" y="7368"/>
                              </a:cubicBezTo>
                              <a:cubicBezTo>
                                <a:pt x="11371" y="7416"/>
                                <a:pt x="11342" y="7477"/>
                                <a:pt x="11343" y="7537"/>
                              </a:cubicBezTo>
                              <a:cubicBezTo>
                                <a:pt x="11343" y="7584"/>
                                <a:pt x="11369" y="7617"/>
                                <a:pt x="11416" y="7620"/>
                              </a:cubicBezTo>
                              <a:cubicBezTo>
                                <a:pt x="11469" y="7623"/>
                                <a:pt x="11519" y="7587"/>
                                <a:pt x="11553" y="7550"/>
                              </a:cubicBezTo>
                              <a:cubicBezTo>
                                <a:pt x="11590" y="7510"/>
                                <a:pt x="11611" y="7459"/>
                                <a:pt x="11621" y="7406"/>
                              </a:cubicBezTo>
                              <a:cubicBezTo>
                                <a:pt x="11624" y="7382"/>
                                <a:pt x="11625" y="7375"/>
                                <a:pt x="11622" y="7360"/>
                              </a:cubicBezTo>
                              <a:cubicBezTo>
                                <a:pt x="11596" y="7374"/>
                                <a:pt x="11595" y="7412"/>
                                <a:pt x="11593" y="7443"/>
                              </a:cubicBezTo>
                              <a:cubicBezTo>
                                <a:pt x="11589" y="7489"/>
                                <a:pt x="11589" y="7541"/>
                                <a:pt x="11604" y="7585"/>
                              </a:cubicBezTo>
                              <a:cubicBezTo>
                                <a:pt x="11616" y="7619"/>
                                <a:pt x="11630" y="7629"/>
                                <a:pt x="11663" y="7625"/>
                              </a:cubicBezTo>
                            </a:path>
                            <a:path w="2494" h="868">
                              <a:moveTo>
                                <a:pt x="11745" y="7359"/>
                              </a:moveTo>
                              <a:cubicBezTo>
                                <a:pt x="11748" y="7393"/>
                                <a:pt x="11751" y="7426"/>
                                <a:pt x="11758" y="7459"/>
                              </a:cubicBezTo>
                              <a:cubicBezTo>
                                <a:pt x="11768" y="7508"/>
                                <a:pt x="11780" y="7557"/>
                                <a:pt x="11794" y="7605"/>
                              </a:cubicBezTo>
                              <a:cubicBezTo>
                                <a:pt x="11799" y="7619"/>
                                <a:pt x="11799" y="7622"/>
                                <a:pt x="11804" y="7630"/>
                              </a:cubicBezTo>
                              <a:cubicBezTo>
                                <a:pt x="11814" y="7595"/>
                                <a:pt x="11812" y="7560"/>
                                <a:pt x="11816" y="7523"/>
                              </a:cubicBezTo>
                              <a:cubicBezTo>
                                <a:pt x="11822" y="7465"/>
                                <a:pt x="11827" y="7395"/>
                                <a:pt x="11852" y="7341"/>
                              </a:cubicBezTo>
                              <a:cubicBezTo>
                                <a:pt x="11863" y="7325"/>
                                <a:pt x="11865" y="7319"/>
                                <a:pt x="11879" y="7318"/>
                              </a:cubicBezTo>
                              <a:cubicBezTo>
                                <a:pt x="11911" y="7332"/>
                                <a:pt x="11924" y="7355"/>
                                <a:pt x="11939" y="7387"/>
                              </a:cubicBezTo>
                              <a:cubicBezTo>
                                <a:pt x="11961" y="7434"/>
                                <a:pt x="11976" y="7485"/>
                                <a:pt x="11986" y="7536"/>
                              </a:cubicBezTo>
                              <a:cubicBezTo>
                                <a:pt x="11992" y="7569"/>
                                <a:pt x="11997" y="7602"/>
                                <a:pt x="11994" y="7635"/>
                              </a:cubicBezTo>
                              <a:cubicBezTo>
                                <a:pt x="11978" y="7597"/>
                                <a:pt x="11977" y="7560"/>
                                <a:pt x="11981" y="7518"/>
                              </a:cubicBezTo>
                              <a:cubicBezTo>
                                <a:pt x="11985" y="7476"/>
                                <a:pt x="11992" y="7426"/>
                                <a:pt x="12014" y="7389"/>
                              </a:cubicBezTo>
                              <a:cubicBezTo>
                                <a:pt x="12026" y="7375"/>
                                <a:pt x="12029" y="7370"/>
                                <a:pt x="12043" y="7371"/>
                              </a:cubicBezTo>
                              <a:cubicBezTo>
                                <a:pt x="12071" y="7390"/>
                                <a:pt x="12087" y="7413"/>
                                <a:pt x="12102" y="7445"/>
                              </a:cubicBezTo>
                              <a:cubicBezTo>
                                <a:pt x="12126" y="7497"/>
                                <a:pt x="12138" y="7553"/>
                                <a:pt x="12151" y="7609"/>
                              </a:cubicBezTo>
                              <a:cubicBezTo>
                                <a:pt x="12157" y="7635"/>
                                <a:pt x="12163" y="7683"/>
                                <a:pt x="12197" y="7651"/>
                              </a:cubicBezTo>
                              <a:cubicBezTo>
                                <a:pt x="12201" y="7645"/>
                                <a:pt x="12205" y="7638"/>
                                <a:pt x="12209" y="7632"/>
                              </a:cubicBezTo>
                            </a:path>
                            <a:path w="2494" h="868">
                              <a:moveTo>
                                <a:pt x="12312" y="7429"/>
                              </a:moveTo>
                              <a:cubicBezTo>
                                <a:pt x="12301" y="7458"/>
                                <a:pt x="12296" y="7489"/>
                                <a:pt x="12298" y="7521"/>
                              </a:cubicBezTo>
                              <a:cubicBezTo>
                                <a:pt x="12300" y="7558"/>
                                <a:pt x="12312" y="7598"/>
                                <a:pt x="12341" y="7623"/>
                              </a:cubicBezTo>
                              <a:cubicBezTo>
                                <a:pt x="12371" y="7649"/>
                                <a:pt x="12416" y="7647"/>
                                <a:pt x="12451" y="7635"/>
                              </a:cubicBezTo>
                              <a:cubicBezTo>
                                <a:pt x="12490" y="7621"/>
                                <a:pt x="12521" y="7589"/>
                                <a:pt x="12526" y="7547"/>
                              </a:cubicBezTo>
                              <a:cubicBezTo>
                                <a:pt x="12532" y="7496"/>
                                <a:pt x="12501" y="7449"/>
                                <a:pt x="12464" y="7417"/>
                              </a:cubicBezTo>
                              <a:cubicBezTo>
                                <a:pt x="12427" y="7385"/>
                                <a:pt x="12381" y="7365"/>
                                <a:pt x="12333" y="7379"/>
                              </a:cubicBezTo>
                              <a:cubicBezTo>
                                <a:pt x="12306" y="7387"/>
                                <a:pt x="12305" y="7401"/>
                                <a:pt x="12301" y="7423"/>
                              </a:cubicBezTo>
                            </a:path>
                            <a:path w="2494" h="868">
                              <a:moveTo>
                                <a:pt x="12603" y="7449"/>
                              </a:moveTo>
                              <a:cubicBezTo>
                                <a:pt x="12606" y="7443"/>
                                <a:pt x="12609" y="7437"/>
                                <a:pt x="12612" y="7431"/>
                              </a:cubicBezTo>
                              <a:cubicBezTo>
                                <a:pt x="12623" y="7455"/>
                                <a:pt x="12621" y="7478"/>
                                <a:pt x="12623" y="7505"/>
                              </a:cubicBezTo>
                              <a:cubicBezTo>
                                <a:pt x="12626" y="7545"/>
                                <a:pt x="12634" y="7597"/>
                                <a:pt x="12666" y="7625"/>
                              </a:cubicBezTo>
                              <a:cubicBezTo>
                                <a:pt x="12691" y="7647"/>
                                <a:pt x="12727" y="7637"/>
                                <a:pt x="12752" y="7621"/>
                              </a:cubicBezTo>
                              <a:cubicBezTo>
                                <a:pt x="12788" y="7598"/>
                                <a:pt x="12810" y="7558"/>
                                <a:pt x="12820" y="7517"/>
                              </a:cubicBezTo>
                              <a:cubicBezTo>
                                <a:pt x="12828" y="7483"/>
                                <a:pt x="12833" y="7439"/>
                                <a:pt x="12813" y="7408"/>
                              </a:cubicBezTo>
                              <a:cubicBezTo>
                                <a:pt x="12803" y="7399"/>
                                <a:pt x="12801" y="7396"/>
                                <a:pt x="12792" y="7397"/>
                              </a:cubicBezTo>
                              <a:cubicBezTo>
                                <a:pt x="12772" y="7423"/>
                                <a:pt x="12761" y="7454"/>
                                <a:pt x="12760" y="7488"/>
                              </a:cubicBezTo>
                              <a:cubicBezTo>
                                <a:pt x="12759" y="7529"/>
                                <a:pt x="12769" y="7572"/>
                                <a:pt x="12793" y="7606"/>
                              </a:cubicBezTo>
                              <a:cubicBezTo>
                                <a:pt x="12808" y="7627"/>
                                <a:pt x="12820" y="7628"/>
                                <a:pt x="12843" y="7631"/>
                              </a:cubicBezTo>
                            </a:path>
                            <a:path w="2494" h="868">
                              <a:moveTo>
                                <a:pt x="12998" y="7377"/>
                              </a:moveTo>
                              <a:cubicBezTo>
                                <a:pt x="12997" y="7407"/>
                                <a:pt x="12991" y="7435"/>
                                <a:pt x="12988" y="7464"/>
                              </a:cubicBezTo>
                              <a:cubicBezTo>
                                <a:pt x="12984" y="7506"/>
                                <a:pt x="12983" y="7553"/>
                                <a:pt x="12987" y="7595"/>
                              </a:cubicBezTo>
                              <a:cubicBezTo>
                                <a:pt x="12990" y="7616"/>
                                <a:pt x="12991" y="7620"/>
                                <a:pt x="12993" y="7633"/>
                              </a:cubicBezTo>
                              <a:cubicBezTo>
                                <a:pt x="13018" y="7620"/>
                                <a:pt x="13015" y="7579"/>
                                <a:pt x="13018" y="7548"/>
                              </a:cubicBezTo>
                              <a:cubicBezTo>
                                <a:pt x="13023" y="7485"/>
                                <a:pt x="13026" y="7423"/>
                                <a:pt x="13031" y="7360"/>
                              </a:cubicBezTo>
                              <a:cubicBezTo>
                                <a:pt x="13033" y="7329"/>
                                <a:pt x="13038" y="7304"/>
                                <a:pt x="13047" y="7275"/>
                              </a:cubicBezTo>
                              <a:cubicBezTo>
                                <a:pt x="13070" y="7297"/>
                                <a:pt x="13080" y="7316"/>
                                <a:pt x="13094" y="7351"/>
                              </a:cubicBezTo>
                              <a:cubicBezTo>
                                <a:pt x="13126" y="7431"/>
                                <a:pt x="13157" y="7529"/>
                                <a:pt x="13228" y="7585"/>
                              </a:cubicBezTo>
                              <a:cubicBezTo>
                                <a:pt x="13267" y="7615"/>
                                <a:pt x="13317" y="7628"/>
                                <a:pt x="13361" y="7599"/>
                              </a:cubicBezTo>
                              <a:cubicBezTo>
                                <a:pt x="13371" y="7590"/>
                                <a:pt x="13381" y="7580"/>
                                <a:pt x="13391" y="7571"/>
                              </a:cubicBezTo>
                            </a:path>
                            <a:path w="2494" h="868">
                              <a:moveTo>
                                <a:pt x="13441" y="6798"/>
                              </a:moveTo>
                              <a:cubicBezTo>
                                <a:pt x="13427" y="6869"/>
                                <a:pt x="13436" y="6935"/>
                                <a:pt x="13440" y="7008"/>
                              </a:cubicBezTo>
                              <a:cubicBezTo>
                                <a:pt x="13446" y="7122"/>
                                <a:pt x="13449" y="7237"/>
                                <a:pt x="13455" y="7351"/>
                              </a:cubicBezTo>
                              <a:cubicBezTo>
                                <a:pt x="13459" y="7427"/>
                                <a:pt x="13470" y="7508"/>
                                <a:pt x="13464" y="7583"/>
                              </a:cubicBezTo>
                              <a:cubicBezTo>
                                <a:pt x="13460" y="7601"/>
                                <a:pt x="13457" y="7606"/>
                                <a:pt x="13441" y="7591"/>
                              </a:cubicBezTo>
                            </a:path>
                            <a:path w="2494" h="868">
                              <a:moveTo>
                                <a:pt x="13241" y="7342"/>
                              </a:moveTo>
                              <a:cubicBezTo>
                                <a:pt x="13223" y="7322"/>
                                <a:pt x="13218" y="7319"/>
                                <a:pt x="13214" y="7303"/>
                              </a:cubicBezTo>
                              <a:cubicBezTo>
                                <a:pt x="13283" y="7298"/>
                                <a:pt x="13350" y="7314"/>
                                <a:pt x="13420" y="7320"/>
                              </a:cubicBezTo>
                              <a:cubicBezTo>
                                <a:pt x="13528" y="7329"/>
                                <a:pt x="13634" y="7341"/>
                                <a:pt x="13742" y="7335"/>
                              </a:cubicBezTo>
                              <a:cubicBezTo>
                                <a:pt x="13793" y="7331"/>
                                <a:pt x="13805" y="7330"/>
                                <a:pt x="13836" y="7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3,6798" coordsize="2494,868" path="m11588,7396c11595,7364,11595,7352,11582,7322c11571,7296,11549,7279,11519,7282c11470,7286,11431,7331,11405,7368c11371,7416,11342,7477,11343,7537c11343,7584,11369,7617,11416,7620c11469,7623,11519,7587,11553,7550c11590,7510,11611,7459,11621,7406c11624,7382,11625,7375,11622,7360c11596,7374,11595,7412,11593,7443c11589,7489,11589,7541,11604,7585c11616,7619,11630,7629,11663,7625em11745,7359c11748,7393,11751,7426,11758,7459c11768,7508,11780,7557,11794,7605c11799,7619,11799,7622,11804,7630c11814,7595,11812,7560,11816,7523c11822,7465,11827,7395,11852,7341c11863,7325,11865,7319,11879,7318c11911,7332,11924,7355,11939,7387c11961,7434,11976,7485,11986,7536c11992,7569,11997,7602,11994,7635c11978,7597,11977,7560,11981,7518c11985,7476,11992,7426,12014,7389c12026,7375,12029,7370,12043,7371c12071,7390,12087,7413,12102,7445c12126,7497,12138,7553,12151,7609c12157,7635,12163,7683,12197,7651c12201,7645,12205,7638,12209,7632em12312,7429c12301,7458,12296,7489,12298,7521c12300,7558,12312,7598,12341,7623c12371,7649,12416,7647,12451,7635c12490,7621,12521,7589,12526,7547c12532,7496,12501,7449,12464,7417c12427,7385,12381,7365,12333,7379c12306,7387,12305,7401,12301,7423em12603,7449c12606,7443,12609,7437,12612,7431c12623,7455,12621,7478,12623,7505c12626,7545,12634,7597,12666,7625c12691,7647,12727,7637,12752,7621c12788,7598,12810,7558,12820,7517c12828,7483,12833,7439,12813,7408c12803,7399,12801,7396,12792,7397c12772,7423,12761,7454,12760,7488c12759,7529,12769,7572,12793,7606c12808,7627,12820,7628,12843,7631em12998,7377c12997,7407,12991,7435,12988,7464c12984,7506,12983,7553,12987,7595c12990,7616,12991,7620,12993,7633c13018,7620,13015,7579,13018,7548c13023,7485,13026,7423,13031,7360c13033,7329,13038,7304,13047,7275c13070,7297,13080,7316,13094,7351c13126,7431,13157,7529,13228,7585c13267,7615,13317,7628,13361,7599c13371,7590,13381,7580,13391,7571em13441,6798c13427,6869,13436,6935,13440,7008c13446,7122,13449,7237,13455,7351c13459,7427,13470,7508,13464,7583c13460,7601,13457,7606,13441,7591em13241,7342c13223,7322,13218,7319,13214,7303c13283,7298,13350,7314,13420,7320c13528,7329,13634,7341,13742,7335c13793,7331,13805,7330,13836,7321e" stroked="t" o:allowincell="f" style="position:absolute;margin-left:249.55pt;margin-top:120.7pt;width:70.65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6560</wp:posOffset>
                </wp:positionH>
                <wp:positionV relativeFrom="paragraph">
                  <wp:posOffset>1577975</wp:posOffset>
                </wp:positionV>
                <wp:extent cx="223520" cy="26924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748">
                              <a:moveTo>
                                <a:pt x="14408" y="7393"/>
                              </a:moveTo>
                              <a:cubicBezTo>
                                <a:pt x="14420" y="7376"/>
                                <a:pt x="14429" y="7365"/>
                                <a:pt x="14435" y="7345"/>
                              </a:cubicBezTo>
                              <a:cubicBezTo>
                                <a:pt x="14411" y="7338"/>
                                <a:pt x="14396" y="7350"/>
                                <a:pt x="14377" y="7368"/>
                              </a:cubicBezTo>
                              <a:cubicBezTo>
                                <a:pt x="14344" y="7400"/>
                                <a:pt x="14317" y="7441"/>
                                <a:pt x="14299" y="7483"/>
                              </a:cubicBezTo>
                              <a:cubicBezTo>
                                <a:pt x="14281" y="7526"/>
                                <a:pt x="14271" y="7580"/>
                                <a:pt x="14292" y="7624"/>
                              </a:cubicBezTo>
                              <a:cubicBezTo>
                                <a:pt x="14310" y="7663"/>
                                <a:pt x="14355" y="7674"/>
                                <a:pt x="14394" y="7670"/>
                              </a:cubicBezTo>
                              <a:cubicBezTo>
                                <a:pt x="14461" y="7664"/>
                                <a:pt x="14518" y="7604"/>
                                <a:pt x="14504" y="7535"/>
                              </a:cubicBezTo>
                              <a:cubicBezTo>
                                <a:pt x="14495" y="7487"/>
                                <a:pt x="14458" y="7440"/>
                                <a:pt x="14421" y="7409"/>
                              </a:cubicBezTo>
                              <a:cubicBezTo>
                                <a:pt x="14399" y="7391"/>
                                <a:pt x="14376" y="7381"/>
                                <a:pt x="14350" y="7371"/>
                              </a:cubicBezTo>
                            </a:path>
                            <a:path w="620" h="748">
                              <a:moveTo>
                                <a:pt x="14900" y="7127"/>
                              </a:moveTo>
                              <a:cubicBezTo>
                                <a:pt x="14896" y="7067"/>
                                <a:pt x="14892" y="7011"/>
                                <a:pt x="14861" y="6958"/>
                              </a:cubicBezTo>
                              <a:cubicBezTo>
                                <a:pt x="14842" y="6925"/>
                                <a:pt x="14809" y="6912"/>
                                <a:pt x="14777" y="6936"/>
                              </a:cubicBezTo>
                              <a:cubicBezTo>
                                <a:pt x="14715" y="6983"/>
                                <a:pt x="14697" y="7087"/>
                                <a:pt x="14687" y="7158"/>
                              </a:cubicBezTo>
                              <a:cubicBezTo>
                                <a:pt x="14671" y="7271"/>
                                <a:pt x="14678" y="7383"/>
                                <a:pt x="14699" y="7494"/>
                              </a:cubicBezTo>
                              <a:cubicBezTo>
                                <a:pt x="14708" y="7541"/>
                                <a:pt x="14721" y="7583"/>
                                <a:pt x="14744" y="7624"/>
                              </a:cubicBezTo>
                            </a:path>
                            <a:path w="620" h="748">
                              <a:moveTo>
                                <a:pt x="14450" y="7396"/>
                              </a:moveTo>
                              <a:cubicBezTo>
                                <a:pt x="14412" y="7366"/>
                                <a:pt x="14510" y="7384"/>
                                <a:pt x="14527" y="7385"/>
                              </a:cubicBezTo>
                              <a:cubicBezTo>
                                <a:pt x="14619" y="7391"/>
                                <a:pt x="14710" y="7392"/>
                                <a:pt x="14802" y="7387"/>
                              </a:cubicBezTo>
                              <a:cubicBezTo>
                                <a:pt x="14823" y="7385"/>
                                <a:pt x="14845" y="7384"/>
                                <a:pt x="14866" y="7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1,6923" coordsize="620,748" path="m14408,7393c14420,7376,14429,7365,14435,7345c14411,7338,14396,7350,14377,7368c14344,7400,14317,7441,14299,7483c14281,7526,14271,7580,14292,7624c14310,7663,14355,7674,14394,7670c14461,7664,14518,7604,14504,7535c14495,7487,14458,7440,14421,7409c14399,7391,14376,7381,14350,7371em14900,7127c14896,7067,14892,7011,14861,6958c14842,6925,14809,6912,14777,6936c14715,6983,14697,7087,14687,7158c14671,7271,14678,7383,14699,7494c14708,7541,14721,7583,14744,7624em14450,7396c14412,7366,14510,7384,14527,7385c14619,7391,14710,7392,14802,7387c14823,7385,14845,7384,14866,7382e" stroked="t" o:allowincell="f" style="position:absolute;margin-left:332.8pt;margin-top:124.25pt;width:17.5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0</wp:posOffset>
                </wp:positionH>
                <wp:positionV relativeFrom="paragraph">
                  <wp:posOffset>1605280</wp:posOffset>
                </wp:positionV>
                <wp:extent cx="528320" cy="256540"/>
                <wp:effectExtent l="6350" t="508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713">
                              <a:moveTo>
                                <a:pt x="15499" y="7009"/>
                              </a:moveTo>
                              <a:cubicBezTo>
                                <a:pt x="15522" y="6989"/>
                                <a:pt x="15516" y="7041"/>
                                <a:pt x="15516" y="7060"/>
                              </a:cubicBezTo>
                              <a:cubicBezTo>
                                <a:pt x="15518" y="7137"/>
                                <a:pt x="15519" y="7214"/>
                                <a:pt x="15521" y="7291"/>
                              </a:cubicBezTo>
                              <a:cubicBezTo>
                                <a:pt x="15524" y="7375"/>
                                <a:pt x="15528" y="7459"/>
                                <a:pt x="15533" y="7542"/>
                              </a:cubicBezTo>
                              <a:cubicBezTo>
                                <a:pt x="15535" y="7572"/>
                                <a:pt x="15538" y="7601"/>
                                <a:pt x="15539" y="7631"/>
                              </a:cubicBezTo>
                            </a:path>
                            <a:path w="1467" h="713">
                              <a:moveTo>
                                <a:pt x="15311" y="7372"/>
                              </a:moveTo>
                              <a:cubicBezTo>
                                <a:pt x="15354" y="7365"/>
                                <a:pt x="15395" y="7386"/>
                                <a:pt x="15438" y="7395"/>
                              </a:cubicBezTo>
                              <a:cubicBezTo>
                                <a:pt x="15499" y="7408"/>
                                <a:pt x="15565" y="7420"/>
                                <a:pt x="15627" y="7419"/>
                              </a:cubicBezTo>
                              <a:cubicBezTo>
                                <a:pt x="15639" y="7418"/>
                                <a:pt x="15650" y="7417"/>
                                <a:pt x="15662" y="7416"/>
                              </a:cubicBezTo>
                            </a:path>
                            <a:path w="1467" h="713">
                              <a:moveTo>
                                <a:pt x="15722" y="7295"/>
                              </a:moveTo>
                              <a:cubicBezTo>
                                <a:pt x="15702" y="7287"/>
                                <a:pt x="15713" y="7324"/>
                                <a:pt x="15716" y="7350"/>
                              </a:cubicBezTo>
                              <a:cubicBezTo>
                                <a:pt x="15720" y="7386"/>
                                <a:pt x="15720" y="7428"/>
                                <a:pt x="15729" y="7463"/>
                              </a:cubicBezTo>
                              <a:cubicBezTo>
                                <a:pt x="15736" y="7481"/>
                                <a:pt x="15738" y="7486"/>
                                <a:pt x="15740" y="7498"/>
                              </a:cubicBezTo>
                            </a:path>
                            <a:path w="1467" h="713">
                              <a:moveTo>
                                <a:pt x="15604" y="7069"/>
                              </a:moveTo>
                              <a:cubicBezTo>
                                <a:pt x="15590" y="7046"/>
                                <a:pt x="15578" y="7025"/>
                                <a:pt x="15560" y="7005"/>
                              </a:cubicBezTo>
                              <a:cubicBezTo>
                                <a:pt x="15571" y="7022"/>
                                <a:pt x="15583" y="7034"/>
                                <a:pt x="15597" y="7049"/>
                              </a:cubicBezTo>
                            </a:path>
                            <a:path w="1467" h="713">
                              <a:moveTo>
                                <a:pt x="15788" y="7291"/>
                              </a:moveTo>
                              <a:cubicBezTo>
                                <a:pt x="15811" y="7359"/>
                                <a:pt x="15846" y="7423"/>
                                <a:pt x="15866" y="7492"/>
                              </a:cubicBezTo>
                              <a:cubicBezTo>
                                <a:pt x="15872" y="7511"/>
                                <a:pt x="15874" y="7527"/>
                                <a:pt x="15874" y="7546"/>
                              </a:cubicBezTo>
                              <a:cubicBezTo>
                                <a:pt x="15852" y="7520"/>
                                <a:pt x="15846" y="7492"/>
                                <a:pt x="15842" y="7457"/>
                              </a:cubicBezTo>
                              <a:cubicBezTo>
                                <a:pt x="15837" y="7409"/>
                                <a:pt x="15841" y="7355"/>
                                <a:pt x="15858" y="7309"/>
                              </a:cubicBezTo>
                              <a:cubicBezTo>
                                <a:pt x="15871" y="7274"/>
                                <a:pt x="15893" y="7241"/>
                                <a:pt x="15934" y="7244"/>
                              </a:cubicBezTo>
                              <a:cubicBezTo>
                                <a:pt x="15974" y="7247"/>
                                <a:pt x="16007" y="7284"/>
                                <a:pt x="16030" y="7314"/>
                              </a:cubicBezTo>
                              <a:cubicBezTo>
                                <a:pt x="16091" y="7394"/>
                                <a:pt x="16124" y="7497"/>
                                <a:pt x="16130" y="7597"/>
                              </a:cubicBezTo>
                              <a:cubicBezTo>
                                <a:pt x="16118" y="7566"/>
                                <a:pt x="16120" y="7534"/>
                                <a:pt x="16120" y="7500"/>
                              </a:cubicBezTo>
                              <a:cubicBezTo>
                                <a:pt x="16121" y="7440"/>
                                <a:pt x="16123" y="7369"/>
                                <a:pt x="16149" y="7314"/>
                              </a:cubicBezTo>
                              <a:cubicBezTo>
                                <a:pt x="16161" y="7296"/>
                                <a:pt x="16164" y="7291"/>
                                <a:pt x="16176" y="7284"/>
                              </a:cubicBezTo>
                              <a:cubicBezTo>
                                <a:pt x="16206" y="7293"/>
                                <a:pt x="16217" y="7313"/>
                                <a:pt x="16230" y="7343"/>
                              </a:cubicBezTo>
                              <a:cubicBezTo>
                                <a:pt x="16249" y="7390"/>
                                <a:pt x="16258" y="7442"/>
                                <a:pt x="16263" y="7492"/>
                              </a:cubicBezTo>
                              <a:cubicBezTo>
                                <a:pt x="16268" y="7534"/>
                                <a:pt x="16268" y="7579"/>
                                <a:pt x="16277" y="7620"/>
                              </a:cubicBezTo>
                              <a:cubicBezTo>
                                <a:pt x="16284" y="7655"/>
                                <a:pt x="16285" y="7640"/>
                                <a:pt x="16299" y="7657"/>
                              </a:cubicBezTo>
                            </a:path>
                            <a:path w="1467" h="713">
                              <a:moveTo>
                                <a:pt x="16372" y="7510"/>
                              </a:moveTo>
                              <a:cubicBezTo>
                                <a:pt x="16392" y="7510"/>
                                <a:pt x="16419" y="7511"/>
                                <a:pt x="16438" y="7504"/>
                              </a:cubicBezTo>
                              <a:cubicBezTo>
                                <a:pt x="16466" y="7495"/>
                                <a:pt x="16498" y="7479"/>
                                <a:pt x="16515" y="7454"/>
                              </a:cubicBezTo>
                              <a:cubicBezTo>
                                <a:pt x="16532" y="7430"/>
                                <a:pt x="16538" y="7398"/>
                                <a:pt x="16525" y="7371"/>
                              </a:cubicBezTo>
                              <a:cubicBezTo>
                                <a:pt x="16512" y="7345"/>
                                <a:pt x="16481" y="7338"/>
                                <a:pt x="16457" y="7354"/>
                              </a:cubicBezTo>
                              <a:cubicBezTo>
                                <a:pt x="16420" y="7379"/>
                                <a:pt x="16412" y="7433"/>
                                <a:pt x="16412" y="7474"/>
                              </a:cubicBezTo>
                              <a:cubicBezTo>
                                <a:pt x="16413" y="7539"/>
                                <a:pt x="16442" y="7593"/>
                                <a:pt x="16492" y="7634"/>
                              </a:cubicBezTo>
                              <a:cubicBezTo>
                                <a:pt x="16556" y="7686"/>
                                <a:pt x="16658" y="7715"/>
                                <a:pt x="16740" y="7711"/>
                              </a:cubicBezTo>
                              <a:cubicBezTo>
                                <a:pt x="16752" y="7709"/>
                                <a:pt x="16765" y="7706"/>
                                <a:pt x="16777" y="7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1,6999" coordsize="1467,713" path="m15499,7009c15522,6989,15516,7041,15516,7060c15518,7137,15519,7214,15521,7291c15524,7375,15528,7459,15533,7542c15535,7572,15538,7601,15539,7631em15311,7372c15354,7365,15395,7386,15438,7395c15499,7408,15565,7420,15627,7419c15639,7418,15650,7417,15662,7416em15722,7295c15702,7287,15713,7324,15716,7350c15720,7386,15720,7428,15729,7463c15736,7481,15738,7486,15740,7498em15604,7069c15590,7046,15578,7025,15560,7005c15571,7022,15583,7034,15597,7049em15788,7291c15811,7359,15846,7423,15866,7492c15872,7511,15874,7527,15874,7546c15852,7520,15846,7492,15842,7457c15837,7409,15841,7355,15858,7309c15871,7274,15893,7241,15934,7244c15974,7247,16007,7284,16030,7314c16091,7394,16124,7497,16130,7597c16118,7566,16120,7534,16120,7500c16121,7440,16123,7369,16149,7314c16161,7296,16164,7291,16176,7284c16206,7293,16217,7313,16230,7343c16249,7390,16258,7442,16263,7492c16268,7534,16268,7579,16277,7620c16284,7655,16285,7640,16299,7657em16372,7510c16392,7510,16419,7511,16438,7504c16466,7495,16498,7479,16515,7454c16532,7430,16538,7398,16525,7371c16512,7345,16481,7338,16457,7354c16420,7379,16412,7433,16412,7474c16413,7539,16442,7593,16492,7634c16556,7686,16658,7715,16740,7711c16752,7709,16765,7706,16777,7704e" stroked="t" o:allowincell="f" style="position:absolute;margin-left:362pt;margin-top:126.4pt;width:41.55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0030</wp:posOffset>
                </wp:positionH>
                <wp:positionV relativeFrom="paragraph">
                  <wp:posOffset>1698625</wp:posOffset>
                </wp:positionV>
                <wp:extent cx="364490" cy="170180"/>
                <wp:effectExtent l="6350" t="571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473">
                              <a:moveTo>
                                <a:pt x="17317" y="7350"/>
                              </a:moveTo>
                              <a:cubicBezTo>
                                <a:pt x="17324" y="7324"/>
                                <a:pt x="17326" y="7300"/>
                                <a:pt x="17331" y="7274"/>
                              </a:cubicBezTo>
                              <a:cubicBezTo>
                                <a:pt x="17336" y="7258"/>
                                <a:pt x="17338" y="7253"/>
                                <a:pt x="17333" y="7273"/>
                              </a:cubicBezTo>
                              <a:cubicBezTo>
                                <a:pt x="17331" y="7319"/>
                                <a:pt x="17328" y="7365"/>
                                <a:pt x="17333" y="7411"/>
                              </a:cubicBezTo>
                              <a:cubicBezTo>
                                <a:pt x="17339" y="7473"/>
                                <a:pt x="17352" y="7538"/>
                                <a:pt x="17382" y="7594"/>
                              </a:cubicBezTo>
                              <a:cubicBezTo>
                                <a:pt x="17401" y="7629"/>
                                <a:pt x="17430" y="7663"/>
                                <a:pt x="17473" y="7662"/>
                              </a:cubicBezTo>
                              <a:cubicBezTo>
                                <a:pt x="17512" y="7661"/>
                                <a:pt x="17532" y="7625"/>
                                <a:pt x="17543" y="7593"/>
                              </a:cubicBezTo>
                              <a:cubicBezTo>
                                <a:pt x="17558" y="7548"/>
                                <a:pt x="17559" y="7501"/>
                                <a:pt x="17555" y="7454"/>
                              </a:cubicBezTo>
                              <a:cubicBezTo>
                                <a:pt x="17553" y="7433"/>
                                <a:pt x="17548" y="7414"/>
                                <a:pt x="17544" y="7394"/>
                              </a:cubicBezTo>
                              <a:cubicBezTo>
                                <a:pt x="17550" y="7425"/>
                                <a:pt x="17556" y="7452"/>
                                <a:pt x="17569" y="7483"/>
                              </a:cubicBezTo>
                              <a:cubicBezTo>
                                <a:pt x="17587" y="7528"/>
                                <a:pt x="17608" y="7567"/>
                                <a:pt x="17649" y="7596"/>
                              </a:cubicBezTo>
                              <a:cubicBezTo>
                                <a:pt x="17681" y="7619"/>
                                <a:pt x="17719" y="7628"/>
                                <a:pt x="17757" y="7614"/>
                              </a:cubicBezTo>
                              <a:cubicBezTo>
                                <a:pt x="17797" y="7599"/>
                                <a:pt x="17813" y="7562"/>
                                <a:pt x="17820" y="7522"/>
                              </a:cubicBezTo>
                              <a:cubicBezTo>
                                <a:pt x="17829" y="7467"/>
                                <a:pt x="17830" y="7334"/>
                                <a:pt x="17780" y="7294"/>
                              </a:cubicBezTo>
                              <a:cubicBezTo>
                                <a:pt x="17760" y="7286"/>
                                <a:pt x="17752" y="7285"/>
                                <a:pt x="17748" y="7308"/>
                              </a:cubicBezTo>
                            </a:path>
                            <a:path w="1014" h="473">
                              <a:moveTo>
                                <a:pt x="17882" y="7537"/>
                              </a:moveTo>
                              <a:cubicBezTo>
                                <a:pt x="17910" y="7531"/>
                                <a:pt x="17938" y="7522"/>
                                <a:pt x="17961" y="7503"/>
                              </a:cubicBezTo>
                              <a:cubicBezTo>
                                <a:pt x="17988" y="7481"/>
                                <a:pt x="18015" y="7450"/>
                                <a:pt x="18028" y="7417"/>
                              </a:cubicBezTo>
                              <a:cubicBezTo>
                                <a:pt x="18043" y="7381"/>
                                <a:pt x="18050" y="7325"/>
                                <a:pt x="18022" y="7293"/>
                              </a:cubicBezTo>
                              <a:cubicBezTo>
                                <a:pt x="17997" y="7265"/>
                                <a:pt x="17969" y="7296"/>
                                <a:pt x="17958" y="7320"/>
                              </a:cubicBezTo>
                              <a:cubicBezTo>
                                <a:pt x="17934" y="7376"/>
                                <a:pt x="17938" y="7442"/>
                                <a:pt x="17951" y="7500"/>
                              </a:cubicBezTo>
                              <a:cubicBezTo>
                                <a:pt x="17967" y="7572"/>
                                <a:pt x="17998" y="7638"/>
                                <a:pt x="18058" y="7684"/>
                              </a:cubicBezTo>
                              <a:cubicBezTo>
                                <a:pt x="18109" y="7723"/>
                                <a:pt x="18176" y="7737"/>
                                <a:pt x="18238" y="7727"/>
                              </a:cubicBezTo>
                              <a:cubicBezTo>
                                <a:pt x="18276" y="7721"/>
                                <a:pt x="18301" y="7704"/>
                                <a:pt x="18330" y="7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7,7258" coordsize="1014,473" path="m17317,7350c17324,7324,17326,7300,17331,7274c17336,7258,17338,7253,17333,7273c17331,7319,17328,7365,17333,7411c17339,7473,17352,7538,17382,7594c17401,7629,17430,7663,17473,7662c17512,7661,17532,7625,17543,7593c17558,7548,17559,7501,17555,7454c17553,7433,17548,7414,17544,7394c17550,7425,17556,7452,17569,7483c17587,7528,17608,7567,17649,7596c17681,7619,17719,7628,17757,7614c17797,7599,17813,7562,17820,7522c17829,7467,17830,7334,17780,7294c17760,7286,17752,7285,17748,7308em17882,7537c17910,7531,17938,7522,17961,7503c17988,7481,18015,7450,18028,7417c18043,7381,18050,7325,18022,7293c17997,7265,17969,7296,17958,7320c17934,7376,17938,7442,17951,7500c17967,7572,17998,7638,18058,7684c18109,7723,18176,7737,18238,7727c18276,7721,18301,7704,18330,7683e" stroked="t" o:allowincell="f" style="position:absolute;margin-left:418.9pt;margin-top:133.75pt;width:28.65pt;height:1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1910080</wp:posOffset>
                </wp:positionV>
                <wp:extent cx="3738245" cy="531495"/>
                <wp:effectExtent l="6985" t="698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24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3" h="1476">
                              <a:moveTo>
                                <a:pt x="8344" y="8394"/>
                              </a:moveTo>
                              <a:cubicBezTo>
                                <a:pt x="8366" y="8379"/>
                                <a:pt x="8367" y="8369"/>
                                <a:pt x="8374" y="8343"/>
                              </a:cubicBezTo>
                              <a:cubicBezTo>
                                <a:pt x="8349" y="8327"/>
                                <a:pt x="8345" y="8327"/>
                                <a:pt x="8311" y="8342"/>
                              </a:cubicBezTo>
                              <a:cubicBezTo>
                                <a:pt x="8251" y="8369"/>
                                <a:pt x="8206" y="8420"/>
                                <a:pt x="8180" y="8480"/>
                              </a:cubicBezTo>
                              <a:cubicBezTo>
                                <a:pt x="8151" y="8548"/>
                                <a:pt x="8152" y="8631"/>
                                <a:pt x="8195" y="8693"/>
                              </a:cubicBezTo>
                              <a:cubicBezTo>
                                <a:pt x="8229" y="8741"/>
                                <a:pt x="8279" y="8765"/>
                                <a:pt x="8337" y="8762"/>
                              </a:cubicBezTo>
                              <a:cubicBezTo>
                                <a:pt x="8402" y="8759"/>
                                <a:pt x="8438" y="8726"/>
                                <a:pt x="8482" y="8683"/>
                              </a:cubicBezTo>
                            </a:path>
                            <a:path w="10383" h="1476">
                              <a:moveTo>
                                <a:pt x="8463" y="8103"/>
                              </a:moveTo>
                              <a:cubicBezTo>
                                <a:pt x="8468" y="8059"/>
                                <a:pt x="8504" y="8165"/>
                                <a:pt x="8510" y="8182"/>
                              </a:cubicBezTo>
                              <a:cubicBezTo>
                                <a:pt x="8541" y="8266"/>
                                <a:pt x="8571" y="8350"/>
                                <a:pt x="8599" y="8435"/>
                              </a:cubicBezTo>
                              <a:cubicBezTo>
                                <a:pt x="8623" y="8508"/>
                                <a:pt x="8643" y="8581"/>
                                <a:pt x="8665" y="8655"/>
                              </a:cubicBezTo>
                              <a:cubicBezTo>
                                <a:pt x="8674" y="8683"/>
                                <a:pt x="8676" y="8689"/>
                                <a:pt x="8680" y="8707"/>
                              </a:cubicBezTo>
                              <a:cubicBezTo>
                                <a:pt x="8679" y="8655"/>
                                <a:pt x="8674" y="8602"/>
                                <a:pt x="8674" y="8550"/>
                              </a:cubicBezTo>
                              <a:cubicBezTo>
                                <a:pt x="8674" y="8513"/>
                                <a:pt x="8680" y="8488"/>
                                <a:pt x="8691" y="8455"/>
                              </a:cubicBezTo>
                              <a:cubicBezTo>
                                <a:pt x="8723" y="8460"/>
                                <a:pt x="8733" y="8462"/>
                                <a:pt x="8759" y="8488"/>
                              </a:cubicBezTo>
                              <a:cubicBezTo>
                                <a:pt x="8795" y="8524"/>
                                <a:pt x="8826" y="8565"/>
                                <a:pt x="8855" y="8606"/>
                              </a:cubicBezTo>
                              <a:cubicBezTo>
                                <a:pt x="8883" y="8645"/>
                                <a:pt x="8908" y="8685"/>
                                <a:pt x="8937" y="8721"/>
                              </a:cubicBezTo>
                              <a:cubicBezTo>
                                <a:pt x="8939" y="8725"/>
                                <a:pt x="8941" y="8728"/>
                                <a:pt x="8943" y="8732"/>
                              </a:cubicBezTo>
                            </a:path>
                            <a:path w="10383" h="1476">
                              <a:moveTo>
                                <a:pt x="9087" y="8483"/>
                              </a:moveTo>
                              <a:cubicBezTo>
                                <a:pt x="9089" y="8460"/>
                                <a:pt x="9089" y="8459"/>
                                <a:pt x="9079" y="8437"/>
                              </a:cubicBezTo>
                              <a:cubicBezTo>
                                <a:pt x="9049" y="8450"/>
                                <a:pt x="9036" y="8468"/>
                                <a:pt x="9018" y="8496"/>
                              </a:cubicBezTo>
                              <a:cubicBezTo>
                                <a:pt x="8983" y="8551"/>
                                <a:pt x="8943" y="8639"/>
                                <a:pt x="8977" y="8704"/>
                              </a:cubicBezTo>
                              <a:cubicBezTo>
                                <a:pt x="8995" y="8739"/>
                                <a:pt x="9036" y="8734"/>
                                <a:pt x="9065" y="8718"/>
                              </a:cubicBezTo>
                              <a:cubicBezTo>
                                <a:pt x="9106" y="8696"/>
                                <a:pt x="9131" y="8651"/>
                                <a:pt x="9146" y="8609"/>
                              </a:cubicBezTo>
                              <a:cubicBezTo>
                                <a:pt x="9159" y="8574"/>
                                <a:pt x="9166" y="8531"/>
                                <a:pt x="9163" y="8493"/>
                              </a:cubicBezTo>
                              <a:cubicBezTo>
                                <a:pt x="9162" y="8488"/>
                                <a:pt x="9161" y="8484"/>
                                <a:pt x="9160" y="8479"/>
                              </a:cubicBezTo>
                              <a:cubicBezTo>
                                <a:pt x="9150" y="8506"/>
                                <a:pt x="9155" y="8535"/>
                                <a:pt x="9161" y="8565"/>
                              </a:cubicBezTo>
                              <a:cubicBezTo>
                                <a:pt x="9168" y="8597"/>
                                <a:pt x="9180" y="8642"/>
                                <a:pt x="9201" y="8669"/>
                              </a:cubicBezTo>
                              <a:cubicBezTo>
                                <a:pt x="9214" y="8686"/>
                                <a:pt x="9224" y="8681"/>
                                <a:pt x="9241" y="8677"/>
                              </a:cubicBezTo>
                            </a:path>
                            <a:path w="10383" h="1476">
                              <a:moveTo>
                                <a:pt x="9252" y="8492"/>
                              </a:moveTo>
                              <a:cubicBezTo>
                                <a:pt x="9251" y="8523"/>
                                <a:pt x="9262" y="8540"/>
                                <a:pt x="9273" y="8569"/>
                              </a:cubicBezTo>
                              <a:cubicBezTo>
                                <a:pt x="9288" y="8608"/>
                                <a:pt x="9308" y="8644"/>
                                <a:pt x="9330" y="8679"/>
                              </a:cubicBezTo>
                              <a:cubicBezTo>
                                <a:pt x="9345" y="8702"/>
                                <a:pt x="9360" y="8724"/>
                                <a:pt x="9381" y="8741"/>
                              </a:cubicBezTo>
                              <a:cubicBezTo>
                                <a:pt x="9376" y="8711"/>
                                <a:pt x="9365" y="8684"/>
                                <a:pt x="9357" y="8654"/>
                              </a:cubicBezTo>
                              <a:cubicBezTo>
                                <a:pt x="9347" y="8618"/>
                                <a:pt x="9338" y="8576"/>
                                <a:pt x="9344" y="8539"/>
                              </a:cubicBezTo>
                              <a:cubicBezTo>
                                <a:pt x="9349" y="8509"/>
                                <a:pt x="9373" y="8487"/>
                                <a:pt x="9401" y="8476"/>
                              </a:cubicBezTo>
                              <a:cubicBezTo>
                                <a:pt x="9433" y="8463"/>
                                <a:pt x="9463" y="8468"/>
                                <a:pt x="9496" y="8473"/>
                              </a:cubicBezTo>
                            </a:path>
                            <a:path w="10383" h="1476">
                              <a:moveTo>
                                <a:pt x="9619" y="8479"/>
                              </a:moveTo>
                              <a:cubicBezTo>
                                <a:pt x="9591" y="8459"/>
                                <a:pt x="9587" y="8437"/>
                                <a:pt x="9565" y="8487"/>
                              </a:cubicBezTo>
                              <a:cubicBezTo>
                                <a:pt x="9536" y="8554"/>
                                <a:pt x="9551" y="8649"/>
                                <a:pt x="9606" y="8699"/>
                              </a:cubicBezTo>
                              <a:cubicBezTo>
                                <a:pt x="9628" y="8719"/>
                                <a:pt x="9664" y="8724"/>
                                <a:pt x="9685" y="8701"/>
                              </a:cubicBezTo>
                              <a:cubicBezTo>
                                <a:pt x="9708" y="8677"/>
                                <a:pt x="9701" y="8635"/>
                                <a:pt x="9695" y="8606"/>
                              </a:cubicBezTo>
                              <a:cubicBezTo>
                                <a:pt x="9689" y="8579"/>
                                <a:pt x="9679" y="8553"/>
                                <a:pt x="9670" y="8527"/>
                              </a:cubicBezTo>
                              <a:cubicBezTo>
                                <a:pt x="9681" y="8564"/>
                                <a:pt x="9693" y="8600"/>
                                <a:pt x="9704" y="8636"/>
                              </a:cubicBezTo>
                              <a:cubicBezTo>
                                <a:pt x="9750" y="8786"/>
                                <a:pt x="9793" y="8940"/>
                                <a:pt x="9825" y="9094"/>
                              </a:cubicBezTo>
                              <a:cubicBezTo>
                                <a:pt x="9836" y="9148"/>
                                <a:pt x="9855" y="9221"/>
                                <a:pt x="9828" y="9274"/>
                              </a:cubicBezTo>
                              <a:cubicBezTo>
                                <a:pt x="9804" y="9321"/>
                                <a:pt x="9739" y="9325"/>
                                <a:pt x="9694" y="9321"/>
                              </a:cubicBezTo>
                              <a:cubicBezTo>
                                <a:pt x="9626" y="9316"/>
                                <a:pt x="9561" y="9288"/>
                                <a:pt x="9506" y="9248"/>
                              </a:cubicBezTo>
                              <a:cubicBezTo>
                                <a:pt x="9465" y="9218"/>
                                <a:pt x="9435" y="9171"/>
                                <a:pt x="9447" y="9118"/>
                              </a:cubicBezTo>
                              <a:cubicBezTo>
                                <a:pt x="9460" y="9089"/>
                                <a:pt x="9465" y="9079"/>
                                <a:pt x="9479" y="9062"/>
                              </a:cubicBezTo>
                            </a:path>
                            <a:path w="10383" h="1476">
                              <a:moveTo>
                                <a:pt x="9850" y="8690"/>
                              </a:moveTo>
                              <a:cubicBezTo>
                                <a:pt x="9855" y="8666"/>
                                <a:pt x="9864" y="8659"/>
                                <a:pt x="9886" y="8649"/>
                              </a:cubicBezTo>
                              <a:cubicBezTo>
                                <a:pt x="9917" y="8635"/>
                                <a:pt x="9941" y="8619"/>
                                <a:pt x="9968" y="8598"/>
                              </a:cubicBezTo>
                              <a:cubicBezTo>
                                <a:pt x="9998" y="8575"/>
                                <a:pt x="10022" y="8551"/>
                                <a:pt x="10036" y="8515"/>
                              </a:cubicBezTo>
                              <a:cubicBezTo>
                                <a:pt x="10045" y="8492"/>
                                <a:pt x="10035" y="8465"/>
                                <a:pt x="10007" y="8463"/>
                              </a:cubicBezTo>
                              <a:cubicBezTo>
                                <a:pt x="9970" y="8461"/>
                                <a:pt x="9940" y="8496"/>
                                <a:pt x="9924" y="8525"/>
                              </a:cubicBezTo>
                              <a:cubicBezTo>
                                <a:pt x="9887" y="8595"/>
                                <a:pt x="9896" y="8690"/>
                                <a:pt x="9961" y="8740"/>
                              </a:cubicBezTo>
                              <a:cubicBezTo>
                                <a:pt x="9999" y="8769"/>
                                <a:pt x="10060" y="8776"/>
                                <a:pt x="10107" y="8771"/>
                              </a:cubicBezTo>
                              <a:cubicBezTo>
                                <a:pt x="10135" y="8768"/>
                                <a:pt x="10160" y="8759"/>
                                <a:pt x="10167" y="8732"/>
                              </a:cubicBezTo>
                            </a:path>
                            <a:path w="10383" h="1476">
                              <a:moveTo>
                                <a:pt x="10868" y="8244"/>
                              </a:moveTo>
                              <a:cubicBezTo>
                                <a:pt x="10870" y="8186"/>
                                <a:pt x="10866" y="8264"/>
                                <a:pt x="10866" y="8280"/>
                              </a:cubicBezTo>
                              <a:cubicBezTo>
                                <a:pt x="10868" y="8350"/>
                                <a:pt x="10871" y="8419"/>
                                <a:pt x="10873" y="8489"/>
                              </a:cubicBezTo>
                              <a:cubicBezTo>
                                <a:pt x="10876" y="8580"/>
                                <a:pt x="10873" y="8676"/>
                                <a:pt x="10893" y="8765"/>
                              </a:cubicBezTo>
                              <a:cubicBezTo>
                                <a:pt x="10899" y="8792"/>
                                <a:pt x="10924" y="8836"/>
                                <a:pt x="10923" y="8809"/>
                              </a:cubicBezTo>
                              <a:cubicBezTo>
                                <a:pt x="10921" y="8801"/>
                                <a:pt x="10919" y="8794"/>
                                <a:pt x="10917" y="8786"/>
                              </a:cubicBezTo>
                            </a:path>
                            <a:path w="10383" h="1476">
                              <a:moveTo>
                                <a:pt x="10597" y="8448"/>
                              </a:moveTo>
                              <a:cubicBezTo>
                                <a:pt x="10575" y="8438"/>
                                <a:pt x="10571" y="8436"/>
                                <a:pt x="10557" y="8433"/>
                              </a:cubicBezTo>
                              <a:cubicBezTo>
                                <a:pt x="10611" y="8441"/>
                                <a:pt x="10665" y="8451"/>
                                <a:pt x="10720" y="8454"/>
                              </a:cubicBezTo>
                              <a:cubicBezTo>
                                <a:pt x="10808" y="8459"/>
                                <a:pt x="10898" y="8455"/>
                                <a:pt x="10982" y="8427"/>
                              </a:cubicBezTo>
                              <a:cubicBezTo>
                                <a:pt x="11047" y="8405"/>
                                <a:pt x="11099" y="8368"/>
                                <a:pt x="11122" y="8302"/>
                              </a:cubicBezTo>
                              <a:cubicBezTo>
                                <a:pt x="11142" y="8246"/>
                                <a:pt x="11131" y="8200"/>
                                <a:pt x="11115" y="8147"/>
                              </a:cubicBezTo>
                              <a:cubicBezTo>
                                <a:pt x="11117" y="8203"/>
                                <a:pt x="11123" y="8257"/>
                                <a:pt x="11131" y="8314"/>
                              </a:cubicBezTo>
                              <a:cubicBezTo>
                                <a:pt x="11147" y="8436"/>
                                <a:pt x="11161" y="8566"/>
                                <a:pt x="11197" y="8684"/>
                              </a:cubicBezTo>
                              <a:cubicBezTo>
                                <a:pt x="11199" y="8690"/>
                                <a:pt x="11202" y="8696"/>
                                <a:pt x="11204" y="8702"/>
                              </a:cubicBezTo>
                              <a:cubicBezTo>
                                <a:pt x="11209" y="8658"/>
                                <a:pt x="11209" y="8617"/>
                                <a:pt x="11210" y="8571"/>
                              </a:cubicBezTo>
                              <a:cubicBezTo>
                                <a:pt x="11211" y="8518"/>
                                <a:pt x="11216" y="8472"/>
                                <a:pt x="11231" y="8423"/>
                              </a:cubicBezTo>
                              <a:cubicBezTo>
                                <a:pt x="11245" y="8438"/>
                                <a:pt x="11260" y="8443"/>
                                <a:pt x="11275" y="8472"/>
                              </a:cubicBezTo>
                              <a:cubicBezTo>
                                <a:pt x="11318" y="8553"/>
                                <a:pt x="11330" y="8686"/>
                                <a:pt x="11427" y="8727"/>
                              </a:cubicBezTo>
                              <a:cubicBezTo>
                                <a:pt x="11467" y="8744"/>
                                <a:pt x="11514" y="8724"/>
                                <a:pt x="11543" y="8695"/>
                              </a:cubicBezTo>
                              <a:cubicBezTo>
                                <a:pt x="11590" y="8648"/>
                                <a:pt x="11647" y="8497"/>
                                <a:pt x="11583" y="8442"/>
                              </a:cubicBezTo>
                              <a:cubicBezTo>
                                <a:pt x="11551" y="8414"/>
                                <a:pt x="11527" y="8417"/>
                                <a:pt x="11500" y="8452"/>
                              </a:cubicBezTo>
                              <a:cubicBezTo>
                                <a:pt x="11424" y="8553"/>
                                <a:pt x="11527" y="8679"/>
                                <a:pt x="11616" y="8719"/>
                              </a:cubicBezTo>
                              <a:cubicBezTo>
                                <a:pt x="11678" y="8747"/>
                                <a:pt x="11755" y="8755"/>
                                <a:pt x="11821" y="8737"/>
                              </a:cubicBezTo>
                              <a:cubicBezTo>
                                <a:pt x="11829" y="8733"/>
                                <a:pt x="11837" y="8730"/>
                                <a:pt x="11845" y="8726"/>
                              </a:cubicBezTo>
                            </a:path>
                            <a:path w="10383" h="1476">
                              <a:moveTo>
                                <a:pt x="12328" y="8119"/>
                              </a:moveTo>
                              <a:cubicBezTo>
                                <a:pt x="12286" y="8120"/>
                                <a:pt x="12295" y="8152"/>
                                <a:pt x="12299" y="8194"/>
                              </a:cubicBezTo>
                              <a:cubicBezTo>
                                <a:pt x="12306" y="8265"/>
                                <a:pt x="12324" y="8335"/>
                                <a:pt x="12344" y="8403"/>
                              </a:cubicBezTo>
                              <a:cubicBezTo>
                                <a:pt x="12365" y="8473"/>
                                <a:pt x="12391" y="8547"/>
                                <a:pt x="12433" y="8607"/>
                              </a:cubicBezTo>
                              <a:cubicBezTo>
                                <a:pt x="12453" y="8636"/>
                                <a:pt x="12482" y="8671"/>
                                <a:pt x="12519" y="8673"/>
                              </a:cubicBezTo>
                              <a:cubicBezTo>
                                <a:pt x="12552" y="8675"/>
                                <a:pt x="12553" y="8599"/>
                                <a:pt x="12555" y="8583"/>
                              </a:cubicBezTo>
                              <a:cubicBezTo>
                                <a:pt x="12561" y="8519"/>
                                <a:pt x="12556" y="8450"/>
                                <a:pt x="12590" y="8394"/>
                              </a:cubicBezTo>
                              <a:cubicBezTo>
                                <a:pt x="12627" y="8400"/>
                                <a:pt x="12636" y="8402"/>
                                <a:pt x="12664" y="8436"/>
                              </a:cubicBezTo>
                              <a:cubicBezTo>
                                <a:pt x="12709" y="8491"/>
                                <a:pt x="12745" y="8554"/>
                                <a:pt x="12776" y="8617"/>
                              </a:cubicBezTo>
                              <a:cubicBezTo>
                                <a:pt x="12790" y="8646"/>
                                <a:pt x="12816" y="8696"/>
                                <a:pt x="12798" y="8729"/>
                              </a:cubicBezTo>
                              <a:cubicBezTo>
                                <a:pt x="12779" y="8763"/>
                                <a:pt x="12717" y="8748"/>
                                <a:pt x="12689" y="8743"/>
                              </a:cubicBezTo>
                              <a:cubicBezTo>
                                <a:pt x="12660" y="8738"/>
                                <a:pt x="12453" y="8688"/>
                                <a:pt x="12467" y="8655"/>
                              </a:cubicBezTo>
                              <a:cubicBezTo>
                                <a:pt x="12494" y="8651"/>
                                <a:pt x="12506" y="8651"/>
                                <a:pt x="12526" y="8653"/>
                              </a:cubicBezTo>
                            </a:path>
                            <a:path w="10383" h="1476">
                              <a:moveTo>
                                <a:pt x="12973" y="8547"/>
                              </a:moveTo>
                              <a:cubicBezTo>
                                <a:pt x="12967" y="8511"/>
                                <a:pt x="12956" y="8477"/>
                                <a:pt x="12914" y="8471"/>
                              </a:cubicBezTo>
                              <a:cubicBezTo>
                                <a:pt x="12877" y="8466"/>
                                <a:pt x="12844" y="8489"/>
                                <a:pt x="12823" y="8517"/>
                              </a:cubicBezTo>
                              <a:cubicBezTo>
                                <a:pt x="12793" y="8557"/>
                                <a:pt x="12787" y="8616"/>
                                <a:pt x="12829" y="8651"/>
                              </a:cubicBezTo>
                              <a:cubicBezTo>
                                <a:pt x="12862" y="8678"/>
                                <a:pt x="12914" y="8678"/>
                                <a:pt x="12951" y="8663"/>
                              </a:cubicBezTo>
                              <a:cubicBezTo>
                                <a:pt x="12986" y="8649"/>
                                <a:pt x="13017" y="8614"/>
                                <a:pt x="13030" y="8579"/>
                              </a:cubicBezTo>
                              <a:cubicBezTo>
                                <a:pt x="13039" y="8555"/>
                                <a:pt x="13042" y="8534"/>
                                <a:pt x="13026" y="8517"/>
                              </a:cubicBezTo>
                              <a:cubicBezTo>
                                <a:pt x="13017" y="8542"/>
                                <a:pt x="13017" y="8569"/>
                                <a:pt x="13021" y="8596"/>
                              </a:cubicBezTo>
                              <a:cubicBezTo>
                                <a:pt x="13027" y="8636"/>
                                <a:pt x="13041" y="8682"/>
                                <a:pt x="13068" y="8713"/>
                              </a:cubicBezTo>
                              <a:cubicBezTo>
                                <a:pt x="13092" y="8740"/>
                                <a:pt x="13126" y="8755"/>
                                <a:pt x="13160" y="8736"/>
                              </a:cubicBezTo>
                              <a:cubicBezTo>
                                <a:pt x="13167" y="8730"/>
                                <a:pt x="13174" y="8725"/>
                                <a:pt x="13181" y="8719"/>
                              </a:cubicBezTo>
                            </a:path>
                            <a:path w="10383" h="1476">
                              <a:moveTo>
                                <a:pt x="13176" y="8110"/>
                              </a:moveTo>
                              <a:cubicBezTo>
                                <a:pt x="13175" y="8102"/>
                                <a:pt x="13175" y="8095"/>
                                <a:pt x="13174" y="8087"/>
                              </a:cubicBezTo>
                              <a:cubicBezTo>
                                <a:pt x="13195" y="8115"/>
                                <a:pt x="13214" y="8153"/>
                                <a:pt x="13226" y="8194"/>
                              </a:cubicBezTo>
                              <a:cubicBezTo>
                                <a:pt x="13278" y="8369"/>
                                <a:pt x="13290" y="8557"/>
                                <a:pt x="13359" y="8726"/>
                              </a:cubicBezTo>
                              <a:cubicBezTo>
                                <a:pt x="13370" y="8754"/>
                                <a:pt x="13404" y="8794"/>
                                <a:pt x="13431" y="8753"/>
                              </a:cubicBezTo>
                              <a:cubicBezTo>
                                <a:pt x="13435" y="8742"/>
                                <a:pt x="13440" y="8732"/>
                                <a:pt x="13444" y="8721"/>
                              </a:cubicBezTo>
                            </a:path>
                            <a:path w="10383" h="1476">
                              <a:moveTo>
                                <a:pt x="13383" y="7966"/>
                              </a:moveTo>
                              <a:cubicBezTo>
                                <a:pt x="13375" y="7973"/>
                                <a:pt x="13368" y="7993"/>
                                <a:pt x="13375" y="8044"/>
                              </a:cubicBezTo>
                              <a:cubicBezTo>
                                <a:pt x="13390" y="8149"/>
                                <a:pt x="13404" y="8254"/>
                                <a:pt x="13418" y="8359"/>
                              </a:cubicBezTo>
                              <a:cubicBezTo>
                                <a:pt x="13433" y="8472"/>
                                <a:pt x="13453" y="8586"/>
                                <a:pt x="13480" y="8697"/>
                              </a:cubicBezTo>
                              <a:cubicBezTo>
                                <a:pt x="13484" y="8715"/>
                                <a:pt x="13505" y="8844"/>
                                <a:pt x="13543" y="8841"/>
                              </a:cubicBezTo>
                              <a:cubicBezTo>
                                <a:pt x="13555" y="8825"/>
                                <a:pt x="13557" y="8817"/>
                                <a:pt x="13544" y="8803"/>
                              </a:cubicBezTo>
                            </a:path>
                            <a:path w="10383" h="1476">
                              <a:moveTo>
                                <a:pt x="13229" y="8457"/>
                              </a:moveTo>
                              <a:cubicBezTo>
                                <a:pt x="13203" y="8454"/>
                                <a:pt x="13199" y="8449"/>
                                <a:pt x="13182" y="8465"/>
                              </a:cubicBezTo>
                              <a:cubicBezTo>
                                <a:pt x="13241" y="8499"/>
                                <a:pt x="13295" y="8506"/>
                                <a:pt x="13364" y="8510"/>
                              </a:cubicBezTo>
                              <a:cubicBezTo>
                                <a:pt x="13448" y="8515"/>
                                <a:pt x="13537" y="8512"/>
                                <a:pt x="13621" y="8505"/>
                              </a:cubicBezTo>
                              <a:cubicBezTo>
                                <a:pt x="13655" y="8502"/>
                                <a:pt x="13687" y="8495"/>
                                <a:pt x="13719" y="8485"/>
                              </a:cubicBezTo>
                            </a:path>
                            <a:path w="10383" h="1476">
                              <a:moveTo>
                                <a:pt x="13673" y="8540"/>
                              </a:moveTo>
                              <a:cubicBezTo>
                                <a:pt x="13698" y="8548"/>
                                <a:pt x="13728" y="8550"/>
                                <a:pt x="13753" y="8540"/>
                              </a:cubicBezTo>
                              <a:cubicBezTo>
                                <a:pt x="13786" y="8526"/>
                                <a:pt x="13828" y="8502"/>
                                <a:pt x="13850" y="8473"/>
                              </a:cubicBezTo>
                              <a:cubicBezTo>
                                <a:pt x="13869" y="8448"/>
                                <a:pt x="13873" y="8409"/>
                                <a:pt x="13851" y="8384"/>
                              </a:cubicBezTo>
                              <a:cubicBezTo>
                                <a:pt x="13826" y="8356"/>
                                <a:pt x="13783" y="8360"/>
                                <a:pt x="13754" y="8377"/>
                              </a:cubicBezTo>
                              <a:cubicBezTo>
                                <a:pt x="13709" y="8403"/>
                                <a:pt x="13690" y="8459"/>
                                <a:pt x="13687" y="8508"/>
                              </a:cubicBezTo>
                              <a:cubicBezTo>
                                <a:pt x="13683" y="8566"/>
                                <a:pt x="13707" y="8625"/>
                                <a:pt x="13746" y="8668"/>
                              </a:cubicBezTo>
                              <a:cubicBezTo>
                                <a:pt x="13781" y="8706"/>
                                <a:pt x="13822" y="8730"/>
                                <a:pt x="13874" y="8715"/>
                              </a:cubicBezTo>
                              <a:cubicBezTo>
                                <a:pt x="13883" y="8711"/>
                                <a:pt x="13893" y="8706"/>
                                <a:pt x="13902" y="8702"/>
                              </a:cubicBezTo>
                            </a:path>
                            <a:path w="10383" h="1476">
                              <a:moveTo>
                                <a:pt x="13946" y="8429"/>
                              </a:moveTo>
                              <a:cubicBezTo>
                                <a:pt x="13951" y="8474"/>
                                <a:pt x="13970" y="8515"/>
                                <a:pt x="13987" y="8557"/>
                              </a:cubicBezTo>
                              <a:cubicBezTo>
                                <a:pt x="14003" y="8597"/>
                                <a:pt x="14020" y="8635"/>
                                <a:pt x="14040" y="8673"/>
                              </a:cubicBezTo>
                              <a:cubicBezTo>
                                <a:pt x="14049" y="8689"/>
                                <a:pt x="14050" y="8693"/>
                                <a:pt x="14057" y="8702"/>
                              </a:cubicBezTo>
                              <a:cubicBezTo>
                                <a:pt x="14054" y="8674"/>
                                <a:pt x="14039" y="8645"/>
                                <a:pt x="14029" y="8617"/>
                              </a:cubicBezTo>
                              <a:cubicBezTo>
                                <a:pt x="14012" y="8572"/>
                                <a:pt x="13995" y="8524"/>
                                <a:pt x="13996" y="8475"/>
                              </a:cubicBezTo>
                              <a:cubicBezTo>
                                <a:pt x="13997" y="8432"/>
                                <a:pt x="14010" y="8404"/>
                                <a:pt x="14043" y="8383"/>
                              </a:cubicBezTo>
                              <a:cubicBezTo>
                                <a:pt x="14069" y="8367"/>
                                <a:pt x="14094" y="8361"/>
                                <a:pt x="14124" y="8361"/>
                              </a:cubicBezTo>
                            </a:path>
                            <a:path w="10383" h="1476">
                              <a:moveTo>
                                <a:pt x="14228" y="8447"/>
                              </a:moveTo>
                              <a:cubicBezTo>
                                <a:pt x="14235" y="8480"/>
                                <a:pt x="14243" y="8512"/>
                                <a:pt x="14249" y="8545"/>
                              </a:cubicBezTo>
                              <a:cubicBezTo>
                                <a:pt x="14258" y="8592"/>
                                <a:pt x="14268" y="8639"/>
                                <a:pt x="14282" y="8684"/>
                              </a:cubicBezTo>
                              <a:cubicBezTo>
                                <a:pt x="14291" y="8714"/>
                                <a:pt x="14296" y="8745"/>
                                <a:pt x="14322" y="8761"/>
                              </a:cubicBezTo>
                            </a:path>
                            <a:path w="10383" h="1476">
                              <a:moveTo>
                                <a:pt x="14148" y="8302"/>
                              </a:moveTo>
                              <a:cubicBezTo>
                                <a:pt x="14136" y="8289"/>
                                <a:pt x="14134" y="8286"/>
                                <a:pt x="14124" y="8281"/>
                              </a:cubicBezTo>
                              <a:cubicBezTo>
                                <a:pt x="14141" y="8294"/>
                                <a:pt x="14156" y="8307"/>
                                <a:pt x="14174" y="8320"/>
                              </a:cubicBezTo>
                              <a:cubicBezTo>
                                <a:pt x="14180" y="8325"/>
                                <a:pt x="14186" y="8329"/>
                                <a:pt x="14192" y="8334"/>
                              </a:cubicBezTo>
                            </a:path>
                            <a:path w="10383" h="1476">
                              <a:moveTo>
                                <a:pt x="14333" y="8563"/>
                              </a:moveTo>
                              <a:cubicBezTo>
                                <a:pt x="14365" y="8585"/>
                                <a:pt x="14371" y="8583"/>
                                <a:pt x="14409" y="8574"/>
                              </a:cubicBezTo>
                              <a:cubicBezTo>
                                <a:pt x="14445" y="8565"/>
                                <a:pt x="14477" y="8548"/>
                                <a:pt x="14506" y="8526"/>
                              </a:cubicBezTo>
                              <a:cubicBezTo>
                                <a:pt x="14534" y="8505"/>
                                <a:pt x="14558" y="8478"/>
                                <a:pt x="14563" y="8442"/>
                              </a:cubicBezTo>
                              <a:cubicBezTo>
                                <a:pt x="14567" y="8412"/>
                                <a:pt x="14552" y="8387"/>
                                <a:pt x="14522" y="8381"/>
                              </a:cubicBezTo>
                              <a:cubicBezTo>
                                <a:pt x="14483" y="8373"/>
                                <a:pt x="14455" y="8396"/>
                                <a:pt x="14434" y="8426"/>
                              </a:cubicBezTo>
                              <a:cubicBezTo>
                                <a:pt x="14392" y="8485"/>
                                <a:pt x="14384" y="8572"/>
                                <a:pt x="14425" y="8634"/>
                              </a:cubicBezTo>
                              <a:cubicBezTo>
                                <a:pt x="14453" y="8677"/>
                                <a:pt x="14506" y="8701"/>
                                <a:pt x="14557" y="8705"/>
                              </a:cubicBezTo>
                              <a:cubicBezTo>
                                <a:pt x="14621" y="8710"/>
                                <a:pt x="14672" y="8675"/>
                                <a:pt x="14724" y="8644"/>
                              </a:cubicBezTo>
                            </a:path>
                            <a:path w="10383" h="1476">
                              <a:moveTo>
                                <a:pt x="14924" y="8336"/>
                              </a:moveTo>
                              <a:cubicBezTo>
                                <a:pt x="14903" y="8302"/>
                                <a:pt x="14884" y="8291"/>
                                <a:pt x="14841" y="8300"/>
                              </a:cubicBezTo>
                              <a:cubicBezTo>
                                <a:pt x="14789" y="8310"/>
                                <a:pt x="14726" y="8347"/>
                                <a:pt x="14708" y="8399"/>
                              </a:cubicBezTo>
                              <a:cubicBezTo>
                                <a:pt x="14694" y="8438"/>
                                <a:pt x="14712" y="8478"/>
                                <a:pt x="14737" y="8508"/>
                              </a:cubicBezTo>
                              <a:cubicBezTo>
                                <a:pt x="14772" y="8551"/>
                                <a:pt x="14827" y="8579"/>
                                <a:pt x="14874" y="8607"/>
                              </a:cubicBezTo>
                              <a:cubicBezTo>
                                <a:pt x="14899" y="8622"/>
                                <a:pt x="14935" y="8641"/>
                                <a:pt x="14951" y="8667"/>
                              </a:cubicBezTo>
                              <a:cubicBezTo>
                                <a:pt x="14971" y="8701"/>
                                <a:pt x="14934" y="8728"/>
                                <a:pt x="14908" y="8741"/>
                              </a:cubicBezTo>
                              <a:cubicBezTo>
                                <a:pt x="14863" y="8764"/>
                                <a:pt x="14802" y="8784"/>
                                <a:pt x="14753" y="8791"/>
                              </a:cubicBezTo>
                              <a:cubicBezTo>
                                <a:pt x="14719" y="8796"/>
                                <a:pt x="14693" y="8789"/>
                                <a:pt x="14664" y="8773"/>
                              </a:cubicBezTo>
                            </a:path>
                            <a:path w="10383" h="1476">
                              <a:moveTo>
                                <a:pt x="11701" y="7846"/>
                              </a:moveTo>
                              <a:cubicBezTo>
                                <a:pt x="11969" y="7863"/>
                                <a:pt x="12237" y="7882"/>
                                <a:pt x="12505" y="7873"/>
                              </a:cubicBezTo>
                              <a:cubicBezTo>
                                <a:pt x="12841" y="7862"/>
                                <a:pt x="13178" y="7867"/>
                                <a:pt x="13514" y="7870"/>
                              </a:cubicBezTo>
                              <a:cubicBezTo>
                                <a:pt x="13822" y="7873"/>
                                <a:pt x="14130" y="7883"/>
                                <a:pt x="14438" y="7885"/>
                              </a:cubicBezTo>
                              <a:cubicBezTo>
                                <a:pt x="14767" y="7887"/>
                                <a:pt x="15096" y="7911"/>
                                <a:pt x="15425" y="7920"/>
                              </a:cubicBezTo>
                              <a:cubicBezTo>
                                <a:pt x="15791" y="7930"/>
                                <a:pt x="16151" y="7856"/>
                                <a:pt x="16517" y="7863"/>
                              </a:cubicBezTo>
                              <a:cubicBezTo>
                                <a:pt x="16952" y="7871"/>
                                <a:pt x="17399" y="7845"/>
                                <a:pt x="17828" y="7920"/>
                              </a:cubicBezTo>
                              <a:cubicBezTo>
                                <a:pt x="17910" y="7934"/>
                                <a:pt x="17992" y="7945"/>
                                <a:pt x="18073" y="7954"/>
                              </a:cubicBezTo>
                            </a:path>
                            <a:path w="10383" h="1476">
                              <a:moveTo>
                                <a:pt x="15610" y="8512"/>
                              </a:moveTo>
                              <a:cubicBezTo>
                                <a:pt x="15614" y="8499"/>
                                <a:pt x="15615" y="8496"/>
                                <a:pt x="15615" y="8488"/>
                              </a:cubicBezTo>
                              <a:cubicBezTo>
                                <a:pt x="15587" y="8482"/>
                                <a:pt x="15590" y="8524"/>
                                <a:pt x="15588" y="8560"/>
                              </a:cubicBezTo>
                              <a:cubicBezTo>
                                <a:pt x="15585" y="8624"/>
                                <a:pt x="15590" y="8688"/>
                                <a:pt x="15600" y="8751"/>
                              </a:cubicBezTo>
                              <a:cubicBezTo>
                                <a:pt x="15608" y="8799"/>
                                <a:pt x="15616" y="8857"/>
                                <a:pt x="15639" y="8900"/>
                              </a:cubicBezTo>
                              <a:cubicBezTo>
                                <a:pt x="15651" y="8922"/>
                                <a:pt x="15654" y="8917"/>
                                <a:pt x="15668" y="8906"/>
                              </a:cubicBezTo>
                            </a:path>
                            <a:path w="10383" h="1476">
                              <a:moveTo>
                                <a:pt x="15501" y="8153"/>
                              </a:moveTo>
                              <a:cubicBezTo>
                                <a:pt x="15484" y="8135"/>
                                <a:pt x="15477" y="8123"/>
                                <a:pt x="15456" y="8115"/>
                              </a:cubicBezTo>
                              <a:cubicBezTo>
                                <a:pt x="15467" y="8148"/>
                                <a:pt x="15479" y="8180"/>
                                <a:pt x="15491" y="8212"/>
                              </a:cubicBezTo>
                            </a:path>
                            <a:path w="10383" h="1476">
                              <a:moveTo>
                                <a:pt x="15744" y="8580"/>
                              </a:moveTo>
                              <a:cubicBezTo>
                                <a:pt x="15759" y="8604"/>
                                <a:pt x="15771" y="8630"/>
                                <a:pt x="15782" y="8657"/>
                              </a:cubicBezTo>
                              <a:cubicBezTo>
                                <a:pt x="15801" y="8706"/>
                                <a:pt x="15821" y="8754"/>
                                <a:pt x="15842" y="8802"/>
                              </a:cubicBezTo>
                              <a:cubicBezTo>
                                <a:pt x="15850" y="8820"/>
                                <a:pt x="15853" y="8825"/>
                                <a:pt x="15856" y="8837"/>
                              </a:cubicBezTo>
                              <a:cubicBezTo>
                                <a:pt x="15839" y="8798"/>
                                <a:pt x="15832" y="8759"/>
                                <a:pt x="15829" y="8716"/>
                              </a:cubicBezTo>
                              <a:cubicBezTo>
                                <a:pt x="15825" y="8658"/>
                                <a:pt x="15827" y="8592"/>
                                <a:pt x="15846" y="8536"/>
                              </a:cubicBezTo>
                              <a:cubicBezTo>
                                <a:pt x="15861" y="8491"/>
                                <a:pt x="15890" y="8460"/>
                                <a:pt x="15940" y="8462"/>
                              </a:cubicBezTo>
                              <a:cubicBezTo>
                                <a:pt x="15996" y="8464"/>
                                <a:pt x="16044" y="8508"/>
                                <a:pt x="16080" y="8546"/>
                              </a:cubicBezTo>
                              <a:cubicBezTo>
                                <a:pt x="16131" y="8600"/>
                                <a:pt x="16165" y="8664"/>
                                <a:pt x="16192" y="8732"/>
                              </a:cubicBezTo>
                              <a:cubicBezTo>
                                <a:pt x="16215" y="8788"/>
                                <a:pt x="16228" y="8847"/>
                                <a:pt x="16248" y="8904"/>
                              </a:cubicBezTo>
                              <a:cubicBezTo>
                                <a:pt x="16254" y="8920"/>
                                <a:pt x="16256" y="8925"/>
                                <a:pt x="16251" y="8904"/>
                              </a:cubicBezTo>
                            </a:path>
                            <a:path w="10383" h="1476">
                              <a:moveTo>
                                <a:pt x="16560" y="8559"/>
                              </a:moveTo>
                              <a:cubicBezTo>
                                <a:pt x="16581" y="8542"/>
                                <a:pt x="16598" y="8534"/>
                                <a:pt x="16593" y="8508"/>
                              </a:cubicBezTo>
                              <a:cubicBezTo>
                                <a:pt x="16559" y="8509"/>
                                <a:pt x="16539" y="8512"/>
                                <a:pt x="16508" y="8531"/>
                              </a:cubicBezTo>
                              <a:cubicBezTo>
                                <a:pt x="16455" y="8564"/>
                                <a:pt x="16409" y="8617"/>
                                <a:pt x="16381" y="8673"/>
                              </a:cubicBezTo>
                              <a:cubicBezTo>
                                <a:pt x="16354" y="8728"/>
                                <a:pt x="16342" y="8794"/>
                                <a:pt x="16370" y="8851"/>
                              </a:cubicBezTo>
                              <a:cubicBezTo>
                                <a:pt x="16398" y="8907"/>
                                <a:pt x="16459" y="8927"/>
                                <a:pt x="16517" y="8930"/>
                              </a:cubicBezTo>
                              <a:cubicBezTo>
                                <a:pt x="16565" y="8928"/>
                                <a:pt x="16581" y="8927"/>
                                <a:pt x="16611" y="8917"/>
                              </a:cubicBezTo>
                            </a:path>
                            <a:path w="10383" h="1476">
                              <a:moveTo>
                                <a:pt x="16701" y="8616"/>
                              </a:moveTo>
                              <a:cubicBezTo>
                                <a:pt x="16700" y="8654"/>
                                <a:pt x="16709" y="8693"/>
                                <a:pt x="16723" y="8728"/>
                              </a:cubicBezTo>
                              <a:cubicBezTo>
                                <a:pt x="16742" y="8774"/>
                                <a:pt x="16765" y="8819"/>
                                <a:pt x="16792" y="8861"/>
                              </a:cubicBezTo>
                              <a:cubicBezTo>
                                <a:pt x="16804" y="8880"/>
                                <a:pt x="16818" y="8898"/>
                                <a:pt x="16832" y="8916"/>
                              </a:cubicBezTo>
                              <a:cubicBezTo>
                                <a:pt x="16822" y="8882"/>
                                <a:pt x="16805" y="8851"/>
                                <a:pt x="16794" y="8817"/>
                              </a:cubicBezTo>
                              <a:cubicBezTo>
                                <a:pt x="16775" y="8762"/>
                                <a:pt x="16763" y="8702"/>
                                <a:pt x="16771" y="8644"/>
                              </a:cubicBezTo>
                              <a:cubicBezTo>
                                <a:pt x="16779" y="8588"/>
                                <a:pt x="16807" y="8550"/>
                                <a:pt x="16850" y="8517"/>
                              </a:cubicBezTo>
                              <a:cubicBezTo>
                                <a:pt x="16876" y="8498"/>
                                <a:pt x="16901" y="8492"/>
                                <a:pt x="16932" y="8493"/>
                              </a:cubicBezTo>
                            </a:path>
                            <a:path w="10383" h="1476">
                              <a:moveTo>
                                <a:pt x="17008" y="8735"/>
                              </a:moveTo>
                              <a:cubicBezTo>
                                <a:pt x="17036" y="8744"/>
                                <a:pt x="17047" y="8739"/>
                                <a:pt x="17074" y="8728"/>
                              </a:cubicBezTo>
                              <a:cubicBezTo>
                                <a:pt x="17110" y="8713"/>
                                <a:pt x="17134" y="8692"/>
                                <a:pt x="17157" y="8661"/>
                              </a:cubicBezTo>
                              <a:cubicBezTo>
                                <a:pt x="17178" y="8633"/>
                                <a:pt x="17187" y="8598"/>
                                <a:pt x="17175" y="8563"/>
                              </a:cubicBezTo>
                              <a:cubicBezTo>
                                <a:pt x="17160" y="8522"/>
                                <a:pt x="17111" y="8513"/>
                                <a:pt x="17079" y="8541"/>
                              </a:cubicBezTo>
                              <a:cubicBezTo>
                                <a:pt x="17038" y="8577"/>
                                <a:pt x="17020" y="8640"/>
                                <a:pt x="17012" y="8691"/>
                              </a:cubicBezTo>
                              <a:cubicBezTo>
                                <a:pt x="17001" y="8763"/>
                                <a:pt x="17009" y="8841"/>
                                <a:pt x="17055" y="8900"/>
                              </a:cubicBezTo>
                              <a:cubicBezTo>
                                <a:pt x="17083" y="8936"/>
                                <a:pt x="17132" y="8940"/>
                                <a:pt x="17174" y="8933"/>
                              </a:cubicBezTo>
                              <a:cubicBezTo>
                                <a:pt x="17185" y="8930"/>
                                <a:pt x="17197" y="8927"/>
                                <a:pt x="17208" y="8924"/>
                              </a:cubicBezTo>
                            </a:path>
                            <a:path w="10383" h="1476">
                              <a:moveTo>
                                <a:pt x="17454" y="8629"/>
                              </a:moveTo>
                              <a:cubicBezTo>
                                <a:pt x="17452" y="8604"/>
                                <a:pt x="17454" y="8559"/>
                                <a:pt x="17426" y="8545"/>
                              </a:cubicBezTo>
                              <a:cubicBezTo>
                                <a:pt x="17398" y="8532"/>
                                <a:pt x="17374" y="8563"/>
                                <a:pt x="17361" y="8581"/>
                              </a:cubicBezTo>
                              <a:cubicBezTo>
                                <a:pt x="17324" y="8633"/>
                                <a:pt x="17303" y="8703"/>
                                <a:pt x="17308" y="8767"/>
                              </a:cubicBezTo>
                              <a:cubicBezTo>
                                <a:pt x="17311" y="8802"/>
                                <a:pt x="17324" y="8850"/>
                                <a:pt x="17363" y="8860"/>
                              </a:cubicBezTo>
                              <a:cubicBezTo>
                                <a:pt x="17397" y="8869"/>
                                <a:pt x="17429" y="8836"/>
                                <a:pt x="17445" y="8811"/>
                              </a:cubicBezTo>
                              <a:cubicBezTo>
                                <a:pt x="17467" y="8776"/>
                                <a:pt x="17475" y="8732"/>
                                <a:pt x="17479" y="8692"/>
                              </a:cubicBezTo>
                              <a:cubicBezTo>
                                <a:pt x="17480" y="8672"/>
                                <a:pt x="17480" y="8667"/>
                                <a:pt x="17480" y="8654"/>
                              </a:cubicBezTo>
                              <a:cubicBezTo>
                                <a:pt x="17464" y="8681"/>
                                <a:pt x="17464" y="8710"/>
                                <a:pt x="17466" y="8742"/>
                              </a:cubicBezTo>
                              <a:cubicBezTo>
                                <a:pt x="17468" y="8773"/>
                                <a:pt x="17471" y="8819"/>
                                <a:pt x="17495" y="8843"/>
                              </a:cubicBezTo>
                              <a:cubicBezTo>
                                <a:pt x="17515" y="8863"/>
                                <a:pt x="17538" y="8856"/>
                                <a:pt x="17563" y="8855"/>
                              </a:cubicBezTo>
                            </a:path>
                            <a:path w="10383" h="1476">
                              <a:moveTo>
                                <a:pt x="17815" y="8496"/>
                              </a:moveTo>
                              <a:cubicBezTo>
                                <a:pt x="17795" y="8470"/>
                                <a:pt x="17776" y="8457"/>
                                <a:pt x="17739" y="8461"/>
                              </a:cubicBezTo>
                              <a:cubicBezTo>
                                <a:pt x="17706" y="8465"/>
                                <a:pt x="17684" y="8491"/>
                                <a:pt x="17678" y="8522"/>
                              </a:cubicBezTo>
                              <a:cubicBezTo>
                                <a:pt x="17665" y="8592"/>
                                <a:pt x="17712" y="8665"/>
                                <a:pt x="17748" y="8720"/>
                              </a:cubicBezTo>
                              <a:cubicBezTo>
                                <a:pt x="17771" y="8756"/>
                                <a:pt x="17796" y="8790"/>
                                <a:pt x="17822" y="8825"/>
                              </a:cubicBezTo>
                              <a:cubicBezTo>
                                <a:pt x="17838" y="8847"/>
                                <a:pt x="17843" y="8858"/>
                                <a:pt x="17848" y="8880"/>
                              </a:cubicBezTo>
                              <a:cubicBezTo>
                                <a:pt x="17816" y="8899"/>
                                <a:pt x="17791" y="8905"/>
                                <a:pt x="17753" y="8906"/>
                              </a:cubicBezTo>
                              <a:cubicBezTo>
                                <a:pt x="17714" y="8907"/>
                                <a:pt x="17677" y="8902"/>
                                <a:pt x="17640" y="8889"/>
                              </a:cubicBezTo>
                              <a:cubicBezTo>
                                <a:pt x="17617" y="8881"/>
                                <a:pt x="17615" y="8873"/>
                                <a:pt x="17600" y="8859"/>
                              </a:cubicBezTo>
                              <a:cubicBezTo>
                                <a:pt x="17612" y="8834"/>
                                <a:pt x="17613" y="8828"/>
                                <a:pt x="17643" y="8815"/>
                              </a:cubicBezTo>
                              <a:cubicBezTo>
                                <a:pt x="17680" y="8798"/>
                                <a:pt x="17720" y="8792"/>
                                <a:pt x="17758" y="8780"/>
                              </a:cubicBezTo>
                              <a:cubicBezTo>
                                <a:pt x="17801" y="8767"/>
                                <a:pt x="17844" y="8753"/>
                                <a:pt x="17885" y="8735"/>
                              </a:cubicBezTo>
                              <a:cubicBezTo>
                                <a:pt x="17928" y="8715"/>
                                <a:pt x="17969" y="8692"/>
                                <a:pt x="18009" y="8667"/>
                              </a:cubicBezTo>
                              <a:cubicBezTo>
                                <a:pt x="18046" y="8644"/>
                                <a:pt x="18076" y="8622"/>
                                <a:pt x="18103" y="8587"/>
                              </a:cubicBezTo>
                              <a:cubicBezTo>
                                <a:pt x="18125" y="8558"/>
                                <a:pt x="18126" y="8541"/>
                                <a:pt x="18120" y="8509"/>
                              </a:cubicBezTo>
                              <a:cubicBezTo>
                                <a:pt x="18088" y="8503"/>
                                <a:pt x="18081" y="8499"/>
                                <a:pt x="18053" y="8524"/>
                              </a:cubicBezTo>
                              <a:cubicBezTo>
                                <a:pt x="18017" y="8557"/>
                                <a:pt x="17991" y="8598"/>
                                <a:pt x="17968" y="8640"/>
                              </a:cubicBezTo>
                              <a:cubicBezTo>
                                <a:pt x="17936" y="8697"/>
                                <a:pt x="17904" y="8768"/>
                                <a:pt x="17921" y="8835"/>
                              </a:cubicBezTo>
                              <a:cubicBezTo>
                                <a:pt x="17933" y="8882"/>
                                <a:pt x="17975" y="8901"/>
                                <a:pt x="18020" y="8904"/>
                              </a:cubicBezTo>
                              <a:cubicBezTo>
                                <a:pt x="18062" y="8907"/>
                                <a:pt x="18099" y="8893"/>
                                <a:pt x="18138" y="8881"/>
                              </a:cubicBezTo>
                            </a:path>
                            <a:path w="10383" h="1476">
                              <a:moveTo>
                                <a:pt x="18492" y="8475"/>
                              </a:moveTo>
                              <a:cubicBezTo>
                                <a:pt x="18494" y="8453"/>
                                <a:pt x="18494" y="8432"/>
                                <a:pt x="18467" y="8425"/>
                              </a:cubicBezTo>
                              <a:cubicBezTo>
                                <a:pt x="18435" y="8416"/>
                                <a:pt x="18400" y="8434"/>
                                <a:pt x="18375" y="8452"/>
                              </a:cubicBezTo>
                              <a:cubicBezTo>
                                <a:pt x="18331" y="8482"/>
                                <a:pt x="18317" y="8529"/>
                                <a:pt x="18331" y="8580"/>
                              </a:cubicBezTo>
                              <a:cubicBezTo>
                                <a:pt x="18343" y="8624"/>
                                <a:pt x="18374" y="8658"/>
                                <a:pt x="18404" y="8690"/>
                              </a:cubicBezTo>
                              <a:cubicBezTo>
                                <a:pt x="18432" y="8721"/>
                                <a:pt x="18466" y="8746"/>
                                <a:pt x="18494" y="8777"/>
                              </a:cubicBezTo>
                              <a:cubicBezTo>
                                <a:pt x="18514" y="8798"/>
                                <a:pt x="18532" y="8821"/>
                                <a:pt x="18539" y="8850"/>
                              </a:cubicBezTo>
                              <a:cubicBezTo>
                                <a:pt x="18545" y="8876"/>
                                <a:pt x="18532" y="8898"/>
                                <a:pt x="18509" y="8912"/>
                              </a:cubicBezTo>
                              <a:cubicBezTo>
                                <a:pt x="18472" y="8935"/>
                                <a:pt x="18421" y="8942"/>
                                <a:pt x="18378" y="8945"/>
                              </a:cubicBezTo>
                              <a:cubicBezTo>
                                <a:pt x="18330" y="8948"/>
                                <a:pt x="18284" y="8952"/>
                                <a:pt x="18237" y="8938"/>
                              </a:cubicBezTo>
                              <a:cubicBezTo>
                                <a:pt x="18213" y="8928"/>
                                <a:pt x="18205" y="8925"/>
                                <a:pt x="18192" y="8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0,7846" coordsize="10383,1476" path="m8344,8394c8366,8379,8367,8369,8374,8343c8349,8327,8345,8327,8311,8342c8251,8369,8206,8420,8180,8480c8151,8548,8152,8631,8195,8693c8229,8741,8279,8765,8337,8762c8402,8759,8438,8726,8482,8683em8463,8103c8468,8059,8504,8165,8510,8182c8541,8266,8571,8350,8599,8435c8623,8508,8643,8581,8665,8655c8674,8683,8676,8689,8680,8707c8679,8655,8674,8602,8674,8550c8674,8513,8680,8488,8691,8455c8723,8460,8733,8462,8759,8488c8795,8524,8826,8565,8855,8606c8883,8645,8908,8685,8937,8721c8939,8725,8941,8728,8943,8732em9087,8483c9089,8460,9089,8459,9079,8437c9049,8450,9036,8468,9018,8496c8983,8551,8943,8639,8977,8704c8995,8739,9036,8734,9065,8718c9106,8696,9131,8651,9146,8609c9159,8574,9166,8531,9163,8493c9162,8488,9161,8484,9160,8479c9150,8506,9155,8535,9161,8565c9168,8597,9180,8642,9201,8669c9214,8686,9224,8681,9241,8677em9252,8492c9251,8523,9262,8540,9273,8569c9288,8608,9308,8644,9330,8679c9345,8702,9360,8724,9381,8741c9376,8711,9365,8684,9357,8654c9347,8618,9338,8576,9344,8539c9349,8509,9373,8487,9401,8476c9433,8463,9463,8468,9496,8473em9619,8479c9591,8459,9587,8437,9565,8487c9536,8554,9551,8649,9606,8699c9628,8719,9664,8724,9685,8701c9708,8677,9701,8635,9695,8606c9689,8579,9679,8553,9670,8527c9681,8564,9693,8600,9704,8636c9750,8786,9793,8940,9825,9094c9836,9148,9855,9221,9828,9274c9804,9321,9739,9325,9694,9321c9626,9316,9561,9288,9506,9248c9465,9218,9435,9171,9447,9118c9460,9089,9465,9079,9479,9062em9850,8690c9855,8666,9864,8659,9886,8649c9917,8635,9941,8619,9968,8598c9998,8575,10022,8551,10036,8515c10045,8492,10035,8465,10007,8463c9970,8461,9940,8496,9924,8525c9887,8595,9896,8690,9961,8740c9999,8769,10060,8776,10107,8771c10135,8768,10160,8759,10167,8732em10868,8244c10870,8186,10866,8264,10866,8280c10868,8350,10871,8419,10873,8489c10876,8580,10873,8676,10893,8765c10899,8792,10924,8836,10923,8809c10921,8801,10919,8794,10917,8786em10597,8448c10575,8438,10571,8436,10557,8433c10611,8441,10665,8451,10720,8454c10808,8459,10898,8455,10982,8427c11047,8405,11099,8368,11122,8302c11142,8246,11131,8200,11115,8147c11117,8203,11123,8257,11131,8314c11147,8436,11161,8566,11197,8684c11199,8690,11202,8696,11204,8702c11209,8658,11209,8617,11210,8571c11211,8518,11216,8472,11231,8423c11245,8438,11260,8443,11275,8472c11318,8553,11330,8686,11427,8727c11467,8744,11514,8724,11543,8695c11590,8648,11647,8497,11583,8442c11551,8414,11527,8417,11500,8452c11424,8553,11527,8679,11616,8719c11678,8747,11755,8755,11821,8737c11829,8733,11837,8730,11845,8726em12328,8119c12286,8120,12295,8152,12299,8194c12306,8265,12324,8335,12344,8403c12365,8473,12391,8547,12433,8607c12453,8636,12482,8671,12519,8673c12552,8675,12553,8599,12555,8583c12561,8519,12556,8450,12590,8394c12627,8400,12636,8402,12664,8436c12709,8491,12745,8554,12776,8617c12790,8646,12816,8696,12798,8729c12779,8763,12717,8748,12689,8743c12660,8738,12453,8688,12467,8655c12494,8651,12506,8651,12526,8653em12973,8547c12967,8511,12956,8477,12914,8471c12877,8466,12844,8489,12823,8517c12793,8557,12787,8616,12829,8651c12862,8678,12914,8678,12951,8663c12986,8649,13017,8614,13030,8579c13039,8555,13042,8534,13026,8517c13017,8542,13017,8569,13021,8596c13027,8636,13041,8682,13068,8713c13092,8740,13126,8755,13160,8736c13167,8730,13174,8725,13181,8719em13176,8110c13175,8102,13175,8095,13174,8087c13195,8115,13214,8153,13226,8194c13278,8369,13290,8557,13359,8726c13370,8754,13404,8794,13431,8753c13435,8742,13440,8732,13444,8721em13383,7966c13375,7973,13368,7993,13375,8044c13390,8149,13404,8254,13418,8359c13433,8472,13453,8586,13480,8697c13484,8715,13505,8844,13543,8841c13555,8825,13557,8817,13544,8803em13229,8457c13203,8454,13199,8449,13182,8465c13241,8499,13295,8506,13364,8510c13448,8515,13537,8512,13621,8505c13655,8502,13687,8495,13719,8485em13673,8540c13698,8548,13728,8550,13753,8540c13786,8526,13828,8502,13850,8473c13869,8448,13873,8409,13851,8384c13826,8356,13783,8360,13754,8377c13709,8403,13690,8459,13687,8508c13683,8566,13707,8625,13746,8668c13781,8706,13822,8730,13874,8715c13883,8711,13893,8706,13902,8702em13946,8429c13951,8474,13970,8515,13987,8557c14003,8597,14020,8635,14040,8673c14049,8689,14050,8693,14057,8702c14054,8674,14039,8645,14029,8617c14012,8572,13995,8524,13996,8475c13997,8432,14010,8404,14043,8383c14069,8367,14094,8361,14124,8361em14228,8447c14235,8480,14243,8512,14249,8545c14258,8592,14268,8639,14282,8684c14291,8714,14296,8745,14322,8761em14148,8302c14136,8289,14134,8286,14124,8281c14141,8294,14156,8307,14174,8320c14180,8325,14186,8329,14192,8334em14333,8563c14365,8585,14371,8583,14409,8574c14445,8565,14477,8548,14506,8526c14534,8505,14558,8478,14563,8442c14567,8412,14552,8387,14522,8381c14483,8373,14455,8396,14434,8426c14392,8485,14384,8572,14425,8634c14453,8677,14506,8701,14557,8705c14621,8710,14672,8675,14724,8644em14924,8336c14903,8302,14884,8291,14841,8300c14789,8310,14726,8347,14708,8399c14694,8438,14712,8478,14737,8508c14772,8551,14827,8579,14874,8607c14899,8622,14935,8641,14951,8667c14971,8701,14934,8728,14908,8741c14863,8764,14802,8784,14753,8791c14719,8796,14693,8789,14664,8773em11701,7846c11969,7863,12237,7882,12505,7873c12841,7862,13178,7867,13514,7870c13822,7873,14130,7883,14438,7885c14767,7887,15096,7911,15425,7920c15791,7930,16151,7856,16517,7863c16952,7871,17399,7845,17828,7920c17910,7934,17992,7945,18073,7954em15610,8512c15614,8499,15615,8496,15615,8488c15587,8482,15590,8524,15588,8560c15585,8624,15590,8688,15600,8751c15608,8799,15616,8857,15639,8900c15651,8922,15654,8917,15668,8906em15501,8153c15484,8135,15477,8123,15456,8115c15467,8148,15479,8180,15491,8212em15744,8580c15759,8604,15771,8630,15782,8657c15801,8706,15821,8754,15842,8802c15850,8820,15853,8825,15856,8837c15839,8798,15832,8759,15829,8716c15825,8658,15827,8592,15846,8536c15861,8491,15890,8460,15940,8462c15996,8464,16044,8508,16080,8546c16131,8600,16165,8664,16192,8732c16215,8788,16228,8847,16248,8904c16254,8920,16256,8925,16251,8904em16560,8559c16581,8542,16598,8534,16593,8508c16559,8509,16539,8512,16508,8531c16455,8564,16409,8617,16381,8673c16354,8728,16342,8794,16370,8851c16398,8907,16459,8927,16517,8930c16565,8928,16581,8927,16611,8917em16701,8616c16700,8654,16709,8693,16723,8728c16742,8774,16765,8819,16792,8861c16804,8880,16818,8898,16832,8916c16822,8882,16805,8851,16794,8817c16775,8762,16763,8702,16771,8644c16779,8588,16807,8550,16850,8517c16876,8498,16901,8492,16932,8493em17008,8735c17036,8744,17047,8739,17074,8728c17110,8713,17134,8692,17157,8661c17178,8633,17187,8598,17175,8563c17160,8522,17111,8513,17079,8541c17038,8577,17020,8640,17012,8691c17001,8763,17009,8841,17055,8900c17083,8936,17132,8940,17174,8933c17185,8930,17197,8927,17208,8924em17454,8629c17452,8604,17454,8559,17426,8545c17398,8532,17374,8563,17361,8581c17324,8633,17303,8703,17308,8767c17311,8802,17324,8850,17363,8860c17397,8869,17429,8836,17445,8811c17467,8776,17475,8732,17479,8692c17480,8672,17480,8667,17480,8654c17464,8681,17464,8710,17466,8742c17468,8773,17471,8819,17495,8843c17515,8863,17538,8856,17563,8855em17815,8496c17795,8470,17776,8457,17739,8461c17706,8465,17684,8491,17678,8522c17665,8592,17712,8665,17748,8720c17771,8756,17796,8790,17822,8825c17838,8847,17843,8858,17848,8880c17816,8899,17791,8905,17753,8906c17714,8907,17677,8902,17640,8889c17617,8881,17615,8873,17600,8859c17612,8834,17613,8828,17643,8815c17680,8798,17720,8792,17758,8780c17801,8767,17844,8753,17885,8735c17928,8715,17969,8692,18009,8667c18046,8644,18076,8622,18103,8587c18125,8558,18126,8541,18120,8509c18088,8503,18081,8499,18053,8524c18017,8557,17991,8598,17968,8640c17936,8697,17904,8768,17921,8835c17933,8882,17975,8901,18020,8904c18062,8907,18099,8893,18138,8881em18492,8475c18494,8453,18494,8432,18467,8425c18435,8416,18400,8434,18375,8452c18331,8482,18317,8529,18331,8580c18343,8624,18374,8658,18404,8690c18432,8721,18466,8746,18494,8777c18514,8798,18532,8821,18539,8850c18545,8876,18532,8898,18509,8912c18472,8935,18421,8942,18378,8945c18330,8948,18284,8952,18237,8938c18213,8928,18205,8925,18192,8913e" stroked="t" o:allowincell="f" style="position:absolute;margin-left:159.3pt;margin-top:150.4pt;width:294.3pt;height:4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2465</wp:posOffset>
                </wp:positionH>
                <wp:positionV relativeFrom="paragraph">
                  <wp:posOffset>2543175</wp:posOffset>
                </wp:positionV>
                <wp:extent cx="490220" cy="239395"/>
                <wp:effectExtent l="3175" t="7620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665">
                              <a:moveTo>
                                <a:pt x="8191" y="9805"/>
                              </a:moveTo>
                              <a:cubicBezTo>
                                <a:pt x="8190" y="9770"/>
                                <a:pt x="8186" y="9737"/>
                                <a:pt x="8173" y="9705"/>
                              </a:cubicBezTo>
                              <a:cubicBezTo>
                                <a:pt x="8152" y="9737"/>
                                <a:pt x="8160" y="9780"/>
                                <a:pt x="8162" y="9820"/>
                              </a:cubicBezTo>
                              <a:cubicBezTo>
                                <a:pt x="8165" y="9902"/>
                                <a:pt x="8177" y="9984"/>
                                <a:pt x="8194" y="10065"/>
                              </a:cubicBezTo>
                              <a:cubicBezTo>
                                <a:pt x="8207" y="10124"/>
                                <a:pt x="8223" y="10187"/>
                                <a:pt x="8252" y="10241"/>
                              </a:cubicBezTo>
                              <a:cubicBezTo>
                                <a:pt x="8267" y="10269"/>
                                <a:pt x="8269" y="10274"/>
                                <a:pt x="8280" y="10253"/>
                              </a:cubicBezTo>
                            </a:path>
                            <a:path w="1361" h="665">
                              <a:moveTo>
                                <a:pt x="7953" y="9925"/>
                              </a:moveTo>
                              <a:cubicBezTo>
                                <a:pt x="7953" y="9936"/>
                                <a:pt x="7925" y="9944"/>
                                <a:pt x="7988" y="9966"/>
                              </a:cubicBezTo>
                              <a:cubicBezTo>
                                <a:pt x="8129" y="10015"/>
                                <a:pt x="8322" y="9988"/>
                                <a:pt x="8446" y="9907"/>
                              </a:cubicBezTo>
                              <a:cubicBezTo>
                                <a:pt x="8507" y="9867"/>
                                <a:pt x="8535" y="9812"/>
                                <a:pt x="8526" y="9739"/>
                              </a:cubicBezTo>
                              <a:cubicBezTo>
                                <a:pt x="8519" y="9681"/>
                                <a:pt x="8491" y="9643"/>
                                <a:pt x="8453" y="9605"/>
                              </a:cubicBezTo>
                              <a:cubicBezTo>
                                <a:pt x="8454" y="9668"/>
                                <a:pt x="8480" y="9722"/>
                                <a:pt x="8498" y="9784"/>
                              </a:cubicBezTo>
                              <a:cubicBezTo>
                                <a:pt x="8525" y="9875"/>
                                <a:pt x="8551" y="9967"/>
                                <a:pt x="8577" y="10058"/>
                              </a:cubicBezTo>
                              <a:cubicBezTo>
                                <a:pt x="8591" y="10107"/>
                                <a:pt x="8605" y="10157"/>
                                <a:pt x="8619" y="10206"/>
                              </a:cubicBezTo>
                              <a:cubicBezTo>
                                <a:pt x="8629" y="10167"/>
                                <a:pt x="8632" y="10138"/>
                                <a:pt x="8626" y="10092"/>
                              </a:cubicBezTo>
                              <a:cubicBezTo>
                                <a:pt x="8618" y="10031"/>
                                <a:pt x="8613" y="9975"/>
                                <a:pt x="8616" y="9913"/>
                              </a:cubicBezTo>
                              <a:cubicBezTo>
                                <a:pt x="8647" y="9932"/>
                                <a:pt x="8665" y="9949"/>
                                <a:pt x="8691" y="9990"/>
                              </a:cubicBezTo>
                              <a:cubicBezTo>
                                <a:pt x="8747" y="10077"/>
                                <a:pt x="8814" y="10179"/>
                                <a:pt x="8931" y="10174"/>
                              </a:cubicBezTo>
                              <a:cubicBezTo>
                                <a:pt x="9031" y="10170"/>
                                <a:pt x="9126" y="10069"/>
                                <a:pt x="9098" y="9968"/>
                              </a:cubicBezTo>
                              <a:cubicBezTo>
                                <a:pt x="9082" y="9911"/>
                                <a:pt x="9027" y="9885"/>
                                <a:pt x="8979" y="9920"/>
                              </a:cubicBezTo>
                              <a:cubicBezTo>
                                <a:pt x="8916" y="9965"/>
                                <a:pt x="8954" y="10067"/>
                                <a:pt x="8991" y="10113"/>
                              </a:cubicBezTo>
                              <a:cubicBezTo>
                                <a:pt x="9066" y="10208"/>
                                <a:pt x="9184" y="10221"/>
                                <a:pt x="9296" y="10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6,9605" coordsize="1361,665" path="m8191,9805c8190,9770,8186,9737,8173,9705c8152,9737,8160,9780,8162,9820c8165,9902,8177,9984,8194,10065c8207,10124,8223,10187,8252,10241c8267,10269,8269,10274,8280,10253em7953,9925c7953,9936,7925,9944,7988,9966c8129,10015,8322,9988,8446,9907c8507,9867,8535,9812,8526,9739c8519,9681,8491,9643,8453,9605c8454,9668,8480,9722,8498,9784c8525,9875,8551,9967,8577,10058c8591,10107,8605,10157,8619,10206c8629,10167,8632,10138,8626,10092c8618,10031,8613,9975,8616,9913c8647,9932,8665,9949,8691,9990c8747,10077,8814,10179,8931,10174c9031,10170,9126,10069,9098,9968c9082,9911,9027,9885,8979,9920c8916,9965,8954,10067,8991,10113c9066,10208,9184,10221,9296,10216e" stroked="t" o:allowincell="f" style="position:absolute;margin-left:152.95pt;margin-top:200.25pt;width:38.5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0</wp:posOffset>
                </wp:positionH>
                <wp:positionV relativeFrom="paragraph">
                  <wp:posOffset>2530475</wp:posOffset>
                </wp:positionV>
                <wp:extent cx="880745" cy="234315"/>
                <wp:effectExtent l="762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651">
                              <a:moveTo>
                                <a:pt x="10209" y="9929"/>
                              </a:moveTo>
                              <a:cubicBezTo>
                                <a:pt x="10225" y="9899"/>
                                <a:pt x="10227" y="9879"/>
                                <a:pt x="10197" y="9855"/>
                              </a:cubicBezTo>
                              <a:cubicBezTo>
                                <a:pt x="10174" y="9837"/>
                                <a:pt x="10134" y="9856"/>
                                <a:pt x="10115" y="9870"/>
                              </a:cubicBezTo>
                              <a:cubicBezTo>
                                <a:pt x="10054" y="9913"/>
                                <a:pt x="10008" y="9998"/>
                                <a:pt x="10020" y="10074"/>
                              </a:cubicBezTo>
                              <a:cubicBezTo>
                                <a:pt x="10028" y="10122"/>
                                <a:pt x="10057" y="10146"/>
                                <a:pt x="10105" y="10139"/>
                              </a:cubicBezTo>
                              <a:cubicBezTo>
                                <a:pt x="10152" y="10133"/>
                                <a:pt x="10188" y="10094"/>
                                <a:pt x="10209" y="10054"/>
                              </a:cubicBezTo>
                              <a:cubicBezTo>
                                <a:pt x="10227" y="10018"/>
                                <a:pt x="10231" y="9974"/>
                                <a:pt x="10220" y="9935"/>
                              </a:cubicBezTo>
                              <a:cubicBezTo>
                                <a:pt x="10213" y="9919"/>
                                <a:pt x="10211" y="9914"/>
                                <a:pt x="10198" y="9913"/>
                              </a:cubicBezTo>
                              <a:cubicBezTo>
                                <a:pt x="10197" y="9946"/>
                                <a:pt x="10208" y="9972"/>
                                <a:pt x="10224" y="10002"/>
                              </a:cubicBezTo>
                              <a:cubicBezTo>
                                <a:pt x="10250" y="10050"/>
                                <a:pt x="10287" y="10095"/>
                                <a:pt x="10336" y="10121"/>
                              </a:cubicBezTo>
                              <a:cubicBezTo>
                                <a:pt x="10366" y="10137"/>
                                <a:pt x="10393" y="10134"/>
                                <a:pt x="10425" y="10133"/>
                              </a:cubicBezTo>
                            </a:path>
                            <a:path w="2447" h="651">
                              <a:moveTo>
                                <a:pt x="10458" y="9881"/>
                              </a:moveTo>
                              <a:cubicBezTo>
                                <a:pt x="10466" y="9907"/>
                                <a:pt x="10475" y="9933"/>
                                <a:pt x="10484" y="9959"/>
                              </a:cubicBezTo>
                              <a:cubicBezTo>
                                <a:pt x="10499" y="10002"/>
                                <a:pt x="10520" y="10043"/>
                                <a:pt x="10541" y="10083"/>
                              </a:cubicBezTo>
                              <a:cubicBezTo>
                                <a:pt x="10556" y="10112"/>
                                <a:pt x="10568" y="10136"/>
                                <a:pt x="10593" y="10156"/>
                              </a:cubicBezTo>
                              <a:cubicBezTo>
                                <a:pt x="10600" y="10105"/>
                                <a:pt x="10590" y="10058"/>
                                <a:pt x="10587" y="10007"/>
                              </a:cubicBezTo>
                              <a:cubicBezTo>
                                <a:pt x="10584" y="9963"/>
                                <a:pt x="10578" y="9914"/>
                                <a:pt x="10615" y="9890"/>
                              </a:cubicBezTo>
                              <a:cubicBezTo>
                                <a:pt x="10645" y="9910"/>
                                <a:pt x="10668" y="9934"/>
                                <a:pt x="10692" y="9962"/>
                              </a:cubicBezTo>
                              <a:cubicBezTo>
                                <a:pt x="10731" y="10008"/>
                                <a:pt x="10768" y="10057"/>
                                <a:pt x="10800" y="10108"/>
                              </a:cubicBezTo>
                              <a:cubicBezTo>
                                <a:pt x="10813" y="10129"/>
                                <a:pt x="10816" y="10134"/>
                                <a:pt x="10822" y="10148"/>
                              </a:cubicBezTo>
                              <a:cubicBezTo>
                                <a:pt x="10806" y="10125"/>
                                <a:pt x="10806" y="10116"/>
                                <a:pt x="10800" y="10089"/>
                              </a:cubicBezTo>
                              <a:cubicBezTo>
                                <a:pt x="10788" y="10037"/>
                                <a:pt x="10779" y="9980"/>
                                <a:pt x="10802" y="9929"/>
                              </a:cubicBezTo>
                              <a:cubicBezTo>
                                <a:pt x="10816" y="9898"/>
                                <a:pt x="10843" y="9900"/>
                                <a:pt x="10870" y="9915"/>
                              </a:cubicBezTo>
                              <a:cubicBezTo>
                                <a:pt x="10931" y="9949"/>
                                <a:pt x="10976" y="10018"/>
                                <a:pt x="11018" y="10071"/>
                              </a:cubicBezTo>
                              <a:cubicBezTo>
                                <a:pt x="11047" y="10107"/>
                                <a:pt x="11071" y="10145"/>
                                <a:pt x="11096" y="10183"/>
                              </a:cubicBezTo>
                            </a:path>
                            <a:path w="2447" h="651">
                              <a:moveTo>
                                <a:pt x="11174" y="9945"/>
                              </a:moveTo>
                              <a:cubicBezTo>
                                <a:pt x="11175" y="9976"/>
                                <a:pt x="11171" y="10003"/>
                                <a:pt x="11178" y="10037"/>
                              </a:cubicBezTo>
                              <a:cubicBezTo>
                                <a:pt x="11187" y="10085"/>
                                <a:pt x="11201" y="10127"/>
                                <a:pt x="11236" y="10162"/>
                              </a:cubicBezTo>
                              <a:cubicBezTo>
                                <a:pt x="11267" y="10193"/>
                                <a:pt x="11300" y="10202"/>
                                <a:pt x="11341" y="10187"/>
                              </a:cubicBezTo>
                              <a:cubicBezTo>
                                <a:pt x="11382" y="10172"/>
                                <a:pt x="11403" y="10134"/>
                                <a:pt x="11401" y="10091"/>
                              </a:cubicBezTo>
                              <a:cubicBezTo>
                                <a:pt x="11398" y="10029"/>
                                <a:pt x="11358" y="9981"/>
                                <a:pt x="11315" y="9940"/>
                              </a:cubicBezTo>
                              <a:cubicBezTo>
                                <a:pt x="11285" y="9911"/>
                                <a:pt x="11239" y="9874"/>
                                <a:pt x="11193" y="9877"/>
                              </a:cubicBezTo>
                              <a:cubicBezTo>
                                <a:pt x="11178" y="9883"/>
                                <a:pt x="11173" y="9883"/>
                                <a:pt x="11172" y="9895"/>
                              </a:cubicBezTo>
                            </a:path>
                            <a:path w="2447" h="651">
                              <a:moveTo>
                                <a:pt x="11419" y="9993"/>
                              </a:moveTo>
                              <a:cubicBezTo>
                                <a:pt x="11445" y="9987"/>
                                <a:pt x="11443" y="9998"/>
                                <a:pt x="11452" y="10023"/>
                              </a:cubicBezTo>
                              <a:cubicBezTo>
                                <a:pt x="11464" y="10058"/>
                                <a:pt x="11476" y="10094"/>
                                <a:pt x="11499" y="10124"/>
                              </a:cubicBezTo>
                              <a:cubicBezTo>
                                <a:pt x="11519" y="10151"/>
                                <a:pt x="11547" y="10171"/>
                                <a:pt x="11582" y="10160"/>
                              </a:cubicBezTo>
                              <a:cubicBezTo>
                                <a:pt x="11618" y="10149"/>
                                <a:pt x="11641" y="10114"/>
                                <a:pt x="11653" y="10080"/>
                              </a:cubicBezTo>
                              <a:cubicBezTo>
                                <a:pt x="11664" y="10049"/>
                                <a:pt x="11673" y="9983"/>
                                <a:pt x="11653" y="9953"/>
                              </a:cubicBezTo>
                              <a:cubicBezTo>
                                <a:pt x="11650" y="9951"/>
                                <a:pt x="11646" y="9948"/>
                                <a:pt x="11643" y="9946"/>
                              </a:cubicBezTo>
                              <a:cubicBezTo>
                                <a:pt x="11636" y="9978"/>
                                <a:pt x="11643" y="10002"/>
                                <a:pt x="11649" y="10034"/>
                              </a:cubicBezTo>
                              <a:cubicBezTo>
                                <a:pt x="11656" y="10067"/>
                                <a:pt x="11671" y="10109"/>
                                <a:pt x="11700" y="10130"/>
                              </a:cubicBezTo>
                              <a:cubicBezTo>
                                <a:pt x="11706" y="10133"/>
                                <a:pt x="11713" y="10135"/>
                                <a:pt x="11719" y="10138"/>
                              </a:cubicBezTo>
                            </a:path>
                            <a:path w="2447" h="651">
                              <a:moveTo>
                                <a:pt x="11867" y="9989"/>
                              </a:moveTo>
                              <a:cubicBezTo>
                                <a:pt x="11870" y="10019"/>
                                <a:pt x="11871" y="10053"/>
                                <a:pt x="11876" y="10082"/>
                              </a:cubicBezTo>
                              <a:cubicBezTo>
                                <a:pt x="11881" y="10111"/>
                                <a:pt x="11886" y="10143"/>
                                <a:pt x="11896" y="10170"/>
                              </a:cubicBezTo>
                              <a:cubicBezTo>
                                <a:pt x="11898" y="10174"/>
                                <a:pt x="11901" y="10177"/>
                                <a:pt x="11903" y="10181"/>
                              </a:cubicBezTo>
                              <a:cubicBezTo>
                                <a:pt x="11922" y="10152"/>
                                <a:pt x="11920" y="10127"/>
                                <a:pt x="11924" y="10092"/>
                              </a:cubicBezTo>
                              <a:cubicBezTo>
                                <a:pt x="11929" y="10051"/>
                                <a:pt x="11931" y="10010"/>
                                <a:pt x="11938" y="9969"/>
                              </a:cubicBezTo>
                              <a:cubicBezTo>
                                <a:pt x="11941" y="9953"/>
                                <a:pt x="11942" y="9949"/>
                                <a:pt x="11946" y="9939"/>
                              </a:cubicBezTo>
                              <a:cubicBezTo>
                                <a:pt x="11962" y="9964"/>
                                <a:pt x="11973" y="9988"/>
                                <a:pt x="11985" y="10017"/>
                              </a:cubicBezTo>
                              <a:cubicBezTo>
                                <a:pt x="12002" y="10057"/>
                                <a:pt x="12033" y="10106"/>
                                <a:pt x="12079" y="10116"/>
                              </a:cubicBezTo>
                              <a:cubicBezTo>
                                <a:pt x="12116" y="10124"/>
                                <a:pt x="12150" y="10104"/>
                                <a:pt x="12172" y="10077"/>
                              </a:cubicBezTo>
                              <a:cubicBezTo>
                                <a:pt x="12208" y="10033"/>
                                <a:pt x="12204" y="9964"/>
                                <a:pt x="12205" y="9911"/>
                              </a:cubicBezTo>
                              <a:cubicBezTo>
                                <a:pt x="12206" y="9829"/>
                                <a:pt x="12191" y="9748"/>
                                <a:pt x="12174" y="9668"/>
                              </a:cubicBezTo>
                              <a:cubicBezTo>
                                <a:pt x="12166" y="9633"/>
                                <a:pt x="12158" y="9601"/>
                                <a:pt x="12145" y="9569"/>
                              </a:cubicBezTo>
                              <a:cubicBezTo>
                                <a:pt x="12143" y="9634"/>
                                <a:pt x="12159" y="9698"/>
                                <a:pt x="12169" y="9763"/>
                              </a:cubicBezTo>
                              <a:cubicBezTo>
                                <a:pt x="12194" y="9917"/>
                                <a:pt x="12217" y="10073"/>
                                <a:pt x="12275" y="10219"/>
                              </a:cubicBezTo>
                            </a:path>
                            <a:path w="2447" h="651">
                              <a:moveTo>
                                <a:pt x="12075" y="9938"/>
                              </a:moveTo>
                              <a:cubicBezTo>
                                <a:pt x="12112" y="9968"/>
                                <a:pt x="12162" y="9974"/>
                                <a:pt x="12211" y="9977"/>
                              </a:cubicBezTo>
                              <a:cubicBezTo>
                                <a:pt x="12284" y="9981"/>
                                <a:pt x="12357" y="9982"/>
                                <a:pt x="12429" y="9971"/>
                              </a:cubicBezTo>
                              <a:cubicBezTo>
                                <a:pt x="12441" y="9969"/>
                                <a:pt x="12453" y="9966"/>
                                <a:pt x="12465" y="9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9,9569" coordsize="2447,651" path="m10209,9929c10225,9899,10227,9879,10197,9855c10174,9837,10134,9856,10115,9870c10054,9913,10008,9998,10020,10074c10028,10122,10057,10146,10105,10139c10152,10133,10188,10094,10209,10054c10227,10018,10231,9974,10220,9935c10213,9919,10211,9914,10198,9913c10197,9946,10208,9972,10224,10002c10250,10050,10287,10095,10336,10121c10366,10137,10393,10134,10425,10133em10458,9881c10466,9907,10475,9933,10484,9959c10499,10002,10520,10043,10541,10083c10556,10112,10568,10136,10593,10156c10600,10105,10590,10058,10587,10007c10584,9963,10578,9914,10615,9890c10645,9910,10668,9934,10692,9962c10731,10008,10768,10057,10800,10108c10813,10129,10816,10134,10822,10148c10806,10125,10806,10116,10800,10089c10788,10037,10779,9980,10802,9929c10816,9898,10843,9900,10870,9915c10931,9949,10976,10018,11018,10071c11047,10107,11071,10145,11096,10183em11174,9945c11175,9976,11171,10003,11178,10037c11187,10085,11201,10127,11236,10162c11267,10193,11300,10202,11341,10187c11382,10172,11403,10134,11401,10091c11398,10029,11358,9981,11315,9940c11285,9911,11239,9874,11193,9877c11178,9883,11173,9883,11172,9895em11419,9993c11445,9987,11443,9998,11452,10023c11464,10058,11476,10094,11499,10124c11519,10151,11547,10171,11582,10160c11618,10149,11641,10114,11653,10080c11664,10049,11673,9983,11653,9953c11650,9951,11646,9948,11643,9946c11636,9978,11643,10002,11649,10034c11656,10067,11671,10109,11700,10130c11706,10133,11713,10135,11719,10138em11867,9989c11870,10019,11871,10053,11876,10082c11881,10111,11886,10143,11896,10170c11898,10174,11901,10177,11903,10181c11922,10152,11920,10127,11924,10092c11929,10051,11931,10010,11938,9969c11941,9953,11942,9949,11946,9939c11962,9964,11973,9988,11985,10017c12002,10057,12033,10106,12079,10116c12116,10124,12150,10104,12172,10077c12208,10033,12204,9964,12205,9911c12206,9829,12191,9748,12174,9668c12166,9633,12158,9601,12145,9569c12143,9634,12159,9698,12169,9763c12194,9917,12217,10073,12275,10219em12075,9938c12112,9968,12162,9974,12211,9977c12284,9981,12357,9982,12429,9971c12441,9969,12453,9966,12465,9964e" stroked="t" o:allowincell="f" style="position:absolute;margin-left:212pt;margin-top:199.25pt;width:69.3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200</wp:posOffset>
                </wp:positionH>
                <wp:positionV relativeFrom="paragraph">
                  <wp:posOffset>2503805</wp:posOffset>
                </wp:positionV>
                <wp:extent cx="241300" cy="255905"/>
                <wp:effectExtent l="6985" t="762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711">
                              <a:moveTo>
                                <a:pt x="12994" y="9854"/>
                              </a:moveTo>
                              <a:cubicBezTo>
                                <a:pt x="13016" y="9841"/>
                                <a:pt x="12997" y="9883"/>
                                <a:pt x="12993" y="9904"/>
                              </a:cubicBezTo>
                              <a:cubicBezTo>
                                <a:pt x="12985" y="9949"/>
                                <a:pt x="12978" y="9997"/>
                                <a:pt x="12985" y="10042"/>
                              </a:cubicBezTo>
                              <a:cubicBezTo>
                                <a:pt x="12992" y="10088"/>
                                <a:pt x="13017" y="10123"/>
                                <a:pt x="13064" y="10131"/>
                              </a:cubicBezTo>
                              <a:cubicBezTo>
                                <a:pt x="13120" y="10140"/>
                                <a:pt x="13177" y="10116"/>
                                <a:pt x="13221" y="10084"/>
                              </a:cubicBezTo>
                              <a:cubicBezTo>
                                <a:pt x="13263" y="10054"/>
                                <a:pt x="13302" y="10006"/>
                                <a:pt x="13292" y="9951"/>
                              </a:cubicBezTo>
                              <a:cubicBezTo>
                                <a:pt x="13281" y="9887"/>
                                <a:pt x="13214" y="9853"/>
                                <a:pt x="13164" y="9825"/>
                              </a:cubicBezTo>
                              <a:cubicBezTo>
                                <a:pt x="13116" y="9798"/>
                                <a:pt x="13074" y="9786"/>
                                <a:pt x="13020" y="9781"/>
                              </a:cubicBezTo>
                            </a:path>
                            <a:path w="670" h="711">
                              <a:moveTo>
                                <a:pt x="13574" y="9673"/>
                              </a:moveTo>
                              <a:cubicBezTo>
                                <a:pt x="13561" y="9622"/>
                                <a:pt x="13542" y="9583"/>
                                <a:pt x="13504" y="9544"/>
                              </a:cubicBezTo>
                              <a:cubicBezTo>
                                <a:pt x="13479" y="9519"/>
                                <a:pt x="13440" y="9482"/>
                                <a:pt x="13401" y="9500"/>
                              </a:cubicBezTo>
                              <a:cubicBezTo>
                                <a:pt x="13354" y="9522"/>
                                <a:pt x="13351" y="9607"/>
                                <a:pt x="13348" y="9649"/>
                              </a:cubicBezTo>
                              <a:cubicBezTo>
                                <a:pt x="13341" y="9745"/>
                                <a:pt x="13348" y="9843"/>
                                <a:pt x="13364" y="9937"/>
                              </a:cubicBezTo>
                              <a:cubicBezTo>
                                <a:pt x="13377" y="10015"/>
                                <a:pt x="13399" y="10097"/>
                                <a:pt x="13436" y="10168"/>
                              </a:cubicBezTo>
                              <a:cubicBezTo>
                                <a:pt x="13451" y="10190"/>
                                <a:pt x="13454" y="10196"/>
                                <a:pt x="13467" y="10205"/>
                              </a:cubicBezTo>
                            </a:path>
                            <a:path w="670" h="711">
                              <a:moveTo>
                                <a:pt x="13297" y="9962"/>
                              </a:moveTo>
                              <a:cubicBezTo>
                                <a:pt x="13272" y="9945"/>
                                <a:pt x="13249" y="9929"/>
                                <a:pt x="13221" y="9916"/>
                              </a:cubicBezTo>
                              <a:cubicBezTo>
                                <a:pt x="13270" y="9926"/>
                                <a:pt x="13322" y="9936"/>
                                <a:pt x="13371" y="9942"/>
                              </a:cubicBezTo>
                              <a:cubicBezTo>
                                <a:pt x="13464" y="9953"/>
                                <a:pt x="13558" y="9957"/>
                                <a:pt x="13652" y="9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3,9495" coordsize="670,711" path="m12994,9854c13016,9841,12997,9883,12993,9904c12985,9949,12978,9997,12985,10042c12992,10088,13017,10123,13064,10131c13120,10140,13177,10116,13221,10084c13263,10054,13302,10006,13292,9951c13281,9887,13214,9853,13164,9825c13116,9798,13074,9786,13020,9781em13574,9673c13561,9622,13542,9583,13504,9544c13479,9519,13440,9482,13401,9500c13354,9522,13351,9607,13348,9649c13341,9745,13348,9843,13364,9937c13377,10015,13399,10097,13436,10168c13451,10190,13454,10196,13467,10205em13297,9962c13272,9945,13249,9929,13221,9916c13270,9926,13322,9936,13371,9942c13464,9953,13558,9957,13652,9959e" stroked="t" o:allowincell="f" style="position:absolute;margin-left:296pt;margin-top:197.15pt;width:18.95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4170</wp:posOffset>
                </wp:positionH>
                <wp:positionV relativeFrom="paragraph">
                  <wp:posOffset>2497455</wp:posOffset>
                </wp:positionV>
                <wp:extent cx="1254760" cy="288290"/>
                <wp:effectExtent l="6350" t="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4" h="802">
                              <a:moveTo>
                                <a:pt x="14259" y="9513"/>
                              </a:moveTo>
                              <a:cubicBezTo>
                                <a:pt x="14241" y="9476"/>
                                <a:pt x="14239" y="9571"/>
                                <a:pt x="14239" y="9575"/>
                              </a:cubicBezTo>
                              <a:cubicBezTo>
                                <a:pt x="14237" y="9659"/>
                                <a:pt x="14242" y="9747"/>
                                <a:pt x="14249" y="9830"/>
                              </a:cubicBezTo>
                              <a:cubicBezTo>
                                <a:pt x="14259" y="9949"/>
                                <a:pt x="14286" y="10068"/>
                                <a:pt x="14310" y="10184"/>
                              </a:cubicBezTo>
                              <a:cubicBezTo>
                                <a:pt x="14313" y="10202"/>
                                <a:pt x="14315" y="10206"/>
                                <a:pt x="14312" y="10217"/>
                              </a:cubicBezTo>
                            </a:path>
                            <a:path w="3484" h="802">
                              <a:moveTo>
                                <a:pt x="14080" y="9928"/>
                              </a:moveTo>
                              <a:cubicBezTo>
                                <a:pt x="14100" y="9895"/>
                                <a:pt x="14143" y="9898"/>
                                <a:pt x="14182" y="9897"/>
                              </a:cubicBezTo>
                              <a:cubicBezTo>
                                <a:pt x="14256" y="9895"/>
                                <a:pt x="14330" y="9907"/>
                                <a:pt x="14404" y="9908"/>
                              </a:cubicBezTo>
                              <a:cubicBezTo>
                                <a:pt x="14447" y="9908"/>
                                <a:pt x="14519" y="9919"/>
                                <a:pt x="14560" y="9901"/>
                              </a:cubicBezTo>
                              <a:cubicBezTo>
                                <a:pt x="14577" y="9894"/>
                                <a:pt x="14589" y="9877"/>
                                <a:pt x="14587" y="9858"/>
                              </a:cubicBezTo>
                              <a:cubicBezTo>
                                <a:pt x="14584" y="9852"/>
                                <a:pt x="14582" y="9847"/>
                                <a:pt x="14579" y="9841"/>
                              </a:cubicBezTo>
                              <a:cubicBezTo>
                                <a:pt x="14585" y="9881"/>
                                <a:pt x="14600" y="9918"/>
                                <a:pt x="14607" y="9958"/>
                              </a:cubicBezTo>
                              <a:cubicBezTo>
                                <a:pt x="14613" y="9994"/>
                                <a:pt x="14621" y="10036"/>
                                <a:pt x="14621" y="10073"/>
                              </a:cubicBezTo>
                              <a:cubicBezTo>
                                <a:pt x="14620" y="10078"/>
                                <a:pt x="14620" y="10082"/>
                                <a:pt x="14619" y="10087"/>
                              </a:cubicBezTo>
                            </a:path>
                            <a:path w="3484" h="802">
                              <a:moveTo>
                                <a:pt x="14447" y="9609"/>
                              </a:moveTo>
                              <a:cubicBezTo>
                                <a:pt x="14450" y="9586"/>
                                <a:pt x="14448" y="9588"/>
                                <a:pt x="14465" y="9573"/>
                              </a:cubicBezTo>
                              <a:cubicBezTo>
                                <a:pt x="14482" y="9590"/>
                                <a:pt x="14492" y="9601"/>
                                <a:pt x="14497" y="9625"/>
                              </a:cubicBezTo>
                              <a:cubicBezTo>
                                <a:pt x="14498" y="9631"/>
                                <a:pt x="14499" y="9637"/>
                                <a:pt x="14500" y="9643"/>
                              </a:cubicBezTo>
                            </a:path>
                            <a:path w="3484" h="802">
                              <a:moveTo>
                                <a:pt x="14698" y="9873"/>
                              </a:moveTo>
                              <a:cubicBezTo>
                                <a:pt x="14731" y="9916"/>
                                <a:pt x="14748" y="9960"/>
                                <a:pt x="14764" y="10012"/>
                              </a:cubicBezTo>
                              <a:cubicBezTo>
                                <a:pt x="14776" y="10050"/>
                                <a:pt x="14781" y="10086"/>
                                <a:pt x="14787" y="10124"/>
                              </a:cubicBezTo>
                              <a:cubicBezTo>
                                <a:pt x="14790" y="10139"/>
                                <a:pt x="14790" y="10142"/>
                                <a:pt x="14792" y="10151"/>
                              </a:cubicBezTo>
                              <a:cubicBezTo>
                                <a:pt x="14788" y="10062"/>
                                <a:pt x="14768" y="9963"/>
                                <a:pt x="14802" y="9878"/>
                              </a:cubicBezTo>
                              <a:cubicBezTo>
                                <a:pt x="14821" y="9829"/>
                                <a:pt x="14859" y="9830"/>
                                <a:pt x="14897" y="9859"/>
                              </a:cubicBezTo>
                              <a:cubicBezTo>
                                <a:pt x="14970" y="9916"/>
                                <a:pt x="15008" y="10024"/>
                                <a:pt x="15029" y="10111"/>
                              </a:cubicBezTo>
                              <a:cubicBezTo>
                                <a:pt x="15033" y="10132"/>
                                <a:pt x="15034" y="10138"/>
                                <a:pt x="15035" y="10151"/>
                              </a:cubicBezTo>
                              <a:cubicBezTo>
                                <a:pt x="15019" y="10107"/>
                                <a:pt x="15017" y="10065"/>
                                <a:pt x="15018" y="10017"/>
                              </a:cubicBezTo>
                              <a:cubicBezTo>
                                <a:pt x="15019" y="9963"/>
                                <a:pt x="15032" y="9913"/>
                                <a:pt x="15057" y="9866"/>
                              </a:cubicBezTo>
                              <a:cubicBezTo>
                                <a:pt x="15076" y="9830"/>
                                <a:pt x="15071" y="9850"/>
                                <a:pt x="15093" y="9843"/>
                              </a:cubicBezTo>
                              <a:cubicBezTo>
                                <a:pt x="15117" y="9896"/>
                                <a:pt x="15124" y="9946"/>
                                <a:pt x="15139" y="10003"/>
                              </a:cubicBezTo>
                              <a:cubicBezTo>
                                <a:pt x="15160" y="10082"/>
                                <a:pt x="15196" y="10166"/>
                                <a:pt x="15282" y="10188"/>
                              </a:cubicBezTo>
                              <a:cubicBezTo>
                                <a:pt x="15337" y="10202"/>
                                <a:pt x="15396" y="10178"/>
                                <a:pt x="15440" y="10145"/>
                              </a:cubicBezTo>
                              <a:cubicBezTo>
                                <a:pt x="15488" y="10109"/>
                                <a:pt x="15527" y="10047"/>
                                <a:pt x="15532" y="9987"/>
                              </a:cubicBezTo>
                              <a:cubicBezTo>
                                <a:pt x="15536" y="9940"/>
                                <a:pt x="15518" y="9876"/>
                                <a:pt x="15470" y="9857"/>
                              </a:cubicBezTo>
                              <a:cubicBezTo>
                                <a:pt x="15419" y="9837"/>
                                <a:pt x="15380" y="9889"/>
                                <a:pt x="15370" y="9932"/>
                              </a:cubicBezTo>
                              <a:cubicBezTo>
                                <a:pt x="15351" y="10011"/>
                                <a:pt x="15390" y="10089"/>
                                <a:pt x="15446" y="10142"/>
                              </a:cubicBezTo>
                              <a:cubicBezTo>
                                <a:pt x="15511" y="10204"/>
                                <a:pt x="15604" y="10242"/>
                                <a:pt x="15689" y="10266"/>
                              </a:cubicBezTo>
                              <a:cubicBezTo>
                                <a:pt x="15707" y="10270"/>
                                <a:pt x="15726" y="10274"/>
                                <a:pt x="15744" y="10278"/>
                              </a:cubicBezTo>
                            </a:path>
                            <a:path w="3484" h="802">
                              <a:moveTo>
                                <a:pt x="16400" y="9649"/>
                              </a:moveTo>
                              <a:cubicBezTo>
                                <a:pt x="16398" y="9639"/>
                                <a:pt x="16397" y="9635"/>
                                <a:pt x="16392" y="9629"/>
                              </a:cubicBezTo>
                              <a:cubicBezTo>
                                <a:pt x="16369" y="9651"/>
                                <a:pt x="16371" y="9684"/>
                                <a:pt x="16371" y="9716"/>
                              </a:cubicBezTo>
                              <a:cubicBezTo>
                                <a:pt x="16371" y="9788"/>
                                <a:pt x="16370" y="9860"/>
                                <a:pt x="16372" y="9932"/>
                              </a:cubicBezTo>
                              <a:cubicBezTo>
                                <a:pt x="16374" y="10001"/>
                                <a:pt x="16377" y="10069"/>
                                <a:pt x="16379" y="10138"/>
                              </a:cubicBezTo>
                              <a:cubicBezTo>
                                <a:pt x="16380" y="10160"/>
                                <a:pt x="16380" y="10182"/>
                                <a:pt x="16379" y="10204"/>
                              </a:cubicBezTo>
                            </a:path>
                            <a:path w="3484" h="802">
                              <a:moveTo>
                                <a:pt x="16076" y="9819"/>
                              </a:moveTo>
                              <a:cubicBezTo>
                                <a:pt x="16113" y="9836"/>
                                <a:pt x="16153" y="9856"/>
                                <a:pt x="16197" y="9866"/>
                              </a:cubicBezTo>
                              <a:cubicBezTo>
                                <a:pt x="16265" y="9881"/>
                                <a:pt x="16342" y="9885"/>
                                <a:pt x="16410" y="9868"/>
                              </a:cubicBezTo>
                              <a:cubicBezTo>
                                <a:pt x="16472" y="9853"/>
                                <a:pt x="16526" y="9815"/>
                                <a:pt x="16556" y="9759"/>
                              </a:cubicBezTo>
                              <a:cubicBezTo>
                                <a:pt x="16588" y="9701"/>
                                <a:pt x="16589" y="9629"/>
                                <a:pt x="16587" y="9565"/>
                              </a:cubicBezTo>
                              <a:cubicBezTo>
                                <a:pt x="16584" y="9529"/>
                                <a:pt x="16584" y="9519"/>
                                <a:pt x="16581" y="9496"/>
                              </a:cubicBezTo>
                              <a:cubicBezTo>
                                <a:pt x="16587" y="9550"/>
                                <a:pt x="16591" y="9565"/>
                                <a:pt x="16598" y="9619"/>
                              </a:cubicBezTo>
                              <a:cubicBezTo>
                                <a:pt x="16617" y="9774"/>
                                <a:pt x="16582" y="9991"/>
                                <a:pt x="16640" y="10136"/>
                              </a:cubicBezTo>
                              <a:cubicBezTo>
                                <a:pt x="16643" y="10139"/>
                                <a:pt x="16647" y="10141"/>
                                <a:pt x="16650" y="10144"/>
                              </a:cubicBezTo>
                              <a:cubicBezTo>
                                <a:pt x="16660" y="10105"/>
                                <a:pt x="16667" y="10065"/>
                                <a:pt x="16677" y="10027"/>
                              </a:cubicBezTo>
                              <a:cubicBezTo>
                                <a:pt x="16695" y="9960"/>
                                <a:pt x="16718" y="9864"/>
                                <a:pt x="16775" y="9819"/>
                              </a:cubicBezTo>
                              <a:cubicBezTo>
                                <a:pt x="16780" y="9816"/>
                                <a:pt x="16786" y="9814"/>
                                <a:pt x="16791" y="9811"/>
                              </a:cubicBezTo>
                              <a:cubicBezTo>
                                <a:pt x="16814" y="9835"/>
                                <a:pt x="16824" y="9842"/>
                                <a:pt x="16838" y="9881"/>
                              </a:cubicBezTo>
                              <a:cubicBezTo>
                                <a:pt x="16883" y="10006"/>
                                <a:pt x="16915" y="10131"/>
                                <a:pt x="16969" y="10253"/>
                              </a:cubicBezTo>
                              <a:cubicBezTo>
                                <a:pt x="16974" y="10235"/>
                                <a:pt x="16981" y="10217"/>
                                <a:pt x="16985" y="10196"/>
                              </a:cubicBezTo>
                              <a:cubicBezTo>
                                <a:pt x="16985" y="10191"/>
                                <a:pt x="16985" y="10187"/>
                                <a:pt x="16985" y="10182"/>
                              </a:cubicBezTo>
                            </a:path>
                            <a:path w="3484" h="802">
                              <a:moveTo>
                                <a:pt x="17014" y="10119"/>
                              </a:moveTo>
                              <a:cubicBezTo>
                                <a:pt x="17035" y="10100"/>
                                <a:pt x="17058" y="10094"/>
                                <a:pt x="17085" y="10084"/>
                              </a:cubicBezTo>
                              <a:cubicBezTo>
                                <a:pt x="17127" y="10069"/>
                                <a:pt x="17164" y="10046"/>
                                <a:pt x="17196" y="10014"/>
                              </a:cubicBezTo>
                              <a:cubicBezTo>
                                <a:pt x="17223" y="9986"/>
                                <a:pt x="17243" y="9950"/>
                                <a:pt x="17236" y="9910"/>
                              </a:cubicBezTo>
                              <a:cubicBezTo>
                                <a:pt x="17231" y="9879"/>
                                <a:pt x="17200" y="9848"/>
                                <a:pt x="17168" y="9846"/>
                              </a:cubicBezTo>
                              <a:cubicBezTo>
                                <a:pt x="17124" y="9843"/>
                                <a:pt x="17096" y="9896"/>
                                <a:pt x="17085" y="9930"/>
                              </a:cubicBezTo>
                              <a:cubicBezTo>
                                <a:pt x="17065" y="9990"/>
                                <a:pt x="17071" y="10062"/>
                                <a:pt x="17104" y="10116"/>
                              </a:cubicBezTo>
                              <a:cubicBezTo>
                                <a:pt x="17145" y="10183"/>
                                <a:pt x="17228" y="10199"/>
                                <a:pt x="17302" y="10196"/>
                              </a:cubicBezTo>
                              <a:cubicBezTo>
                                <a:pt x="17395" y="10193"/>
                                <a:pt x="17486" y="10158"/>
                                <a:pt x="17563" y="10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0,9477" coordsize="3484,802" path="m14259,9513c14241,9476,14239,9571,14239,9575c14237,9659,14242,9747,14249,9830c14259,9949,14286,10068,14310,10184c14313,10202,14315,10206,14312,10217em14080,9928c14100,9895,14143,9898,14182,9897c14256,9895,14330,9907,14404,9908c14447,9908,14519,9919,14560,9901c14577,9894,14589,9877,14587,9858c14584,9852,14582,9847,14579,9841c14585,9881,14600,9918,14607,9958c14613,9994,14621,10036,14621,10073c14620,10078,14620,10082,14619,10087em14447,9609c14450,9586,14448,9588,14465,9573c14482,9590,14492,9601,14497,9625c14498,9631,14499,9637,14500,9643em14698,9873c14731,9916,14748,9960,14764,10012c14776,10050,14781,10086,14787,10124c14790,10139,14790,10142,14792,10151c14788,10062,14768,9963,14802,9878c14821,9829,14859,9830,14897,9859c14970,9916,15008,10024,15029,10111c15033,10132,15034,10138,15035,10151c15019,10107,15017,10065,15018,10017c15019,9963,15032,9913,15057,9866c15076,9830,15071,9850,15093,9843c15117,9896,15124,9946,15139,10003c15160,10082,15196,10166,15282,10188c15337,10202,15396,10178,15440,10145c15488,10109,15527,10047,15532,9987c15536,9940,15518,9876,15470,9857c15419,9837,15380,9889,15370,9932c15351,10011,15390,10089,15446,10142c15511,10204,15604,10242,15689,10266c15707,10270,15726,10274,15744,10278em16400,9649c16398,9639,16397,9635,16392,9629c16369,9651,16371,9684,16371,9716c16371,9788,16370,9860,16372,9932c16374,10001,16377,10069,16379,10138c16380,10160,16380,10182,16379,10204em16076,9819c16113,9836,16153,9856,16197,9866c16265,9881,16342,9885,16410,9868c16472,9853,16526,9815,16556,9759c16588,9701,16589,9629,16587,9565c16584,9529,16584,9519,16581,9496c16587,9550,16591,9565,16598,9619c16617,9774,16582,9991,16640,10136c16643,10139,16647,10141,16650,10144c16660,10105,16667,10065,16677,10027c16695,9960,16718,9864,16775,9819c16780,9816,16786,9814,16791,9811c16814,9835,16824,9842,16838,9881c16883,10006,16915,10131,16969,10253c16974,10235,16981,10217,16985,10196c16985,10191,16985,10187,16985,10182em17014,10119c17035,10100,17058,10094,17085,10084c17127,10069,17164,10046,17196,10014c17223,9986,17243,9950,17236,9910c17231,9879,17200,9848,17168,9846c17124,9843,17096,9896,17085,9930c17065,9990,17071,10062,17104,10116c17145,10183,17228,10199,17302,10196c17395,10193,17486,10158,17563,10108e" stroked="t" o:allowincell="f" style="position:absolute;margin-left:327.1pt;margin-top:196.65pt;width:98.75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9610</wp:posOffset>
                </wp:positionH>
                <wp:positionV relativeFrom="paragraph">
                  <wp:posOffset>2860675</wp:posOffset>
                </wp:positionV>
                <wp:extent cx="1400810" cy="467360"/>
                <wp:effectExtent l="444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1297">
                              <a:moveTo>
                                <a:pt x="8348" y="10699"/>
                              </a:moveTo>
                              <a:cubicBezTo>
                                <a:pt x="8344" y="10664"/>
                                <a:pt x="8340" y="10637"/>
                                <a:pt x="8320" y="10606"/>
                              </a:cubicBezTo>
                              <a:cubicBezTo>
                                <a:pt x="8306" y="10585"/>
                                <a:pt x="8277" y="10558"/>
                                <a:pt x="8249" y="10558"/>
                              </a:cubicBezTo>
                              <a:cubicBezTo>
                                <a:pt x="8203" y="10558"/>
                                <a:pt x="8177" y="10612"/>
                                <a:pt x="8164" y="10648"/>
                              </a:cubicBezTo>
                              <a:cubicBezTo>
                                <a:pt x="8133" y="10735"/>
                                <a:pt x="8122" y="10833"/>
                                <a:pt x="8117" y="10924"/>
                              </a:cubicBezTo>
                              <a:cubicBezTo>
                                <a:pt x="8112" y="11032"/>
                                <a:pt x="8118" y="11155"/>
                                <a:pt x="8161" y="11256"/>
                              </a:cubicBezTo>
                              <a:cubicBezTo>
                                <a:pt x="8167" y="11270"/>
                                <a:pt x="8213" y="11356"/>
                                <a:pt x="8240" y="11345"/>
                              </a:cubicBezTo>
                              <a:cubicBezTo>
                                <a:pt x="8253" y="11345"/>
                                <a:pt x="8256" y="11342"/>
                                <a:pt x="8247" y="11327"/>
                              </a:cubicBezTo>
                            </a:path>
                            <a:path w="3890" h="1297">
                              <a:moveTo>
                                <a:pt x="7990" y="11045"/>
                              </a:moveTo>
                              <a:cubicBezTo>
                                <a:pt x="7994" y="11016"/>
                                <a:pt x="8049" y="11021"/>
                                <a:pt x="8084" y="11021"/>
                              </a:cubicBezTo>
                              <a:cubicBezTo>
                                <a:pt x="8175" y="11020"/>
                                <a:pt x="8265" y="11017"/>
                                <a:pt x="8355" y="10998"/>
                              </a:cubicBezTo>
                              <a:cubicBezTo>
                                <a:pt x="8378" y="10992"/>
                                <a:pt x="8400" y="10986"/>
                                <a:pt x="8423" y="10980"/>
                              </a:cubicBezTo>
                            </a:path>
                            <a:path w="3890" h="1297">
                              <a:moveTo>
                                <a:pt x="8628" y="10544"/>
                              </a:moveTo>
                              <a:cubicBezTo>
                                <a:pt x="8623" y="10540"/>
                                <a:pt x="8619" y="10537"/>
                                <a:pt x="8614" y="10533"/>
                              </a:cubicBezTo>
                              <a:cubicBezTo>
                                <a:pt x="8582" y="10557"/>
                                <a:pt x="8585" y="10599"/>
                                <a:pt x="8587" y="10640"/>
                              </a:cubicBezTo>
                              <a:cubicBezTo>
                                <a:pt x="8592" y="10731"/>
                                <a:pt x="8599" y="10824"/>
                                <a:pt x="8610" y="10915"/>
                              </a:cubicBezTo>
                              <a:cubicBezTo>
                                <a:pt x="8620" y="10994"/>
                                <a:pt x="8632" y="11082"/>
                                <a:pt x="8656" y="11159"/>
                              </a:cubicBezTo>
                              <a:cubicBezTo>
                                <a:pt x="8668" y="11196"/>
                                <a:pt x="8677" y="11208"/>
                                <a:pt x="8702" y="11224"/>
                              </a:cubicBezTo>
                            </a:path>
                            <a:path w="3890" h="1297">
                              <a:moveTo>
                                <a:pt x="8876" y="10993"/>
                              </a:moveTo>
                              <a:cubicBezTo>
                                <a:pt x="8898" y="10990"/>
                                <a:pt x="8902" y="10985"/>
                                <a:pt x="8918" y="10975"/>
                              </a:cubicBezTo>
                              <a:cubicBezTo>
                                <a:pt x="8934" y="10964"/>
                                <a:pt x="8932" y="10952"/>
                                <a:pt x="8926" y="10932"/>
                              </a:cubicBezTo>
                              <a:cubicBezTo>
                                <a:pt x="8921" y="10913"/>
                                <a:pt x="8904" y="10896"/>
                                <a:pt x="8883" y="10897"/>
                              </a:cubicBezTo>
                              <a:cubicBezTo>
                                <a:pt x="8850" y="10898"/>
                                <a:pt x="8823" y="10936"/>
                                <a:pt x="8808" y="10961"/>
                              </a:cubicBezTo>
                              <a:cubicBezTo>
                                <a:pt x="8782" y="11004"/>
                                <a:pt x="8763" y="11062"/>
                                <a:pt x="8763" y="11112"/>
                              </a:cubicBezTo>
                              <a:cubicBezTo>
                                <a:pt x="8763" y="11145"/>
                                <a:pt x="8776" y="11193"/>
                                <a:pt x="8816" y="11191"/>
                              </a:cubicBezTo>
                              <a:cubicBezTo>
                                <a:pt x="8870" y="11189"/>
                                <a:pt x="8916" y="11131"/>
                                <a:pt x="8941" y="11089"/>
                              </a:cubicBezTo>
                              <a:cubicBezTo>
                                <a:pt x="8955" y="11066"/>
                                <a:pt x="8961" y="11043"/>
                                <a:pt x="8968" y="11017"/>
                              </a:cubicBezTo>
                              <a:cubicBezTo>
                                <a:pt x="8963" y="10985"/>
                                <a:pt x="8965" y="11059"/>
                                <a:pt x="8969" y="11068"/>
                              </a:cubicBezTo>
                              <a:cubicBezTo>
                                <a:pt x="8984" y="11104"/>
                                <a:pt x="9007" y="11121"/>
                                <a:pt x="9040" y="11136"/>
                              </a:cubicBezTo>
                            </a:path>
                            <a:path w="3890" h="1297">
                              <a:moveTo>
                                <a:pt x="9311" y="10903"/>
                              </a:moveTo>
                              <a:cubicBezTo>
                                <a:pt x="9300" y="10873"/>
                                <a:pt x="9287" y="10836"/>
                                <a:pt x="9247" y="10834"/>
                              </a:cubicBezTo>
                              <a:cubicBezTo>
                                <a:pt x="9217" y="10833"/>
                                <a:pt x="9190" y="10861"/>
                                <a:pt x="9181" y="10887"/>
                              </a:cubicBezTo>
                              <a:cubicBezTo>
                                <a:pt x="9167" y="10926"/>
                                <a:pt x="9188" y="10966"/>
                                <a:pt x="9211" y="10996"/>
                              </a:cubicBezTo>
                              <a:cubicBezTo>
                                <a:pt x="9244" y="11038"/>
                                <a:pt x="9291" y="11072"/>
                                <a:pt x="9334" y="11102"/>
                              </a:cubicBezTo>
                              <a:cubicBezTo>
                                <a:pt x="9367" y="11125"/>
                                <a:pt x="9406" y="11146"/>
                                <a:pt x="9434" y="11176"/>
                              </a:cubicBezTo>
                              <a:cubicBezTo>
                                <a:pt x="9442" y="11187"/>
                                <a:pt x="9443" y="11192"/>
                                <a:pt x="9433" y="11201"/>
                              </a:cubicBezTo>
                              <a:cubicBezTo>
                                <a:pt x="9398" y="11207"/>
                                <a:pt x="9364" y="11206"/>
                                <a:pt x="9328" y="11205"/>
                              </a:cubicBezTo>
                              <a:cubicBezTo>
                                <a:pt x="9311" y="11204"/>
                                <a:pt x="9150" y="11207"/>
                                <a:pt x="9166" y="11168"/>
                              </a:cubicBezTo>
                              <a:cubicBezTo>
                                <a:pt x="9184" y="11153"/>
                                <a:pt x="9191" y="11146"/>
                                <a:pt x="9206" y="11138"/>
                              </a:cubicBezTo>
                            </a:path>
                            <a:path w="3890" h="1297">
                              <a:moveTo>
                                <a:pt x="9426" y="10604"/>
                              </a:moveTo>
                              <a:cubicBezTo>
                                <a:pt x="9423" y="10565"/>
                                <a:pt x="9420" y="10526"/>
                                <a:pt x="9414" y="10487"/>
                              </a:cubicBezTo>
                              <a:cubicBezTo>
                                <a:pt x="9446" y="10546"/>
                                <a:pt x="9456" y="10611"/>
                                <a:pt x="9468" y="10678"/>
                              </a:cubicBezTo>
                              <a:cubicBezTo>
                                <a:pt x="9492" y="10810"/>
                                <a:pt x="9515" y="10941"/>
                                <a:pt x="9545" y="11071"/>
                              </a:cubicBezTo>
                              <a:cubicBezTo>
                                <a:pt x="9554" y="11111"/>
                                <a:pt x="9562" y="11185"/>
                                <a:pt x="9599" y="11213"/>
                              </a:cubicBezTo>
                              <a:cubicBezTo>
                                <a:pt x="9603" y="11214"/>
                                <a:pt x="9606" y="11214"/>
                                <a:pt x="9610" y="11215"/>
                              </a:cubicBezTo>
                              <a:cubicBezTo>
                                <a:pt x="9627" y="11184"/>
                                <a:pt x="9634" y="11163"/>
                                <a:pt x="9639" y="11124"/>
                              </a:cubicBezTo>
                              <a:cubicBezTo>
                                <a:pt x="9647" y="11063"/>
                                <a:pt x="9649" y="11008"/>
                                <a:pt x="9675" y="10952"/>
                              </a:cubicBezTo>
                              <a:cubicBezTo>
                                <a:pt x="9700" y="10974"/>
                                <a:pt x="9716" y="10994"/>
                                <a:pt x="9733" y="11029"/>
                              </a:cubicBezTo>
                              <a:cubicBezTo>
                                <a:pt x="9757" y="11079"/>
                                <a:pt x="9775" y="11130"/>
                                <a:pt x="9799" y="11180"/>
                              </a:cubicBezTo>
                              <a:cubicBezTo>
                                <a:pt x="9812" y="11207"/>
                                <a:pt x="9832" y="11260"/>
                                <a:pt x="9862" y="11275"/>
                              </a:cubicBezTo>
                              <a:cubicBezTo>
                                <a:pt x="9891" y="11289"/>
                                <a:pt x="9882" y="11275"/>
                                <a:pt x="9905" y="11255"/>
                              </a:cubicBezTo>
                            </a:path>
                            <a:path w="3890" h="1297">
                              <a:moveTo>
                                <a:pt x="9979" y="10560"/>
                              </a:moveTo>
                              <a:cubicBezTo>
                                <a:pt x="9980" y="10561"/>
                                <a:pt x="9999" y="10607"/>
                                <a:pt x="10006" y="10647"/>
                              </a:cubicBezTo>
                              <a:cubicBezTo>
                                <a:pt x="10025" y="10748"/>
                                <a:pt x="10031" y="10849"/>
                                <a:pt x="10043" y="10951"/>
                              </a:cubicBezTo>
                              <a:cubicBezTo>
                                <a:pt x="10053" y="11039"/>
                                <a:pt x="10062" y="11134"/>
                                <a:pt x="10085" y="11220"/>
                              </a:cubicBezTo>
                              <a:cubicBezTo>
                                <a:pt x="10096" y="11263"/>
                                <a:pt x="10105" y="11287"/>
                                <a:pt x="10147" y="11277"/>
                              </a:cubicBezTo>
                            </a:path>
                            <a:path w="3890" h="1297">
                              <a:moveTo>
                                <a:pt x="10261" y="10912"/>
                              </a:moveTo>
                              <a:cubicBezTo>
                                <a:pt x="10278" y="10947"/>
                                <a:pt x="10285" y="10985"/>
                                <a:pt x="10288" y="11024"/>
                              </a:cubicBezTo>
                              <a:cubicBezTo>
                                <a:pt x="10292" y="11076"/>
                                <a:pt x="10295" y="11128"/>
                                <a:pt x="10306" y="11180"/>
                              </a:cubicBezTo>
                              <a:cubicBezTo>
                                <a:pt x="10313" y="11211"/>
                                <a:pt x="10315" y="11218"/>
                                <a:pt x="10339" y="11234"/>
                              </a:cubicBezTo>
                            </a:path>
                            <a:path w="3890" h="1297">
                              <a:moveTo>
                                <a:pt x="10296" y="10732"/>
                              </a:moveTo>
                              <a:cubicBezTo>
                                <a:pt x="10284" y="10705"/>
                                <a:pt x="10275" y="10685"/>
                                <a:pt x="10257" y="10663"/>
                              </a:cubicBezTo>
                              <a:cubicBezTo>
                                <a:pt x="10260" y="10691"/>
                                <a:pt x="10267" y="10708"/>
                                <a:pt x="10278" y="10734"/>
                              </a:cubicBezTo>
                            </a:path>
                            <a:path w="3890" h="1297">
                              <a:moveTo>
                                <a:pt x="10746" y="11018"/>
                              </a:moveTo>
                              <a:cubicBezTo>
                                <a:pt x="10721" y="10980"/>
                                <a:pt x="10697" y="10938"/>
                                <a:pt x="10664" y="10907"/>
                              </a:cubicBezTo>
                              <a:cubicBezTo>
                                <a:pt x="10641" y="10886"/>
                                <a:pt x="10620" y="10892"/>
                                <a:pt x="10599" y="10908"/>
                              </a:cubicBezTo>
                              <a:cubicBezTo>
                                <a:pt x="10561" y="10937"/>
                                <a:pt x="10566" y="11039"/>
                                <a:pt x="10576" y="11077"/>
                              </a:cubicBezTo>
                              <a:cubicBezTo>
                                <a:pt x="10593" y="11144"/>
                                <a:pt x="10655" y="11204"/>
                                <a:pt x="10727" y="11183"/>
                              </a:cubicBezTo>
                              <a:cubicBezTo>
                                <a:pt x="10771" y="11170"/>
                                <a:pt x="10789" y="11135"/>
                                <a:pt x="10799" y="11094"/>
                              </a:cubicBezTo>
                              <a:cubicBezTo>
                                <a:pt x="10808" y="11059"/>
                                <a:pt x="10805" y="11024"/>
                                <a:pt x="10804" y="10989"/>
                              </a:cubicBezTo>
                              <a:cubicBezTo>
                                <a:pt x="10804" y="10985"/>
                                <a:pt x="10803" y="10981"/>
                                <a:pt x="10803" y="10977"/>
                              </a:cubicBezTo>
                              <a:cubicBezTo>
                                <a:pt x="10833" y="11173"/>
                                <a:pt x="10894" y="11367"/>
                                <a:pt x="10911" y="11564"/>
                              </a:cubicBezTo>
                              <a:cubicBezTo>
                                <a:pt x="10916" y="11624"/>
                                <a:pt x="10913" y="11686"/>
                                <a:pt x="10863" y="11727"/>
                              </a:cubicBezTo>
                              <a:cubicBezTo>
                                <a:pt x="10803" y="11776"/>
                                <a:pt x="10711" y="11781"/>
                                <a:pt x="10638" y="11783"/>
                              </a:cubicBezTo>
                              <a:cubicBezTo>
                                <a:pt x="10548" y="11785"/>
                                <a:pt x="10443" y="11776"/>
                                <a:pt x="10362" y="11734"/>
                              </a:cubicBezTo>
                              <a:cubicBezTo>
                                <a:pt x="10269" y="11686"/>
                                <a:pt x="10288" y="11622"/>
                                <a:pt x="10307" y="11536"/>
                              </a:cubicBezTo>
                            </a:path>
                            <a:path w="3890" h="1297">
                              <a:moveTo>
                                <a:pt x="10952" y="10569"/>
                              </a:moveTo>
                              <a:cubicBezTo>
                                <a:pt x="10962" y="10555"/>
                                <a:pt x="10965" y="10551"/>
                                <a:pt x="10972" y="10543"/>
                              </a:cubicBezTo>
                              <a:cubicBezTo>
                                <a:pt x="10988" y="10564"/>
                                <a:pt x="11000" y="10596"/>
                                <a:pt x="11011" y="10629"/>
                              </a:cubicBezTo>
                              <a:cubicBezTo>
                                <a:pt x="11040" y="10718"/>
                                <a:pt x="11047" y="10809"/>
                                <a:pt x="11056" y="10902"/>
                              </a:cubicBezTo>
                              <a:cubicBezTo>
                                <a:pt x="11064" y="10994"/>
                                <a:pt x="11059" y="11102"/>
                                <a:pt x="11089" y="11190"/>
                              </a:cubicBezTo>
                              <a:cubicBezTo>
                                <a:pt x="11098" y="11206"/>
                                <a:pt x="11099" y="11211"/>
                                <a:pt x="11111" y="11214"/>
                              </a:cubicBezTo>
                              <a:cubicBezTo>
                                <a:pt x="11140" y="11181"/>
                                <a:pt x="11155" y="11163"/>
                                <a:pt x="11166" y="11116"/>
                              </a:cubicBezTo>
                              <a:cubicBezTo>
                                <a:pt x="11179" y="11059"/>
                                <a:pt x="11185" y="10998"/>
                                <a:pt x="11188" y="10939"/>
                              </a:cubicBezTo>
                              <a:cubicBezTo>
                                <a:pt x="11188" y="10914"/>
                                <a:pt x="11189" y="10908"/>
                                <a:pt x="11185" y="10893"/>
                              </a:cubicBezTo>
                              <a:cubicBezTo>
                                <a:pt x="11191" y="10932"/>
                                <a:pt x="11198" y="10971"/>
                                <a:pt x="11209" y="11010"/>
                              </a:cubicBezTo>
                              <a:cubicBezTo>
                                <a:pt x="11230" y="11083"/>
                                <a:pt x="11264" y="11186"/>
                                <a:pt x="11344" y="11215"/>
                              </a:cubicBezTo>
                              <a:cubicBezTo>
                                <a:pt x="11378" y="11227"/>
                                <a:pt x="11400" y="11207"/>
                                <a:pt x="11427" y="11191"/>
                              </a:cubicBezTo>
                            </a:path>
                            <a:path w="3890" h="1297">
                              <a:moveTo>
                                <a:pt x="11488" y="10607"/>
                              </a:moveTo>
                              <a:cubicBezTo>
                                <a:pt x="11488" y="10600"/>
                                <a:pt x="11489" y="10592"/>
                                <a:pt x="11489" y="10585"/>
                              </a:cubicBezTo>
                              <a:cubicBezTo>
                                <a:pt x="11501" y="10638"/>
                                <a:pt x="11509" y="10690"/>
                                <a:pt x="11518" y="10744"/>
                              </a:cubicBezTo>
                              <a:cubicBezTo>
                                <a:pt x="11533" y="10835"/>
                                <a:pt x="11550" y="10927"/>
                                <a:pt x="11563" y="11018"/>
                              </a:cubicBezTo>
                              <a:cubicBezTo>
                                <a:pt x="11571" y="11069"/>
                                <a:pt x="11576" y="11121"/>
                                <a:pt x="11582" y="11172"/>
                              </a:cubicBezTo>
                            </a:path>
                            <a:path w="3890" h="1297">
                              <a:moveTo>
                                <a:pt x="11322" y="10944"/>
                              </a:moveTo>
                              <a:cubicBezTo>
                                <a:pt x="11308" y="10932"/>
                                <a:pt x="11405" y="10957"/>
                                <a:pt x="11430" y="10959"/>
                              </a:cubicBezTo>
                              <a:cubicBezTo>
                                <a:pt x="11527" y="10969"/>
                                <a:pt x="11621" y="10969"/>
                                <a:pt x="11719" y="10965"/>
                              </a:cubicBezTo>
                              <a:cubicBezTo>
                                <a:pt x="11771" y="10963"/>
                                <a:pt x="11822" y="10957"/>
                                <a:pt x="11873" y="10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4,10487" coordsize="3890,1297" path="m8348,10699c8344,10664,8340,10637,8320,10606c8306,10585,8277,10558,8249,10558c8203,10558,8177,10612,8164,10648c8133,10735,8122,10833,8117,10924c8112,11032,8118,11155,8161,11256c8167,11270,8213,11356,8240,11345c8253,11345,8256,11342,8247,11327em7990,11045c7994,11016,8049,11021,8084,11021c8175,11020,8265,11017,8355,10998c8378,10992,8400,10986,8423,10980em8628,10544c8623,10540,8619,10537,8614,10533c8582,10557,8585,10599,8587,10640c8592,10731,8599,10824,8610,10915c8620,10994,8632,11082,8656,11159c8668,11196,8677,11208,8702,11224em8876,10993c8898,10990,8902,10985,8918,10975c8934,10964,8932,10952,8926,10932c8921,10913,8904,10896,8883,10897c8850,10898,8823,10936,8808,10961c8782,11004,8763,11062,8763,11112c8763,11145,8776,11193,8816,11191c8870,11189,8916,11131,8941,11089c8955,11066,8961,11043,8968,11017c8963,10985,8965,11059,8969,11068c8984,11104,9007,11121,9040,11136em9311,10903c9300,10873,9287,10836,9247,10834c9217,10833,9190,10861,9181,10887c9167,10926,9188,10966,9211,10996c9244,11038,9291,11072,9334,11102c9367,11125,9406,11146,9434,11176c9442,11187,9443,11192,9433,11201c9398,11207,9364,11206,9328,11205c9311,11204,9150,11207,9166,11168c9184,11153,9191,11146,9206,11138em9426,10604c9423,10565,9420,10526,9414,10487c9446,10546,9456,10611,9468,10678c9492,10810,9515,10941,9545,11071c9554,11111,9562,11185,9599,11213c9603,11214,9606,11214,9610,11215c9627,11184,9634,11163,9639,11124c9647,11063,9649,11008,9675,10952c9700,10974,9716,10994,9733,11029c9757,11079,9775,11130,9799,11180c9812,11207,9832,11260,9862,11275c9891,11289,9882,11275,9905,11255em9979,10560c9980,10561,9999,10607,10006,10647c10025,10748,10031,10849,10043,10951c10053,11039,10062,11134,10085,11220c10096,11263,10105,11287,10147,11277em10261,10912c10278,10947,10285,10985,10288,11024c10292,11076,10295,11128,10306,11180c10313,11211,10315,11218,10339,11234em10296,10732c10284,10705,10275,10685,10257,10663c10260,10691,10267,10708,10278,10734em10746,11018c10721,10980,10697,10938,10664,10907c10641,10886,10620,10892,10599,10908c10561,10937,10566,11039,10576,11077c10593,11144,10655,11204,10727,11183c10771,11170,10789,11135,10799,11094c10808,11059,10805,11024,10804,10989c10804,10985,10803,10981,10803,10977c10833,11173,10894,11367,10911,11564c10916,11624,10913,11686,10863,11727c10803,11776,10711,11781,10638,11783c10548,11785,10443,11776,10362,11734c10269,11686,10288,11622,10307,11536em10952,10569c10962,10555,10965,10551,10972,10543c10988,10564,11000,10596,11011,10629c11040,10718,11047,10809,11056,10902c11064,10994,11059,11102,11089,11190c11098,11206,11099,11211,11111,11214c11140,11181,11155,11163,11166,11116c11179,11059,11185,10998,11188,10939c11188,10914,11189,10908,11185,10893c11191,10932,11198,10971,11209,11010c11230,11083,11264,11186,11344,11215c11378,11227,11400,11207,11427,11191em11488,10607c11488,10600,11489,10592,11489,10585c11501,10638,11509,10690,11518,10744c11533,10835,11550,10927,11563,11018c11571,11069,11576,11121,11582,11172em11322,10944c11308,10932,11405,10957,11430,10959c11527,10969,11621,10969,11719,10965c11771,10963,11822,10957,11873,10950e" stroked="t" o:allowincell="f" style="position:absolute;margin-left:154.3pt;margin-top:225.25pt;width:110.25pt;height:3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8385</wp:posOffset>
                </wp:positionH>
                <wp:positionV relativeFrom="paragraph">
                  <wp:posOffset>2861945</wp:posOffset>
                </wp:positionV>
                <wp:extent cx="1246505" cy="485140"/>
                <wp:effectExtent l="8255" t="6985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2" h="1349">
                              <a:moveTo>
                                <a:pt x="12755" y="10784"/>
                              </a:moveTo>
                              <a:cubicBezTo>
                                <a:pt x="12782" y="10758"/>
                                <a:pt x="12788" y="10749"/>
                                <a:pt x="12797" y="10716"/>
                              </a:cubicBezTo>
                              <a:cubicBezTo>
                                <a:pt x="12766" y="10694"/>
                                <a:pt x="12742" y="10693"/>
                                <a:pt x="12703" y="10698"/>
                              </a:cubicBezTo>
                              <a:cubicBezTo>
                                <a:pt x="12651" y="10705"/>
                                <a:pt x="12601" y="10725"/>
                                <a:pt x="12563" y="10762"/>
                              </a:cubicBezTo>
                              <a:cubicBezTo>
                                <a:pt x="12527" y="10797"/>
                                <a:pt x="12525" y="10840"/>
                                <a:pt x="12558" y="10879"/>
                              </a:cubicBezTo>
                              <a:cubicBezTo>
                                <a:pt x="12616" y="10947"/>
                                <a:pt x="12723" y="10981"/>
                                <a:pt x="12802" y="11016"/>
                              </a:cubicBezTo>
                              <a:cubicBezTo>
                                <a:pt x="12839" y="11032"/>
                                <a:pt x="12927" y="11055"/>
                                <a:pt x="12947" y="11097"/>
                              </a:cubicBezTo>
                              <a:cubicBezTo>
                                <a:pt x="12947" y="11104"/>
                                <a:pt x="12947" y="11111"/>
                                <a:pt x="12947" y="11118"/>
                              </a:cubicBezTo>
                              <a:cubicBezTo>
                                <a:pt x="12905" y="11152"/>
                                <a:pt x="12860" y="11169"/>
                                <a:pt x="12805" y="11176"/>
                              </a:cubicBezTo>
                              <a:cubicBezTo>
                                <a:pt x="12732" y="11185"/>
                                <a:pt x="12559" y="11198"/>
                                <a:pt x="12512" y="11120"/>
                              </a:cubicBezTo>
                              <a:cubicBezTo>
                                <a:pt x="12490" y="11084"/>
                                <a:pt x="12531" y="11048"/>
                                <a:pt x="12548" y="11024"/>
                              </a:cubicBezTo>
                            </a:path>
                            <a:path w="3462" h="1349">
                              <a:moveTo>
                                <a:pt x="13007" y="10528"/>
                              </a:moveTo>
                              <a:cubicBezTo>
                                <a:pt x="13015" y="10507"/>
                                <a:pt x="13017" y="10502"/>
                                <a:pt x="13020" y="10489"/>
                              </a:cubicBezTo>
                              <a:cubicBezTo>
                                <a:pt x="13045" y="10609"/>
                                <a:pt x="13054" y="10731"/>
                                <a:pt x="13081" y="10851"/>
                              </a:cubicBezTo>
                              <a:cubicBezTo>
                                <a:pt x="13102" y="10944"/>
                                <a:pt x="13130" y="11033"/>
                                <a:pt x="13169" y="11120"/>
                              </a:cubicBezTo>
                              <a:cubicBezTo>
                                <a:pt x="13181" y="11148"/>
                                <a:pt x="13194" y="11169"/>
                                <a:pt x="13211" y="11193"/>
                              </a:cubicBezTo>
                            </a:path>
                            <a:path w="3462" h="1349">
                              <a:moveTo>
                                <a:pt x="12935" y="10936"/>
                              </a:moveTo>
                              <a:cubicBezTo>
                                <a:pt x="12913" y="10919"/>
                                <a:pt x="12908" y="10916"/>
                                <a:pt x="12896" y="10904"/>
                              </a:cubicBezTo>
                              <a:cubicBezTo>
                                <a:pt x="12938" y="10890"/>
                                <a:pt x="13001" y="10903"/>
                                <a:pt x="13048" y="10909"/>
                              </a:cubicBezTo>
                              <a:cubicBezTo>
                                <a:pt x="13131" y="10919"/>
                                <a:pt x="13215" y="10928"/>
                                <a:pt x="13298" y="10936"/>
                              </a:cubicBezTo>
                              <a:cubicBezTo>
                                <a:pt x="13316" y="10937"/>
                                <a:pt x="13333" y="10939"/>
                                <a:pt x="13351" y="10940"/>
                              </a:cubicBezTo>
                            </a:path>
                            <a:path w="3462" h="1349">
                              <a:moveTo>
                                <a:pt x="13559" y="10884"/>
                              </a:moveTo>
                              <a:cubicBezTo>
                                <a:pt x="13545" y="10869"/>
                                <a:pt x="13554" y="10850"/>
                                <a:pt x="13521" y="10868"/>
                              </a:cubicBezTo>
                              <a:cubicBezTo>
                                <a:pt x="13488" y="10886"/>
                                <a:pt x="13460" y="10922"/>
                                <a:pt x="13441" y="10954"/>
                              </a:cubicBezTo>
                              <a:cubicBezTo>
                                <a:pt x="13420" y="10989"/>
                                <a:pt x="13403" y="11032"/>
                                <a:pt x="13433" y="11068"/>
                              </a:cubicBezTo>
                              <a:cubicBezTo>
                                <a:pt x="13458" y="11098"/>
                                <a:pt x="13501" y="11105"/>
                                <a:pt x="13537" y="11093"/>
                              </a:cubicBezTo>
                              <a:cubicBezTo>
                                <a:pt x="13575" y="11080"/>
                                <a:pt x="13606" y="11050"/>
                                <a:pt x="13617" y="11011"/>
                              </a:cubicBezTo>
                              <a:cubicBezTo>
                                <a:pt x="13631" y="10960"/>
                                <a:pt x="13617" y="10921"/>
                                <a:pt x="13594" y="10889"/>
                              </a:cubicBezTo>
                              <a:cubicBezTo>
                                <a:pt x="13594" y="10923"/>
                                <a:pt x="13593" y="10951"/>
                                <a:pt x="13608" y="10984"/>
                              </a:cubicBezTo>
                              <a:cubicBezTo>
                                <a:pt x="13639" y="11052"/>
                                <a:pt x="13709" y="11092"/>
                                <a:pt x="13784" y="11082"/>
                              </a:cubicBezTo>
                              <a:cubicBezTo>
                                <a:pt x="13851" y="11073"/>
                                <a:pt x="13911" y="11024"/>
                                <a:pt x="13924" y="10956"/>
                              </a:cubicBezTo>
                              <a:cubicBezTo>
                                <a:pt x="13930" y="10925"/>
                                <a:pt x="13925" y="10911"/>
                                <a:pt x="13920" y="10882"/>
                              </a:cubicBezTo>
                              <a:cubicBezTo>
                                <a:pt x="13917" y="10911"/>
                                <a:pt x="13913" y="10929"/>
                                <a:pt x="13924" y="10963"/>
                              </a:cubicBezTo>
                              <a:cubicBezTo>
                                <a:pt x="13937" y="11004"/>
                                <a:pt x="13972" y="11059"/>
                                <a:pt x="14016" y="11071"/>
                              </a:cubicBezTo>
                              <a:cubicBezTo>
                                <a:pt x="14058" y="11082"/>
                                <a:pt x="14089" y="11055"/>
                                <a:pt x="14109" y="11022"/>
                              </a:cubicBezTo>
                              <a:cubicBezTo>
                                <a:pt x="14125" y="10995"/>
                                <a:pt x="14129" y="10962"/>
                                <a:pt x="14134" y="10932"/>
                              </a:cubicBezTo>
                              <a:cubicBezTo>
                                <a:pt x="14134" y="10927"/>
                                <a:pt x="14135" y="10923"/>
                                <a:pt x="14135" y="10918"/>
                              </a:cubicBezTo>
                              <a:cubicBezTo>
                                <a:pt x="14138" y="11004"/>
                                <a:pt x="14142" y="11091"/>
                                <a:pt x="14155" y="11176"/>
                              </a:cubicBezTo>
                              <a:cubicBezTo>
                                <a:pt x="14174" y="11299"/>
                                <a:pt x="14203" y="11421"/>
                                <a:pt x="14218" y="11545"/>
                              </a:cubicBezTo>
                              <a:cubicBezTo>
                                <a:pt x="14228" y="11629"/>
                                <a:pt x="14236" y="11736"/>
                                <a:pt x="14154" y="11790"/>
                              </a:cubicBezTo>
                              <a:cubicBezTo>
                                <a:pt x="14090" y="11832"/>
                                <a:pt x="13993" y="11838"/>
                                <a:pt x="13920" y="11837"/>
                              </a:cubicBezTo>
                              <a:cubicBezTo>
                                <a:pt x="13744" y="11835"/>
                                <a:pt x="13568" y="11757"/>
                                <a:pt x="13477" y="11601"/>
                              </a:cubicBezTo>
                              <a:cubicBezTo>
                                <a:pt x="13440" y="11538"/>
                                <a:pt x="13444" y="11487"/>
                                <a:pt x="13444" y="11418"/>
                              </a:cubicBezTo>
                            </a:path>
                            <a:path w="3462" h="1349">
                              <a:moveTo>
                                <a:pt x="14474" y="10817"/>
                              </a:moveTo>
                              <a:cubicBezTo>
                                <a:pt x="14482" y="10790"/>
                                <a:pt x="14501" y="10748"/>
                                <a:pt x="14462" y="10732"/>
                              </a:cubicBezTo>
                              <a:cubicBezTo>
                                <a:pt x="14425" y="10717"/>
                                <a:pt x="14370" y="10745"/>
                                <a:pt x="14339" y="10763"/>
                              </a:cubicBezTo>
                              <a:cubicBezTo>
                                <a:pt x="14302" y="10784"/>
                                <a:pt x="14256" y="10824"/>
                                <a:pt x="14262" y="10872"/>
                              </a:cubicBezTo>
                              <a:cubicBezTo>
                                <a:pt x="14269" y="10928"/>
                                <a:pt x="14337" y="10958"/>
                                <a:pt x="14380" y="10978"/>
                              </a:cubicBezTo>
                              <a:cubicBezTo>
                                <a:pt x="14451" y="11011"/>
                                <a:pt x="14538" y="11024"/>
                                <a:pt x="14605" y="11066"/>
                              </a:cubicBezTo>
                              <a:cubicBezTo>
                                <a:pt x="14611" y="11072"/>
                                <a:pt x="14618" y="11077"/>
                                <a:pt x="14624" y="11083"/>
                              </a:cubicBezTo>
                              <a:cubicBezTo>
                                <a:pt x="14627" y="11123"/>
                                <a:pt x="14598" y="11131"/>
                                <a:pt x="14562" y="11144"/>
                              </a:cubicBezTo>
                              <a:cubicBezTo>
                                <a:pt x="14502" y="11166"/>
                                <a:pt x="14436" y="11181"/>
                                <a:pt x="14373" y="11189"/>
                              </a:cubicBezTo>
                              <a:cubicBezTo>
                                <a:pt x="14330" y="11195"/>
                                <a:pt x="14295" y="11191"/>
                                <a:pt x="14253" y="11184"/>
                              </a:cubicBezTo>
                            </a:path>
                            <a:path w="3462" h="1349">
                              <a:moveTo>
                                <a:pt x="15226" y="10843"/>
                              </a:moveTo>
                              <a:cubicBezTo>
                                <a:pt x="15229" y="10822"/>
                                <a:pt x="15231" y="10797"/>
                                <a:pt x="15205" y="10787"/>
                              </a:cubicBezTo>
                              <a:cubicBezTo>
                                <a:pt x="15174" y="10775"/>
                                <a:pt x="15128" y="10818"/>
                                <a:pt x="15110" y="10836"/>
                              </a:cubicBezTo>
                              <a:cubicBezTo>
                                <a:pt x="15072" y="10874"/>
                                <a:pt x="15045" y="10921"/>
                                <a:pt x="15031" y="10973"/>
                              </a:cubicBezTo>
                              <a:cubicBezTo>
                                <a:pt x="15018" y="11020"/>
                                <a:pt x="15016" y="11077"/>
                                <a:pt x="15053" y="11114"/>
                              </a:cubicBezTo>
                              <a:cubicBezTo>
                                <a:pt x="15093" y="11154"/>
                                <a:pt x="15166" y="11150"/>
                                <a:pt x="15216" y="11140"/>
                              </a:cubicBezTo>
                              <a:cubicBezTo>
                                <a:pt x="15275" y="11128"/>
                                <a:pt x="15339" y="11094"/>
                                <a:pt x="15370" y="11040"/>
                              </a:cubicBezTo>
                              <a:cubicBezTo>
                                <a:pt x="15400" y="10987"/>
                                <a:pt x="15374" y="10930"/>
                                <a:pt x="15337" y="10889"/>
                              </a:cubicBezTo>
                              <a:cubicBezTo>
                                <a:pt x="15301" y="10848"/>
                                <a:pt x="15240" y="10805"/>
                                <a:pt x="15183" y="10800"/>
                              </a:cubicBezTo>
                              <a:cubicBezTo>
                                <a:pt x="15156" y="10798"/>
                                <a:pt x="15104" y="10813"/>
                                <a:pt x="15105" y="10849"/>
                              </a:cubicBezTo>
                              <a:cubicBezTo>
                                <a:pt x="15107" y="10856"/>
                                <a:pt x="15110" y="10864"/>
                                <a:pt x="15112" y="10871"/>
                              </a:cubicBezTo>
                            </a:path>
                            <a:path w="3462" h="1349">
                              <a:moveTo>
                                <a:pt x="15529" y="10809"/>
                              </a:moveTo>
                              <a:cubicBezTo>
                                <a:pt x="15533" y="10835"/>
                                <a:pt x="15532" y="10861"/>
                                <a:pt x="15534" y="10888"/>
                              </a:cubicBezTo>
                              <a:cubicBezTo>
                                <a:pt x="15538" y="10935"/>
                                <a:pt x="15543" y="10982"/>
                                <a:pt x="15553" y="11028"/>
                              </a:cubicBezTo>
                              <a:cubicBezTo>
                                <a:pt x="15560" y="11062"/>
                                <a:pt x="15566" y="11098"/>
                                <a:pt x="15577" y="11131"/>
                              </a:cubicBezTo>
                              <a:cubicBezTo>
                                <a:pt x="15579" y="11135"/>
                                <a:pt x="15580" y="11139"/>
                                <a:pt x="15582" y="11143"/>
                              </a:cubicBezTo>
                              <a:cubicBezTo>
                                <a:pt x="15567" y="11103"/>
                                <a:pt x="15564" y="11073"/>
                                <a:pt x="15570" y="11030"/>
                              </a:cubicBezTo>
                              <a:cubicBezTo>
                                <a:pt x="15577" y="10983"/>
                                <a:pt x="15595" y="10940"/>
                                <a:pt x="15630" y="10907"/>
                              </a:cubicBezTo>
                              <a:cubicBezTo>
                                <a:pt x="15682" y="10858"/>
                                <a:pt x="15756" y="10867"/>
                                <a:pt x="15813" y="10903"/>
                              </a:cubicBezTo>
                              <a:cubicBezTo>
                                <a:pt x="15887" y="10950"/>
                                <a:pt x="15922" y="11043"/>
                                <a:pt x="15943" y="11124"/>
                              </a:cubicBezTo>
                              <a:cubicBezTo>
                                <a:pt x="15953" y="11164"/>
                                <a:pt x="15966" y="11209"/>
                                <a:pt x="15969" y="11250"/>
                              </a:cubicBezTo>
                              <a:cubicBezTo>
                                <a:pt x="15971" y="11281"/>
                                <a:pt x="15950" y="11267"/>
                                <a:pt x="15931" y="11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8,10489" coordsize="3462,1349" path="m12755,10784c12782,10758,12788,10749,12797,10716c12766,10694,12742,10693,12703,10698c12651,10705,12601,10725,12563,10762c12527,10797,12525,10840,12558,10879c12616,10947,12723,10981,12802,11016c12839,11032,12927,11055,12947,11097c12947,11104,12947,11111,12947,11118c12905,11152,12860,11169,12805,11176c12732,11185,12559,11198,12512,11120c12490,11084,12531,11048,12548,11024em13007,10528c13015,10507,13017,10502,13020,10489c13045,10609,13054,10731,13081,10851c13102,10944,13130,11033,13169,11120c13181,11148,13194,11169,13211,11193em12935,10936c12913,10919,12908,10916,12896,10904c12938,10890,13001,10903,13048,10909c13131,10919,13215,10928,13298,10936c13316,10937,13333,10939,13351,10940em13559,10884c13545,10869,13554,10850,13521,10868c13488,10886,13460,10922,13441,10954c13420,10989,13403,11032,13433,11068c13458,11098,13501,11105,13537,11093c13575,11080,13606,11050,13617,11011c13631,10960,13617,10921,13594,10889c13594,10923,13593,10951,13608,10984c13639,11052,13709,11092,13784,11082c13851,11073,13911,11024,13924,10956c13930,10925,13925,10911,13920,10882c13917,10911,13913,10929,13924,10963c13937,11004,13972,11059,14016,11071c14058,11082,14089,11055,14109,11022c14125,10995,14129,10962,14134,10932c14134,10927,14135,10923,14135,10918c14138,11004,14142,11091,14155,11176c14174,11299,14203,11421,14218,11545c14228,11629,14236,11736,14154,11790c14090,11832,13993,11838,13920,11837c13744,11835,13568,11757,13477,11601c13440,11538,13444,11487,13444,11418em14474,10817c14482,10790,14501,10748,14462,10732c14425,10717,14370,10745,14339,10763c14302,10784,14256,10824,14262,10872c14269,10928,14337,10958,14380,10978c14451,11011,14538,11024,14605,11066c14611,11072,14618,11077,14624,11083c14627,11123,14598,11131,14562,11144c14502,11166,14436,11181,14373,11189c14330,11195,14295,11191,14253,11184em15226,10843c15229,10822,15231,10797,15205,10787c15174,10775,15128,10818,15110,10836c15072,10874,15045,10921,15031,10973c15018,11020,15016,11077,15053,11114c15093,11154,15166,11150,15216,11140c15275,11128,15339,11094,15370,11040c15400,10987,15374,10930,15337,10889c15301,10848,15240,10805,15183,10800c15156,10798,15104,10813,15105,10849c15107,10856,15110,10864,15112,10871em15529,10809c15533,10835,15532,10861,15534,10888c15538,10935,15543,10982,15553,11028c15560,11062,15566,11098,15577,11131c15579,11135,15580,11139,15582,11143c15567,11103,15564,11073,15570,11030c15577,10983,15595,10940,15630,10907c15682,10858,15756,10867,15813,10903c15887,10950,15922,11043,15943,11124c15953,11164,15966,11209,15969,11250c15971,11281,15950,11267,15931,11266e" stroked="t" o:allowincell="f" style="position:absolute;margin-left:282.55pt;margin-top:225.35pt;width:98.1pt;height:3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8410</wp:posOffset>
                </wp:positionH>
                <wp:positionV relativeFrom="paragraph">
                  <wp:posOffset>2927985</wp:posOffset>
                </wp:positionV>
                <wp:extent cx="455295" cy="260985"/>
                <wp:effectExtent l="8890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724">
                              <a:moveTo>
                                <a:pt x="16668" y="11032"/>
                              </a:moveTo>
                              <a:cubicBezTo>
                                <a:pt x="16670" y="11012"/>
                                <a:pt x="16671" y="10995"/>
                                <a:pt x="16670" y="10975"/>
                              </a:cubicBezTo>
                              <a:cubicBezTo>
                                <a:pt x="16651" y="11001"/>
                                <a:pt x="16639" y="11026"/>
                                <a:pt x="16628" y="11061"/>
                              </a:cubicBezTo>
                              <a:cubicBezTo>
                                <a:pt x="16604" y="11137"/>
                                <a:pt x="16567" y="11250"/>
                                <a:pt x="16605" y="11328"/>
                              </a:cubicBezTo>
                              <a:cubicBezTo>
                                <a:pt x="16625" y="11370"/>
                                <a:pt x="16673" y="11372"/>
                                <a:pt x="16712" y="11360"/>
                              </a:cubicBezTo>
                              <a:cubicBezTo>
                                <a:pt x="16761" y="11345"/>
                                <a:pt x="16796" y="11307"/>
                                <a:pt x="16821" y="11264"/>
                              </a:cubicBezTo>
                              <a:cubicBezTo>
                                <a:pt x="16841" y="11228"/>
                                <a:pt x="16850" y="11190"/>
                                <a:pt x="16850" y="11149"/>
                              </a:cubicBezTo>
                              <a:cubicBezTo>
                                <a:pt x="16850" y="11144"/>
                                <a:pt x="16849" y="11139"/>
                                <a:pt x="16849" y="11134"/>
                              </a:cubicBezTo>
                              <a:cubicBezTo>
                                <a:pt x="16830" y="11171"/>
                                <a:pt x="16831" y="11205"/>
                                <a:pt x="16837" y="11248"/>
                              </a:cubicBezTo>
                              <a:cubicBezTo>
                                <a:pt x="16844" y="11292"/>
                                <a:pt x="16856" y="11345"/>
                                <a:pt x="16892" y="11375"/>
                              </a:cubicBezTo>
                              <a:cubicBezTo>
                                <a:pt x="16937" y="11413"/>
                                <a:pt x="16992" y="11397"/>
                                <a:pt x="17034" y="11366"/>
                              </a:cubicBezTo>
                              <a:cubicBezTo>
                                <a:pt x="17077" y="11335"/>
                                <a:pt x="17104" y="11287"/>
                                <a:pt x="17116" y="11236"/>
                              </a:cubicBezTo>
                              <a:cubicBezTo>
                                <a:pt x="17126" y="11195"/>
                                <a:pt x="17131" y="11137"/>
                                <a:pt x="17114" y="11097"/>
                              </a:cubicBezTo>
                              <a:cubicBezTo>
                                <a:pt x="17100" y="11064"/>
                                <a:pt x="17090" y="11070"/>
                                <a:pt x="17068" y="11059"/>
                              </a:cubicBezTo>
                            </a:path>
                            <a:path w="1263" h="724">
                              <a:moveTo>
                                <a:pt x="17208" y="11075"/>
                              </a:moveTo>
                              <a:cubicBezTo>
                                <a:pt x="17244" y="11076"/>
                                <a:pt x="17242" y="11098"/>
                                <a:pt x="17246" y="11135"/>
                              </a:cubicBezTo>
                              <a:cubicBezTo>
                                <a:pt x="17251" y="11187"/>
                                <a:pt x="17253" y="11239"/>
                                <a:pt x="17251" y="11291"/>
                              </a:cubicBezTo>
                              <a:cubicBezTo>
                                <a:pt x="17250" y="11317"/>
                                <a:pt x="17247" y="11342"/>
                                <a:pt x="17244" y="11368"/>
                              </a:cubicBezTo>
                            </a:path>
                            <a:path w="1263" h="724">
                              <a:moveTo>
                                <a:pt x="17180" y="10864"/>
                              </a:moveTo>
                              <a:cubicBezTo>
                                <a:pt x="17178" y="10860"/>
                                <a:pt x="17175" y="10857"/>
                                <a:pt x="17173" y="10853"/>
                              </a:cubicBezTo>
                              <a:cubicBezTo>
                                <a:pt x="17172" y="10881"/>
                                <a:pt x="17177" y="10908"/>
                                <a:pt x="17181" y="10936"/>
                              </a:cubicBezTo>
                            </a:path>
                            <a:path w="1263" h="724">
                              <a:moveTo>
                                <a:pt x="17452" y="10724"/>
                              </a:moveTo>
                              <a:cubicBezTo>
                                <a:pt x="17456" y="10704"/>
                                <a:pt x="17457" y="10699"/>
                                <a:pt x="17461" y="10687"/>
                              </a:cubicBezTo>
                              <a:cubicBezTo>
                                <a:pt x="17476" y="10740"/>
                                <a:pt x="17474" y="10791"/>
                                <a:pt x="17474" y="10846"/>
                              </a:cubicBezTo>
                              <a:cubicBezTo>
                                <a:pt x="17474" y="10940"/>
                                <a:pt x="17463" y="11037"/>
                                <a:pt x="17470" y="11131"/>
                              </a:cubicBezTo>
                              <a:cubicBezTo>
                                <a:pt x="17473" y="11178"/>
                                <a:pt x="17476" y="11273"/>
                                <a:pt x="17513" y="11311"/>
                              </a:cubicBezTo>
                              <a:cubicBezTo>
                                <a:pt x="17519" y="11313"/>
                                <a:pt x="17525" y="11316"/>
                                <a:pt x="17531" y="11318"/>
                              </a:cubicBezTo>
                            </a:path>
                            <a:path w="1263" h="724">
                              <a:moveTo>
                                <a:pt x="17749" y="10696"/>
                              </a:moveTo>
                              <a:cubicBezTo>
                                <a:pt x="17749" y="10689"/>
                                <a:pt x="17750" y="10681"/>
                                <a:pt x="17750" y="10674"/>
                              </a:cubicBezTo>
                              <a:cubicBezTo>
                                <a:pt x="17758" y="10731"/>
                                <a:pt x="17764" y="10789"/>
                                <a:pt x="17770" y="10846"/>
                              </a:cubicBezTo>
                              <a:cubicBezTo>
                                <a:pt x="17781" y="10944"/>
                                <a:pt x="17793" y="11041"/>
                                <a:pt x="17808" y="11138"/>
                              </a:cubicBezTo>
                              <a:cubicBezTo>
                                <a:pt x="17819" y="11212"/>
                                <a:pt x="17840" y="11283"/>
                                <a:pt x="17853" y="11356"/>
                              </a:cubicBezTo>
                              <a:cubicBezTo>
                                <a:pt x="17858" y="11383"/>
                                <a:pt x="17850" y="11373"/>
                                <a:pt x="17835" y="11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2,10674" coordsize="1263,724" path="m16668,11032c16670,11012,16671,10995,16670,10975c16651,11001,16639,11026,16628,11061c16604,11137,16567,11250,16605,11328c16625,11370,16673,11372,16712,11360c16761,11345,16796,11307,16821,11264c16841,11228,16850,11190,16850,11149c16850,11144,16849,11139,16849,11134c16830,11171,16831,11205,16837,11248c16844,11292,16856,11345,16892,11375c16937,11413,16992,11397,17034,11366c17077,11335,17104,11287,17116,11236c17126,11195,17131,11137,17114,11097c17100,11064,17090,11070,17068,11059em17208,11075c17244,11076,17242,11098,17246,11135c17251,11187,17253,11239,17251,11291c17250,11317,17247,11342,17244,11368em17180,10864c17178,10860,17175,10857,17173,10853c17172,10881,17177,10908,17181,10936em17452,10724c17456,10704,17457,10699,17461,10687c17476,10740,17474,10791,17474,10846c17474,10940,17463,11037,17470,11131c17473,11178,17476,11273,17513,11311c17519,11313,17525,11316,17531,11318em17749,10696c17749,10689,17750,10681,17750,10674c17758,10731,17764,10789,17770,10846c17781,10944,17793,11041,17808,11138c17819,11212,17840,11283,17853,11356c17858,11383,17850,11373,17835,11384e" stroked="t" o:allowincell="f" style="position:absolute;margin-left:398.3pt;margin-top:230.55pt;width:35.8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3402330</wp:posOffset>
                </wp:positionV>
                <wp:extent cx="1134110" cy="216535"/>
                <wp:effectExtent l="6350" t="762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1" h="602">
                              <a:moveTo>
                                <a:pt x="8084" y="12320"/>
                              </a:moveTo>
                              <a:cubicBezTo>
                                <a:pt x="8086" y="12307"/>
                                <a:pt x="8087" y="12303"/>
                                <a:pt x="8086" y="12294"/>
                              </a:cubicBezTo>
                              <a:cubicBezTo>
                                <a:pt x="8080" y="12266"/>
                                <a:pt x="8093" y="12340"/>
                                <a:pt x="8094" y="12345"/>
                              </a:cubicBezTo>
                              <a:cubicBezTo>
                                <a:pt x="8104" y="12395"/>
                                <a:pt x="8116" y="12445"/>
                                <a:pt x="8129" y="12495"/>
                              </a:cubicBezTo>
                              <a:cubicBezTo>
                                <a:pt x="8131" y="12502"/>
                                <a:pt x="8157" y="12595"/>
                                <a:pt x="8169" y="12592"/>
                              </a:cubicBezTo>
                              <a:cubicBezTo>
                                <a:pt x="8172" y="12587"/>
                                <a:pt x="8176" y="12583"/>
                                <a:pt x="8179" y="12578"/>
                              </a:cubicBezTo>
                            </a:path>
                            <a:path w="3151" h="602">
                              <a:moveTo>
                                <a:pt x="8069" y="12005"/>
                              </a:moveTo>
                              <a:cubicBezTo>
                                <a:pt x="8067" y="12000"/>
                                <a:pt x="8066" y="11996"/>
                                <a:pt x="8064" y="11991"/>
                              </a:cubicBezTo>
                              <a:cubicBezTo>
                                <a:pt x="8086" y="12016"/>
                                <a:pt x="8111" y="12041"/>
                                <a:pt x="8134" y="12065"/>
                              </a:cubicBezTo>
                            </a:path>
                            <a:path w="3151" h="602">
                              <a:moveTo>
                                <a:pt x="8445" y="12239"/>
                              </a:moveTo>
                              <a:cubicBezTo>
                                <a:pt x="8452" y="12294"/>
                                <a:pt x="8453" y="12351"/>
                                <a:pt x="8466" y="12405"/>
                              </a:cubicBezTo>
                              <a:cubicBezTo>
                                <a:pt x="8473" y="12434"/>
                                <a:pt x="8481" y="12463"/>
                                <a:pt x="8491" y="12492"/>
                              </a:cubicBezTo>
                              <a:cubicBezTo>
                                <a:pt x="8487" y="12427"/>
                                <a:pt x="8473" y="12364"/>
                                <a:pt x="8484" y="12299"/>
                              </a:cubicBezTo>
                              <a:cubicBezTo>
                                <a:pt x="8490" y="12262"/>
                                <a:pt x="8507" y="12215"/>
                                <a:pt x="8550" y="12210"/>
                              </a:cubicBezTo>
                              <a:cubicBezTo>
                                <a:pt x="8598" y="12205"/>
                                <a:pt x="8642" y="12249"/>
                                <a:pt x="8672" y="12280"/>
                              </a:cubicBezTo>
                              <a:cubicBezTo>
                                <a:pt x="8716" y="12326"/>
                                <a:pt x="8751" y="12382"/>
                                <a:pt x="8783" y="12436"/>
                              </a:cubicBezTo>
                              <a:cubicBezTo>
                                <a:pt x="8810" y="12481"/>
                                <a:pt x="8831" y="12530"/>
                                <a:pt x="8866" y="12568"/>
                              </a:cubicBezTo>
                            </a:path>
                            <a:path w="3151" h="602">
                              <a:moveTo>
                                <a:pt x="9164" y="12216"/>
                              </a:moveTo>
                              <a:cubicBezTo>
                                <a:pt x="9172" y="12196"/>
                                <a:pt x="9181" y="12174"/>
                                <a:pt x="9156" y="12162"/>
                              </a:cubicBezTo>
                              <a:cubicBezTo>
                                <a:pt x="9128" y="12148"/>
                                <a:pt x="9095" y="12168"/>
                                <a:pt x="9075" y="12187"/>
                              </a:cubicBezTo>
                              <a:cubicBezTo>
                                <a:pt x="9037" y="12224"/>
                                <a:pt x="9020" y="12282"/>
                                <a:pt x="9020" y="12334"/>
                              </a:cubicBezTo>
                              <a:cubicBezTo>
                                <a:pt x="9020" y="12393"/>
                                <a:pt x="9044" y="12459"/>
                                <a:pt x="9090" y="12499"/>
                              </a:cubicBezTo>
                              <a:cubicBezTo>
                                <a:pt x="9132" y="12535"/>
                                <a:pt x="9196" y="12546"/>
                                <a:pt x="9249" y="12541"/>
                              </a:cubicBezTo>
                              <a:cubicBezTo>
                                <a:pt x="9262" y="12539"/>
                                <a:pt x="9274" y="12536"/>
                                <a:pt x="9287" y="12534"/>
                              </a:cubicBezTo>
                            </a:path>
                            <a:path w="3151" h="602">
                              <a:moveTo>
                                <a:pt x="9373" y="12262"/>
                              </a:moveTo>
                              <a:cubicBezTo>
                                <a:pt x="9380" y="12301"/>
                                <a:pt x="9394" y="12337"/>
                                <a:pt x="9410" y="12374"/>
                              </a:cubicBezTo>
                              <a:cubicBezTo>
                                <a:pt x="9424" y="12408"/>
                                <a:pt x="9442" y="12440"/>
                                <a:pt x="9461" y="12472"/>
                              </a:cubicBezTo>
                              <a:cubicBezTo>
                                <a:pt x="9469" y="12486"/>
                                <a:pt x="9479" y="12498"/>
                                <a:pt x="9488" y="12511"/>
                              </a:cubicBezTo>
                              <a:cubicBezTo>
                                <a:pt x="9472" y="12485"/>
                                <a:pt x="9455" y="12461"/>
                                <a:pt x="9442" y="12433"/>
                              </a:cubicBezTo>
                              <a:cubicBezTo>
                                <a:pt x="9414" y="12373"/>
                                <a:pt x="9388" y="12299"/>
                                <a:pt x="9395" y="12232"/>
                              </a:cubicBezTo>
                              <a:cubicBezTo>
                                <a:pt x="9400" y="12187"/>
                                <a:pt x="9423" y="12147"/>
                                <a:pt x="9467" y="12132"/>
                              </a:cubicBezTo>
                              <a:cubicBezTo>
                                <a:pt x="9494" y="12123"/>
                                <a:pt x="9522" y="12129"/>
                                <a:pt x="9549" y="12132"/>
                              </a:cubicBezTo>
                            </a:path>
                            <a:path w="3151" h="602">
                              <a:moveTo>
                                <a:pt x="9678" y="12358"/>
                              </a:moveTo>
                              <a:cubicBezTo>
                                <a:pt x="9706" y="12353"/>
                                <a:pt x="9732" y="12340"/>
                                <a:pt x="9758" y="12334"/>
                              </a:cubicBezTo>
                              <a:cubicBezTo>
                                <a:pt x="9797" y="12325"/>
                                <a:pt x="9828" y="12317"/>
                                <a:pt x="9863" y="12295"/>
                              </a:cubicBezTo>
                              <a:cubicBezTo>
                                <a:pt x="9883" y="12282"/>
                                <a:pt x="9907" y="12261"/>
                                <a:pt x="9900" y="12234"/>
                              </a:cubicBezTo>
                              <a:cubicBezTo>
                                <a:pt x="9893" y="12207"/>
                                <a:pt x="9865" y="12192"/>
                                <a:pt x="9839" y="12194"/>
                              </a:cubicBezTo>
                              <a:cubicBezTo>
                                <a:pt x="9799" y="12196"/>
                                <a:pt x="9772" y="12230"/>
                                <a:pt x="9757" y="12264"/>
                              </a:cubicBezTo>
                              <a:cubicBezTo>
                                <a:pt x="9735" y="12313"/>
                                <a:pt x="9742" y="12369"/>
                                <a:pt x="9763" y="12417"/>
                              </a:cubicBezTo>
                              <a:cubicBezTo>
                                <a:pt x="9786" y="12470"/>
                                <a:pt x="9825" y="12506"/>
                                <a:pt x="9877" y="12530"/>
                              </a:cubicBezTo>
                              <a:cubicBezTo>
                                <a:pt x="9909" y="12545"/>
                                <a:pt x="9937" y="12544"/>
                                <a:pt x="9971" y="12544"/>
                              </a:cubicBezTo>
                            </a:path>
                            <a:path w="3151" h="602">
                              <a:moveTo>
                                <a:pt x="10184" y="12291"/>
                              </a:moveTo>
                              <a:cubicBezTo>
                                <a:pt x="10180" y="12266"/>
                                <a:pt x="10179" y="12222"/>
                                <a:pt x="10160" y="12203"/>
                              </a:cubicBezTo>
                              <a:cubicBezTo>
                                <a:pt x="10141" y="12185"/>
                                <a:pt x="10117" y="12210"/>
                                <a:pt x="10108" y="12224"/>
                              </a:cubicBezTo>
                              <a:cubicBezTo>
                                <a:pt x="10083" y="12263"/>
                                <a:pt x="10071" y="12310"/>
                                <a:pt x="10068" y="12356"/>
                              </a:cubicBezTo>
                              <a:cubicBezTo>
                                <a:pt x="10065" y="12394"/>
                                <a:pt x="10067" y="12444"/>
                                <a:pt x="10097" y="12472"/>
                              </a:cubicBezTo>
                              <a:cubicBezTo>
                                <a:pt x="10121" y="12495"/>
                                <a:pt x="10151" y="12484"/>
                                <a:pt x="10172" y="12464"/>
                              </a:cubicBezTo>
                              <a:cubicBezTo>
                                <a:pt x="10198" y="12439"/>
                                <a:pt x="10207" y="12404"/>
                                <a:pt x="10213" y="12370"/>
                              </a:cubicBezTo>
                              <a:cubicBezTo>
                                <a:pt x="10216" y="12351"/>
                                <a:pt x="10216" y="12335"/>
                                <a:pt x="10214" y="12316"/>
                              </a:cubicBezTo>
                              <a:cubicBezTo>
                                <a:pt x="10216" y="12345"/>
                                <a:pt x="10221" y="12374"/>
                                <a:pt x="10230" y="12402"/>
                              </a:cubicBezTo>
                              <a:cubicBezTo>
                                <a:pt x="10240" y="12433"/>
                                <a:pt x="10258" y="12475"/>
                                <a:pt x="10285" y="12496"/>
                              </a:cubicBezTo>
                              <a:cubicBezTo>
                                <a:pt x="10317" y="12521"/>
                                <a:pt x="10343" y="12518"/>
                                <a:pt x="10380" y="12511"/>
                              </a:cubicBezTo>
                            </a:path>
                            <a:path w="3151" h="602">
                              <a:moveTo>
                                <a:pt x="10586" y="12108"/>
                              </a:moveTo>
                              <a:cubicBezTo>
                                <a:pt x="10569" y="12077"/>
                                <a:pt x="10556" y="12060"/>
                                <a:pt x="10517" y="12073"/>
                              </a:cubicBezTo>
                              <a:cubicBezTo>
                                <a:pt x="10479" y="12085"/>
                                <a:pt x="10445" y="12123"/>
                                <a:pt x="10432" y="12160"/>
                              </a:cubicBezTo>
                              <a:cubicBezTo>
                                <a:pt x="10410" y="12222"/>
                                <a:pt x="10443" y="12280"/>
                                <a:pt x="10483" y="12326"/>
                              </a:cubicBezTo>
                              <a:cubicBezTo>
                                <a:pt x="10517" y="12366"/>
                                <a:pt x="10558" y="12398"/>
                                <a:pt x="10600" y="12430"/>
                              </a:cubicBezTo>
                              <a:cubicBezTo>
                                <a:pt x="10621" y="12446"/>
                                <a:pt x="10656" y="12466"/>
                                <a:pt x="10664" y="12494"/>
                              </a:cubicBezTo>
                              <a:cubicBezTo>
                                <a:pt x="10673" y="12526"/>
                                <a:pt x="10608" y="12537"/>
                                <a:pt x="10589" y="12541"/>
                              </a:cubicBezTo>
                              <a:cubicBezTo>
                                <a:pt x="10544" y="12551"/>
                                <a:pt x="10496" y="12549"/>
                                <a:pt x="10451" y="12540"/>
                              </a:cubicBezTo>
                              <a:cubicBezTo>
                                <a:pt x="10422" y="12534"/>
                                <a:pt x="10371" y="12520"/>
                                <a:pt x="10360" y="12486"/>
                              </a:cubicBezTo>
                              <a:cubicBezTo>
                                <a:pt x="10353" y="12463"/>
                                <a:pt x="10380" y="12451"/>
                                <a:pt x="10393" y="12441"/>
                              </a:cubicBezTo>
                            </a:path>
                            <a:path w="3151" h="602">
                              <a:moveTo>
                                <a:pt x="10723" y="12358"/>
                              </a:moveTo>
                              <a:cubicBezTo>
                                <a:pt x="10763" y="12326"/>
                                <a:pt x="10793" y="12296"/>
                                <a:pt x="10822" y="12254"/>
                              </a:cubicBezTo>
                              <a:cubicBezTo>
                                <a:pt x="10848" y="12216"/>
                                <a:pt x="10869" y="12177"/>
                                <a:pt x="10870" y="12130"/>
                              </a:cubicBezTo>
                              <a:cubicBezTo>
                                <a:pt x="10871" y="12102"/>
                                <a:pt x="10863" y="12099"/>
                                <a:pt x="10842" y="12086"/>
                              </a:cubicBezTo>
                              <a:cubicBezTo>
                                <a:pt x="10799" y="12105"/>
                                <a:pt x="10777" y="12131"/>
                                <a:pt x="10758" y="12176"/>
                              </a:cubicBezTo>
                              <a:cubicBezTo>
                                <a:pt x="10720" y="12267"/>
                                <a:pt x="10723" y="12384"/>
                                <a:pt x="10805" y="12450"/>
                              </a:cubicBezTo>
                              <a:cubicBezTo>
                                <a:pt x="10868" y="12500"/>
                                <a:pt x="10948" y="12502"/>
                                <a:pt x="11024" y="12508"/>
                              </a:cubicBezTo>
                              <a:cubicBezTo>
                                <a:pt x="11078" y="12512"/>
                                <a:pt x="11152" y="12519"/>
                                <a:pt x="11201" y="12486"/>
                              </a:cubicBezTo>
                              <a:cubicBezTo>
                                <a:pt x="11205" y="12481"/>
                                <a:pt x="11210" y="12475"/>
                                <a:pt x="11214" y="12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4,11991" coordsize="3151,602" path="m8084,12320c8086,12307,8087,12303,8086,12294c8080,12266,8093,12340,8094,12345c8104,12395,8116,12445,8129,12495c8131,12502,8157,12595,8169,12592c8172,12587,8176,12583,8179,12578em8069,12005c8067,12000,8066,11996,8064,11991c8086,12016,8111,12041,8134,12065em8445,12239c8452,12294,8453,12351,8466,12405c8473,12434,8481,12463,8491,12492c8487,12427,8473,12364,8484,12299c8490,12262,8507,12215,8550,12210c8598,12205,8642,12249,8672,12280c8716,12326,8751,12382,8783,12436c8810,12481,8831,12530,8866,12568em9164,12216c9172,12196,9181,12174,9156,12162c9128,12148,9095,12168,9075,12187c9037,12224,9020,12282,9020,12334c9020,12393,9044,12459,9090,12499c9132,12535,9196,12546,9249,12541c9262,12539,9274,12536,9287,12534em9373,12262c9380,12301,9394,12337,9410,12374c9424,12408,9442,12440,9461,12472c9469,12486,9479,12498,9488,12511c9472,12485,9455,12461,9442,12433c9414,12373,9388,12299,9395,12232c9400,12187,9423,12147,9467,12132c9494,12123,9522,12129,9549,12132em9678,12358c9706,12353,9732,12340,9758,12334c9797,12325,9828,12317,9863,12295c9883,12282,9907,12261,9900,12234c9893,12207,9865,12192,9839,12194c9799,12196,9772,12230,9757,12264c9735,12313,9742,12369,9763,12417c9786,12470,9825,12506,9877,12530c9909,12545,9937,12544,9971,12544em10184,12291c10180,12266,10179,12222,10160,12203c10141,12185,10117,12210,10108,12224c10083,12263,10071,12310,10068,12356c10065,12394,10067,12444,10097,12472c10121,12495,10151,12484,10172,12464c10198,12439,10207,12404,10213,12370c10216,12351,10216,12335,10214,12316c10216,12345,10221,12374,10230,12402c10240,12433,10258,12475,10285,12496c10317,12521,10343,12518,10380,12511em10586,12108c10569,12077,10556,12060,10517,12073c10479,12085,10445,12123,10432,12160c10410,12222,10443,12280,10483,12326c10517,12366,10558,12398,10600,12430c10621,12446,10656,12466,10664,12494c10673,12526,10608,12537,10589,12541c10544,12551,10496,12549,10451,12540c10422,12534,10371,12520,10360,12486c10353,12463,10380,12451,10393,12441em10723,12358c10763,12326,10793,12296,10822,12254c10848,12216,10869,12177,10870,12130c10871,12102,10863,12099,10842,12086c10799,12105,10777,12131,10758,12176c10720,12267,10723,12384,10805,12450c10868,12500,10948,12502,11024,12508c11078,12512,11152,12519,11201,12486c11205,12481,11210,12475,11214,12470e" stroked="t" o:allowincell="f" style="position:absolute;margin-left:156.6pt;margin-top:267.9pt;width:89.25pt;height:1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9630</wp:posOffset>
                </wp:positionH>
                <wp:positionV relativeFrom="paragraph">
                  <wp:posOffset>3352165</wp:posOffset>
                </wp:positionV>
                <wp:extent cx="1544955" cy="270510"/>
                <wp:effectExtent l="7620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2" h="751">
                              <a:moveTo>
                                <a:pt x="11961" y="11909"/>
                              </a:moveTo>
                              <a:cubicBezTo>
                                <a:pt x="11962" y="11890"/>
                                <a:pt x="11955" y="11871"/>
                                <a:pt x="11956" y="11852"/>
                              </a:cubicBezTo>
                              <a:cubicBezTo>
                                <a:pt x="11957" y="11855"/>
                                <a:pt x="11958" y="11859"/>
                                <a:pt x="11959" y="11862"/>
                              </a:cubicBezTo>
                              <a:cubicBezTo>
                                <a:pt x="11961" y="11902"/>
                                <a:pt x="11962" y="11942"/>
                                <a:pt x="11965" y="11982"/>
                              </a:cubicBezTo>
                              <a:cubicBezTo>
                                <a:pt x="11970" y="12059"/>
                                <a:pt x="11978" y="12137"/>
                                <a:pt x="11991" y="12213"/>
                              </a:cubicBezTo>
                              <a:cubicBezTo>
                                <a:pt x="12001" y="12272"/>
                                <a:pt x="12013" y="12335"/>
                                <a:pt x="12035" y="12391"/>
                              </a:cubicBezTo>
                              <a:cubicBezTo>
                                <a:pt x="12046" y="12419"/>
                                <a:pt x="12049" y="12422"/>
                                <a:pt x="12074" y="12432"/>
                              </a:cubicBezTo>
                              <a:cubicBezTo>
                                <a:pt x="12090" y="12399"/>
                                <a:pt x="12096" y="12366"/>
                                <a:pt x="12104" y="12330"/>
                              </a:cubicBezTo>
                              <a:cubicBezTo>
                                <a:pt x="12112" y="12292"/>
                                <a:pt x="12120" y="12247"/>
                                <a:pt x="12145" y="12216"/>
                              </a:cubicBezTo>
                              <a:cubicBezTo>
                                <a:pt x="12168" y="12187"/>
                                <a:pt x="12199" y="12199"/>
                                <a:pt x="12223" y="12220"/>
                              </a:cubicBezTo>
                              <a:cubicBezTo>
                                <a:pt x="12258" y="12250"/>
                                <a:pt x="12284" y="12295"/>
                                <a:pt x="12302" y="12337"/>
                              </a:cubicBezTo>
                              <a:cubicBezTo>
                                <a:pt x="12319" y="12375"/>
                                <a:pt x="12330" y="12421"/>
                                <a:pt x="12317" y="12462"/>
                              </a:cubicBezTo>
                              <a:cubicBezTo>
                                <a:pt x="12306" y="12497"/>
                                <a:pt x="12274" y="12520"/>
                                <a:pt x="12240" y="12530"/>
                              </a:cubicBezTo>
                              <a:cubicBezTo>
                                <a:pt x="12199" y="12541"/>
                                <a:pt x="12153" y="12531"/>
                                <a:pt x="12114" y="12517"/>
                              </a:cubicBezTo>
                              <a:cubicBezTo>
                                <a:pt x="12094" y="12510"/>
                                <a:pt x="12028" y="12482"/>
                                <a:pt x="12037" y="12451"/>
                              </a:cubicBezTo>
                              <a:cubicBezTo>
                                <a:pt x="12046" y="12440"/>
                                <a:pt x="12049" y="12436"/>
                                <a:pt x="12058" y="12432"/>
                              </a:cubicBezTo>
                            </a:path>
                            <a:path w="4292" h="751">
                              <a:moveTo>
                                <a:pt x="12433" y="12398"/>
                              </a:moveTo>
                              <a:cubicBezTo>
                                <a:pt x="12457" y="12401"/>
                                <a:pt x="12469" y="12396"/>
                                <a:pt x="12491" y="12388"/>
                              </a:cubicBezTo>
                              <a:cubicBezTo>
                                <a:pt x="12531" y="12374"/>
                                <a:pt x="12564" y="12356"/>
                                <a:pt x="12595" y="12327"/>
                              </a:cubicBezTo>
                              <a:cubicBezTo>
                                <a:pt x="12618" y="12306"/>
                                <a:pt x="12638" y="12275"/>
                                <a:pt x="12624" y="12244"/>
                              </a:cubicBezTo>
                              <a:cubicBezTo>
                                <a:pt x="12612" y="12215"/>
                                <a:pt x="12575" y="12224"/>
                                <a:pt x="12555" y="12237"/>
                              </a:cubicBezTo>
                              <a:cubicBezTo>
                                <a:pt x="12518" y="12261"/>
                                <a:pt x="12502" y="12309"/>
                                <a:pt x="12500" y="12351"/>
                              </a:cubicBezTo>
                              <a:cubicBezTo>
                                <a:pt x="12497" y="12401"/>
                                <a:pt x="12518" y="12447"/>
                                <a:pt x="12554" y="12481"/>
                              </a:cubicBezTo>
                              <a:cubicBezTo>
                                <a:pt x="12587" y="12512"/>
                                <a:pt x="12629" y="12527"/>
                                <a:pt x="12673" y="12526"/>
                              </a:cubicBezTo>
                              <a:cubicBezTo>
                                <a:pt x="12695" y="12523"/>
                                <a:pt x="12702" y="12522"/>
                                <a:pt x="12716" y="12516"/>
                              </a:cubicBezTo>
                            </a:path>
                            <a:path w="4292" h="751">
                              <a:moveTo>
                                <a:pt x="12986" y="12289"/>
                              </a:moveTo>
                              <a:cubicBezTo>
                                <a:pt x="12988" y="12270"/>
                                <a:pt x="12994" y="12244"/>
                                <a:pt x="12974" y="12231"/>
                              </a:cubicBezTo>
                              <a:cubicBezTo>
                                <a:pt x="12950" y="12216"/>
                                <a:pt x="12916" y="12250"/>
                                <a:pt x="12901" y="12264"/>
                              </a:cubicBezTo>
                              <a:cubicBezTo>
                                <a:pt x="12863" y="12300"/>
                                <a:pt x="12828" y="12350"/>
                                <a:pt x="12810" y="12400"/>
                              </a:cubicBezTo>
                              <a:cubicBezTo>
                                <a:pt x="12795" y="12442"/>
                                <a:pt x="12791" y="12492"/>
                                <a:pt x="12823" y="12527"/>
                              </a:cubicBezTo>
                              <a:cubicBezTo>
                                <a:pt x="12856" y="12563"/>
                                <a:pt x="12917" y="12563"/>
                                <a:pt x="12961" y="12563"/>
                              </a:cubicBezTo>
                              <a:cubicBezTo>
                                <a:pt x="12999" y="12561"/>
                                <a:pt x="13012" y="12560"/>
                                <a:pt x="13036" y="12553"/>
                              </a:cubicBezTo>
                            </a:path>
                            <a:path w="4292" h="751">
                              <a:moveTo>
                                <a:pt x="13381" y="12390"/>
                              </a:moveTo>
                              <a:cubicBezTo>
                                <a:pt x="13391" y="12363"/>
                                <a:pt x="13392" y="12348"/>
                                <a:pt x="13386" y="12320"/>
                              </a:cubicBezTo>
                              <a:cubicBezTo>
                                <a:pt x="13381" y="12296"/>
                                <a:pt x="13363" y="12283"/>
                                <a:pt x="13338" y="12285"/>
                              </a:cubicBezTo>
                              <a:cubicBezTo>
                                <a:pt x="13299" y="12288"/>
                                <a:pt x="13268" y="12319"/>
                                <a:pt x="13246" y="12349"/>
                              </a:cubicBezTo>
                              <a:cubicBezTo>
                                <a:pt x="13220" y="12385"/>
                                <a:pt x="13200" y="12426"/>
                                <a:pt x="13208" y="12472"/>
                              </a:cubicBezTo>
                              <a:cubicBezTo>
                                <a:pt x="13214" y="12507"/>
                                <a:pt x="13239" y="12529"/>
                                <a:pt x="13273" y="12532"/>
                              </a:cubicBezTo>
                              <a:cubicBezTo>
                                <a:pt x="13309" y="12535"/>
                                <a:pt x="13338" y="12517"/>
                                <a:pt x="13362" y="12493"/>
                              </a:cubicBezTo>
                              <a:cubicBezTo>
                                <a:pt x="13387" y="12468"/>
                                <a:pt x="13398" y="12439"/>
                                <a:pt x="13406" y="12406"/>
                              </a:cubicBezTo>
                              <a:cubicBezTo>
                                <a:pt x="13410" y="12390"/>
                                <a:pt x="13411" y="12385"/>
                                <a:pt x="13413" y="12375"/>
                              </a:cubicBezTo>
                              <a:cubicBezTo>
                                <a:pt x="13413" y="12423"/>
                                <a:pt x="13416" y="12470"/>
                                <a:pt x="13426" y="12517"/>
                              </a:cubicBezTo>
                              <a:cubicBezTo>
                                <a:pt x="13432" y="12547"/>
                                <a:pt x="13447" y="12582"/>
                                <a:pt x="13476" y="12598"/>
                              </a:cubicBezTo>
                              <a:cubicBezTo>
                                <a:pt x="13492" y="12602"/>
                                <a:pt x="13498" y="12603"/>
                                <a:pt x="13509" y="12598"/>
                              </a:cubicBezTo>
                            </a:path>
                            <a:path w="4292" h="751">
                              <a:moveTo>
                                <a:pt x="13625" y="12299"/>
                              </a:moveTo>
                              <a:cubicBezTo>
                                <a:pt x="13614" y="12334"/>
                                <a:pt x="13614" y="12369"/>
                                <a:pt x="13613" y="12407"/>
                              </a:cubicBezTo>
                              <a:cubicBezTo>
                                <a:pt x="13612" y="12448"/>
                                <a:pt x="13611" y="12493"/>
                                <a:pt x="13628" y="12531"/>
                              </a:cubicBezTo>
                              <a:cubicBezTo>
                                <a:pt x="13641" y="12560"/>
                                <a:pt x="13667" y="12572"/>
                                <a:pt x="13697" y="12560"/>
                              </a:cubicBezTo>
                              <a:cubicBezTo>
                                <a:pt x="13736" y="12545"/>
                                <a:pt x="13761" y="12501"/>
                                <a:pt x="13776" y="12465"/>
                              </a:cubicBezTo>
                              <a:cubicBezTo>
                                <a:pt x="13797" y="12415"/>
                                <a:pt x="13806" y="12354"/>
                                <a:pt x="13800" y="12300"/>
                              </a:cubicBezTo>
                              <a:cubicBezTo>
                                <a:pt x="13792" y="12335"/>
                                <a:pt x="13791" y="12370"/>
                                <a:pt x="13792" y="12406"/>
                              </a:cubicBezTo>
                              <a:cubicBezTo>
                                <a:pt x="13793" y="12455"/>
                                <a:pt x="13802" y="12501"/>
                                <a:pt x="13825" y="12544"/>
                              </a:cubicBezTo>
                              <a:cubicBezTo>
                                <a:pt x="13837" y="12566"/>
                                <a:pt x="13866" y="12602"/>
                                <a:pt x="13895" y="12596"/>
                              </a:cubicBezTo>
                              <a:cubicBezTo>
                                <a:pt x="13914" y="12585"/>
                                <a:pt x="13921" y="12581"/>
                                <a:pt x="13933" y="12571"/>
                              </a:cubicBezTo>
                            </a:path>
                            <a:path w="4292" h="751">
                              <a:moveTo>
                                <a:pt x="14168" y="12291"/>
                              </a:moveTo>
                              <a:cubicBezTo>
                                <a:pt x="14154" y="12261"/>
                                <a:pt x="14164" y="12261"/>
                                <a:pt x="14119" y="12263"/>
                              </a:cubicBezTo>
                              <a:cubicBezTo>
                                <a:pt x="14087" y="12265"/>
                                <a:pt x="14025" y="12297"/>
                                <a:pt x="14017" y="12332"/>
                              </a:cubicBezTo>
                              <a:cubicBezTo>
                                <a:pt x="14011" y="12361"/>
                                <a:pt x="14023" y="12385"/>
                                <a:pt x="14043" y="12405"/>
                              </a:cubicBezTo>
                              <a:cubicBezTo>
                                <a:pt x="14071" y="12433"/>
                                <a:pt x="14105" y="12454"/>
                                <a:pt x="14135" y="12479"/>
                              </a:cubicBezTo>
                              <a:cubicBezTo>
                                <a:pt x="14149" y="12491"/>
                                <a:pt x="14167" y="12504"/>
                                <a:pt x="14169" y="12524"/>
                              </a:cubicBezTo>
                              <a:cubicBezTo>
                                <a:pt x="14172" y="12552"/>
                                <a:pt x="14141" y="12566"/>
                                <a:pt x="14118" y="12571"/>
                              </a:cubicBezTo>
                              <a:cubicBezTo>
                                <a:pt x="14099" y="12575"/>
                                <a:pt x="14062" y="12570"/>
                                <a:pt x="14046" y="12559"/>
                              </a:cubicBezTo>
                              <a:cubicBezTo>
                                <a:pt x="14028" y="12547"/>
                                <a:pt x="14024" y="12530"/>
                                <a:pt x="14034" y="12511"/>
                              </a:cubicBezTo>
                              <a:cubicBezTo>
                                <a:pt x="14044" y="12493"/>
                                <a:pt x="14076" y="12474"/>
                                <a:pt x="14094" y="12468"/>
                              </a:cubicBezTo>
                              <a:cubicBezTo>
                                <a:pt x="14125" y="12457"/>
                                <a:pt x="14159" y="12452"/>
                                <a:pt x="14191" y="12441"/>
                              </a:cubicBezTo>
                              <a:cubicBezTo>
                                <a:pt x="14225" y="12430"/>
                                <a:pt x="14266" y="12417"/>
                                <a:pt x="14295" y="12395"/>
                              </a:cubicBezTo>
                              <a:cubicBezTo>
                                <a:pt x="14330" y="12368"/>
                                <a:pt x="14367" y="12332"/>
                                <a:pt x="14394" y="12297"/>
                              </a:cubicBezTo>
                              <a:cubicBezTo>
                                <a:pt x="14416" y="12268"/>
                                <a:pt x="14447" y="12229"/>
                                <a:pt x="14450" y="12191"/>
                              </a:cubicBezTo>
                              <a:cubicBezTo>
                                <a:pt x="14449" y="12186"/>
                                <a:pt x="14448" y="12181"/>
                                <a:pt x="14447" y="12176"/>
                              </a:cubicBezTo>
                              <a:cubicBezTo>
                                <a:pt x="14413" y="12180"/>
                                <a:pt x="14400" y="12182"/>
                                <a:pt x="14373" y="12214"/>
                              </a:cubicBezTo>
                              <a:cubicBezTo>
                                <a:pt x="14329" y="12266"/>
                                <a:pt x="14300" y="12343"/>
                                <a:pt x="14326" y="12409"/>
                              </a:cubicBezTo>
                              <a:cubicBezTo>
                                <a:pt x="14352" y="12475"/>
                                <a:pt x="14418" y="12501"/>
                                <a:pt x="14481" y="12516"/>
                              </a:cubicBezTo>
                              <a:cubicBezTo>
                                <a:pt x="14545" y="12531"/>
                                <a:pt x="14616" y="12530"/>
                                <a:pt x="14681" y="12522"/>
                              </a:cubicBezTo>
                              <a:cubicBezTo>
                                <a:pt x="14708" y="12517"/>
                                <a:pt x="14714" y="12517"/>
                                <a:pt x="14728" y="12507"/>
                              </a:cubicBezTo>
                            </a:path>
                            <a:path w="4292" h="751">
                              <a:moveTo>
                                <a:pt x="15235" y="12112"/>
                              </a:moveTo>
                              <a:cubicBezTo>
                                <a:pt x="15242" y="12091"/>
                                <a:pt x="15242" y="12074"/>
                                <a:pt x="15243" y="12052"/>
                              </a:cubicBezTo>
                              <a:cubicBezTo>
                                <a:pt x="15237" y="12083"/>
                                <a:pt x="15234" y="12110"/>
                                <a:pt x="15237" y="12142"/>
                              </a:cubicBezTo>
                              <a:cubicBezTo>
                                <a:pt x="15242" y="12198"/>
                                <a:pt x="15245" y="12255"/>
                                <a:pt x="15255" y="12311"/>
                              </a:cubicBezTo>
                              <a:cubicBezTo>
                                <a:pt x="15264" y="12363"/>
                                <a:pt x="15278" y="12415"/>
                                <a:pt x="15288" y="12467"/>
                              </a:cubicBezTo>
                              <a:cubicBezTo>
                                <a:pt x="15293" y="12491"/>
                                <a:pt x="15317" y="12559"/>
                                <a:pt x="15310" y="12536"/>
                              </a:cubicBezTo>
                              <a:cubicBezTo>
                                <a:pt x="15308" y="12531"/>
                                <a:pt x="15306" y="12526"/>
                                <a:pt x="15304" y="12521"/>
                              </a:cubicBezTo>
                            </a:path>
                            <a:path w="4292" h="751">
                              <a:moveTo>
                                <a:pt x="15071" y="12277"/>
                              </a:moveTo>
                              <a:cubicBezTo>
                                <a:pt x="15057" y="12284"/>
                                <a:pt x="15053" y="12289"/>
                                <a:pt x="15058" y="12305"/>
                              </a:cubicBezTo>
                              <a:cubicBezTo>
                                <a:pt x="15095" y="12311"/>
                                <a:pt x="15127" y="12315"/>
                                <a:pt x="15165" y="12316"/>
                              </a:cubicBezTo>
                              <a:cubicBezTo>
                                <a:pt x="15217" y="12317"/>
                                <a:pt x="15272" y="12309"/>
                                <a:pt x="15323" y="12296"/>
                              </a:cubicBezTo>
                              <a:cubicBezTo>
                                <a:pt x="15357" y="12284"/>
                                <a:pt x="15367" y="12281"/>
                                <a:pt x="15387" y="12269"/>
                              </a:cubicBezTo>
                            </a:path>
                            <a:path w="4292" h="751">
                              <a:moveTo>
                                <a:pt x="15457" y="11969"/>
                              </a:moveTo>
                              <a:cubicBezTo>
                                <a:pt x="15454" y="11951"/>
                                <a:pt x="15449" y="11938"/>
                                <a:pt x="15444" y="11921"/>
                              </a:cubicBezTo>
                              <a:cubicBezTo>
                                <a:pt x="15442" y="11962"/>
                                <a:pt x="15454" y="12004"/>
                                <a:pt x="15457" y="12046"/>
                              </a:cubicBezTo>
                              <a:cubicBezTo>
                                <a:pt x="15467" y="12176"/>
                                <a:pt x="15480" y="12307"/>
                                <a:pt x="15500" y="12436"/>
                              </a:cubicBezTo>
                              <a:cubicBezTo>
                                <a:pt x="15506" y="12476"/>
                                <a:pt x="15511" y="12486"/>
                                <a:pt x="15532" y="12508"/>
                              </a:cubicBezTo>
                              <a:cubicBezTo>
                                <a:pt x="15557" y="12448"/>
                                <a:pt x="15556" y="12383"/>
                                <a:pt x="15565" y="12319"/>
                              </a:cubicBezTo>
                              <a:cubicBezTo>
                                <a:pt x="15568" y="12296"/>
                                <a:pt x="15573" y="12224"/>
                                <a:pt x="15593" y="12207"/>
                              </a:cubicBezTo>
                              <a:cubicBezTo>
                                <a:pt x="15599" y="12205"/>
                                <a:pt x="15606" y="12204"/>
                                <a:pt x="15612" y="12202"/>
                              </a:cubicBezTo>
                              <a:cubicBezTo>
                                <a:pt x="15647" y="12253"/>
                                <a:pt x="15670" y="12309"/>
                                <a:pt x="15686" y="12369"/>
                              </a:cubicBezTo>
                              <a:cubicBezTo>
                                <a:pt x="15697" y="12411"/>
                                <a:pt x="15704" y="12454"/>
                                <a:pt x="15711" y="12497"/>
                              </a:cubicBezTo>
                              <a:cubicBezTo>
                                <a:pt x="15713" y="12510"/>
                                <a:pt x="15707" y="12553"/>
                                <a:pt x="15731" y="12545"/>
                              </a:cubicBezTo>
                              <a:cubicBezTo>
                                <a:pt x="15733" y="12542"/>
                                <a:pt x="15736" y="12538"/>
                                <a:pt x="15738" y="12535"/>
                              </a:cubicBezTo>
                            </a:path>
                            <a:path w="4292" h="751">
                              <a:moveTo>
                                <a:pt x="15809" y="12378"/>
                              </a:moveTo>
                              <a:cubicBezTo>
                                <a:pt x="15826" y="12362"/>
                                <a:pt x="15835" y="12366"/>
                                <a:pt x="15855" y="12359"/>
                              </a:cubicBezTo>
                              <a:cubicBezTo>
                                <a:pt x="15878" y="12351"/>
                                <a:pt x="15903" y="12344"/>
                                <a:pt x="15926" y="12334"/>
                              </a:cubicBezTo>
                              <a:cubicBezTo>
                                <a:pt x="15946" y="12325"/>
                                <a:pt x="15968" y="12310"/>
                                <a:pt x="15978" y="12290"/>
                              </a:cubicBezTo>
                              <a:cubicBezTo>
                                <a:pt x="15986" y="12274"/>
                                <a:pt x="15975" y="12251"/>
                                <a:pt x="15958" y="12245"/>
                              </a:cubicBezTo>
                              <a:cubicBezTo>
                                <a:pt x="15929" y="12235"/>
                                <a:pt x="15894" y="12265"/>
                                <a:pt x="15878" y="12284"/>
                              </a:cubicBezTo>
                              <a:cubicBezTo>
                                <a:pt x="15848" y="12320"/>
                                <a:pt x="15839" y="12370"/>
                                <a:pt x="15845" y="12415"/>
                              </a:cubicBezTo>
                              <a:cubicBezTo>
                                <a:pt x="15853" y="12470"/>
                                <a:pt x="15894" y="12504"/>
                                <a:pt x="15945" y="12520"/>
                              </a:cubicBezTo>
                              <a:cubicBezTo>
                                <a:pt x="16010" y="12540"/>
                                <a:pt x="16070" y="12532"/>
                                <a:pt x="16134" y="12521"/>
                              </a:cubicBezTo>
                              <a:cubicBezTo>
                                <a:pt x="16175" y="12514"/>
                                <a:pt x="16211" y="12509"/>
                                <a:pt x="16247" y="12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6,11852" coordsize="4292,751" path="m11961,11909c11962,11890,11955,11871,11956,11852c11957,11855,11958,11859,11959,11862c11961,11902,11962,11942,11965,11982c11970,12059,11978,12137,11991,12213c12001,12272,12013,12335,12035,12391c12046,12419,12049,12422,12074,12432c12090,12399,12096,12366,12104,12330c12112,12292,12120,12247,12145,12216c12168,12187,12199,12199,12223,12220c12258,12250,12284,12295,12302,12337c12319,12375,12330,12421,12317,12462c12306,12497,12274,12520,12240,12530c12199,12541,12153,12531,12114,12517c12094,12510,12028,12482,12037,12451c12046,12440,12049,12436,12058,12432em12433,12398c12457,12401,12469,12396,12491,12388c12531,12374,12564,12356,12595,12327c12618,12306,12638,12275,12624,12244c12612,12215,12575,12224,12555,12237c12518,12261,12502,12309,12500,12351c12497,12401,12518,12447,12554,12481c12587,12512,12629,12527,12673,12526c12695,12523,12702,12522,12716,12516em12986,12289c12988,12270,12994,12244,12974,12231c12950,12216,12916,12250,12901,12264c12863,12300,12828,12350,12810,12400c12795,12442,12791,12492,12823,12527c12856,12563,12917,12563,12961,12563c12999,12561,13012,12560,13036,12553em13381,12390c13391,12363,13392,12348,13386,12320c13381,12296,13363,12283,13338,12285c13299,12288,13268,12319,13246,12349c13220,12385,13200,12426,13208,12472c13214,12507,13239,12529,13273,12532c13309,12535,13338,12517,13362,12493c13387,12468,13398,12439,13406,12406c13410,12390,13411,12385,13413,12375c13413,12423,13416,12470,13426,12517c13432,12547,13447,12582,13476,12598c13492,12602,13498,12603,13509,12598em13625,12299c13614,12334,13614,12369,13613,12407c13612,12448,13611,12493,13628,12531c13641,12560,13667,12572,13697,12560c13736,12545,13761,12501,13776,12465c13797,12415,13806,12354,13800,12300c13792,12335,13791,12370,13792,12406c13793,12455,13802,12501,13825,12544c13837,12566,13866,12602,13895,12596c13914,12585,13921,12581,13933,12571em14168,12291c14154,12261,14164,12261,14119,12263c14087,12265,14025,12297,14017,12332c14011,12361,14023,12385,14043,12405c14071,12433,14105,12454,14135,12479c14149,12491,14167,12504,14169,12524c14172,12552,14141,12566,14118,12571c14099,12575,14062,12570,14046,12559c14028,12547,14024,12530,14034,12511c14044,12493,14076,12474,14094,12468c14125,12457,14159,12452,14191,12441c14225,12430,14266,12417,14295,12395c14330,12368,14367,12332,14394,12297c14416,12268,14447,12229,14450,12191c14449,12186,14448,12181,14447,12176c14413,12180,14400,12182,14373,12214c14329,12266,14300,12343,14326,12409c14352,12475,14418,12501,14481,12516c14545,12531,14616,12530,14681,12522c14708,12517,14714,12517,14728,12507em15235,12112c15242,12091,15242,12074,15243,12052c15237,12083,15234,12110,15237,12142c15242,12198,15245,12255,15255,12311c15264,12363,15278,12415,15288,12467c15293,12491,15317,12559,15310,12536c15308,12531,15306,12526,15304,12521em15071,12277c15057,12284,15053,12289,15058,12305c15095,12311,15127,12315,15165,12316c15217,12317,15272,12309,15323,12296c15357,12284,15367,12281,15387,12269em15457,11969c15454,11951,15449,11938,15444,11921c15442,11962,15454,12004,15457,12046c15467,12176,15480,12307,15500,12436c15506,12476,15511,12486,15532,12508c15557,12448,15556,12383,15565,12319c15568,12296,15573,12224,15593,12207c15599,12205,15606,12204,15612,12202c15647,12253,15670,12309,15686,12369c15697,12411,15704,12454,15711,12497c15713,12510,15707,12553,15731,12545c15733,12542,15736,12538,15738,12535em15809,12378c15826,12362,15835,12366,15855,12359c15878,12351,15903,12344,15926,12334c15946,12325,15968,12310,15978,12290c15986,12274,15975,12251,15958,12245c15929,12235,15894,12265,15878,12284c15848,12320,15839,12370,15845,12415c15853,12470,15894,12504,15945,12520c16010,12540,16070,12532,16134,12521c16175,12514,16211,12509,16247,12490e" stroked="t" o:allowincell="f" style="position:absolute;margin-left:266.9pt;margin-top:263.95pt;width:121.6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6035</wp:posOffset>
                </wp:positionH>
                <wp:positionV relativeFrom="paragraph">
                  <wp:posOffset>3439160</wp:posOffset>
                </wp:positionV>
                <wp:extent cx="555625" cy="153670"/>
                <wp:effectExtent l="6985" t="6985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427">
                              <a:moveTo>
                                <a:pt x="16723" y="12224"/>
                              </a:moveTo>
                              <a:cubicBezTo>
                                <a:pt x="16724" y="12219"/>
                                <a:pt x="16726" y="12215"/>
                                <a:pt x="16727" y="12210"/>
                              </a:cubicBezTo>
                              <a:cubicBezTo>
                                <a:pt x="16724" y="12232"/>
                                <a:pt x="16726" y="12231"/>
                                <a:pt x="16727" y="12253"/>
                              </a:cubicBezTo>
                              <a:cubicBezTo>
                                <a:pt x="16729" y="12298"/>
                                <a:pt x="16736" y="12343"/>
                                <a:pt x="16742" y="12388"/>
                              </a:cubicBezTo>
                              <a:cubicBezTo>
                                <a:pt x="16747" y="12425"/>
                                <a:pt x="16754" y="12465"/>
                                <a:pt x="16770" y="12500"/>
                              </a:cubicBezTo>
                              <a:cubicBezTo>
                                <a:pt x="16777" y="12511"/>
                                <a:pt x="16779" y="12514"/>
                                <a:pt x="16789" y="12513"/>
                              </a:cubicBezTo>
                              <a:cubicBezTo>
                                <a:pt x="16798" y="12483"/>
                                <a:pt x="16802" y="12459"/>
                                <a:pt x="16805" y="12427"/>
                              </a:cubicBezTo>
                              <a:cubicBezTo>
                                <a:pt x="16811" y="12368"/>
                                <a:pt x="16811" y="12307"/>
                                <a:pt x="16825" y="12249"/>
                              </a:cubicBezTo>
                              <a:cubicBezTo>
                                <a:pt x="16831" y="12225"/>
                                <a:pt x="16835" y="12218"/>
                                <a:pt x="16853" y="12204"/>
                              </a:cubicBezTo>
                              <a:cubicBezTo>
                                <a:pt x="16885" y="12216"/>
                                <a:pt x="16909" y="12236"/>
                                <a:pt x="16932" y="12262"/>
                              </a:cubicBezTo>
                              <a:cubicBezTo>
                                <a:pt x="16963" y="12298"/>
                                <a:pt x="16991" y="12340"/>
                                <a:pt x="17011" y="12383"/>
                              </a:cubicBezTo>
                              <a:cubicBezTo>
                                <a:pt x="17024" y="12412"/>
                                <a:pt x="17037" y="12445"/>
                                <a:pt x="17043" y="12476"/>
                              </a:cubicBezTo>
                              <a:cubicBezTo>
                                <a:pt x="17043" y="12480"/>
                                <a:pt x="17044" y="12484"/>
                                <a:pt x="17044" y="12488"/>
                              </a:cubicBezTo>
                              <a:cubicBezTo>
                                <a:pt x="17027" y="12464"/>
                                <a:pt x="17019" y="12447"/>
                                <a:pt x="17015" y="12411"/>
                              </a:cubicBezTo>
                              <a:cubicBezTo>
                                <a:pt x="17010" y="12365"/>
                                <a:pt x="17013" y="12305"/>
                                <a:pt x="17042" y="12267"/>
                              </a:cubicBezTo>
                              <a:cubicBezTo>
                                <a:pt x="17067" y="12235"/>
                                <a:pt x="17098" y="12252"/>
                                <a:pt x="17122" y="12274"/>
                              </a:cubicBezTo>
                              <a:cubicBezTo>
                                <a:pt x="17153" y="12302"/>
                                <a:pt x="17183" y="12337"/>
                                <a:pt x="17203" y="12374"/>
                              </a:cubicBezTo>
                              <a:cubicBezTo>
                                <a:pt x="17223" y="12410"/>
                                <a:pt x="17230" y="12450"/>
                                <a:pt x="17247" y="12487"/>
                              </a:cubicBezTo>
                              <a:cubicBezTo>
                                <a:pt x="17255" y="12506"/>
                                <a:pt x="17261" y="12507"/>
                                <a:pt x="17272" y="12519"/>
                              </a:cubicBezTo>
                            </a:path>
                            <a:path w="1544" h="427">
                              <a:moveTo>
                                <a:pt x="17410" y="12256"/>
                              </a:moveTo>
                              <a:cubicBezTo>
                                <a:pt x="17391" y="12244"/>
                                <a:pt x="17393" y="12293"/>
                                <a:pt x="17394" y="12316"/>
                              </a:cubicBezTo>
                              <a:cubicBezTo>
                                <a:pt x="17395" y="12361"/>
                                <a:pt x="17397" y="12430"/>
                                <a:pt x="17427" y="12467"/>
                              </a:cubicBezTo>
                              <a:cubicBezTo>
                                <a:pt x="17449" y="12494"/>
                                <a:pt x="17489" y="12497"/>
                                <a:pt x="17520" y="12485"/>
                              </a:cubicBezTo>
                              <a:cubicBezTo>
                                <a:pt x="17556" y="12471"/>
                                <a:pt x="17579" y="12436"/>
                                <a:pt x="17583" y="12398"/>
                              </a:cubicBezTo>
                              <a:cubicBezTo>
                                <a:pt x="17590" y="12328"/>
                                <a:pt x="17550" y="12254"/>
                                <a:pt x="17492" y="12216"/>
                              </a:cubicBezTo>
                              <a:cubicBezTo>
                                <a:pt x="17476" y="12205"/>
                                <a:pt x="17437" y="12194"/>
                                <a:pt x="17427" y="12219"/>
                              </a:cubicBezTo>
                              <a:cubicBezTo>
                                <a:pt x="17427" y="12224"/>
                                <a:pt x="17427" y="12230"/>
                                <a:pt x="17427" y="12235"/>
                              </a:cubicBezTo>
                            </a:path>
                            <a:path w="1544" h="427">
                              <a:moveTo>
                                <a:pt x="17623" y="12245"/>
                              </a:moveTo>
                              <a:cubicBezTo>
                                <a:pt x="17636" y="12269"/>
                                <a:pt x="17640" y="12293"/>
                                <a:pt x="17647" y="12320"/>
                              </a:cubicBezTo>
                              <a:cubicBezTo>
                                <a:pt x="17656" y="12357"/>
                                <a:pt x="17672" y="12393"/>
                                <a:pt x="17681" y="12430"/>
                              </a:cubicBezTo>
                              <a:cubicBezTo>
                                <a:pt x="17686" y="12449"/>
                                <a:pt x="17690" y="12464"/>
                                <a:pt x="17698" y="12482"/>
                              </a:cubicBezTo>
                              <a:cubicBezTo>
                                <a:pt x="17684" y="12448"/>
                                <a:pt x="17673" y="12414"/>
                                <a:pt x="17665" y="12377"/>
                              </a:cubicBezTo>
                              <a:cubicBezTo>
                                <a:pt x="17652" y="12317"/>
                                <a:pt x="17653" y="12257"/>
                                <a:pt x="17672" y="12198"/>
                              </a:cubicBezTo>
                              <a:cubicBezTo>
                                <a:pt x="17683" y="12165"/>
                                <a:pt x="17707" y="12100"/>
                                <a:pt x="17749" y="12093"/>
                              </a:cubicBezTo>
                              <a:cubicBezTo>
                                <a:pt x="17784" y="12087"/>
                                <a:pt x="17813" y="12112"/>
                                <a:pt x="17829" y="12138"/>
                              </a:cubicBezTo>
                              <a:cubicBezTo>
                                <a:pt x="17833" y="12145"/>
                                <a:pt x="17836" y="12152"/>
                                <a:pt x="17840" y="12159"/>
                              </a:cubicBezTo>
                            </a:path>
                            <a:path w="1544" h="427">
                              <a:moveTo>
                                <a:pt x="17874" y="12327"/>
                              </a:moveTo>
                              <a:cubicBezTo>
                                <a:pt x="17900" y="12342"/>
                                <a:pt x="17907" y="12339"/>
                                <a:pt x="17936" y="12335"/>
                              </a:cubicBezTo>
                              <a:cubicBezTo>
                                <a:pt x="17966" y="12330"/>
                                <a:pt x="17990" y="12319"/>
                                <a:pt x="18010" y="12295"/>
                              </a:cubicBezTo>
                              <a:cubicBezTo>
                                <a:pt x="18026" y="12276"/>
                                <a:pt x="18036" y="12249"/>
                                <a:pt x="18029" y="12225"/>
                              </a:cubicBezTo>
                              <a:cubicBezTo>
                                <a:pt x="18022" y="12200"/>
                                <a:pt x="17991" y="12202"/>
                                <a:pt x="17972" y="12211"/>
                              </a:cubicBezTo>
                              <a:cubicBezTo>
                                <a:pt x="17912" y="12240"/>
                                <a:pt x="17870" y="12324"/>
                                <a:pt x="17875" y="12389"/>
                              </a:cubicBezTo>
                              <a:cubicBezTo>
                                <a:pt x="17879" y="12450"/>
                                <a:pt x="17931" y="12476"/>
                                <a:pt x="17985" y="12487"/>
                              </a:cubicBezTo>
                              <a:cubicBezTo>
                                <a:pt x="18054" y="12502"/>
                                <a:pt x="18128" y="12499"/>
                                <a:pt x="18198" y="12488"/>
                              </a:cubicBezTo>
                              <a:cubicBezTo>
                                <a:pt x="18234" y="12480"/>
                                <a:pt x="18243" y="12478"/>
                                <a:pt x="18266" y="12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3,12093" coordsize="1544,427" path="m16723,12224c16724,12219,16726,12215,16727,12210c16724,12232,16726,12231,16727,12253c16729,12298,16736,12343,16742,12388c16747,12425,16754,12465,16770,12500c16777,12511,16779,12514,16789,12513c16798,12483,16802,12459,16805,12427c16811,12368,16811,12307,16825,12249c16831,12225,16835,12218,16853,12204c16885,12216,16909,12236,16932,12262c16963,12298,16991,12340,17011,12383c17024,12412,17037,12445,17043,12476c17043,12480,17044,12484,17044,12488c17027,12464,17019,12447,17015,12411c17010,12365,17013,12305,17042,12267c17067,12235,17098,12252,17122,12274c17153,12302,17183,12337,17203,12374c17223,12410,17230,12450,17247,12487c17255,12506,17261,12507,17272,12519em17410,12256c17391,12244,17393,12293,17394,12316c17395,12361,17397,12430,17427,12467c17449,12494,17489,12497,17520,12485c17556,12471,17579,12436,17583,12398c17590,12328,17550,12254,17492,12216c17476,12205,17437,12194,17427,12219c17427,12224,17427,12230,17427,12235em17623,12245c17636,12269,17640,12293,17647,12320c17656,12357,17672,12393,17681,12430c17686,12449,17690,12464,17698,12482c17684,12448,17673,12414,17665,12377c17652,12317,17653,12257,17672,12198c17683,12165,17707,12100,17749,12093c17784,12087,17813,12112,17829,12138c17833,12145,17836,12152,17840,12159em17874,12327c17900,12342,17907,12339,17936,12335c17966,12330,17990,12319,18010,12295c18026,12276,18036,12249,18029,12225c18022,12200,17991,12202,17972,12211c17912,12240,17870,12324,17875,12389c17879,12450,17931,12476,17985,12487c18054,12502,18128,12499,18198,12488c18234,12480,18243,12478,18266,12472e" stroked="t" o:allowincell="f" style="position:absolute;margin-left:402.05pt;margin-top:270.8pt;width:43.7pt;height:1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3798570</wp:posOffset>
                </wp:positionV>
                <wp:extent cx="689610" cy="323215"/>
                <wp:effectExtent l="6985" t="6985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898">
                              <a:moveTo>
                                <a:pt x="8062" y="13315"/>
                              </a:moveTo>
                              <a:cubicBezTo>
                                <a:pt x="8059" y="13337"/>
                                <a:pt x="8066" y="13334"/>
                                <a:pt x="8087" y="13335"/>
                              </a:cubicBezTo>
                              <a:cubicBezTo>
                                <a:pt x="8109" y="13336"/>
                                <a:pt x="8127" y="13316"/>
                                <a:pt x="8141" y="13302"/>
                              </a:cubicBezTo>
                              <a:cubicBezTo>
                                <a:pt x="8162" y="13280"/>
                                <a:pt x="8173" y="13250"/>
                                <a:pt x="8172" y="13219"/>
                              </a:cubicBezTo>
                              <a:cubicBezTo>
                                <a:pt x="8170" y="13185"/>
                                <a:pt x="8150" y="13154"/>
                                <a:pt x="8123" y="13134"/>
                              </a:cubicBezTo>
                              <a:cubicBezTo>
                                <a:pt x="8099" y="13116"/>
                                <a:pt x="8062" y="13103"/>
                                <a:pt x="8035" y="13121"/>
                              </a:cubicBezTo>
                              <a:cubicBezTo>
                                <a:pt x="8002" y="13142"/>
                                <a:pt x="7999" y="13194"/>
                                <a:pt x="8001" y="13228"/>
                              </a:cubicBezTo>
                              <a:cubicBezTo>
                                <a:pt x="8004" y="13284"/>
                                <a:pt x="8020" y="13339"/>
                                <a:pt x="8050" y="13387"/>
                              </a:cubicBezTo>
                              <a:cubicBezTo>
                                <a:pt x="8076" y="13427"/>
                                <a:pt x="8115" y="13463"/>
                                <a:pt x="8165" y="13467"/>
                              </a:cubicBezTo>
                              <a:cubicBezTo>
                                <a:pt x="8211" y="13471"/>
                                <a:pt x="8262" y="13453"/>
                                <a:pt x="8297" y="13425"/>
                              </a:cubicBezTo>
                              <a:cubicBezTo>
                                <a:pt x="8305" y="13417"/>
                                <a:pt x="8313" y="13410"/>
                                <a:pt x="8321" y="13402"/>
                              </a:cubicBezTo>
                            </a:path>
                            <a:path w="1915" h="898">
                              <a:moveTo>
                                <a:pt x="8350" y="13135"/>
                              </a:moveTo>
                              <a:cubicBezTo>
                                <a:pt x="8353" y="13171"/>
                                <a:pt x="8359" y="13201"/>
                                <a:pt x="8371" y="13235"/>
                              </a:cubicBezTo>
                              <a:cubicBezTo>
                                <a:pt x="8388" y="13284"/>
                                <a:pt x="8413" y="13332"/>
                                <a:pt x="8439" y="13377"/>
                              </a:cubicBezTo>
                              <a:cubicBezTo>
                                <a:pt x="8454" y="13405"/>
                                <a:pt x="8471" y="13429"/>
                                <a:pt x="8493" y="13451"/>
                              </a:cubicBezTo>
                              <a:cubicBezTo>
                                <a:pt x="8480" y="13420"/>
                                <a:pt x="8463" y="13390"/>
                                <a:pt x="8451" y="13358"/>
                              </a:cubicBezTo>
                              <a:cubicBezTo>
                                <a:pt x="8435" y="13318"/>
                                <a:pt x="8392" y="13222"/>
                                <a:pt x="8427" y="13182"/>
                              </a:cubicBezTo>
                              <a:cubicBezTo>
                                <a:pt x="8447" y="13159"/>
                                <a:pt x="8483" y="13188"/>
                                <a:pt x="8499" y="13199"/>
                              </a:cubicBezTo>
                              <a:cubicBezTo>
                                <a:pt x="8566" y="13246"/>
                                <a:pt x="8611" y="13320"/>
                                <a:pt x="8653" y="13388"/>
                              </a:cubicBezTo>
                              <a:cubicBezTo>
                                <a:pt x="8670" y="13415"/>
                                <a:pt x="8683" y="13440"/>
                                <a:pt x="8704" y="13461"/>
                              </a:cubicBezTo>
                              <a:cubicBezTo>
                                <a:pt x="8712" y="13440"/>
                                <a:pt x="8722" y="13419"/>
                                <a:pt x="8731" y="13397"/>
                              </a:cubicBezTo>
                              <a:cubicBezTo>
                                <a:pt x="8742" y="13371"/>
                                <a:pt x="8758" y="13347"/>
                                <a:pt x="8769" y="13322"/>
                              </a:cubicBezTo>
                              <a:cubicBezTo>
                                <a:pt x="8782" y="13292"/>
                                <a:pt x="8796" y="13265"/>
                                <a:pt x="8809" y="13235"/>
                              </a:cubicBezTo>
                              <a:cubicBezTo>
                                <a:pt x="8821" y="13208"/>
                                <a:pt x="8835" y="13175"/>
                                <a:pt x="8838" y="13145"/>
                              </a:cubicBezTo>
                              <a:cubicBezTo>
                                <a:pt x="8840" y="13124"/>
                                <a:pt x="8832" y="13117"/>
                                <a:pt x="8826" y="13100"/>
                              </a:cubicBezTo>
                              <a:cubicBezTo>
                                <a:pt x="8802" y="13101"/>
                                <a:pt x="8797" y="13098"/>
                                <a:pt x="8783" y="13127"/>
                              </a:cubicBezTo>
                              <a:cubicBezTo>
                                <a:pt x="8764" y="13168"/>
                                <a:pt x="8764" y="13218"/>
                                <a:pt x="8768" y="13262"/>
                              </a:cubicBezTo>
                              <a:cubicBezTo>
                                <a:pt x="8773" y="13313"/>
                                <a:pt x="8793" y="13377"/>
                                <a:pt x="8848" y="13394"/>
                              </a:cubicBezTo>
                              <a:cubicBezTo>
                                <a:pt x="8891" y="13407"/>
                                <a:pt x="8922" y="13383"/>
                                <a:pt x="8954" y="13360"/>
                              </a:cubicBezTo>
                            </a:path>
                            <a:path w="1915" h="898">
                              <a:moveTo>
                                <a:pt x="8987" y="13161"/>
                              </a:moveTo>
                              <a:cubicBezTo>
                                <a:pt x="8995" y="13188"/>
                                <a:pt x="9006" y="13220"/>
                                <a:pt x="9020" y="13245"/>
                              </a:cubicBezTo>
                              <a:cubicBezTo>
                                <a:pt x="9038" y="13277"/>
                                <a:pt x="9062" y="13307"/>
                                <a:pt x="9086" y="13335"/>
                              </a:cubicBezTo>
                              <a:cubicBezTo>
                                <a:pt x="9098" y="13349"/>
                                <a:pt x="9106" y="13357"/>
                                <a:pt x="9121" y="13366"/>
                              </a:cubicBezTo>
                              <a:cubicBezTo>
                                <a:pt x="9114" y="13330"/>
                                <a:pt x="9100" y="13297"/>
                                <a:pt x="9090" y="13262"/>
                              </a:cubicBezTo>
                              <a:cubicBezTo>
                                <a:pt x="9077" y="13215"/>
                                <a:pt x="9061" y="13164"/>
                                <a:pt x="9067" y="13115"/>
                              </a:cubicBezTo>
                              <a:cubicBezTo>
                                <a:pt x="9070" y="13088"/>
                                <a:pt x="9091" y="13091"/>
                                <a:pt x="9113" y="13096"/>
                              </a:cubicBezTo>
                              <a:cubicBezTo>
                                <a:pt x="9119" y="13098"/>
                                <a:pt x="9125" y="13099"/>
                                <a:pt x="9131" y="13101"/>
                              </a:cubicBezTo>
                            </a:path>
                            <a:path w="1915" h="898">
                              <a:moveTo>
                                <a:pt x="9280" y="13126"/>
                              </a:moveTo>
                              <a:cubicBezTo>
                                <a:pt x="9272" y="13107"/>
                                <a:pt x="9270" y="13083"/>
                                <a:pt x="9256" y="13127"/>
                              </a:cubicBezTo>
                              <a:cubicBezTo>
                                <a:pt x="9247" y="13156"/>
                                <a:pt x="9243" y="13197"/>
                                <a:pt x="9250" y="13226"/>
                              </a:cubicBezTo>
                              <a:cubicBezTo>
                                <a:pt x="9256" y="13251"/>
                                <a:pt x="9275" y="13286"/>
                                <a:pt x="9303" y="13292"/>
                              </a:cubicBezTo>
                              <a:cubicBezTo>
                                <a:pt x="9328" y="13297"/>
                                <a:pt x="9355" y="13272"/>
                                <a:pt x="9365" y="13252"/>
                              </a:cubicBezTo>
                              <a:cubicBezTo>
                                <a:pt x="9383" y="13213"/>
                                <a:pt x="9371" y="13171"/>
                                <a:pt x="9359" y="13133"/>
                              </a:cubicBezTo>
                              <a:cubicBezTo>
                                <a:pt x="9356" y="13167"/>
                                <a:pt x="9359" y="13196"/>
                                <a:pt x="9366" y="13233"/>
                              </a:cubicBezTo>
                              <a:cubicBezTo>
                                <a:pt x="9392" y="13360"/>
                                <a:pt x="9430" y="13484"/>
                                <a:pt x="9474" y="13605"/>
                              </a:cubicBezTo>
                              <a:cubicBezTo>
                                <a:pt x="9491" y="13652"/>
                                <a:pt x="9516" y="13701"/>
                                <a:pt x="9518" y="13752"/>
                              </a:cubicBezTo>
                              <a:cubicBezTo>
                                <a:pt x="9519" y="13786"/>
                                <a:pt x="9502" y="13803"/>
                                <a:pt x="9469" y="13807"/>
                              </a:cubicBezTo>
                              <a:cubicBezTo>
                                <a:pt x="9427" y="13812"/>
                                <a:pt x="9379" y="13794"/>
                                <a:pt x="9347" y="13767"/>
                              </a:cubicBezTo>
                              <a:cubicBezTo>
                                <a:pt x="9313" y="13739"/>
                                <a:pt x="9302" y="13690"/>
                                <a:pt x="9310" y="13648"/>
                              </a:cubicBezTo>
                              <a:cubicBezTo>
                                <a:pt x="9314" y="13636"/>
                                <a:pt x="9318" y="13624"/>
                                <a:pt x="9322" y="13612"/>
                              </a:cubicBezTo>
                            </a:path>
                            <a:path w="1915" h="898">
                              <a:moveTo>
                                <a:pt x="9580" y="13230"/>
                              </a:moveTo>
                              <a:cubicBezTo>
                                <a:pt x="9572" y="13217"/>
                                <a:pt x="9569" y="13212"/>
                                <a:pt x="9558" y="13207"/>
                              </a:cubicBezTo>
                              <a:cubicBezTo>
                                <a:pt x="9559" y="13238"/>
                                <a:pt x="9560" y="13256"/>
                                <a:pt x="9574" y="13286"/>
                              </a:cubicBezTo>
                              <a:cubicBezTo>
                                <a:pt x="9600" y="13341"/>
                                <a:pt x="9657" y="13400"/>
                                <a:pt x="9723" y="13372"/>
                              </a:cubicBezTo>
                              <a:cubicBezTo>
                                <a:pt x="9768" y="13353"/>
                                <a:pt x="9787" y="13301"/>
                                <a:pt x="9789" y="13256"/>
                              </a:cubicBezTo>
                              <a:cubicBezTo>
                                <a:pt x="9790" y="13226"/>
                                <a:pt x="9784" y="13187"/>
                                <a:pt x="9767" y="13162"/>
                              </a:cubicBezTo>
                              <a:cubicBezTo>
                                <a:pt x="9764" y="13159"/>
                                <a:pt x="9760" y="13155"/>
                                <a:pt x="9757" y="13152"/>
                              </a:cubicBezTo>
                              <a:cubicBezTo>
                                <a:pt x="9737" y="13178"/>
                                <a:pt x="9733" y="13180"/>
                                <a:pt x="9737" y="13224"/>
                              </a:cubicBezTo>
                              <a:cubicBezTo>
                                <a:pt x="9755" y="13405"/>
                                <a:pt x="9844" y="13572"/>
                                <a:pt x="9896" y="13745"/>
                              </a:cubicBezTo>
                              <a:cubicBezTo>
                                <a:pt x="9916" y="13812"/>
                                <a:pt x="9933" y="13896"/>
                                <a:pt x="9884" y="13955"/>
                              </a:cubicBezTo>
                              <a:cubicBezTo>
                                <a:pt x="9866" y="13977"/>
                                <a:pt x="9832" y="13996"/>
                                <a:pt x="9804" y="13984"/>
                              </a:cubicBezTo>
                              <a:cubicBezTo>
                                <a:pt x="9779" y="13973"/>
                                <a:pt x="9778" y="13950"/>
                                <a:pt x="9772" y="13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1,13092" coordsize="1915,898" path="m8062,13315c8059,13337,8066,13334,8087,13335c8109,13336,8127,13316,8141,13302c8162,13280,8173,13250,8172,13219c8170,13185,8150,13154,8123,13134c8099,13116,8062,13103,8035,13121c8002,13142,7999,13194,8001,13228c8004,13284,8020,13339,8050,13387c8076,13427,8115,13463,8165,13467c8211,13471,8262,13453,8297,13425c8305,13417,8313,13410,8321,13402em8350,13135c8353,13171,8359,13201,8371,13235c8388,13284,8413,13332,8439,13377c8454,13405,8471,13429,8493,13451c8480,13420,8463,13390,8451,13358c8435,13318,8392,13222,8427,13182c8447,13159,8483,13188,8499,13199c8566,13246,8611,13320,8653,13388c8670,13415,8683,13440,8704,13461c8712,13440,8722,13419,8731,13397c8742,13371,8758,13347,8769,13322c8782,13292,8796,13265,8809,13235c8821,13208,8835,13175,8838,13145c8840,13124,8832,13117,8826,13100c8802,13101,8797,13098,8783,13127c8764,13168,8764,13218,8768,13262c8773,13313,8793,13377,8848,13394c8891,13407,8922,13383,8954,13360em8987,13161c8995,13188,9006,13220,9020,13245c9038,13277,9062,13307,9086,13335c9098,13349,9106,13357,9121,13366c9114,13330,9100,13297,9090,13262c9077,13215,9061,13164,9067,13115c9070,13088,9091,13091,9113,13096c9119,13098,9125,13099,9131,13101em9280,13126c9272,13107,9270,13083,9256,13127c9247,13156,9243,13197,9250,13226c9256,13251,9275,13286,9303,13292c9328,13297,9355,13272,9365,13252c9383,13213,9371,13171,9359,13133c9356,13167,9359,13196,9366,13233c9392,13360,9430,13484,9474,13605c9491,13652,9516,13701,9518,13752c9519,13786,9502,13803,9469,13807c9427,13812,9379,13794,9347,13767c9313,13739,9302,13690,9310,13648c9314,13636,9318,13624,9322,13612em9580,13230c9572,13217,9569,13212,9558,13207c9559,13238,9560,13256,9574,13286c9600,13341,9657,13400,9723,13372c9768,13353,9787,13301,9789,13256c9790,13226,9784,13187,9767,13162c9764,13159,9760,13155,9757,13152c9737,13178,9733,13180,9737,13224c9755,13405,9844,13572,9896,13745c9916,13812,9933,13896,9884,13955c9866,13977,9832,13996,9804,13984c9779,13973,9778,13950,9772,13927e" stroked="t" o:allowincell="f" style="position:absolute;margin-left:154.8pt;margin-top:299.1pt;width:54.25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9080</wp:posOffset>
                </wp:positionH>
                <wp:positionV relativeFrom="paragraph">
                  <wp:posOffset>3810635</wp:posOffset>
                </wp:positionV>
                <wp:extent cx="406400" cy="26289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731">
                              <a:moveTo>
                                <a:pt x="10334" y="13145"/>
                              </a:moveTo>
                              <a:cubicBezTo>
                                <a:pt x="10325" y="13129"/>
                                <a:pt x="10327" y="13134"/>
                                <a:pt x="10316" y="13126"/>
                              </a:cubicBezTo>
                              <a:cubicBezTo>
                                <a:pt x="10321" y="13158"/>
                                <a:pt x="10324" y="13181"/>
                                <a:pt x="10342" y="13210"/>
                              </a:cubicBezTo>
                              <a:cubicBezTo>
                                <a:pt x="10372" y="13258"/>
                                <a:pt x="10427" y="13300"/>
                                <a:pt x="10487" y="13300"/>
                              </a:cubicBezTo>
                              <a:cubicBezTo>
                                <a:pt x="10527" y="13300"/>
                                <a:pt x="10573" y="13275"/>
                                <a:pt x="10596" y="13243"/>
                              </a:cubicBezTo>
                              <a:cubicBezTo>
                                <a:pt x="10610" y="13223"/>
                                <a:pt x="10613" y="13201"/>
                                <a:pt x="10616" y="13178"/>
                              </a:cubicBezTo>
                              <a:cubicBezTo>
                                <a:pt x="10592" y="13202"/>
                                <a:pt x="10613" y="13212"/>
                                <a:pt x="10618" y="13245"/>
                              </a:cubicBezTo>
                              <a:cubicBezTo>
                                <a:pt x="10630" y="13333"/>
                                <a:pt x="10647" y="13419"/>
                                <a:pt x="10668" y="13505"/>
                              </a:cubicBezTo>
                              <a:cubicBezTo>
                                <a:pt x="10692" y="13601"/>
                                <a:pt x="10753" y="13716"/>
                                <a:pt x="10756" y="13815"/>
                              </a:cubicBezTo>
                              <a:cubicBezTo>
                                <a:pt x="10757" y="13855"/>
                                <a:pt x="10714" y="13857"/>
                                <a:pt x="10686" y="13854"/>
                              </a:cubicBezTo>
                              <a:cubicBezTo>
                                <a:pt x="10582" y="13843"/>
                                <a:pt x="10408" y="13783"/>
                                <a:pt x="10354" y="13684"/>
                              </a:cubicBezTo>
                              <a:cubicBezTo>
                                <a:pt x="10330" y="13640"/>
                                <a:pt x="10357" y="13613"/>
                                <a:pt x="10378" y="13578"/>
                              </a:cubicBezTo>
                            </a:path>
                            <a:path w="1128" h="731">
                              <a:moveTo>
                                <a:pt x="10820" y="13279"/>
                              </a:moveTo>
                              <a:cubicBezTo>
                                <a:pt x="10829" y="13248"/>
                                <a:pt x="10837" y="13233"/>
                                <a:pt x="10819" y="13206"/>
                              </a:cubicBezTo>
                              <a:cubicBezTo>
                                <a:pt x="10788" y="13226"/>
                                <a:pt x="10782" y="13250"/>
                                <a:pt x="10780" y="13290"/>
                              </a:cubicBezTo>
                              <a:cubicBezTo>
                                <a:pt x="10778" y="13333"/>
                                <a:pt x="10785" y="13383"/>
                                <a:pt x="10812" y="13418"/>
                              </a:cubicBezTo>
                              <a:cubicBezTo>
                                <a:pt x="10835" y="13448"/>
                                <a:pt x="10872" y="13449"/>
                                <a:pt x="10900" y="13426"/>
                              </a:cubicBezTo>
                              <a:cubicBezTo>
                                <a:pt x="10936" y="13397"/>
                                <a:pt x="10943" y="13348"/>
                                <a:pt x="10936" y="13305"/>
                              </a:cubicBezTo>
                              <a:cubicBezTo>
                                <a:pt x="10928" y="13256"/>
                                <a:pt x="10902" y="13209"/>
                                <a:pt x="10867" y="13175"/>
                              </a:cubicBezTo>
                              <a:cubicBezTo>
                                <a:pt x="10839" y="13148"/>
                                <a:pt x="10827" y="13151"/>
                                <a:pt x="10830" y="13185"/>
                              </a:cubicBezTo>
                            </a:path>
                            <a:path w="1128" h="731">
                              <a:moveTo>
                                <a:pt x="11057" y="13242"/>
                              </a:moveTo>
                              <a:cubicBezTo>
                                <a:pt x="11067" y="13226"/>
                                <a:pt x="11070" y="13221"/>
                                <a:pt x="11072" y="13203"/>
                              </a:cubicBezTo>
                              <a:cubicBezTo>
                                <a:pt x="11073" y="13237"/>
                                <a:pt x="11080" y="13270"/>
                                <a:pt x="11092" y="13302"/>
                              </a:cubicBezTo>
                              <a:cubicBezTo>
                                <a:pt x="11105" y="13339"/>
                                <a:pt x="11127" y="13383"/>
                                <a:pt x="11165" y="13400"/>
                              </a:cubicBezTo>
                              <a:cubicBezTo>
                                <a:pt x="11201" y="13416"/>
                                <a:pt x="11229" y="13383"/>
                                <a:pt x="11243" y="13354"/>
                              </a:cubicBezTo>
                              <a:cubicBezTo>
                                <a:pt x="11270" y="13297"/>
                                <a:pt x="11269" y="13216"/>
                                <a:pt x="11248" y="13157"/>
                              </a:cubicBezTo>
                              <a:cubicBezTo>
                                <a:pt x="11246" y="13153"/>
                                <a:pt x="11244" y="13150"/>
                                <a:pt x="11242" y="13146"/>
                              </a:cubicBezTo>
                              <a:cubicBezTo>
                                <a:pt x="11239" y="13189"/>
                                <a:pt x="11251" y="13228"/>
                                <a:pt x="11268" y="13268"/>
                              </a:cubicBezTo>
                              <a:cubicBezTo>
                                <a:pt x="11290" y="13318"/>
                                <a:pt x="11325" y="13383"/>
                                <a:pt x="11366" y="13419"/>
                              </a:cubicBezTo>
                              <a:cubicBezTo>
                                <a:pt x="11390" y="13441"/>
                                <a:pt x="11414" y="13442"/>
                                <a:pt x="11443" y="13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6,13125" coordsize="1128,731" path="m10334,13145c10325,13129,10327,13134,10316,13126c10321,13158,10324,13181,10342,13210c10372,13258,10427,13300,10487,13300c10527,13300,10573,13275,10596,13243c10610,13223,10613,13201,10616,13178c10592,13202,10613,13212,10618,13245c10630,13333,10647,13419,10668,13505c10692,13601,10753,13716,10756,13815c10757,13855,10714,13857,10686,13854c10582,13843,10408,13783,10354,13684c10330,13640,10357,13613,10378,13578em10820,13279c10829,13248,10837,13233,10819,13206c10788,13226,10782,13250,10780,13290c10778,13333,10785,13383,10812,13418c10835,13448,10872,13449,10900,13426c10936,13397,10943,13348,10936,13305c10928,13256,10902,13209,10867,13175c10839,13148,10827,13151,10830,13185em11057,13242c11067,13226,11070,13221,11072,13203c11073,13237,11080,13270,11092,13302c11105,13339,11127,13383,11165,13400c11201,13416,11229,13383,11243,13354c11270,13297,11269,13216,11248,13157c11246,13153,11244,13150,11242,13146c11239,13189,11251,13228,11268,13268c11290,13318,11325,13383,11366,13419c11390,13441,11414,13442,11443,13444e" stroked="t" o:allowincell="f" style="position:absolute;margin-left:220.4pt;margin-top:300.05pt;width:31.9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6455</wp:posOffset>
                </wp:positionH>
                <wp:positionV relativeFrom="paragraph">
                  <wp:posOffset>3726180</wp:posOffset>
                </wp:positionV>
                <wp:extent cx="1167130" cy="21272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2" h="592">
                              <a:moveTo>
                                <a:pt x="12248" y="13049"/>
                              </a:moveTo>
                              <a:cubicBezTo>
                                <a:pt x="12224" y="13028"/>
                                <a:pt x="12196" y="13021"/>
                                <a:pt x="12163" y="13022"/>
                              </a:cubicBezTo>
                              <a:cubicBezTo>
                                <a:pt x="12123" y="13024"/>
                                <a:pt x="12073" y="13032"/>
                                <a:pt x="12039" y="13054"/>
                              </a:cubicBezTo>
                              <a:cubicBezTo>
                                <a:pt x="12007" y="13075"/>
                                <a:pt x="12002" y="13103"/>
                                <a:pt x="12025" y="13133"/>
                              </a:cubicBezTo>
                              <a:cubicBezTo>
                                <a:pt x="12057" y="13175"/>
                                <a:pt x="12108" y="13203"/>
                                <a:pt x="12152" y="13231"/>
                              </a:cubicBezTo>
                              <a:cubicBezTo>
                                <a:pt x="12196" y="13259"/>
                                <a:pt x="12246" y="13283"/>
                                <a:pt x="12285" y="13319"/>
                              </a:cubicBezTo>
                              <a:cubicBezTo>
                                <a:pt x="12307" y="13340"/>
                                <a:pt x="12320" y="13364"/>
                                <a:pt x="12293" y="13387"/>
                              </a:cubicBezTo>
                              <a:cubicBezTo>
                                <a:pt x="12256" y="13418"/>
                                <a:pt x="12196" y="13422"/>
                                <a:pt x="12150" y="13423"/>
                              </a:cubicBezTo>
                              <a:cubicBezTo>
                                <a:pt x="12096" y="13425"/>
                                <a:pt x="12028" y="13419"/>
                                <a:pt x="11979" y="13394"/>
                              </a:cubicBezTo>
                              <a:cubicBezTo>
                                <a:pt x="11936" y="13372"/>
                                <a:pt x="11943" y="13343"/>
                                <a:pt x="11970" y="13310"/>
                              </a:cubicBezTo>
                              <a:cubicBezTo>
                                <a:pt x="12002" y="13278"/>
                                <a:pt x="12014" y="13266"/>
                                <a:pt x="12039" y="13248"/>
                              </a:cubicBezTo>
                            </a:path>
                            <a:path w="3242" h="592">
                              <a:moveTo>
                                <a:pt x="12402" y="12904"/>
                              </a:moveTo>
                              <a:cubicBezTo>
                                <a:pt x="12402" y="12899"/>
                                <a:pt x="12402" y="12895"/>
                                <a:pt x="12402" y="12890"/>
                              </a:cubicBezTo>
                              <a:cubicBezTo>
                                <a:pt x="12389" y="12932"/>
                                <a:pt x="12409" y="12975"/>
                                <a:pt x="12420" y="13020"/>
                              </a:cubicBezTo>
                              <a:cubicBezTo>
                                <a:pt x="12441" y="13104"/>
                                <a:pt x="12466" y="13186"/>
                                <a:pt x="12495" y="13267"/>
                              </a:cubicBezTo>
                              <a:cubicBezTo>
                                <a:pt x="12502" y="13287"/>
                                <a:pt x="12590" y="13462"/>
                                <a:pt x="12572" y="13481"/>
                              </a:cubicBezTo>
                              <a:cubicBezTo>
                                <a:pt x="12564" y="13478"/>
                                <a:pt x="12557" y="13476"/>
                                <a:pt x="12549" y="13473"/>
                              </a:cubicBezTo>
                            </a:path>
                            <a:path w="3242" h="592">
                              <a:moveTo>
                                <a:pt x="12260" y="13219"/>
                              </a:moveTo>
                              <a:cubicBezTo>
                                <a:pt x="12259" y="13182"/>
                                <a:pt x="12304" y="13195"/>
                                <a:pt x="12342" y="13197"/>
                              </a:cubicBezTo>
                              <a:cubicBezTo>
                                <a:pt x="12402" y="13200"/>
                                <a:pt x="12463" y="13205"/>
                                <a:pt x="12523" y="13208"/>
                              </a:cubicBezTo>
                              <a:cubicBezTo>
                                <a:pt x="12555" y="13209"/>
                                <a:pt x="12588" y="13213"/>
                                <a:pt x="12620" y="13212"/>
                              </a:cubicBezTo>
                              <a:cubicBezTo>
                                <a:pt x="12624" y="13212"/>
                                <a:pt x="12629" y="13211"/>
                                <a:pt x="12633" y="13211"/>
                              </a:cubicBezTo>
                              <a:cubicBezTo>
                                <a:pt x="12636" y="13265"/>
                                <a:pt x="12642" y="13320"/>
                                <a:pt x="12677" y="13364"/>
                              </a:cubicBezTo>
                              <a:cubicBezTo>
                                <a:pt x="12699" y="13392"/>
                                <a:pt x="12735" y="13419"/>
                                <a:pt x="12772" y="13419"/>
                              </a:cubicBezTo>
                              <a:cubicBezTo>
                                <a:pt x="12818" y="13419"/>
                                <a:pt x="12846" y="13379"/>
                                <a:pt x="12834" y="13337"/>
                              </a:cubicBezTo>
                              <a:cubicBezTo>
                                <a:pt x="12813" y="13263"/>
                                <a:pt x="12738" y="13208"/>
                                <a:pt x="12670" y="13181"/>
                              </a:cubicBezTo>
                              <a:cubicBezTo>
                                <a:pt x="12652" y="13174"/>
                                <a:pt x="12590" y="13147"/>
                                <a:pt x="12606" y="13191"/>
                              </a:cubicBezTo>
                              <a:cubicBezTo>
                                <a:pt x="12611" y="13195"/>
                                <a:pt x="12615" y="13198"/>
                                <a:pt x="12620" y="13202"/>
                              </a:cubicBezTo>
                            </a:path>
                            <a:path w="3242" h="592">
                              <a:moveTo>
                                <a:pt x="12842" y="13244"/>
                              </a:moveTo>
                              <a:cubicBezTo>
                                <a:pt x="12858" y="13267"/>
                                <a:pt x="12869" y="13292"/>
                                <a:pt x="12883" y="13316"/>
                              </a:cubicBezTo>
                              <a:cubicBezTo>
                                <a:pt x="12899" y="13345"/>
                                <a:pt x="12915" y="13374"/>
                                <a:pt x="12934" y="13401"/>
                              </a:cubicBezTo>
                              <a:cubicBezTo>
                                <a:pt x="12946" y="13416"/>
                                <a:pt x="12950" y="13421"/>
                                <a:pt x="12962" y="13428"/>
                              </a:cubicBezTo>
                              <a:cubicBezTo>
                                <a:pt x="12964" y="13400"/>
                                <a:pt x="12952" y="13379"/>
                                <a:pt x="12940" y="13353"/>
                              </a:cubicBezTo>
                              <a:cubicBezTo>
                                <a:pt x="12920" y="13309"/>
                                <a:pt x="12898" y="13265"/>
                                <a:pt x="12884" y="13218"/>
                              </a:cubicBezTo>
                              <a:cubicBezTo>
                                <a:pt x="12874" y="13186"/>
                                <a:pt x="12866" y="13148"/>
                                <a:pt x="12887" y="13119"/>
                              </a:cubicBezTo>
                              <a:cubicBezTo>
                                <a:pt x="12903" y="13098"/>
                                <a:pt x="12940" y="13106"/>
                                <a:pt x="12963" y="13110"/>
                              </a:cubicBezTo>
                              <a:cubicBezTo>
                                <a:pt x="12986" y="13115"/>
                                <a:pt x="12993" y="13117"/>
                                <a:pt x="13007" y="13125"/>
                              </a:cubicBezTo>
                            </a:path>
                            <a:path w="3242" h="592">
                              <a:moveTo>
                                <a:pt x="13093" y="13256"/>
                              </a:moveTo>
                              <a:cubicBezTo>
                                <a:pt x="13105" y="13271"/>
                                <a:pt x="13119" y="13282"/>
                                <a:pt x="13140" y="13282"/>
                              </a:cubicBezTo>
                              <a:cubicBezTo>
                                <a:pt x="13168" y="13282"/>
                                <a:pt x="13196" y="13271"/>
                                <a:pt x="13217" y="13253"/>
                              </a:cubicBezTo>
                              <a:cubicBezTo>
                                <a:pt x="13240" y="13234"/>
                                <a:pt x="13258" y="13206"/>
                                <a:pt x="13258" y="13175"/>
                              </a:cubicBezTo>
                              <a:cubicBezTo>
                                <a:pt x="13258" y="13145"/>
                                <a:pt x="13235" y="13119"/>
                                <a:pt x="13207" y="13112"/>
                              </a:cubicBezTo>
                              <a:cubicBezTo>
                                <a:pt x="13175" y="13104"/>
                                <a:pt x="13148" y="13131"/>
                                <a:pt x="13137" y="13158"/>
                              </a:cubicBezTo>
                              <a:cubicBezTo>
                                <a:pt x="13117" y="13207"/>
                                <a:pt x="13135" y="13258"/>
                                <a:pt x="13158" y="13302"/>
                              </a:cubicBezTo>
                              <a:cubicBezTo>
                                <a:pt x="13184" y="13351"/>
                                <a:pt x="13224" y="13388"/>
                                <a:pt x="13277" y="13406"/>
                              </a:cubicBezTo>
                              <a:cubicBezTo>
                                <a:pt x="13322" y="13421"/>
                                <a:pt x="13371" y="13414"/>
                                <a:pt x="13410" y="13387"/>
                              </a:cubicBezTo>
                              <a:cubicBezTo>
                                <a:pt x="13430" y="13368"/>
                                <a:pt x="13437" y="13361"/>
                                <a:pt x="13443" y="13342"/>
                              </a:cubicBezTo>
                            </a:path>
                            <a:path w="3242" h="592">
                              <a:moveTo>
                                <a:pt x="13842" y="13107"/>
                              </a:moveTo>
                              <a:cubicBezTo>
                                <a:pt x="13824" y="13139"/>
                                <a:pt x="13824" y="13166"/>
                                <a:pt x="13826" y="13204"/>
                              </a:cubicBezTo>
                              <a:cubicBezTo>
                                <a:pt x="13828" y="13255"/>
                                <a:pt x="13836" y="13303"/>
                                <a:pt x="13848" y="13352"/>
                              </a:cubicBezTo>
                              <a:cubicBezTo>
                                <a:pt x="13855" y="13378"/>
                                <a:pt x="13863" y="13391"/>
                                <a:pt x="13881" y="13411"/>
                              </a:cubicBezTo>
                              <a:cubicBezTo>
                                <a:pt x="13898" y="13397"/>
                                <a:pt x="13903" y="13391"/>
                                <a:pt x="13901" y="13374"/>
                              </a:cubicBezTo>
                            </a:path>
                            <a:path w="3242" h="592">
                              <a:moveTo>
                                <a:pt x="13739" y="12902"/>
                              </a:moveTo>
                              <a:cubicBezTo>
                                <a:pt x="13735" y="12902"/>
                                <a:pt x="13730" y="12901"/>
                                <a:pt x="13726" y="12901"/>
                              </a:cubicBezTo>
                              <a:cubicBezTo>
                                <a:pt x="13733" y="12929"/>
                                <a:pt x="13744" y="12945"/>
                                <a:pt x="13762" y="12968"/>
                              </a:cubicBezTo>
                              <a:cubicBezTo>
                                <a:pt x="13781" y="12992"/>
                                <a:pt x="13787" y="13000"/>
                                <a:pt x="13801" y="13015"/>
                              </a:cubicBezTo>
                            </a:path>
                            <a:path w="3242" h="592">
                              <a:moveTo>
                                <a:pt x="13996" y="13197"/>
                              </a:moveTo>
                              <a:cubicBezTo>
                                <a:pt x="14017" y="13238"/>
                                <a:pt x="14039" y="13278"/>
                                <a:pt x="14058" y="13319"/>
                              </a:cubicBezTo>
                              <a:cubicBezTo>
                                <a:pt x="14065" y="13338"/>
                                <a:pt x="14068" y="13344"/>
                                <a:pt x="14076" y="13355"/>
                              </a:cubicBezTo>
                              <a:cubicBezTo>
                                <a:pt x="14086" y="13388"/>
                                <a:pt x="14052" y="13296"/>
                                <a:pt x="14050" y="13286"/>
                              </a:cubicBezTo>
                              <a:cubicBezTo>
                                <a:pt x="14038" y="13241"/>
                                <a:pt x="14028" y="13183"/>
                                <a:pt x="14057" y="13142"/>
                              </a:cubicBezTo>
                              <a:cubicBezTo>
                                <a:pt x="14079" y="13112"/>
                                <a:pt x="14120" y="13126"/>
                                <a:pt x="14147" y="13140"/>
                              </a:cubicBezTo>
                              <a:cubicBezTo>
                                <a:pt x="14207" y="13172"/>
                                <a:pt x="14249" y="13226"/>
                                <a:pt x="14289" y="13279"/>
                              </a:cubicBezTo>
                              <a:cubicBezTo>
                                <a:pt x="14317" y="13316"/>
                                <a:pt x="14339" y="13357"/>
                                <a:pt x="14359" y="13399"/>
                              </a:cubicBezTo>
                              <a:cubicBezTo>
                                <a:pt x="14361" y="13403"/>
                                <a:pt x="14394" y="13475"/>
                                <a:pt x="14363" y="13436"/>
                              </a:cubicBezTo>
                              <a:cubicBezTo>
                                <a:pt x="14361" y="13431"/>
                                <a:pt x="14359" y="13427"/>
                                <a:pt x="14357" y="13422"/>
                              </a:cubicBezTo>
                            </a:path>
                            <a:path w="3242" h="592">
                              <a:moveTo>
                                <a:pt x="14947" y="13232"/>
                              </a:moveTo>
                              <a:cubicBezTo>
                                <a:pt x="14955" y="13217"/>
                                <a:pt x="14966" y="13196"/>
                                <a:pt x="14963" y="13178"/>
                              </a:cubicBezTo>
                              <a:cubicBezTo>
                                <a:pt x="14957" y="13148"/>
                                <a:pt x="14940" y="13119"/>
                                <a:pt x="14914" y="13102"/>
                              </a:cubicBezTo>
                              <a:cubicBezTo>
                                <a:pt x="14845" y="13056"/>
                                <a:pt x="14762" y="13095"/>
                                <a:pt x="14726" y="13162"/>
                              </a:cubicBezTo>
                              <a:cubicBezTo>
                                <a:pt x="14703" y="13204"/>
                                <a:pt x="14697" y="13255"/>
                                <a:pt x="14717" y="13299"/>
                              </a:cubicBezTo>
                              <a:cubicBezTo>
                                <a:pt x="14739" y="13347"/>
                                <a:pt x="14791" y="13363"/>
                                <a:pt x="14838" y="13342"/>
                              </a:cubicBezTo>
                              <a:cubicBezTo>
                                <a:pt x="14878" y="13324"/>
                                <a:pt x="14901" y="13286"/>
                                <a:pt x="14916" y="13246"/>
                              </a:cubicBezTo>
                              <a:cubicBezTo>
                                <a:pt x="14924" y="13224"/>
                                <a:pt x="14928" y="13202"/>
                                <a:pt x="14931" y="13179"/>
                              </a:cubicBezTo>
                              <a:cubicBezTo>
                                <a:pt x="14957" y="13213"/>
                                <a:pt x="14977" y="13248"/>
                                <a:pt x="15009" y="13277"/>
                              </a:cubicBezTo>
                              <a:cubicBezTo>
                                <a:pt x="15047" y="13311"/>
                                <a:pt x="15095" y="13338"/>
                                <a:pt x="15144" y="13349"/>
                              </a:cubicBezTo>
                              <a:cubicBezTo>
                                <a:pt x="15168" y="13352"/>
                                <a:pt x="15173" y="13354"/>
                                <a:pt x="15188" y="13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7,12890" coordsize="3242,592" path="m12248,13049c12224,13028,12196,13021,12163,13022c12123,13024,12073,13032,12039,13054c12007,13075,12002,13103,12025,13133c12057,13175,12108,13203,12152,13231c12196,13259,12246,13283,12285,13319c12307,13340,12320,13364,12293,13387c12256,13418,12196,13422,12150,13423c12096,13425,12028,13419,11979,13394c11936,13372,11943,13343,11970,13310c12002,13278,12014,13266,12039,13248em12402,12904c12402,12899,12402,12895,12402,12890c12389,12932,12409,12975,12420,13020c12441,13104,12466,13186,12495,13267c12502,13287,12590,13462,12572,13481c12564,13478,12557,13476,12549,13473em12260,13219c12259,13182,12304,13195,12342,13197c12402,13200,12463,13205,12523,13208c12555,13209,12588,13213,12620,13212c12624,13212,12629,13211,12633,13211c12636,13265,12642,13320,12677,13364c12699,13392,12735,13419,12772,13419c12818,13419,12846,13379,12834,13337c12813,13263,12738,13208,12670,13181c12652,13174,12590,13147,12606,13191c12611,13195,12615,13198,12620,13202em12842,13244c12858,13267,12869,13292,12883,13316c12899,13345,12915,13374,12934,13401c12946,13416,12950,13421,12962,13428c12964,13400,12952,13379,12940,13353c12920,13309,12898,13265,12884,13218c12874,13186,12866,13148,12887,13119c12903,13098,12940,13106,12963,13110c12986,13115,12993,13117,13007,13125em13093,13256c13105,13271,13119,13282,13140,13282c13168,13282,13196,13271,13217,13253c13240,13234,13258,13206,13258,13175c13258,13145,13235,13119,13207,13112c13175,13104,13148,13131,13137,13158c13117,13207,13135,13258,13158,13302c13184,13351,13224,13388,13277,13406c13322,13421,13371,13414,13410,13387c13430,13368,13437,13361,13443,13342em13842,13107c13824,13139,13824,13166,13826,13204c13828,13255,13836,13303,13848,13352c13855,13378,13863,13391,13881,13411c13898,13397,13903,13391,13901,13374em13739,12902c13735,12902,13730,12901,13726,12901c13733,12929,13744,12945,13762,12968c13781,12992,13787,13000,13801,13015em13996,13197c14017,13238,14039,13278,14058,13319c14065,13338,14068,13344,14076,13355c14086,13388,14052,13296,14050,13286c14038,13241,14028,13183,14057,13142c14079,13112,14120,13126,14147,13140c14207,13172,14249,13226,14289,13279c14317,13316,14339,13357,14359,13399c14361,13403,14394,13475,14363,13436c14361,13431,14359,13427,14357,13422em14947,13232c14955,13217,14966,13196,14963,13178c14957,13148,14940,13119,14914,13102c14845,13056,14762,13095,14726,13162c14703,13204,14697,13255,14717,13299c14739,13347,14791,13363,14838,13342c14878,13324,14901,13286,14916,13246c14924,13224,14928,13202,14931,13179c14957,13213,14977,13248,15009,13277c15047,13311,15095,13338,15144,13349c15168,13352,15173,13354,15188,13352e" stroked="t" o:allowincell="f" style="position:absolute;margin-left:266.65pt;margin-top:293.4pt;width:91.85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8210</wp:posOffset>
                </wp:positionH>
                <wp:positionV relativeFrom="paragraph">
                  <wp:posOffset>3709670</wp:posOffset>
                </wp:positionV>
                <wp:extent cx="1101725" cy="423545"/>
                <wp:effectExtent l="6350" t="698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1" h="1177">
                              <a:moveTo>
                                <a:pt x="15679" y="12942"/>
                              </a:moveTo>
                              <a:cubicBezTo>
                                <a:pt x="15678" y="12935"/>
                                <a:pt x="15678" y="12929"/>
                                <a:pt x="15677" y="12922"/>
                              </a:cubicBezTo>
                              <a:cubicBezTo>
                                <a:pt x="15677" y="12950"/>
                                <a:pt x="15679" y="12979"/>
                                <a:pt x="15681" y="13008"/>
                              </a:cubicBezTo>
                              <a:cubicBezTo>
                                <a:pt x="15684" y="13061"/>
                                <a:pt x="15688" y="13115"/>
                                <a:pt x="15693" y="13168"/>
                              </a:cubicBezTo>
                              <a:cubicBezTo>
                                <a:pt x="15699" y="13226"/>
                                <a:pt x="15707" y="13282"/>
                                <a:pt x="15731" y="13334"/>
                              </a:cubicBezTo>
                              <a:cubicBezTo>
                                <a:pt x="15736" y="13311"/>
                                <a:pt x="15738" y="13287"/>
                                <a:pt x="15743" y="13263"/>
                              </a:cubicBezTo>
                              <a:cubicBezTo>
                                <a:pt x="15750" y="13234"/>
                                <a:pt x="15760" y="13202"/>
                                <a:pt x="15782" y="13180"/>
                              </a:cubicBezTo>
                              <a:cubicBezTo>
                                <a:pt x="15805" y="13157"/>
                                <a:pt x="15833" y="13162"/>
                                <a:pt x="15861" y="13173"/>
                              </a:cubicBezTo>
                              <a:cubicBezTo>
                                <a:pt x="15898" y="13188"/>
                                <a:pt x="15932" y="13218"/>
                                <a:pt x="15960" y="13246"/>
                              </a:cubicBezTo>
                              <a:cubicBezTo>
                                <a:pt x="15987" y="13273"/>
                                <a:pt x="16016" y="13310"/>
                                <a:pt x="16024" y="13348"/>
                              </a:cubicBezTo>
                              <a:cubicBezTo>
                                <a:pt x="16031" y="13384"/>
                                <a:pt x="16010" y="13420"/>
                                <a:pt x="15983" y="13442"/>
                              </a:cubicBezTo>
                              <a:cubicBezTo>
                                <a:pt x="15946" y="13472"/>
                                <a:pt x="15894" y="13483"/>
                                <a:pt x="15848" y="13485"/>
                              </a:cubicBezTo>
                              <a:cubicBezTo>
                                <a:pt x="15804" y="13487"/>
                                <a:pt x="15756" y="13480"/>
                                <a:pt x="15719" y="13454"/>
                              </a:cubicBezTo>
                              <a:cubicBezTo>
                                <a:pt x="15699" y="13440"/>
                                <a:pt x="15683" y="13421"/>
                                <a:pt x="15697" y="13399"/>
                              </a:cubicBezTo>
                              <a:cubicBezTo>
                                <a:pt x="15711" y="13387"/>
                                <a:pt x="15717" y="13383"/>
                                <a:pt x="15731" y="13380"/>
                              </a:cubicBezTo>
                            </a:path>
                            <a:path w="3061" h="1177">
                              <a:moveTo>
                                <a:pt x="16209" y="13315"/>
                              </a:moveTo>
                              <a:cubicBezTo>
                                <a:pt x="16191" y="13283"/>
                                <a:pt x="16172" y="13257"/>
                                <a:pt x="16136" y="13242"/>
                              </a:cubicBezTo>
                              <a:cubicBezTo>
                                <a:pt x="16102" y="13228"/>
                                <a:pt x="16061" y="13230"/>
                                <a:pt x="16031" y="13253"/>
                              </a:cubicBezTo>
                              <a:cubicBezTo>
                                <a:pt x="16004" y="13275"/>
                                <a:pt x="15985" y="13315"/>
                                <a:pt x="15994" y="13350"/>
                              </a:cubicBezTo>
                              <a:cubicBezTo>
                                <a:pt x="16005" y="13394"/>
                                <a:pt x="16055" y="13408"/>
                                <a:pt x="16094" y="13396"/>
                              </a:cubicBezTo>
                              <a:cubicBezTo>
                                <a:pt x="16128" y="13386"/>
                                <a:pt x="16153" y="13359"/>
                                <a:pt x="16170" y="13329"/>
                              </a:cubicBezTo>
                              <a:cubicBezTo>
                                <a:pt x="16181" y="13309"/>
                                <a:pt x="16186" y="13286"/>
                                <a:pt x="16190" y="13264"/>
                              </a:cubicBezTo>
                              <a:cubicBezTo>
                                <a:pt x="16192" y="13292"/>
                                <a:pt x="16195" y="13320"/>
                                <a:pt x="16200" y="13348"/>
                              </a:cubicBezTo>
                              <a:cubicBezTo>
                                <a:pt x="16208" y="13390"/>
                                <a:pt x="16223" y="13445"/>
                                <a:pt x="16267" y="13464"/>
                              </a:cubicBezTo>
                              <a:cubicBezTo>
                                <a:pt x="16287" y="13468"/>
                                <a:pt x="16294" y="13469"/>
                                <a:pt x="16308" y="13463"/>
                              </a:cubicBezTo>
                            </a:path>
                            <a:path w="3061" h="1177">
                              <a:moveTo>
                                <a:pt x="16402" y="12889"/>
                              </a:moveTo>
                              <a:cubicBezTo>
                                <a:pt x="16379" y="12898"/>
                                <a:pt x="16392" y="12950"/>
                                <a:pt x="16393" y="12979"/>
                              </a:cubicBezTo>
                              <a:cubicBezTo>
                                <a:pt x="16396" y="13064"/>
                                <a:pt x="16400" y="13149"/>
                                <a:pt x="16407" y="13234"/>
                              </a:cubicBezTo>
                              <a:cubicBezTo>
                                <a:pt x="16412" y="13304"/>
                                <a:pt x="16414" y="13377"/>
                                <a:pt x="16436" y="13444"/>
                              </a:cubicBezTo>
                              <a:cubicBezTo>
                                <a:pt x="16446" y="13473"/>
                                <a:pt x="16450" y="13474"/>
                                <a:pt x="16474" y="13471"/>
                              </a:cubicBezTo>
                            </a:path>
                            <a:path w="3061" h="1177">
                              <a:moveTo>
                                <a:pt x="16473" y="12869"/>
                              </a:moveTo>
                              <a:cubicBezTo>
                                <a:pt x="16454" y="12900"/>
                                <a:pt x="16479" y="12942"/>
                                <a:pt x="16490" y="12978"/>
                              </a:cubicBezTo>
                              <a:cubicBezTo>
                                <a:pt x="16516" y="13065"/>
                                <a:pt x="16537" y="13154"/>
                                <a:pt x="16559" y="13242"/>
                              </a:cubicBezTo>
                              <a:cubicBezTo>
                                <a:pt x="16581" y="13330"/>
                                <a:pt x="16602" y="13419"/>
                                <a:pt x="16610" y="13510"/>
                              </a:cubicBezTo>
                              <a:cubicBezTo>
                                <a:pt x="16614" y="13554"/>
                                <a:pt x="16615" y="13531"/>
                                <a:pt x="16588" y="13542"/>
                              </a:cubicBezTo>
                            </a:path>
                            <a:path w="3061" h="1177">
                              <a:moveTo>
                                <a:pt x="16258" y="13243"/>
                              </a:moveTo>
                              <a:cubicBezTo>
                                <a:pt x="16240" y="13211"/>
                                <a:pt x="16320" y="13235"/>
                                <a:pt x="16356" y="13238"/>
                              </a:cubicBezTo>
                              <a:cubicBezTo>
                                <a:pt x="16430" y="13244"/>
                                <a:pt x="16506" y="13247"/>
                                <a:pt x="16580" y="13248"/>
                              </a:cubicBezTo>
                              <a:cubicBezTo>
                                <a:pt x="16617" y="13248"/>
                                <a:pt x="16655" y="13247"/>
                                <a:pt x="16692" y="13246"/>
                              </a:cubicBezTo>
                            </a:path>
                            <a:path w="3061" h="1177">
                              <a:moveTo>
                                <a:pt x="16752" y="13281"/>
                              </a:moveTo>
                              <a:cubicBezTo>
                                <a:pt x="16773" y="13292"/>
                                <a:pt x="16809" y="13304"/>
                                <a:pt x="16833" y="13298"/>
                              </a:cubicBezTo>
                              <a:cubicBezTo>
                                <a:pt x="16858" y="13292"/>
                                <a:pt x="16889" y="13268"/>
                                <a:pt x="16903" y="13247"/>
                              </a:cubicBezTo>
                              <a:cubicBezTo>
                                <a:pt x="16921" y="13219"/>
                                <a:pt x="16923" y="13182"/>
                                <a:pt x="16911" y="13152"/>
                              </a:cubicBezTo>
                              <a:cubicBezTo>
                                <a:pt x="16900" y="13124"/>
                                <a:pt x="16876" y="13096"/>
                                <a:pt x="16844" y="13097"/>
                              </a:cubicBezTo>
                              <a:cubicBezTo>
                                <a:pt x="16801" y="13098"/>
                                <a:pt x="16784" y="13147"/>
                                <a:pt x="16778" y="13182"/>
                              </a:cubicBezTo>
                              <a:cubicBezTo>
                                <a:pt x="16767" y="13241"/>
                                <a:pt x="16775" y="13307"/>
                                <a:pt x="16797" y="13363"/>
                              </a:cubicBezTo>
                              <a:cubicBezTo>
                                <a:pt x="16819" y="13419"/>
                                <a:pt x="16849" y="13443"/>
                                <a:pt x="16902" y="13463"/>
                              </a:cubicBezTo>
                            </a:path>
                            <a:path w="3061" h="1177">
                              <a:moveTo>
                                <a:pt x="17048" y="13240"/>
                              </a:moveTo>
                              <a:cubicBezTo>
                                <a:pt x="17039" y="13266"/>
                                <a:pt x="17040" y="13296"/>
                                <a:pt x="17044" y="13325"/>
                              </a:cubicBezTo>
                              <a:cubicBezTo>
                                <a:pt x="17048" y="13358"/>
                                <a:pt x="17055" y="13393"/>
                                <a:pt x="17062" y="13425"/>
                              </a:cubicBezTo>
                              <a:cubicBezTo>
                                <a:pt x="17066" y="13441"/>
                                <a:pt x="17069" y="13444"/>
                                <a:pt x="17064" y="13454"/>
                              </a:cubicBezTo>
                              <a:cubicBezTo>
                                <a:pt x="17049" y="13421"/>
                                <a:pt x="17040" y="13387"/>
                                <a:pt x="17035" y="13351"/>
                              </a:cubicBezTo>
                              <a:cubicBezTo>
                                <a:pt x="17028" y="13297"/>
                                <a:pt x="17032" y="13247"/>
                                <a:pt x="17047" y="13195"/>
                              </a:cubicBezTo>
                              <a:cubicBezTo>
                                <a:pt x="17061" y="13150"/>
                                <a:pt x="17089" y="13125"/>
                                <a:pt x="17133" y="13110"/>
                              </a:cubicBezTo>
                              <a:cubicBezTo>
                                <a:pt x="17142" y="13108"/>
                                <a:pt x="17150" y="13105"/>
                                <a:pt x="17159" y="13103"/>
                              </a:cubicBezTo>
                            </a:path>
                            <a:path w="3061" h="1177">
                              <a:moveTo>
                                <a:pt x="17244" y="13130"/>
                              </a:moveTo>
                              <a:cubicBezTo>
                                <a:pt x="17242" y="13148"/>
                                <a:pt x="17237" y="13170"/>
                                <a:pt x="17236" y="13187"/>
                              </a:cubicBezTo>
                              <a:cubicBezTo>
                                <a:pt x="17234" y="13227"/>
                                <a:pt x="17237" y="13272"/>
                                <a:pt x="17248" y="13310"/>
                              </a:cubicBezTo>
                              <a:cubicBezTo>
                                <a:pt x="17257" y="13343"/>
                                <a:pt x="17275" y="13391"/>
                                <a:pt x="17310" y="13406"/>
                              </a:cubicBezTo>
                              <a:cubicBezTo>
                                <a:pt x="17347" y="13421"/>
                                <a:pt x="17381" y="13393"/>
                                <a:pt x="17403" y="13367"/>
                              </a:cubicBezTo>
                              <a:cubicBezTo>
                                <a:pt x="17446" y="13317"/>
                                <a:pt x="17456" y="13248"/>
                                <a:pt x="17457" y="13185"/>
                              </a:cubicBezTo>
                              <a:cubicBezTo>
                                <a:pt x="17457" y="13179"/>
                                <a:pt x="17457" y="13174"/>
                                <a:pt x="17457" y="13168"/>
                              </a:cubicBezTo>
                              <a:cubicBezTo>
                                <a:pt x="17449" y="13239"/>
                                <a:pt x="17459" y="13306"/>
                                <a:pt x="17470" y="13378"/>
                              </a:cubicBezTo>
                              <a:cubicBezTo>
                                <a:pt x="17486" y="13487"/>
                                <a:pt x="17512" y="13594"/>
                                <a:pt x="17537" y="13702"/>
                              </a:cubicBezTo>
                              <a:cubicBezTo>
                                <a:pt x="17555" y="13780"/>
                                <a:pt x="17582" y="13868"/>
                                <a:pt x="17578" y="13949"/>
                              </a:cubicBezTo>
                              <a:cubicBezTo>
                                <a:pt x="17575" y="14011"/>
                                <a:pt x="17527" y="14025"/>
                                <a:pt x="17473" y="14020"/>
                              </a:cubicBezTo>
                              <a:cubicBezTo>
                                <a:pt x="17382" y="14012"/>
                                <a:pt x="17270" y="13959"/>
                                <a:pt x="17204" y="13897"/>
                              </a:cubicBezTo>
                              <a:cubicBezTo>
                                <a:pt x="17162" y="13858"/>
                                <a:pt x="17165" y="13833"/>
                                <a:pt x="17164" y="13782"/>
                              </a:cubicBezTo>
                            </a:path>
                            <a:path w="3061" h="1177">
                              <a:moveTo>
                                <a:pt x="18026" y="12964"/>
                              </a:moveTo>
                              <a:cubicBezTo>
                                <a:pt x="18010" y="13005"/>
                                <a:pt x="18014" y="13045"/>
                                <a:pt x="18017" y="13090"/>
                              </a:cubicBezTo>
                              <a:cubicBezTo>
                                <a:pt x="18024" y="13193"/>
                                <a:pt x="18039" y="13292"/>
                                <a:pt x="18071" y="13390"/>
                              </a:cubicBezTo>
                              <a:cubicBezTo>
                                <a:pt x="18080" y="13418"/>
                                <a:pt x="18082" y="13426"/>
                                <a:pt x="18102" y="13444"/>
                              </a:cubicBezTo>
                            </a:path>
                            <a:path w="3061" h="1177">
                              <a:moveTo>
                                <a:pt x="17851" y="13102"/>
                              </a:moveTo>
                              <a:cubicBezTo>
                                <a:pt x="17809" y="13101"/>
                                <a:pt x="17817" y="13101"/>
                                <a:pt x="17782" y="13113"/>
                              </a:cubicBezTo>
                              <a:cubicBezTo>
                                <a:pt x="17789" y="13153"/>
                                <a:pt x="17787" y="13170"/>
                                <a:pt x="17831" y="13196"/>
                              </a:cubicBezTo>
                              <a:cubicBezTo>
                                <a:pt x="17881" y="13225"/>
                                <a:pt x="17945" y="13223"/>
                                <a:pt x="17998" y="13204"/>
                              </a:cubicBezTo>
                              <a:cubicBezTo>
                                <a:pt x="18061" y="13181"/>
                                <a:pt x="18107" y="13131"/>
                                <a:pt x="18132" y="13070"/>
                              </a:cubicBezTo>
                              <a:cubicBezTo>
                                <a:pt x="18155" y="13014"/>
                                <a:pt x="18161" y="12951"/>
                                <a:pt x="18163" y="12891"/>
                              </a:cubicBezTo>
                              <a:cubicBezTo>
                                <a:pt x="18163" y="12865"/>
                                <a:pt x="18163" y="12860"/>
                                <a:pt x="18163" y="12844"/>
                              </a:cubicBezTo>
                              <a:cubicBezTo>
                                <a:pt x="18173" y="12890"/>
                                <a:pt x="18178" y="12936"/>
                                <a:pt x="18181" y="12984"/>
                              </a:cubicBezTo>
                              <a:cubicBezTo>
                                <a:pt x="18189" y="13125"/>
                                <a:pt x="18180" y="13279"/>
                                <a:pt x="18208" y="13418"/>
                              </a:cubicBezTo>
                              <a:cubicBezTo>
                                <a:pt x="18210" y="13423"/>
                                <a:pt x="18211" y="13427"/>
                                <a:pt x="18213" y="13432"/>
                              </a:cubicBezTo>
                              <a:cubicBezTo>
                                <a:pt x="18218" y="13397"/>
                                <a:pt x="18220" y="13363"/>
                                <a:pt x="18222" y="13327"/>
                              </a:cubicBezTo>
                              <a:cubicBezTo>
                                <a:pt x="18225" y="13284"/>
                                <a:pt x="18227" y="13241"/>
                                <a:pt x="18232" y="13198"/>
                              </a:cubicBezTo>
                              <a:cubicBezTo>
                                <a:pt x="18233" y="13194"/>
                                <a:pt x="18234" y="13190"/>
                                <a:pt x="18235" y="13186"/>
                              </a:cubicBezTo>
                              <a:cubicBezTo>
                                <a:pt x="18249" y="13213"/>
                                <a:pt x="18261" y="13242"/>
                                <a:pt x="18273" y="13272"/>
                              </a:cubicBezTo>
                              <a:cubicBezTo>
                                <a:pt x="18297" y="13330"/>
                                <a:pt x="18332" y="13403"/>
                                <a:pt x="18401" y="13414"/>
                              </a:cubicBezTo>
                              <a:cubicBezTo>
                                <a:pt x="18445" y="13421"/>
                                <a:pt x="18482" y="13388"/>
                                <a:pt x="18504" y="13354"/>
                              </a:cubicBezTo>
                              <a:cubicBezTo>
                                <a:pt x="18531" y="13311"/>
                                <a:pt x="18544" y="13255"/>
                                <a:pt x="18541" y="13205"/>
                              </a:cubicBezTo>
                              <a:cubicBezTo>
                                <a:pt x="18539" y="13169"/>
                                <a:pt x="18528" y="13169"/>
                                <a:pt x="18513" y="13145"/>
                              </a:cubicBezTo>
                              <a:cubicBezTo>
                                <a:pt x="18486" y="13175"/>
                                <a:pt x="18474" y="13189"/>
                                <a:pt x="18473" y="13239"/>
                              </a:cubicBezTo>
                              <a:cubicBezTo>
                                <a:pt x="18470" y="13335"/>
                                <a:pt x="18514" y="13444"/>
                                <a:pt x="18600" y="13494"/>
                              </a:cubicBezTo>
                              <a:cubicBezTo>
                                <a:pt x="18642" y="13519"/>
                                <a:pt x="18688" y="13525"/>
                                <a:pt x="18734" y="13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4,12844" coordsize="3061,1177" path="m15679,12942c15678,12935,15678,12929,15677,12922c15677,12950,15679,12979,15681,13008c15684,13061,15688,13115,15693,13168c15699,13226,15707,13282,15731,13334c15736,13311,15738,13287,15743,13263c15750,13234,15760,13202,15782,13180c15805,13157,15833,13162,15861,13173c15898,13188,15932,13218,15960,13246c15987,13273,16016,13310,16024,13348c16031,13384,16010,13420,15983,13442c15946,13472,15894,13483,15848,13485c15804,13487,15756,13480,15719,13454c15699,13440,15683,13421,15697,13399c15711,13387,15717,13383,15731,13380em16209,13315c16191,13283,16172,13257,16136,13242c16102,13228,16061,13230,16031,13253c16004,13275,15985,13315,15994,13350c16005,13394,16055,13408,16094,13396c16128,13386,16153,13359,16170,13329c16181,13309,16186,13286,16190,13264c16192,13292,16195,13320,16200,13348c16208,13390,16223,13445,16267,13464c16287,13468,16294,13469,16308,13463em16402,12889c16379,12898,16392,12950,16393,12979c16396,13064,16400,13149,16407,13234c16412,13304,16414,13377,16436,13444c16446,13473,16450,13474,16474,13471em16473,12869c16454,12900,16479,12942,16490,12978c16516,13065,16537,13154,16559,13242c16581,13330,16602,13419,16610,13510c16614,13554,16615,13531,16588,13542em16258,13243c16240,13211,16320,13235,16356,13238c16430,13244,16506,13247,16580,13248c16617,13248,16655,13247,16692,13246em16752,13281c16773,13292,16809,13304,16833,13298c16858,13292,16889,13268,16903,13247c16921,13219,16923,13182,16911,13152c16900,13124,16876,13096,16844,13097c16801,13098,16784,13147,16778,13182c16767,13241,16775,13307,16797,13363c16819,13419,16849,13443,16902,13463em17048,13240c17039,13266,17040,13296,17044,13325c17048,13358,17055,13393,17062,13425c17066,13441,17069,13444,17064,13454c17049,13421,17040,13387,17035,13351c17028,13297,17032,13247,17047,13195c17061,13150,17089,13125,17133,13110c17142,13108,17150,13105,17159,13103em17244,13130c17242,13148,17237,13170,17236,13187c17234,13227,17237,13272,17248,13310c17257,13343,17275,13391,17310,13406c17347,13421,17381,13393,17403,13367c17446,13317,17456,13248,17457,13185c17457,13179,17457,13174,17457,13168c17449,13239,17459,13306,17470,13378c17486,13487,17512,13594,17537,13702c17555,13780,17582,13868,17578,13949c17575,14011,17527,14025,17473,14020c17382,14012,17270,13959,17204,13897c17162,13858,17165,13833,17164,13782em18026,12964c18010,13005,18014,13045,18017,13090c18024,13193,18039,13292,18071,13390c18080,13418,18082,13426,18102,13444em17851,13102c17809,13101,17817,13101,17782,13113c17789,13153,17787,13170,17831,13196c17881,13225,17945,13223,17998,13204c18061,13181,18107,13131,18132,13070c18155,13014,18161,12951,18163,12891c18163,12865,18163,12860,18163,12844c18173,12890,18178,12936,18181,12984c18189,13125,18180,13279,18208,13418c18210,13423,18211,13427,18213,13432c18218,13397,18220,13363,18222,13327c18225,13284,18227,13241,18232,13198c18233,13194,18234,13190,18235,13186c18249,13213,18261,13242,18273,13272c18297,13330,18332,13403,18401,13414c18445,13421,18482,13388,18504,13354c18531,13311,18544,13255,18541,13205c18539,13169,18528,13169,18513,13145c18486,13175,18474,13189,18473,13239c18470,13335,18514,13444,18600,13494c18642,13519,18688,13525,18734,13533e" stroked="t" o:allowincell="f" style="position:absolute;margin-left:372.3pt;margin-top:292.1pt;width:86.7pt;height:3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0565</wp:posOffset>
                </wp:positionH>
                <wp:positionV relativeFrom="paragraph">
                  <wp:posOffset>4194175</wp:posOffset>
                </wp:positionV>
                <wp:extent cx="621030" cy="131445"/>
                <wp:effectExtent l="635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365">
                              <a:moveTo>
                                <a:pt x="8041" y="14227"/>
                              </a:moveTo>
                              <a:cubicBezTo>
                                <a:pt x="8052" y="14251"/>
                                <a:pt x="8061" y="14275"/>
                                <a:pt x="8067" y="14305"/>
                              </a:cubicBezTo>
                              <a:cubicBezTo>
                                <a:pt x="8075" y="14345"/>
                                <a:pt x="8087" y="14383"/>
                                <a:pt x="8099" y="14422"/>
                              </a:cubicBezTo>
                              <a:cubicBezTo>
                                <a:pt x="8104" y="14439"/>
                                <a:pt x="8109" y="14455"/>
                                <a:pt x="8115" y="14472"/>
                              </a:cubicBezTo>
                              <a:cubicBezTo>
                                <a:pt x="8101" y="14438"/>
                                <a:pt x="8085" y="14404"/>
                                <a:pt x="8071" y="14370"/>
                              </a:cubicBezTo>
                              <a:cubicBezTo>
                                <a:pt x="8057" y="14335"/>
                                <a:pt x="8048" y="14302"/>
                                <a:pt x="8045" y="14265"/>
                              </a:cubicBezTo>
                              <a:cubicBezTo>
                                <a:pt x="8074" y="14251"/>
                                <a:pt x="8082" y="14247"/>
                                <a:pt x="8121" y="14259"/>
                              </a:cubicBezTo>
                              <a:cubicBezTo>
                                <a:pt x="8177" y="14276"/>
                                <a:pt x="8229" y="14303"/>
                                <a:pt x="8279" y="14333"/>
                              </a:cubicBezTo>
                              <a:cubicBezTo>
                                <a:pt x="8324" y="14359"/>
                                <a:pt x="8411" y="14401"/>
                                <a:pt x="8430" y="14455"/>
                              </a:cubicBezTo>
                              <a:cubicBezTo>
                                <a:pt x="8430" y="14459"/>
                                <a:pt x="8430" y="14463"/>
                                <a:pt x="8430" y="14467"/>
                              </a:cubicBezTo>
                              <a:cubicBezTo>
                                <a:pt x="8404" y="14451"/>
                                <a:pt x="8385" y="14435"/>
                                <a:pt x="8374" y="14405"/>
                              </a:cubicBezTo>
                              <a:cubicBezTo>
                                <a:pt x="8357" y="14357"/>
                                <a:pt x="8377" y="14305"/>
                                <a:pt x="8427" y="14288"/>
                              </a:cubicBezTo>
                              <a:cubicBezTo>
                                <a:pt x="8462" y="14276"/>
                                <a:pt x="8505" y="14278"/>
                                <a:pt x="8539" y="14293"/>
                              </a:cubicBezTo>
                              <a:cubicBezTo>
                                <a:pt x="8603" y="14320"/>
                                <a:pt x="8641" y="14381"/>
                                <a:pt x="8671" y="14441"/>
                              </a:cubicBezTo>
                              <a:cubicBezTo>
                                <a:pt x="8687" y="14473"/>
                                <a:pt x="8691" y="14521"/>
                                <a:pt x="8711" y="14549"/>
                              </a:cubicBezTo>
                              <a:cubicBezTo>
                                <a:pt x="8715" y="14551"/>
                                <a:pt x="8719" y="14552"/>
                                <a:pt x="8723" y="14554"/>
                              </a:cubicBezTo>
                            </a:path>
                            <a:path w="1726" h="365">
                              <a:moveTo>
                                <a:pt x="8823" y="14332"/>
                              </a:moveTo>
                              <a:cubicBezTo>
                                <a:pt x="8832" y="14306"/>
                                <a:pt x="8828" y="14351"/>
                                <a:pt x="8831" y="14363"/>
                              </a:cubicBezTo>
                              <a:cubicBezTo>
                                <a:pt x="8839" y="14401"/>
                                <a:pt x="8858" y="14438"/>
                                <a:pt x="8887" y="14465"/>
                              </a:cubicBezTo>
                              <a:cubicBezTo>
                                <a:pt x="8919" y="14494"/>
                                <a:pt x="8963" y="14509"/>
                                <a:pt x="9005" y="14500"/>
                              </a:cubicBezTo>
                              <a:cubicBezTo>
                                <a:pt x="9039" y="14493"/>
                                <a:pt x="9074" y="14466"/>
                                <a:pt x="9071" y="14428"/>
                              </a:cubicBezTo>
                              <a:cubicBezTo>
                                <a:pt x="9067" y="14380"/>
                                <a:pt x="9018" y="14340"/>
                                <a:pt x="8981" y="14317"/>
                              </a:cubicBezTo>
                              <a:cubicBezTo>
                                <a:pt x="8941" y="14292"/>
                                <a:pt x="8892" y="14273"/>
                                <a:pt x="8844" y="14281"/>
                              </a:cubicBezTo>
                              <a:cubicBezTo>
                                <a:pt x="8826" y="14288"/>
                                <a:pt x="8820" y="14291"/>
                                <a:pt x="8824" y="14308"/>
                              </a:cubicBezTo>
                            </a:path>
                            <a:path w="1726" h="365">
                              <a:moveTo>
                                <a:pt x="9102" y="14298"/>
                              </a:moveTo>
                              <a:cubicBezTo>
                                <a:pt x="9123" y="14325"/>
                                <a:pt x="9138" y="14356"/>
                                <a:pt x="9157" y="14384"/>
                              </a:cubicBezTo>
                              <a:cubicBezTo>
                                <a:pt x="9173" y="14408"/>
                                <a:pt x="9190" y="14433"/>
                                <a:pt x="9210" y="14455"/>
                              </a:cubicBezTo>
                              <a:cubicBezTo>
                                <a:pt x="9213" y="14458"/>
                                <a:pt x="9216" y="14461"/>
                                <a:pt x="9219" y="14464"/>
                              </a:cubicBezTo>
                              <a:cubicBezTo>
                                <a:pt x="9206" y="14438"/>
                                <a:pt x="9188" y="14417"/>
                                <a:pt x="9172" y="14392"/>
                              </a:cubicBezTo>
                              <a:cubicBezTo>
                                <a:pt x="9149" y="14356"/>
                                <a:pt x="9121" y="14317"/>
                                <a:pt x="9112" y="14275"/>
                              </a:cubicBezTo>
                              <a:cubicBezTo>
                                <a:pt x="9105" y="14242"/>
                                <a:pt x="9115" y="14214"/>
                                <a:pt x="9148" y="14201"/>
                              </a:cubicBezTo>
                              <a:cubicBezTo>
                                <a:pt x="9186" y="14186"/>
                                <a:pt x="9227" y="14190"/>
                                <a:pt x="9266" y="14199"/>
                              </a:cubicBezTo>
                              <a:cubicBezTo>
                                <a:pt x="9292" y="14205"/>
                                <a:pt x="9311" y="14213"/>
                                <a:pt x="9333" y="14226"/>
                              </a:cubicBezTo>
                            </a:path>
                            <a:path w="1726" h="365">
                              <a:moveTo>
                                <a:pt x="9382" y="14313"/>
                              </a:moveTo>
                              <a:cubicBezTo>
                                <a:pt x="9402" y="14325"/>
                                <a:pt x="9427" y="14341"/>
                                <a:pt x="9453" y="14336"/>
                              </a:cubicBezTo>
                              <a:cubicBezTo>
                                <a:pt x="9477" y="14331"/>
                                <a:pt x="9506" y="14317"/>
                                <a:pt x="9524" y="14299"/>
                              </a:cubicBezTo>
                              <a:cubicBezTo>
                                <a:pt x="9542" y="14280"/>
                                <a:pt x="9553" y="14253"/>
                                <a:pt x="9542" y="14227"/>
                              </a:cubicBezTo>
                              <a:cubicBezTo>
                                <a:pt x="9531" y="14201"/>
                                <a:pt x="9500" y="14188"/>
                                <a:pt x="9473" y="14192"/>
                              </a:cubicBezTo>
                              <a:cubicBezTo>
                                <a:pt x="9421" y="14200"/>
                                <a:pt x="9398" y="14254"/>
                                <a:pt x="9397" y="14301"/>
                              </a:cubicBezTo>
                              <a:cubicBezTo>
                                <a:pt x="9396" y="14355"/>
                                <a:pt x="9423" y="14401"/>
                                <a:pt x="9467" y="14431"/>
                              </a:cubicBezTo>
                              <a:cubicBezTo>
                                <a:pt x="9521" y="14469"/>
                                <a:pt x="9591" y="14475"/>
                                <a:pt x="9655" y="14473"/>
                              </a:cubicBezTo>
                              <a:cubicBezTo>
                                <a:pt x="9695" y="14472"/>
                                <a:pt x="9729" y="14462"/>
                                <a:pt x="9766" y="14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1,14190" coordsize="1726,365" path="m8041,14227c8052,14251,8061,14275,8067,14305c8075,14345,8087,14383,8099,14422c8104,14439,8109,14455,8115,14472c8101,14438,8085,14404,8071,14370c8057,14335,8048,14302,8045,14265c8074,14251,8082,14247,8121,14259c8177,14276,8229,14303,8279,14333c8324,14359,8411,14401,8430,14455c8430,14459,8430,14463,8430,14467c8404,14451,8385,14435,8374,14405c8357,14357,8377,14305,8427,14288c8462,14276,8505,14278,8539,14293c8603,14320,8641,14381,8671,14441c8687,14473,8691,14521,8711,14549c8715,14551,8719,14552,8723,14554em8823,14332c8832,14306,8828,14351,8831,14363c8839,14401,8858,14438,8887,14465c8919,14494,8963,14509,9005,14500c9039,14493,9074,14466,9071,14428c9067,14380,9018,14340,8981,14317c8941,14292,8892,14273,8844,14281c8826,14288,8820,14291,8824,14308em9102,14298c9123,14325,9138,14356,9157,14384c9173,14408,9190,14433,9210,14455c9213,14458,9216,14461,9219,14464c9206,14438,9188,14417,9172,14392c9149,14356,9121,14317,9112,14275c9105,14242,9115,14214,9148,14201c9186,14186,9227,14190,9266,14199c9292,14205,9311,14213,9333,14226em9382,14313c9402,14325,9427,14341,9453,14336c9477,14331,9506,14317,9524,14299c9542,14280,9553,14253,9542,14227c9531,14201,9500,14188,9473,14192c9421,14200,9398,14254,9397,14301c9396,14355,9423,14401,9467,14431c9521,14469,9591,14475,9655,14473c9695,14472,9729,14462,9766,14449e" stroked="t" o:allowincell="f" style="position:absolute;margin-left:155.95pt;margin-top:330.25pt;width:48.85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4018280</wp:posOffset>
                </wp:positionV>
                <wp:extent cx="1599565" cy="444500"/>
                <wp:effectExtent l="6985" t="6350" r="57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4" h="1234">
                              <a:moveTo>
                                <a:pt x="10265" y="14304"/>
                              </a:moveTo>
                              <a:cubicBezTo>
                                <a:pt x="10300" y="14293"/>
                                <a:pt x="10343" y="14280"/>
                                <a:pt x="10372" y="14257"/>
                              </a:cubicBezTo>
                              <a:cubicBezTo>
                                <a:pt x="10395" y="14239"/>
                                <a:pt x="10426" y="14205"/>
                                <a:pt x="10427" y="14173"/>
                              </a:cubicBezTo>
                              <a:cubicBezTo>
                                <a:pt x="10428" y="14144"/>
                                <a:pt x="10406" y="14112"/>
                                <a:pt x="10378" y="14106"/>
                              </a:cubicBezTo>
                              <a:cubicBezTo>
                                <a:pt x="10339" y="14097"/>
                                <a:pt x="10306" y="14133"/>
                                <a:pt x="10290" y="14164"/>
                              </a:cubicBezTo>
                              <a:cubicBezTo>
                                <a:pt x="10265" y="14213"/>
                                <a:pt x="10265" y="14274"/>
                                <a:pt x="10288" y="14324"/>
                              </a:cubicBezTo>
                              <a:cubicBezTo>
                                <a:pt x="10312" y="14377"/>
                                <a:pt x="10361" y="14408"/>
                                <a:pt x="10417" y="14419"/>
                              </a:cubicBezTo>
                              <a:cubicBezTo>
                                <a:pt x="10478" y="14431"/>
                                <a:pt x="10515" y="14410"/>
                                <a:pt x="10563" y="14377"/>
                              </a:cubicBezTo>
                            </a:path>
                            <a:path w="4444" h="1234">
                              <a:moveTo>
                                <a:pt x="10583" y="14153"/>
                              </a:moveTo>
                              <a:cubicBezTo>
                                <a:pt x="10578" y="14194"/>
                                <a:pt x="10587" y="14214"/>
                                <a:pt x="10601" y="14253"/>
                              </a:cubicBezTo>
                              <a:cubicBezTo>
                                <a:pt x="10615" y="14294"/>
                                <a:pt x="10635" y="14329"/>
                                <a:pt x="10658" y="14366"/>
                              </a:cubicBezTo>
                              <a:cubicBezTo>
                                <a:pt x="10670" y="14384"/>
                                <a:pt x="10683" y="14398"/>
                                <a:pt x="10697" y="14414"/>
                              </a:cubicBezTo>
                              <a:cubicBezTo>
                                <a:pt x="10688" y="14380"/>
                                <a:pt x="10674" y="14347"/>
                                <a:pt x="10664" y="14313"/>
                              </a:cubicBezTo>
                              <a:cubicBezTo>
                                <a:pt x="10653" y="14278"/>
                                <a:pt x="10640" y="14228"/>
                                <a:pt x="10652" y="14192"/>
                              </a:cubicBezTo>
                              <a:cubicBezTo>
                                <a:pt x="10663" y="14160"/>
                                <a:pt x="10700" y="14163"/>
                                <a:pt x="10726" y="14172"/>
                              </a:cubicBezTo>
                              <a:cubicBezTo>
                                <a:pt x="10769" y="14187"/>
                                <a:pt x="10809" y="14221"/>
                                <a:pt x="10839" y="14255"/>
                              </a:cubicBezTo>
                              <a:cubicBezTo>
                                <a:pt x="10870" y="14290"/>
                                <a:pt x="10896" y="14332"/>
                                <a:pt x="10920" y="14372"/>
                              </a:cubicBezTo>
                              <a:cubicBezTo>
                                <a:pt x="10934" y="14395"/>
                                <a:pt x="10955" y="14440"/>
                                <a:pt x="10989" y="14434"/>
                              </a:cubicBezTo>
                              <a:cubicBezTo>
                                <a:pt x="11015" y="14430"/>
                                <a:pt x="11037" y="14394"/>
                                <a:pt x="11050" y="14375"/>
                              </a:cubicBezTo>
                              <a:cubicBezTo>
                                <a:pt x="11073" y="14342"/>
                                <a:pt x="11090" y="14304"/>
                                <a:pt x="11099" y="14265"/>
                              </a:cubicBezTo>
                              <a:cubicBezTo>
                                <a:pt x="11107" y="14231"/>
                                <a:pt x="11111" y="14191"/>
                                <a:pt x="11099" y="14157"/>
                              </a:cubicBezTo>
                              <a:cubicBezTo>
                                <a:pt x="11092" y="14136"/>
                                <a:pt x="11079" y="14134"/>
                                <a:pt x="11065" y="14121"/>
                              </a:cubicBezTo>
                              <a:cubicBezTo>
                                <a:pt x="11040" y="14142"/>
                                <a:pt x="11027" y="14151"/>
                                <a:pt x="11019" y="14189"/>
                              </a:cubicBezTo>
                              <a:cubicBezTo>
                                <a:pt x="11009" y="14238"/>
                                <a:pt x="11013" y="14290"/>
                                <a:pt x="11033" y="14336"/>
                              </a:cubicBezTo>
                              <a:cubicBezTo>
                                <a:pt x="11052" y="14380"/>
                                <a:pt x="11089" y="14412"/>
                                <a:pt x="11135" y="14424"/>
                              </a:cubicBezTo>
                              <a:cubicBezTo>
                                <a:pt x="11171" y="14434"/>
                                <a:pt x="11194" y="14421"/>
                                <a:pt x="11226" y="14408"/>
                              </a:cubicBezTo>
                            </a:path>
                            <a:path w="4444" h="1234">
                              <a:moveTo>
                                <a:pt x="11260" y="14191"/>
                              </a:moveTo>
                              <a:cubicBezTo>
                                <a:pt x="11268" y="14217"/>
                                <a:pt x="11280" y="14241"/>
                                <a:pt x="11294" y="14265"/>
                              </a:cubicBezTo>
                              <a:cubicBezTo>
                                <a:pt x="11315" y="14301"/>
                                <a:pt x="11341" y="14332"/>
                                <a:pt x="11370" y="14362"/>
                              </a:cubicBezTo>
                              <a:cubicBezTo>
                                <a:pt x="11384" y="14377"/>
                                <a:pt x="11398" y="14388"/>
                                <a:pt x="11415" y="14400"/>
                              </a:cubicBezTo>
                              <a:cubicBezTo>
                                <a:pt x="11415" y="14364"/>
                                <a:pt x="11397" y="14341"/>
                                <a:pt x="11382" y="14307"/>
                              </a:cubicBezTo>
                              <a:cubicBezTo>
                                <a:pt x="11364" y="14266"/>
                                <a:pt x="11342" y="14217"/>
                                <a:pt x="11343" y="14172"/>
                              </a:cubicBezTo>
                              <a:cubicBezTo>
                                <a:pt x="11344" y="14137"/>
                                <a:pt x="11360" y="14108"/>
                                <a:pt x="11395" y="14099"/>
                              </a:cubicBezTo>
                              <a:cubicBezTo>
                                <a:pt x="11422" y="14092"/>
                                <a:pt x="11451" y="14095"/>
                                <a:pt x="11479" y="14097"/>
                              </a:cubicBezTo>
                            </a:path>
                            <a:path w="4444" h="1234">
                              <a:moveTo>
                                <a:pt x="11649" y="14112"/>
                              </a:moveTo>
                              <a:cubicBezTo>
                                <a:pt x="11629" y="14140"/>
                                <a:pt x="11612" y="14165"/>
                                <a:pt x="11603" y="14199"/>
                              </a:cubicBezTo>
                              <a:cubicBezTo>
                                <a:pt x="11593" y="14237"/>
                                <a:pt x="11599" y="14275"/>
                                <a:pt x="11621" y="14307"/>
                              </a:cubicBezTo>
                              <a:cubicBezTo>
                                <a:pt x="11645" y="14341"/>
                                <a:pt x="11690" y="14347"/>
                                <a:pt x="11722" y="14319"/>
                              </a:cubicBezTo>
                              <a:cubicBezTo>
                                <a:pt x="11764" y="14282"/>
                                <a:pt x="11754" y="14214"/>
                                <a:pt x="11737" y="14168"/>
                              </a:cubicBezTo>
                              <a:cubicBezTo>
                                <a:pt x="11729" y="14150"/>
                                <a:pt x="11727" y="14145"/>
                                <a:pt x="11719" y="14135"/>
                              </a:cubicBezTo>
                              <a:cubicBezTo>
                                <a:pt x="11710" y="14171"/>
                                <a:pt x="11712" y="14197"/>
                                <a:pt x="11722" y="14242"/>
                              </a:cubicBezTo>
                              <a:cubicBezTo>
                                <a:pt x="11742" y="14328"/>
                                <a:pt x="11771" y="14412"/>
                                <a:pt x="11800" y="14496"/>
                              </a:cubicBezTo>
                              <a:cubicBezTo>
                                <a:pt x="11828" y="14578"/>
                                <a:pt x="11863" y="14660"/>
                                <a:pt x="11881" y="14745"/>
                              </a:cubicBezTo>
                              <a:cubicBezTo>
                                <a:pt x="11889" y="14785"/>
                                <a:pt x="11897" y="14840"/>
                                <a:pt x="11849" y="14858"/>
                              </a:cubicBezTo>
                              <a:cubicBezTo>
                                <a:pt x="11797" y="14877"/>
                                <a:pt x="11731" y="14841"/>
                                <a:pt x="11688" y="14817"/>
                              </a:cubicBezTo>
                              <a:cubicBezTo>
                                <a:pt x="11631" y="14785"/>
                                <a:pt x="11548" y="14727"/>
                                <a:pt x="11545" y="14653"/>
                              </a:cubicBezTo>
                              <a:cubicBezTo>
                                <a:pt x="11552" y="14622"/>
                                <a:pt x="11555" y="14611"/>
                                <a:pt x="11568" y="14593"/>
                              </a:cubicBezTo>
                            </a:path>
                            <a:path w="4444" h="1234">
                              <a:moveTo>
                                <a:pt x="11967" y="14275"/>
                              </a:moveTo>
                              <a:cubicBezTo>
                                <a:pt x="11976" y="14240"/>
                                <a:pt x="11977" y="14226"/>
                                <a:pt x="11971" y="14191"/>
                              </a:cubicBezTo>
                              <a:cubicBezTo>
                                <a:pt x="11958" y="14207"/>
                                <a:pt x="11949" y="14212"/>
                                <a:pt x="11959" y="14243"/>
                              </a:cubicBezTo>
                              <a:cubicBezTo>
                                <a:pt x="11971" y="14280"/>
                                <a:pt x="11997" y="14323"/>
                                <a:pt x="12036" y="14336"/>
                              </a:cubicBezTo>
                              <a:cubicBezTo>
                                <a:pt x="12064" y="14345"/>
                                <a:pt x="12092" y="14334"/>
                                <a:pt x="12110" y="14312"/>
                              </a:cubicBezTo>
                              <a:cubicBezTo>
                                <a:pt x="12129" y="14289"/>
                                <a:pt x="12135" y="14257"/>
                                <a:pt x="12137" y="14228"/>
                              </a:cubicBezTo>
                              <a:cubicBezTo>
                                <a:pt x="12137" y="14212"/>
                                <a:pt x="12137" y="14207"/>
                                <a:pt x="12137" y="14197"/>
                              </a:cubicBezTo>
                              <a:cubicBezTo>
                                <a:pt x="12142" y="14241"/>
                                <a:pt x="12148" y="14284"/>
                                <a:pt x="12156" y="14327"/>
                              </a:cubicBezTo>
                              <a:cubicBezTo>
                                <a:pt x="12173" y="14412"/>
                                <a:pt x="12198" y="14494"/>
                                <a:pt x="12224" y="14577"/>
                              </a:cubicBezTo>
                              <a:cubicBezTo>
                                <a:pt x="12249" y="14658"/>
                                <a:pt x="12297" y="14762"/>
                                <a:pt x="12279" y="14849"/>
                              </a:cubicBezTo>
                              <a:cubicBezTo>
                                <a:pt x="12268" y="14904"/>
                                <a:pt x="12210" y="14931"/>
                                <a:pt x="12158" y="14935"/>
                              </a:cubicBezTo>
                              <a:cubicBezTo>
                                <a:pt x="12075" y="14941"/>
                                <a:pt x="12017" y="14895"/>
                                <a:pt x="11954" y="14849"/>
                              </a:cubicBezTo>
                            </a:path>
                            <a:path w="4444" h="1234">
                              <a:moveTo>
                                <a:pt x="12693" y="14191"/>
                              </a:moveTo>
                              <a:cubicBezTo>
                                <a:pt x="12672" y="14161"/>
                                <a:pt x="12678" y="14213"/>
                                <a:pt x="12680" y="14232"/>
                              </a:cubicBezTo>
                              <a:cubicBezTo>
                                <a:pt x="12684" y="14280"/>
                                <a:pt x="12692" y="14335"/>
                                <a:pt x="12708" y="14381"/>
                              </a:cubicBezTo>
                              <a:cubicBezTo>
                                <a:pt x="12719" y="14411"/>
                                <a:pt x="12727" y="14424"/>
                                <a:pt x="12735" y="14389"/>
                              </a:cubicBezTo>
                            </a:path>
                            <a:path w="4444" h="1234">
                              <a:moveTo>
                                <a:pt x="12844" y="13757"/>
                              </a:moveTo>
                              <a:cubicBezTo>
                                <a:pt x="12845" y="13734"/>
                                <a:pt x="12845" y="13728"/>
                                <a:pt x="12848" y="13714"/>
                              </a:cubicBezTo>
                              <a:cubicBezTo>
                                <a:pt x="12888" y="13753"/>
                                <a:pt x="12898" y="13807"/>
                                <a:pt x="12911" y="13863"/>
                              </a:cubicBezTo>
                              <a:cubicBezTo>
                                <a:pt x="12936" y="13966"/>
                                <a:pt x="12952" y="14070"/>
                                <a:pt x="12976" y="14173"/>
                              </a:cubicBezTo>
                              <a:cubicBezTo>
                                <a:pt x="12994" y="14253"/>
                                <a:pt x="13015" y="14333"/>
                                <a:pt x="13047" y="14408"/>
                              </a:cubicBezTo>
                              <a:cubicBezTo>
                                <a:pt x="13058" y="14431"/>
                                <a:pt x="13060" y="14436"/>
                                <a:pt x="13069" y="14449"/>
                              </a:cubicBezTo>
                            </a:path>
                            <a:path w="4444" h="1234">
                              <a:moveTo>
                                <a:pt x="12742" y="14142"/>
                              </a:moveTo>
                              <a:cubicBezTo>
                                <a:pt x="12800" y="14155"/>
                                <a:pt x="12859" y="14159"/>
                                <a:pt x="12918" y="14164"/>
                              </a:cubicBezTo>
                              <a:cubicBezTo>
                                <a:pt x="13015" y="14172"/>
                                <a:pt x="13112" y="14176"/>
                                <a:pt x="13209" y="14179"/>
                              </a:cubicBezTo>
                              <a:cubicBezTo>
                                <a:pt x="13227" y="14180"/>
                                <a:pt x="13246" y="14180"/>
                                <a:pt x="13264" y="14181"/>
                              </a:cubicBezTo>
                            </a:path>
                            <a:path w="4444" h="1234">
                              <a:moveTo>
                                <a:pt x="12516" y="14001"/>
                              </a:moveTo>
                              <a:cubicBezTo>
                                <a:pt x="12515" y="13985"/>
                                <a:pt x="12511" y="13957"/>
                                <a:pt x="12535" y="13957"/>
                              </a:cubicBezTo>
                              <a:cubicBezTo>
                                <a:pt x="12551" y="13957"/>
                                <a:pt x="12564" y="13992"/>
                                <a:pt x="12570" y="14003"/>
                              </a:cubicBezTo>
                            </a:path>
                            <a:path w="4444" h="1234">
                              <a:moveTo>
                                <a:pt x="13591" y="14149"/>
                              </a:moveTo>
                              <a:cubicBezTo>
                                <a:pt x="13590" y="14138"/>
                                <a:pt x="13590" y="14134"/>
                                <a:pt x="13585" y="14128"/>
                              </a:cubicBezTo>
                              <a:cubicBezTo>
                                <a:pt x="13569" y="14162"/>
                                <a:pt x="13567" y="14194"/>
                                <a:pt x="13567" y="14232"/>
                              </a:cubicBezTo>
                              <a:cubicBezTo>
                                <a:pt x="13567" y="14289"/>
                                <a:pt x="13573" y="14344"/>
                                <a:pt x="13600" y="14395"/>
                              </a:cubicBezTo>
                              <a:cubicBezTo>
                                <a:pt x="13620" y="14432"/>
                                <a:pt x="13652" y="14463"/>
                                <a:pt x="13697" y="14455"/>
                              </a:cubicBezTo>
                              <a:cubicBezTo>
                                <a:pt x="13740" y="14447"/>
                                <a:pt x="13771" y="14406"/>
                                <a:pt x="13788" y="14369"/>
                              </a:cubicBezTo>
                              <a:cubicBezTo>
                                <a:pt x="13806" y="14329"/>
                                <a:pt x="13810" y="14279"/>
                                <a:pt x="13803" y="14235"/>
                              </a:cubicBezTo>
                              <a:cubicBezTo>
                                <a:pt x="13797" y="14214"/>
                                <a:pt x="13796" y="14208"/>
                                <a:pt x="13790" y="14195"/>
                              </a:cubicBezTo>
                              <a:cubicBezTo>
                                <a:pt x="13788" y="14229"/>
                                <a:pt x="13790" y="14252"/>
                                <a:pt x="13809" y="14289"/>
                              </a:cubicBezTo>
                              <a:cubicBezTo>
                                <a:pt x="13843" y="14356"/>
                                <a:pt x="13915" y="14423"/>
                                <a:pt x="13995" y="14428"/>
                              </a:cubicBezTo>
                              <a:cubicBezTo>
                                <a:pt x="14035" y="14430"/>
                                <a:pt x="14079" y="14411"/>
                                <a:pt x="14097" y="14375"/>
                              </a:cubicBezTo>
                              <a:cubicBezTo>
                                <a:pt x="14117" y="14336"/>
                                <a:pt x="14100" y="14286"/>
                                <a:pt x="14084" y="14250"/>
                              </a:cubicBezTo>
                              <a:cubicBezTo>
                                <a:pt x="14067" y="14212"/>
                                <a:pt x="14031" y="14158"/>
                                <a:pt x="13986" y="14149"/>
                              </a:cubicBezTo>
                              <a:cubicBezTo>
                                <a:pt x="13982" y="14150"/>
                                <a:pt x="13977" y="14150"/>
                                <a:pt x="13973" y="14151"/>
                              </a:cubicBezTo>
                            </a:path>
                            <a:path w="4444" h="1234">
                              <a:moveTo>
                                <a:pt x="14188" y="14152"/>
                              </a:moveTo>
                              <a:cubicBezTo>
                                <a:pt x="14182" y="14188"/>
                                <a:pt x="14195" y="14210"/>
                                <a:pt x="14209" y="14245"/>
                              </a:cubicBezTo>
                              <a:cubicBezTo>
                                <a:pt x="14222" y="14278"/>
                                <a:pt x="14238" y="14307"/>
                                <a:pt x="14256" y="14337"/>
                              </a:cubicBezTo>
                            </a:path>
                            <a:path w="4444" h="1234">
                              <a:moveTo>
                                <a:pt x="14082" y="13859"/>
                              </a:moveTo>
                              <a:cubicBezTo>
                                <a:pt x="14063" y="13847"/>
                                <a:pt x="14060" y="13844"/>
                                <a:pt x="14047" y="13840"/>
                              </a:cubicBezTo>
                              <a:cubicBezTo>
                                <a:pt x="14048" y="13871"/>
                                <a:pt x="14076" y="13894"/>
                                <a:pt x="14100" y="13917"/>
                              </a:cubicBezTo>
                              <a:cubicBezTo>
                                <a:pt x="14109" y="13926"/>
                                <a:pt x="14119" y="13934"/>
                                <a:pt x="14128" y="13943"/>
                              </a:cubicBezTo>
                            </a:path>
                            <a:path w="4444" h="1234">
                              <a:moveTo>
                                <a:pt x="14332" y="13753"/>
                              </a:moveTo>
                              <a:cubicBezTo>
                                <a:pt x="14319" y="13796"/>
                                <a:pt x="14330" y="13850"/>
                                <a:pt x="14336" y="13896"/>
                              </a:cubicBezTo>
                              <a:cubicBezTo>
                                <a:pt x="14348" y="13984"/>
                                <a:pt x="14366" y="14070"/>
                                <a:pt x="14389" y="14156"/>
                              </a:cubicBezTo>
                              <a:cubicBezTo>
                                <a:pt x="14404" y="14210"/>
                                <a:pt x="14419" y="14278"/>
                                <a:pt x="14464" y="14317"/>
                              </a:cubicBezTo>
                              <a:cubicBezTo>
                                <a:pt x="14483" y="14328"/>
                                <a:pt x="14488" y="14332"/>
                                <a:pt x="14503" y="14327"/>
                              </a:cubicBezTo>
                            </a:path>
                            <a:path w="4444" h="1234">
                              <a:moveTo>
                                <a:pt x="14503" y="13702"/>
                              </a:moveTo>
                              <a:cubicBezTo>
                                <a:pt x="14522" y="13745"/>
                                <a:pt x="14531" y="13790"/>
                                <a:pt x="14542" y="13836"/>
                              </a:cubicBezTo>
                              <a:cubicBezTo>
                                <a:pt x="14564" y="13931"/>
                                <a:pt x="14578" y="14027"/>
                                <a:pt x="14601" y="14122"/>
                              </a:cubicBezTo>
                              <a:cubicBezTo>
                                <a:pt x="14618" y="14192"/>
                                <a:pt x="14632" y="14267"/>
                                <a:pt x="14667" y="14330"/>
                              </a:cubicBezTo>
                              <a:cubicBezTo>
                                <a:pt x="14679" y="14353"/>
                                <a:pt x="14691" y="14358"/>
                                <a:pt x="14708" y="14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5,13702" coordsize="4444,1234" path="m10265,14304c10300,14293,10343,14280,10372,14257c10395,14239,10426,14205,10427,14173c10428,14144,10406,14112,10378,14106c10339,14097,10306,14133,10290,14164c10265,14213,10265,14274,10288,14324c10312,14377,10361,14408,10417,14419c10478,14431,10515,14410,10563,14377em10583,14153c10578,14194,10587,14214,10601,14253c10615,14294,10635,14329,10658,14366c10670,14384,10683,14398,10697,14414c10688,14380,10674,14347,10664,14313c10653,14278,10640,14228,10652,14192c10663,14160,10700,14163,10726,14172c10769,14187,10809,14221,10839,14255c10870,14290,10896,14332,10920,14372c10934,14395,10955,14440,10989,14434c11015,14430,11037,14394,11050,14375c11073,14342,11090,14304,11099,14265c11107,14231,11111,14191,11099,14157c11092,14136,11079,14134,11065,14121c11040,14142,11027,14151,11019,14189c11009,14238,11013,14290,11033,14336c11052,14380,11089,14412,11135,14424c11171,14434,11194,14421,11226,14408em11260,14191c11268,14217,11280,14241,11294,14265c11315,14301,11341,14332,11370,14362c11384,14377,11398,14388,11415,14400c11415,14364,11397,14341,11382,14307c11364,14266,11342,14217,11343,14172c11344,14137,11360,14108,11395,14099c11422,14092,11451,14095,11479,14097em11649,14112c11629,14140,11612,14165,11603,14199c11593,14237,11599,14275,11621,14307c11645,14341,11690,14347,11722,14319c11764,14282,11754,14214,11737,14168c11729,14150,11727,14145,11719,14135c11710,14171,11712,14197,11722,14242c11742,14328,11771,14412,11800,14496c11828,14578,11863,14660,11881,14745c11889,14785,11897,14840,11849,14858c11797,14877,11731,14841,11688,14817c11631,14785,11548,14727,11545,14653c11552,14622,11555,14611,11568,14593em11967,14275c11976,14240,11977,14226,11971,14191c11958,14207,11949,14212,11959,14243c11971,14280,11997,14323,12036,14336c12064,14345,12092,14334,12110,14312c12129,14289,12135,14257,12137,14228c12137,14212,12137,14207,12137,14197c12142,14241,12148,14284,12156,14327c12173,14412,12198,14494,12224,14577c12249,14658,12297,14762,12279,14849c12268,14904,12210,14931,12158,14935c12075,14941,12017,14895,11954,14849em12693,14191c12672,14161,12678,14213,12680,14232c12684,14280,12692,14335,12708,14381c12719,14411,12727,14424,12735,14389em12844,13757c12845,13734,12845,13728,12848,13714c12888,13753,12898,13807,12911,13863c12936,13966,12952,14070,12976,14173c12994,14253,13015,14333,13047,14408c13058,14431,13060,14436,13069,14449em12742,14142c12800,14155,12859,14159,12918,14164c13015,14172,13112,14176,13209,14179c13227,14180,13246,14180,13264,14181em12516,14001c12515,13985,12511,13957,12535,13957c12551,13957,12564,13992,12570,14003em13591,14149c13590,14138,13590,14134,13585,14128c13569,14162,13567,14194,13567,14232c13567,14289,13573,14344,13600,14395c13620,14432,13652,14463,13697,14455c13740,14447,13771,14406,13788,14369c13806,14329,13810,14279,13803,14235c13797,14214,13796,14208,13790,14195c13788,14229,13790,14252,13809,14289c13843,14356,13915,14423,13995,14428c14035,14430,14079,14411,14097,14375c14117,14336,14100,14286,14084,14250c14067,14212,14031,14158,13986,14149c13982,14150,13977,14150,13973,14151em14188,14152c14182,14188,14195,14210,14209,14245c14222,14278,14238,14307,14256,14337em14082,13859c14063,13847,14060,13844,14047,13840c14048,13871,14076,13894,14100,13917c14109,13926,14119,13934,14128,13943em14332,13753c14319,13796,14330,13850,14336,13896c14348,13984,14366,14070,14389,14156c14404,14210,14419,14278,14464,14317c14483,14328,14488,14332,14503,14327em14503,13702c14522,13745,14531,13790,14542,13836c14564,13931,14578,14027,14601,14122c14618,14192,14632,14267,14667,14330c14679,14353,14691,14358,14708,14374e" stroked="t" o:allowincell="f" style="position:absolute;margin-left:219pt;margin-top:316.4pt;width:125.9pt;height:3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5645</wp:posOffset>
                </wp:positionH>
                <wp:positionV relativeFrom="paragraph">
                  <wp:posOffset>4029710</wp:posOffset>
                </wp:positionV>
                <wp:extent cx="499110" cy="24320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676">
                              <a:moveTo>
                                <a:pt x="15111" y="13734"/>
                              </a:moveTo>
                              <a:cubicBezTo>
                                <a:pt x="15125" y="13786"/>
                                <a:pt x="15133" y="13838"/>
                                <a:pt x="15142" y="13891"/>
                              </a:cubicBezTo>
                              <a:cubicBezTo>
                                <a:pt x="15158" y="13984"/>
                                <a:pt x="15174" y="14076"/>
                                <a:pt x="15192" y="14169"/>
                              </a:cubicBezTo>
                              <a:cubicBezTo>
                                <a:pt x="15204" y="14230"/>
                                <a:pt x="15211" y="14293"/>
                                <a:pt x="15230" y="14352"/>
                              </a:cubicBezTo>
                              <a:cubicBezTo>
                                <a:pt x="15232" y="14358"/>
                                <a:pt x="15235" y="14363"/>
                                <a:pt x="15237" y="14369"/>
                              </a:cubicBezTo>
                              <a:cubicBezTo>
                                <a:pt x="15252" y="14330"/>
                                <a:pt x="15244" y="14292"/>
                                <a:pt x="15247" y="14250"/>
                              </a:cubicBezTo>
                              <a:cubicBezTo>
                                <a:pt x="15250" y="14202"/>
                                <a:pt x="15251" y="14139"/>
                                <a:pt x="15271" y="14094"/>
                              </a:cubicBezTo>
                              <a:cubicBezTo>
                                <a:pt x="15288" y="14056"/>
                                <a:pt x="15313" y="14059"/>
                                <a:pt x="15339" y="14086"/>
                              </a:cubicBezTo>
                              <a:cubicBezTo>
                                <a:pt x="15416" y="14167"/>
                                <a:pt x="15463" y="14275"/>
                                <a:pt x="15536" y="14361"/>
                              </a:cubicBezTo>
                              <a:cubicBezTo>
                                <a:pt x="15551" y="14378"/>
                                <a:pt x="15566" y="14393"/>
                                <a:pt x="15582" y="14409"/>
                              </a:cubicBezTo>
                            </a:path>
                            <a:path w="1387" h="676">
                              <a:moveTo>
                                <a:pt x="15694" y="14161"/>
                              </a:moveTo>
                              <a:cubicBezTo>
                                <a:pt x="15692" y="14143"/>
                                <a:pt x="15693" y="14120"/>
                                <a:pt x="15670" y="14116"/>
                              </a:cubicBezTo>
                              <a:cubicBezTo>
                                <a:pt x="15643" y="14112"/>
                                <a:pt x="15614" y="14138"/>
                                <a:pt x="15599" y="14157"/>
                              </a:cubicBezTo>
                              <a:cubicBezTo>
                                <a:pt x="15576" y="14186"/>
                                <a:pt x="15555" y="14231"/>
                                <a:pt x="15555" y="14268"/>
                              </a:cubicBezTo>
                              <a:cubicBezTo>
                                <a:pt x="15555" y="14293"/>
                                <a:pt x="15571" y="14330"/>
                                <a:pt x="15598" y="14337"/>
                              </a:cubicBezTo>
                              <a:cubicBezTo>
                                <a:pt x="15627" y="14344"/>
                                <a:pt x="15654" y="14318"/>
                                <a:pt x="15669" y="14297"/>
                              </a:cubicBezTo>
                              <a:cubicBezTo>
                                <a:pt x="15689" y="14268"/>
                                <a:pt x="15699" y="14231"/>
                                <a:pt x="15708" y="14197"/>
                              </a:cubicBezTo>
                              <a:cubicBezTo>
                                <a:pt x="15712" y="14180"/>
                                <a:pt x="15713" y="14175"/>
                                <a:pt x="15714" y="14164"/>
                              </a:cubicBezTo>
                              <a:cubicBezTo>
                                <a:pt x="15714" y="14203"/>
                                <a:pt x="15717" y="14239"/>
                                <a:pt x="15723" y="14278"/>
                              </a:cubicBezTo>
                              <a:cubicBezTo>
                                <a:pt x="15727" y="14309"/>
                                <a:pt x="15732" y="14347"/>
                                <a:pt x="15764" y="14364"/>
                              </a:cubicBezTo>
                              <a:cubicBezTo>
                                <a:pt x="15770" y="14365"/>
                                <a:pt x="15775" y="14367"/>
                                <a:pt x="15781" y="14368"/>
                              </a:cubicBezTo>
                            </a:path>
                            <a:path w="1387" h="676">
                              <a:moveTo>
                                <a:pt x="15868" y="14115"/>
                              </a:moveTo>
                              <a:cubicBezTo>
                                <a:pt x="15844" y="14087"/>
                                <a:pt x="15874" y="14163"/>
                                <a:pt x="15878" y="14176"/>
                              </a:cubicBezTo>
                              <a:cubicBezTo>
                                <a:pt x="15895" y="14225"/>
                                <a:pt x="15918" y="14270"/>
                                <a:pt x="15950" y="14311"/>
                              </a:cubicBezTo>
                              <a:cubicBezTo>
                                <a:pt x="15967" y="14333"/>
                                <a:pt x="15987" y="14357"/>
                                <a:pt x="16015" y="14364"/>
                              </a:cubicBezTo>
                              <a:cubicBezTo>
                                <a:pt x="16040" y="14370"/>
                                <a:pt x="16053" y="14349"/>
                                <a:pt x="16063" y="14330"/>
                              </a:cubicBezTo>
                              <a:cubicBezTo>
                                <a:pt x="16081" y="14294"/>
                                <a:pt x="16089" y="14250"/>
                                <a:pt x="16095" y="14211"/>
                              </a:cubicBezTo>
                              <a:cubicBezTo>
                                <a:pt x="16101" y="14173"/>
                                <a:pt x="16114" y="14104"/>
                                <a:pt x="16096" y="14067"/>
                              </a:cubicBezTo>
                              <a:cubicBezTo>
                                <a:pt x="16080" y="14034"/>
                                <a:pt x="16082" y="14077"/>
                                <a:pt x="16082" y="14083"/>
                              </a:cubicBezTo>
                            </a:path>
                            <a:path w="1387" h="676">
                              <a:moveTo>
                                <a:pt x="16200" y="14247"/>
                              </a:moveTo>
                              <a:cubicBezTo>
                                <a:pt x="16235" y="14246"/>
                                <a:pt x="16249" y="14238"/>
                                <a:pt x="16278" y="14219"/>
                              </a:cubicBezTo>
                              <a:cubicBezTo>
                                <a:pt x="16309" y="14199"/>
                                <a:pt x="16330" y="14175"/>
                                <a:pt x="16335" y="14137"/>
                              </a:cubicBezTo>
                              <a:cubicBezTo>
                                <a:pt x="16341" y="14095"/>
                                <a:pt x="16317" y="14043"/>
                                <a:pt x="16270" y="14038"/>
                              </a:cubicBezTo>
                              <a:cubicBezTo>
                                <a:pt x="16221" y="14033"/>
                                <a:pt x="16185" y="14079"/>
                                <a:pt x="16166" y="14118"/>
                              </a:cubicBezTo>
                              <a:cubicBezTo>
                                <a:pt x="16140" y="14172"/>
                                <a:pt x="16137" y="14246"/>
                                <a:pt x="16164" y="14301"/>
                              </a:cubicBezTo>
                              <a:cubicBezTo>
                                <a:pt x="16203" y="14378"/>
                                <a:pt x="16293" y="14400"/>
                                <a:pt x="16372" y="14404"/>
                              </a:cubicBezTo>
                              <a:cubicBezTo>
                                <a:pt x="16417" y="14406"/>
                                <a:pt x="16455" y="14395"/>
                                <a:pt x="16497" y="14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1,13734" coordsize="1387,676" path="m15111,13734c15125,13786,15133,13838,15142,13891c15158,13984,15174,14076,15192,14169c15204,14230,15211,14293,15230,14352c15232,14358,15235,14363,15237,14369c15252,14330,15244,14292,15247,14250c15250,14202,15251,14139,15271,14094c15288,14056,15313,14059,15339,14086c15416,14167,15463,14275,15536,14361c15551,14378,15566,14393,15582,14409em15694,14161c15692,14143,15693,14120,15670,14116c15643,14112,15614,14138,15599,14157c15576,14186,15555,14231,15555,14268c15555,14293,15571,14330,15598,14337c15627,14344,15654,14318,15669,14297c15689,14268,15699,14231,15708,14197c15712,14180,15713,14175,15714,14164c15714,14203,15717,14239,15723,14278c15727,14309,15732,14347,15764,14364c15770,14365,15775,14367,15781,14368em15868,14115c15844,14087,15874,14163,15878,14176c15895,14225,15918,14270,15950,14311c15967,14333,15987,14357,16015,14364c16040,14370,16053,14349,16063,14330c16081,14294,16089,14250,16095,14211c16101,14173,16114,14104,16096,14067c16080,14034,16082,14077,16082,14083em16200,14247c16235,14246,16249,14238,16278,14219c16309,14199,16330,14175,16335,14137c16341,14095,16317,14043,16270,14038c16221,14033,16185,14079,16166,14118c16140,14172,16137,14246,16164,14301c16203,14378,16293,14400,16372,14404c16417,14406,16455,14395,16497,14383e" stroked="t" o:allowincell="f" style="position:absolute;margin-left:356.35pt;margin-top:317.3pt;width:39.2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0010</wp:posOffset>
                </wp:positionH>
                <wp:positionV relativeFrom="paragraph">
                  <wp:posOffset>4038600</wp:posOffset>
                </wp:positionV>
                <wp:extent cx="767715" cy="321310"/>
                <wp:effectExtent l="6350" t="444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891">
                              <a:moveTo>
                                <a:pt x="17051" y="13772"/>
                              </a:moveTo>
                              <a:cubicBezTo>
                                <a:pt x="17023" y="13738"/>
                                <a:pt x="17035" y="13827"/>
                                <a:pt x="17036" y="13839"/>
                              </a:cubicBezTo>
                              <a:cubicBezTo>
                                <a:pt x="17040" y="13928"/>
                                <a:pt x="17055" y="14017"/>
                                <a:pt x="17069" y="14105"/>
                              </a:cubicBezTo>
                              <a:cubicBezTo>
                                <a:pt x="17082" y="14183"/>
                                <a:pt x="17095" y="14266"/>
                                <a:pt x="17125" y="14340"/>
                              </a:cubicBezTo>
                              <a:cubicBezTo>
                                <a:pt x="17135" y="14365"/>
                                <a:pt x="17149" y="14388"/>
                                <a:pt x="17163" y="14410"/>
                              </a:cubicBezTo>
                            </a:path>
                            <a:path w="2133" h="891">
                              <a:moveTo>
                                <a:pt x="16875" y="14135"/>
                              </a:moveTo>
                              <a:cubicBezTo>
                                <a:pt x="16898" y="14126"/>
                                <a:pt x="16945" y="14118"/>
                                <a:pt x="16987" y="14118"/>
                              </a:cubicBezTo>
                              <a:cubicBezTo>
                                <a:pt x="17071" y="14118"/>
                                <a:pt x="17155" y="14121"/>
                                <a:pt x="17239" y="14115"/>
                              </a:cubicBezTo>
                              <a:cubicBezTo>
                                <a:pt x="17285" y="14112"/>
                                <a:pt x="17331" y="14107"/>
                                <a:pt x="17376" y="14101"/>
                              </a:cubicBezTo>
                              <a:cubicBezTo>
                                <a:pt x="17364" y="14122"/>
                                <a:pt x="17350" y="14145"/>
                                <a:pt x="17342" y="14169"/>
                              </a:cubicBezTo>
                              <a:cubicBezTo>
                                <a:pt x="17328" y="14213"/>
                                <a:pt x="17328" y="14258"/>
                                <a:pt x="17352" y="14299"/>
                              </a:cubicBezTo>
                              <a:cubicBezTo>
                                <a:pt x="17378" y="14344"/>
                                <a:pt x="17426" y="14368"/>
                                <a:pt x="17477" y="14368"/>
                              </a:cubicBezTo>
                              <a:cubicBezTo>
                                <a:pt x="17539" y="14369"/>
                                <a:pt x="17610" y="14331"/>
                                <a:pt x="17616" y="14264"/>
                              </a:cubicBezTo>
                              <a:cubicBezTo>
                                <a:pt x="17622" y="14200"/>
                                <a:pt x="17573" y="14147"/>
                                <a:pt x="17528" y="14110"/>
                              </a:cubicBezTo>
                              <a:cubicBezTo>
                                <a:pt x="17490" y="14078"/>
                                <a:pt x="17427" y="14037"/>
                                <a:pt x="17373" y="14056"/>
                              </a:cubicBezTo>
                              <a:cubicBezTo>
                                <a:pt x="17367" y="14061"/>
                                <a:pt x="17362" y="14065"/>
                                <a:pt x="17356" y="14070"/>
                              </a:cubicBezTo>
                            </a:path>
                            <a:path w="2133" h="891">
                              <a:moveTo>
                                <a:pt x="17945" y="13810"/>
                              </a:moveTo>
                              <a:cubicBezTo>
                                <a:pt x="17930" y="13782"/>
                                <a:pt x="17954" y="13848"/>
                                <a:pt x="17962" y="13878"/>
                              </a:cubicBezTo>
                              <a:cubicBezTo>
                                <a:pt x="17982" y="13959"/>
                                <a:pt x="18003" y="14039"/>
                                <a:pt x="18022" y="14120"/>
                              </a:cubicBezTo>
                              <a:cubicBezTo>
                                <a:pt x="18040" y="14194"/>
                                <a:pt x="18051" y="14273"/>
                                <a:pt x="18075" y="14345"/>
                              </a:cubicBezTo>
                              <a:cubicBezTo>
                                <a:pt x="18082" y="14366"/>
                                <a:pt x="18093" y="14387"/>
                                <a:pt x="18103" y="14406"/>
                              </a:cubicBezTo>
                            </a:path>
                            <a:path w="2133" h="891">
                              <a:moveTo>
                                <a:pt x="18127" y="13908"/>
                              </a:moveTo>
                              <a:cubicBezTo>
                                <a:pt x="18143" y="13955"/>
                                <a:pt x="18147" y="13998"/>
                                <a:pt x="18138" y="14048"/>
                              </a:cubicBezTo>
                              <a:cubicBezTo>
                                <a:pt x="18127" y="14109"/>
                                <a:pt x="18103" y="14169"/>
                                <a:pt x="18068" y="14220"/>
                              </a:cubicBezTo>
                              <a:cubicBezTo>
                                <a:pt x="18047" y="14251"/>
                                <a:pt x="18004" y="14300"/>
                                <a:pt x="17960" y="14290"/>
                              </a:cubicBezTo>
                              <a:cubicBezTo>
                                <a:pt x="17956" y="14285"/>
                                <a:pt x="17951" y="14281"/>
                                <a:pt x="17947" y="14276"/>
                              </a:cubicBezTo>
                              <a:cubicBezTo>
                                <a:pt x="17962" y="14259"/>
                                <a:pt x="17957" y="14251"/>
                                <a:pt x="17986" y="14247"/>
                              </a:cubicBezTo>
                              <a:cubicBezTo>
                                <a:pt x="18068" y="14236"/>
                                <a:pt x="18157" y="14290"/>
                                <a:pt x="18234" y="14310"/>
                              </a:cubicBezTo>
                              <a:cubicBezTo>
                                <a:pt x="18269" y="14319"/>
                                <a:pt x="18309" y="14329"/>
                                <a:pt x="18346" y="14323"/>
                              </a:cubicBezTo>
                              <a:cubicBezTo>
                                <a:pt x="18375" y="14318"/>
                                <a:pt x="18400" y="14303"/>
                                <a:pt x="18413" y="14277"/>
                              </a:cubicBezTo>
                              <a:cubicBezTo>
                                <a:pt x="18423" y="14257"/>
                                <a:pt x="18420" y="14236"/>
                                <a:pt x="18427" y="14215"/>
                              </a:cubicBezTo>
                              <a:cubicBezTo>
                                <a:pt x="18438" y="14179"/>
                                <a:pt x="18465" y="14149"/>
                                <a:pt x="18471" y="14110"/>
                              </a:cubicBezTo>
                              <a:cubicBezTo>
                                <a:pt x="18475" y="14085"/>
                                <a:pt x="18473" y="14053"/>
                                <a:pt x="18455" y="14033"/>
                              </a:cubicBezTo>
                              <a:cubicBezTo>
                                <a:pt x="18433" y="14010"/>
                                <a:pt x="18407" y="14023"/>
                                <a:pt x="18390" y="14044"/>
                              </a:cubicBezTo>
                              <a:cubicBezTo>
                                <a:pt x="18351" y="14092"/>
                                <a:pt x="18334" y="14165"/>
                                <a:pt x="18332" y="14225"/>
                              </a:cubicBezTo>
                              <a:cubicBezTo>
                                <a:pt x="18331" y="14268"/>
                                <a:pt x="18342" y="14313"/>
                                <a:pt x="18381" y="14336"/>
                              </a:cubicBezTo>
                              <a:cubicBezTo>
                                <a:pt x="18409" y="14353"/>
                                <a:pt x="18434" y="14347"/>
                                <a:pt x="18464" y="14344"/>
                              </a:cubicBezTo>
                            </a:path>
                            <a:path w="2133" h="891">
                              <a:moveTo>
                                <a:pt x="18597" y="14237"/>
                              </a:moveTo>
                              <a:cubicBezTo>
                                <a:pt x="18609" y="14209"/>
                                <a:pt x="18618" y="14207"/>
                                <a:pt x="18643" y="14189"/>
                              </a:cubicBezTo>
                              <a:cubicBezTo>
                                <a:pt x="18665" y="14173"/>
                                <a:pt x="18686" y="14157"/>
                                <a:pt x="18702" y="14135"/>
                              </a:cubicBezTo>
                              <a:cubicBezTo>
                                <a:pt x="18715" y="14116"/>
                                <a:pt x="18726" y="14089"/>
                                <a:pt x="18702" y="14073"/>
                              </a:cubicBezTo>
                              <a:cubicBezTo>
                                <a:pt x="18675" y="14055"/>
                                <a:pt x="18638" y="14069"/>
                                <a:pt x="18616" y="14087"/>
                              </a:cubicBezTo>
                              <a:cubicBezTo>
                                <a:pt x="18584" y="14113"/>
                                <a:pt x="18552" y="14163"/>
                                <a:pt x="18556" y="14207"/>
                              </a:cubicBezTo>
                              <a:cubicBezTo>
                                <a:pt x="18561" y="14258"/>
                                <a:pt x="18601" y="14299"/>
                                <a:pt x="18648" y="14316"/>
                              </a:cubicBezTo>
                              <a:cubicBezTo>
                                <a:pt x="18661" y="14319"/>
                                <a:pt x="18675" y="14322"/>
                                <a:pt x="18688" y="14325"/>
                              </a:cubicBezTo>
                            </a:path>
                            <a:path w="2133" h="891">
                              <a:moveTo>
                                <a:pt x="18861" y="14176"/>
                              </a:moveTo>
                              <a:cubicBezTo>
                                <a:pt x="18834" y="14173"/>
                                <a:pt x="18818" y="14187"/>
                                <a:pt x="18810" y="14217"/>
                              </a:cubicBezTo>
                              <a:cubicBezTo>
                                <a:pt x="18796" y="14272"/>
                                <a:pt x="18808" y="14341"/>
                                <a:pt x="18819" y="14395"/>
                              </a:cubicBezTo>
                              <a:cubicBezTo>
                                <a:pt x="18832" y="14460"/>
                                <a:pt x="18854" y="14525"/>
                                <a:pt x="18883" y="14585"/>
                              </a:cubicBezTo>
                              <a:cubicBezTo>
                                <a:pt x="18896" y="14612"/>
                                <a:pt x="18909" y="14629"/>
                                <a:pt x="18930" y="14649"/>
                              </a:cubicBezTo>
                              <a:cubicBezTo>
                                <a:pt x="18950" y="14613"/>
                                <a:pt x="18929" y="14574"/>
                                <a:pt x="18916" y="14532"/>
                              </a:cubicBezTo>
                              <a:cubicBezTo>
                                <a:pt x="18891" y="14455"/>
                                <a:pt x="18865" y="14378"/>
                                <a:pt x="18852" y="14298"/>
                              </a:cubicBezTo>
                              <a:cubicBezTo>
                                <a:pt x="18845" y="14256"/>
                                <a:pt x="18831" y="14176"/>
                                <a:pt x="18872" y="14145"/>
                              </a:cubicBezTo>
                              <a:cubicBezTo>
                                <a:pt x="18879" y="14143"/>
                                <a:pt x="18885" y="14142"/>
                                <a:pt x="18892" y="14140"/>
                              </a:cubicBezTo>
                              <a:cubicBezTo>
                                <a:pt x="18932" y="14156"/>
                                <a:pt x="18959" y="14175"/>
                                <a:pt x="18982" y="14214"/>
                              </a:cubicBezTo>
                              <a:cubicBezTo>
                                <a:pt x="19003" y="14250"/>
                                <a:pt x="19012" y="14293"/>
                                <a:pt x="18999" y="14333"/>
                              </a:cubicBezTo>
                              <a:cubicBezTo>
                                <a:pt x="18984" y="14377"/>
                                <a:pt x="18936" y="14397"/>
                                <a:pt x="18894" y="14405"/>
                              </a:cubicBezTo>
                              <a:cubicBezTo>
                                <a:pt x="18881" y="14406"/>
                                <a:pt x="18868" y="14408"/>
                                <a:pt x="18855" y="14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3,13759" coordsize="2133,891" path="m17051,13772c17023,13738,17035,13827,17036,13839c17040,13928,17055,14017,17069,14105c17082,14183,17095,14266,17125,14340c17135,14365,17149,14388,17163,14410em16875,14135c16898,14126,16945,14118,16987,14118c17071,14118,17155,14121,17239,14115c17285,14112,17331,14107,17376,14101c17364,14122,17350,14145,17342,14169c17328,14213,17328,14258,17352,14299c17378,14344,17426,14368,17477,14368c17539,14369,17610,14331,17616,14264c17622,14200,17573,14147,17528,14110c17490,14078,17427,14037,17373,14056c17367,14061,17362,14065,17356,14070em17945,13810c17930,13782,17954,13848,17962,13878c17982,13959,18003,14039,18022,14120c18040,14194,18051,14273,18075,14345c18082,14366,18093,14387,18103,14406em18127,13908c18143,13955,18147,13998,18138,14048c18127,14109,18103,14169,18068,14220c18047,14251,18004,14300,17960,14290c17956,14285,17951,14281,17947,14276c17962,14259,17957,14251,17986,14247c18068,14236,18157,14290,18234,14310c18269,14319,18309,14329,18346,14323c18375,14318,18400,14303,18413,14277c18423,14257,18420,14236,18427,14215c18438,14179,18465,14149,18471,14110c18475,14085,18473,14053,18455,14033c18433,14010,18407,14023,18390,14044c18351,14092,18334,14165,18332,14225c18331,14268,18342,14313,18381,14336c18409,14353,18434,14347,18464,14344em18597,14237c18609,14209,18618,14207,18643,14189c18665,14173,18686,14157,18702,14135c18715,14116,18726,14089,18702,14073c18675,14055,18638,14069,18616,14087c18584,14113,18552,14163,18556,14207c18561,14258,18601,14299,18648,14316c18661,14319,18675,14322,18688,14325em18861,14176c18834,14173,18818,14187,18810,14217c18796,14272,18808,14341,18819,14395c18832,14460,18854,14525,18883,14585c18896,14612,18909,14629,18930,14649c18950,14613,18929,14574,18916,14532c18891,14455,18865,14378,18852,14298c18845,14256,18831,14176,18872,14145c18879,14143,18885,14142,18892,14140c18932,14156,18959,14175,18982,14214c19003,14250,19012,14293,18999,14333c18984,14377,18936,14397,18894,14405c18881,14406,18868,14408,18855,14409e" stroked="t" o:allowincell="f" style="position:absolute;margin-left:406.3pt;margin-top:318pt;width:60.4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9130</wp:posOffset>
                </wp:positionH>
                <wp:positionV relativeFrom="paragraph">
                  <wp:posOffset>4415790</wp:posOffset>
                </wp:positionV>
                <wp:extent cx="422910" cy="22669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630">
                              <a:moveTo>
                                <a:pt x="8179" y="14972"/>
                              </a:moveTo>
                              <a:cubicBezTo>
                                <a:pt x="8185" y="14921"/>
                                <a:pt x="8185" y="14988"/>
                                <a:pt x="8186" y="15004"/>
                              </a:cubicBezTo>
                              <a:cubicBezTo>
                                <a:pt x="8191" y="15067"/>
                                <a:pt x="8198" y="15131"/>
                                <a:pt x="8205" y="15194"/>
                              </a:cubicBezTo>
                              <a:cubicBezTo>
                                <a:pt x="8212" y="15256"/>
                                <a:pt x="8218" y="15323"/>
                                <a:pt x="8235" y="15383"/>
                              </a:cubicBezTo>
                              <a:cubicBezTo>
                                <a:pt x="8245" y="15409"/>
                                <a:pt x="8248" y="15415"/>
                                <a:pt x="8253" y="15431"/>
                              </a:cubicBezTo>
                            </a:path>
                            <a:path w="1175" h="630">
                              <a:moveTo>
                                <a:pt x="7930" y="15121"/>
                              </a:moveTo>
                              <a:cubicBezTo>
                                <a:pt x="7913" y="15115"/>
                                <a:pt x="7910" y="15112"/>
                                <a:pt x="7899" y="15113"/>
                              </a:cubicBezTo>
                              <a:cubicBezTo>
                                <a:pt x="7956" y="15133"/>
                                <a:pt x="8007" y="15136"/>
                                <a:pt x="8068" y="15134"/>
                              </a:cubicBezTo>
                              <a:cubicBezTo>
                                <a:pt x="8169" y="15131"/>
                                <a:pt x="8272" y="15108"/>
                                <a:pt x="8357" y="15050"/>
                              </a:cubicBezTo>
                              <a:cubicBezTo>
                                <a:pt x="8445" y="14990"/>
                                <a:pt x="8464" y="14894"/>
                                <a:pt x="8416" y="14806"/>
                              </a:cubicBezTo>
                              <a:cubicBezTo>
                                <a:pt x="8398" y="14831"/>
                                <a:pt x="8394" y="14848"/>
                                <a:pt x="8397" y="14893"/>
                              </a:cubicBezTo>
                              <a:cubicBezTo>
                                <a:pt x="8406" y="15050"/>
                                <a:pt x="8412" y="15268"/>
                                <a:pt x="8488" y="15410"/>
                              </a:cubicBezTo>
                              <a:cubicBezTo>
                                <a:pt x="8491" y="15414"/>
                                <a:pt x="8495" y="15418"/>
                                <a:pt x="8498" y="15422"/>
                              </a:cubicBezTo>
                              <a:cubicBezTo>
                                <a:pt x="8507" y="15376"/>
                                <a:pt x="8512" y="15339"/>
                                <a:pt x="8508" y="15289"/>
                              </a:cubicBezTo>
                              <a:cubicBezTo>
                                <a:pt x="8504" y="15243"/>
                                <a:pt x="8499" y="15197"/>
                                <a:pt x="8498" y="15150"/>
                              </a:cubicBezTo>
                              <a:cubicBezTo>
                                <a:pt x="8498" y="15146"/>
                                <a:pt x="8499" y="15141"/>
                                <a:pt x="8499" y="15137"/>
                              </a:cubicBezTo>
                              <a:cubicBezTo>
                                <a:pt x="8529" y="15178"/>
                                <a:pt x="8553" y="15226"/>
                                <a:pt x="8585" y="15266"/>
                              </a:cubicBezTo>
                              <a:cubicBezTo>
                                <a:pt x="8639" y="15334"/>
                                <a:pt x="8716" y="15380"/>
                                <a:pt x="8805" y="15359"/>
                              </a:cubicBezTo>
                              <a:cubicBezTo>
                                <a:pt x="8869" y="15344"/>
                                <a:pt x="8998" y="15252"/>
                                <a:pt x="8952" y="15170"/>
                              </a:cubicBezTo>
                              <a:cubicBezTo>
                                <a:pt x="8932" y="15134"/>
                                <a:pt x="8886" y="15145"/>
                                <a:pt x="8860" y="15168"/>
                              </a:cubicBezTo>
                              <a:cubicBezTo>
                                <a:pt x="8796" y="15223"/>
                                <a:pt x="8785" y="15331"/>
                                <a:pt x="8848" y="15390"/>
                              </a:cubicBezTo>
                              <a:cubicBezTo>
                                <a:pt x="8895" y="15434"/>
                                <a:pt x="8966" y="15436"/>
                                <a:pt x="9026" y="15434"/>
                              </a:cubicBezTo>
                              <a:cubicBezTo>
                                <a:pt x="9042" y="15433"/>
                                <a:pt x="9057" y="15431"/>
                                <a:pt x="9073" y="15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9,14806" coordsize="1175,630" path="m8179,14972c8185,14921,8185,14988,8186,15004c8191,15067,8198,15131,8205,15194c8212,15256,8218,15323,8235,15383c8245,15409,8248,15415,8253,15431em7930,15121c7913,15115,7910,15112,7899,15113c7956,15133,8007,15136,8068,15134c8169,15131,8272,15108,8357,15050c8445,14990,8464,14894,8416,14806c8398,14831,8394,14848,8397,14893c8406,15050,8412,15268,8488,15410c8491,15414,8495,15418,8498,15422c8507,15376,8512,15339,8508,15289c8504,15243,8499,15197,8498,15150c8498,15146,8499,15141,8499,15137c8529,15178,8553,15226,8585,15266c8639,15334,8716,15380,8805,15359c8869,15344,8998,15252,8952,15170c8932,15134,8886,15145,8860,15168c8796,15223,8785,15331,8848,15390c8895,15434,8966,15436,9026,15434c9042,15433,9057,15431,9073,15430e" stroked="t" o:allowincell="f" style="position:absolute;margin-left:151.9pt;margin-top:347.7pt;width:33.25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1430</wp:posOffset>
                </wp:positionH>
                <wp:positionV relativeFrom="paragraph">
                  <wp:posOffset>4410710</wp:posOffset>
                </wp:positionV>
                <wp:extent cx="1190625" cy="411480"/>
                <wp:effectExtent l="6985" t="6985" r="571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143">
                              <a:moveTo>
                                <a:pt x="9991" y="14932"/>
                              </a:moveTo>
                              <a:cubicBezTo>
                                <a:pt x="9986" y="14885"/>
                                <a:pt x="9974" y="14847"/>
                                <a:pt x="9936" y="14816"/>
                              </a:cubicBezTo>
                              <a:cubicBezTo>
                                <a:pt x="9912" y="14796"/>
                                <a:pt x="9875" y="14779"/>
                                <a:pt x="9847" y="14803"/>
                              </a:cubicBezTo>
                              <a:cubicBezTo>
                                <a:pt x="9807" y="14837"/>
                                <a:pt x="9812" y="14909"/>
                                <a:pt x="9816" y="14954"/>
                              </a:cubicBezTo>
                              <a:cubicBezTo>
                                <a:pt x="9824" y="15057"/>
                                <a:pt x="9854" y="15157"/>
                                <a:pt x="9887" y="15254"/>
                              </a:cubicBezTo>
                              <a:cubicBezTo>
                                <a:pt x="9893" y="15273"/>
                                <a:pt x="9938" y="15366"/>
                                <a:pt x="9927" y="15390"/>
                              </a:cubicBezTo>
                              <a:cubicBezTo>
                                <a:pt x="9924" y="15400"/>
                                <a:pt x="9922" y="15403"/>
                                <a:pt x="9912" y="15398"/>
                              </a:cubicBezTo>
                            </a:path>
                            <a:path w="3307" h="1143">
                              <a:moveTo>
                                <a:pt x="9637" y="15154"/>
                              </a:moveTo>
                              <a:cubicBezTo>
                                <a:pt x="9628" y="15136"/>
                                <a:pt x="9624" y="15132"/>
                                <a:pt x="9632" y="15120"/>
                              </a:cubicBezTo>
                              <a:cubicBezTo>
                                <a:pt x="9680" y="15108"/>
                                <a:pt x="9725" y="15115"/>
                                <a:pt x="9775" y="15115"/>
                              </a:cubicBezTo>
                              <a:cubicBezTo>
                                <a:pt x="9861" y="15116"/>
                                <a:pt x="9951" y="15125"/>
                                <a:pt x="10032" y="15091"/>
                              </a:cubicBezTo>
                              <a:cubicBezTo>
                                <a:pt x="10043" y="15085"/>
                                <a:pt x="10053" y="15079"/>
                                <a:pt x="10064" y="15073"/>
                              </a:cubicBezTo>
                            </a:path>
                            <a:path w="3307" h="1143">
                              <a:moveTo>
                                <a:pt x="10100" y="14911"/>
                              </a:moveTo>
                              <a:cubicBezTo>
                                <a:pt x="10092" y="14888"/>
                                <a:pt x="10090" y="14878"/>
                                <a:pt x="10073" y="14863"/>
                              </a:cubicBezTo>
                              <a:cubicBezTo>
                                <a:pt x="10082" y="14909"/>
                                <a:pt x="10090" y="14954"/>
                                <a:pt x="10100" y="15000"/>
                              </a:cubicBezTo>
                              <a:cubicBezTo>
                                <a:pt x="10118" y="15086"/>
                                <a:pt x="10135" y="15170"/>
                                <a:pt x="10158" y="15255"/>
                              </a:cubicBezTo>
                              <a:cubicBezTo>
                                <a:pt x="10172" y="15306"/>
                                <a:pt x="10186" y="15407"/>
                                <a:pt x="10234" y="15442"/>
                              </a:cubicBezTo>
                              <a:cubicBezTo>
                                <a:pt x="10238" y="15443"/>
                                <a:pt x="10242" y="15443"/>
                                <a:pt x="10246" y="15444"/>
                              </a:cubicBezTo>
                            </a:path>
                            <a:path w="3307" h="1143">
                              <a:moveTo>
                                <a:pt x="10536" y="15210"/>
                              </a:moveTo>
                              <a:cubicBezTo>
                                <a:pt x="10550" y="15197"/>
                                <a:pt x="10568" y="15184"/>
                                <a:pt x="10565" y="15162"/>
                              </a:cubicBezTo>
                              <a:cubicBezTo>
                                <a:pt x="10562" y="15135"/>
                                <a:pt x="10536" y="15123"/>
                                <a:pt x="10512" y="15119"/>
                              </a:cubicBezTo>
                              <a:cubicBezTo>
                                <a:pt x="10468" y="15113"/>
                                <a:pt x="10423" y="15129"/>
                                <a:pt x="10390" y="15158"/>
                              </a:cubicBezTo>
                              <a:cubicBezTo>
                                <a:pt x="10344" y="15198"/>
                                <a:pt x="10308" y="15264"/>
                                <a:pt x="10323" y="15326"/>
                              </a:cubicBezTo>
                              <a:cubicBezTo>
                                <a:pt x="10332" y="15364"/>
                                <a:pt x="10364" y="15391"/>
                                <a:pt x="10404" y="15384"/>
                              </a:cubicBezTo>
                              <a:cubicBezTo>
                                <a:pt x="10469" y="15373"/>
                                <a:pt x="10503" y="15305"/>
                                <a:pt x="10516" y="15248"/>
                              </a:cubicBezTo>
                              <a:cubicBezTo>
                                <a:pt x="10517" y="15242"/>
                                <a:pt x="10528" y="15170"/>
                                <a:pt x="10519" y="15195"/>
                              </a:cubicBezTo>
                              <a:cubicBezTo>
                                <a:pt x="10528" y="15236"/>
                                <a:pt x="10535" y="15289"/>
                                <a:pt x="10565" y="15322"/>
                              </a:cubicBezTo>
                              <a:cubicBezTo>
                                <a:pt x="10599" y="15359"/>
                                <a:pt x="10629" y="15361"/>
                                <a:pt x="10676" y="15358"/>
                              </a:cubicBezTo>
                            </a:path>
                            <a:path w="3307" h="1143">
                              <a:moveTo>
                                <a:pt x="10877" y="15050"/>
                              </a:moveTo>
                              <a:cubicBezTo>
                                <a:pt x="10843" y="15043"/>
                                <a:pt x="10813" y="15042"/>
                                <a:pt x="10781" y="15061"/>
                              </a:cubicBezTo>
                              <a:cubicBezTo>
                                <a:pt x="10753" y="15077"/>
                                <a:pt x="10731" y="15107"/>
                                <a:pt x="10738" y="15141"/>
                              </a:cubicBezTo>
                              <a:cubicBezTo>
                                <a:pt x="10749" y="15193"/>
                                <a:pt x="10803" y="15230"/>
                                <a:pt x="10838" y="15266"/>
                              </a:cubicBezTo>
                              <a:cubicBezTo>
                                <a:pt x="10866" y="15295"/>
                                <a:pt x="10902" y="15326"/>
                                <a:pt x="10920" y="15363"/>
                              </a:cubicBezTo>
                              <a:cubicBezTo>
                                <a:pt x="10931" y="15385"/>
                                <a:pt x="10933" y="15412"/>
                                <a:pt x="10908" y="15425"/>
                              </a:cubicBezTo>
                              <a:cubicBezTo>
                                <a:pt x="10876" y="15442"/>
                                <a:pt x="10831" y="15442"/>
                                <a:pt x="10796" y="15438"/>
                              </a:cubicBezTo>
                              <a:cubicBezTo>
                                <a:pt x="10757" y="15433"/>
                                <a:pt x="10710" y="15424"/>
                                <a:pt x="10679" y="15397"/>
                              </a:cubicBezTo>
                              <a:cubicBezTo>
                                <a:pt x="10658" y="15378"/>
                                <a:pt x="10665" y="15363"/>
                                <a:pt x="10669" y="15339"/>
                              </a:cubicBezTo>
                            </a:path>
                            <a:path w="3307" h="1143">
                              <a:moveTo>
                                <a:pt x="10903" y="14900"/>
                              </a:moveTo>
                              <a:cubicBezTo>
                                <a:pt x="10901" y="14873"/>
                                <a:pt x="10901" y="14866"/>
                                <a:pt x="10899" y="14849"/>
                              </a:cubicBezTo>
                              <a:cubicBezTo>
                                <a:pt x="10912" y="14897"/>
                                <a:pt x="10925" y="14944"/>
                                <a:pt x="10938" y="14992"/>
                              </a:cubicBezTo>
                              <a:cubicBezTo>
                                <a:pt x="10960" y="15073"/>
                                <a:pt x="10979" y="15154"/>
                                <a:pt x="11001" y="15235"/>
                              </a:cubicBezTo>
                              <a:cubicBezTo>
                                <a:pt x="11014" y="15281"/>
                                <a:pt x="11023" y="15353"/>
                                <a:pt x="11050" y="15394"/>
                              </a:cubicBezTo>
                              <a:cubicBezTo>
                                <a:pt x="11056" y="15406"/>
                                <a:pt x="11057" y="15410"/>
                                <a:pt x="11067" y="15409"/>
                              </a:cubicBezTo>
                              <a:cubicBezTo>
                                <a:pt x="11084" y="15371"/>
                                <a:pt x="11089" y="15335"/>
                                <a:pt x="11095" y="15293"/>
                              </a:cubicBezTo>
                              <a:cubicBezTo>
                                <a:pt x="11102" y="15251"/>
                                <a:pt x="11105" y="15218"/>
                                <a:pt x="11127" y="15186"/>
                              </a:cubicBezTo>
                              <a:cubicBezTo>
                                <a:pt x="11153" y="15207"/>
                                <a:pt x="11167" y="15225"/>
                                <a:pt x="11186" y="15255"/>
                              </a:cubicBezTo>
                              <a:cubicBezTo>
                                <a:pt x="11221" y="15310"/>
                                <a:pt x="11254" y="15370"/>
                                <a:pt x="11301" y="15416"/>
                              </a:cubicBezTo>
                              <a:cubicBezTo>
                                <a:pt x="11315" y="15427"/>
                                <a:pt x="11317" y="15430"/>
                                <a:pt x="11327" y="15435"/>
                              </a:cubicBezTo>
                            </a:path>
                            <a:path w="3307" h="1143">
                              <a:moveTo>
                                <a:pt x="11353" y="14902"/>
                              </a:moveTo>
                              <a:cubicBezTo>
                                <a:pt x="11365" y="14948"/>
                                <a:pt x="11385" y="14992"/>
                                <a:pt x="11400" y="15037"/>
                              </a:cubicBezTo>
                              <a:cubicBezTo>
                                <a:pt x="11424" y="15109"/>
                                <a:pt x="11446" y="15182"/>
                                <a:pt x="11473" y="15253"/>
                              </a:cubicBezTo>
                              <a:cubicBezTo>
                                <a:pt x="11489" y="15295"/>
                                <a:pt x="11511" y="15387"/>
                                <a:pt x="11563" y="15401"/>
                              </a:cubicBezTo>
                              <a:cubicBezTo>
                                <a:pt x="11568" y="15400"/>
                                <a:pt x="11573" y="15400"/>
                                <a:pt x="11578" y="15399"/>
                              </a:cubicBezTo>
                            </a:path>
                            <a:path w="3307" h="1143">
                              <a:moveTo>
                                <a:pt x="11666" y="15145"/>
                              </a:moveTo>
                              <a:cubicBezTo>
                                <a:pt x="11677" y="15178"/>
                                <a:pt x="11686" y="15212"/>
                                <a:pt x="11695" y="15245"/>
                              </a:cubicBezTo>
                              <a:cubicBezTo>
                                <a:pt x="11709" y="15295"/>
                                <a:pt x="11725" y="15341"/>
                                <a:pt x="11755" y="15384"/>
                              </a:cubicBezTo>
                              <a:cubicBezTo>
                                <a:pt x="11770" y="15405"/>
                                <a:pt x="11779" y="15412"/>
                                <a:pt x="11801" y="15420"/>
                              </a:cubicBezTo>
                            </a:path>
                            <a:path w="3307" h="1143">
                              <a:moveTo>
                                <a:pt x="11662" y="15013"/>
                              </a:moveTo>
                              <a:cubicBezTo>
                                <a:pt x="11648" y="14998"/>
                                <a:pt x="11646" y="14994"/>
                                <a:pt x="11634" y="14990"/>
                              </a:cubicBezTo>
                              <a:cubicBezTo>
                                <a:pt x="11644" y="15020"/>
                                <a:pt x="11652" y="15029"/>
                                <a:pt x="11674" y="15053"/>
                              </a:cubicBezTo>
                            </a:path>
                            <a:path w="3307" h="1143">
                              <a:moveTo>
                                <a:pt x="12116" y="15212"/>
                              </a:moveTo>
                              <a:cubicBezTo>
                                <a:pt x="12112" y="15190"/>
                                <a:pt x="12125" y="15185"/>
                                <a:pt x="12093" y="15170"/>
                              </a:cubicBezTo>
                              <a:cubicBezTo>
                                <a:pt x="12035" y="15143"/>
                                <a:pt x="11986" y="15241"/>
                                <a:pt x="11986" y="15282"/>
                              </a:cubicBezTo>
                              <a:cubicBezTo>
                                <a:pt x="11986" y="15307"/>
                                <a:pt x="12007" y="15373"/>
                                <a:pt x="12043" y="15367"/>
                              </a:cubicBezTo>
                              <a:cubicBezTo>
                                <a:pt x="12075" y="15361"/>
                                <a:pt x="12092" y="15328"/>
                                <a:pt x="12101" y="15300"/>
                              </a:cubicBezTo>
                              <a:cubicBezTo>
                                <a:pt x="12105" y="15286"/>
                                <a:pt x="12106" y="15282"/>
                                <a:pt x="12107" y="15273"/>
                              </a:cubicBezTo>
                              <a:cubicBezTo>
                                <a:pt x="12107" y="15315"/>
                                <a:pt x="12110" y="15356"/>
                                <a:pt x="12114" y="15398"/>
                              </a:cubicBezTo>
                              <a:cubicBezTo>
                                <a:pt x="12123" y="15479"/>
                                <a:pt x="12133" y="15560"/>
                                <a:pt x="12139" y="15641"/>
                              </a:cubicBezTo>
                              <a:cubicBezTo>
                                <a:pt x="12144" y="15710"/>
                                <a:pt x="12152" y="15785"/>
                                <a:pt x="12135" y="15853"/>
                              </a:cubicBezTo>
                              <a:cubicBezTo>
                                <a:pt x="12124" y="15897"/>
                                <a:pt x="12099" y="15930"/>
                                <a:pt x="12051" y="15934"/>
                              </a:cubicBezTo>
                              <a:cubicBezTo>
                                <a:pt x="11942" y="15943"/>
                                <a:pt x="11796" y="15878"/>
                                <a:pt x="11724" y="15800"/>
                              </a:cubicBezTo>
                              <a:cubicBezTo>
                                <a:pt x="11683" y="15756"/>
                                <a:pt x="11688" y="15727"/>
                                <a:pt x="11688" y="15671"/>
                              </a:cubicBezTo>
                            </a:path>
                            <a:path w="3307" h="1143">
                              <a:moveTo>
                                <a:pt x="12275" y="14896"/>
                              </a:moveTo>
                              <a:cubicBezTo>
                                <a:pt x="12289" y="14938"/>
                                <a:pt x="12295" y="14983"/>
                                <a:pt x="12302" y="15027"/>
                              </a:cubicBezTo>
                              <a:cubicBezTo>
                                <a:pt x="12315" y="15107"/>
                                <a:pt x="12329" y="15187"/>
                                <a:pt x="12345" y="15267"/>
                              </a:cubicBezTo>
                              <a:cubicBezTo>
                                <a:pt x="12356" y="15322"/>
                                <a:pt x="12367" y="15377"/>
                                <a:pt x="12380" y="15432"/>
                              </a:cubicBezTo>
                              <a:cubicBezTo>
                                <a:pt x="12381" y="15437"/>
                                <a:pt x="12383" y="15441"/>
                                <a:pt x="12384" y="15446"/>
                              </a:cubicBezTo>
                              <a:cubicBezTo>
                                <a:pt x="12387" y="15405"/>
                                <a:pt x="12381" y="15368"/>
                                <a:pt x="12378" y="15327"/>
                              </a:cubicBezTo>
                              <a:cubicBezTo>
                                <a:pt x="12375" y="15293"/>
                                <a:pt x="12375" y="15260"/>
                                <a:pt x="12377" y="15226"/>
                              </a:cubicBezTo>
                              <a:cubicBezTo>
                                <a:pt x="12397" y="15265"/>
                                <a:pt x="12408" y="15307"/>
                                <a:pt x="12426" y="15347"/>
                              </a:cubicBezTo>
                              <a:cubicBezTo>
                                <a:pt x="12447" y="15395"/>
                                <a:pt x="12482" y="15457"/>
                                <a:pt x="12538" y="15469"/>
                              </a:cubicBezTo>
                              <a:cubicBezTo>
                                <a:pt x="12575" y="15477"/>
                                <a:pt x="12591" y="15461"/>
                                <a:pt x="12619" y="15443"/>
                              </a:cubicBezTo>
                            </a:path>
                            <a:path w="3307" h="1143">
                              <a:moveTo>
                                <a:pt x="12632" y="14851"/>
                              </a:moveTo>
                              <a:cubicBezTo>
                                <a:pt x="12634" y="14911"/>
                                <a:pt x="12643" y="14967"/>
                                <a:pt x="12656" y="15025"/>
                              </a:cubicBezTo>
                              <a:cubicBezTo>
                                <a:pt x="12675" y="15110"/>
                                <a:pt x="12697" y="15194"/>
                                <a:pt x="12718" y="15278"/>
                              </a:cubicBezTo>
                              <a:cubicBezTo>
                                <a:pt x="12732" y="15332"/>
                                <a:pt x="12756" y="15383"/>
                                <a:pt x="12755" y="15440"/>
                              </a:cubicBezTo>
                              <a:cubicBezTo>
                                <a:pt x="12754" y="15443"/>
                                <a:pt x="12754" y="15447"/>
                                <a:pt x="12753" y="15450"/>
                              </a:cubicBezTo>
                            </a:path>
                            <a:path w="3307" h="1143">
                              <a:moveTo>
                                <a:pt x="12542" y="15204"/>
                              </a:moveTo>
                              <a:cubicBezTo>
                                <a:pt x="12543" y="15178"/>
                                <a:pt x="12602" y="15194"/>
                                <a:pt x="12632" y="15194"/>
                              </a:cubicBezTo>
                              <a:cubicBezTo>
                                <a:pt x="12715" y="15195"/>
                                <a:pt x="12797" y="15196"/>
                                <a:pt x="12880" y="15188"/>
                              </a:cubicBezTo>
                              <a:cubicBezTo>
                                <a:pt x="12898" y="15186"/>
                                <a:pt x="12915" y="15184"/>
                                <a:pt x="12933" y="15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7,14792" coordsize="3307,1143" path="m9991,14932c9986,14885,9974,14847,9936,14816c9912,14796,9875,14779,9847,14803c9807,14837,9812,14909,9816,14954c9824,15057,9854,15157,9887,15254c9893,15273,9938,15366,9927,15390c9924,15400,9922,15403,9912,15398em9637,15154c9628,15136,9624,15132,9632,15120c9680,15108,9725,15115,9775,15115c9861,15116,9951,15125,10032,15091c10043,15085,10053,15079,10064,15073em10100,14911c10092,14888,10090,14878,10073,14863c10082,14909,10090,14954,10100,15000c10118,15086,10135,15170,10158,15255c10172,15306,10186,15407,10234,15442c10238,15443,10242,15443,10246,15444em10536,15210c10550,15197,10568,15184,10565,15162c10562,15135,10536,15123,10512,15119c10468,15113,10423,15129,10390,15158c10344,15198,10308,15264,10323,15326c10332,15364,10364,15391,10404,15384c10469,15373,10503,15305,10516,15248c10517,15242,10528,15170,10519,15195c10528,15236,10535,15289,10565,15322c10599,15359,10629,15361,10676,15358em10877,15050c10843,15043,10813,15042,10781,15061c10753,15077,10731,15107,10738,15141c10749,15193,10803,15230,10838,15266c10866,15295,10902,15326,10920,15363c10931,15385,10933,15412,10908,15425c10876,15442,10831,15442,10796,15438c10757,15433,10710,15424,10679,15397c10658,15378,10665,15363,10669,15339em10903,14900c10901,14873,10901,14866,10899,14849c10912,14897,10925,14944,10938,14992c10960,15073,10979,15154,11001,15235c11014,15281,11023,15353,11050,15394c11056,15406,11057,15410,11067,15409c11084,15371,11089,15335,11095,15293c11102,15251,11105,15218,11127,15186c11153,15207,11167,15225,11186,15255c11221,15310,11254,15370,11301,15416c11315,15427,11317,15430,11327,15435em11353,14902c11365,14948,11385,14992,11400,15037c11424,15109,11446,15182,11473,15253c11489,15295,11511,15387,11563,15401c11568,15400,11573,15400,11578,15399em11666,15145c11677,15178,11686,15212,11695,15245c11709,15295,11725,15341,11755,15384c11770,15405,11779,15412,11801,15420em11662,15013c11648,14998,11646,14994,11634,14990c11644,15020,11652,15029,11674,15053em12116,15212c12112,15190,12125,15185,12093,15170c12035,15143,11986,15241,11986,15282c11986,15307,12007,15373,12043,15367c12075,15361,12092,15328,12101,15300c12105,15286,12106,15282,12107,15273c12107,15315,12110,15356,12114,15398c12123,15479,12133,15560,12139,15641c12144,15710,12152,15785,12135,15853c12124,15897,12099,15930,12051,15934c11942,15943,11796,15878,11724,15800c11683,15756,11688,15727,11688,15671em12275,14896c12289,14938,12295,14983,12302,15027c12315,15107,12329,15187,12345,15267c12356,15322,12367,15377,12380,15432c12381,15437,12383,15441,12384,15446c12387,15405,12381,15368,12378,15327c12375,15293,12375,15260,12377,15226c12397,15265,12408,15307,12426,15347c12447,15395,12482,15457,12538,15469c12575,15477,12591,15461,12619,15443em12632,14851c12634,14911,12643,14967,12656,15025c12675,15110,12697,15194,12718,15278c12732,15332,12756,15383,12755,15440c12754,15443,12754,15447,12753,15450em12542,15204c12543,15178,12602,15194,12632,15194c12715,15195,12797,15196,12880,15188c12898,15186,12915,15184,12933,15182e" stroked="t" o:allowincell="f" style="position:absolute;margin-left:200.9pt;margin-top:347.3pt;width:93.7pt;height:3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3510</wp:posOffset>
                </wp:positionH>
                <wp:positionV relativeFrom="paragraph">
                  <wp:posOffset>4384040</wp:posOffset>
                </wp:positionV>
                <wp:extent cx="274320" cy="223520"/>
                <wp:effectExtent l="6350" t="254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621">
                              <a:moveTo>
                                <a:pt x="13547" y="14800"/>
                              </a:moveTo>
                              <a:cubicBezTo>
                                <a:pt x="13538" y="14784"/>
                                <a:pt x="13535" y="14779"/>
                                <a:pt x="13522" y="14777"/>
                              </a:cubicBezTo>
                              <a:cubicBezTo>
                                <a:pt x="13522" y="14818"/>
                                <a:pt x="13527" y="14857"/>
                                <a:pt x="13534" y="14898"/>
                              </a:cubicBezTo>
                              <a:cubicBezTo>
                                <a:pt x="13548" y="14976"/>
                                <a:pt x="13559" y="15053"/>
                                <a:pt x="13572" y="15131"/>
                              </a:cubicBezTo>
                              <a:cubicBezTo>
                                <a:pt x="13582" y="15191"/>
                                <a:pt x="13592" y="15254"/>
                                <a:pt x="13614" y="15311"/>
                              </a:cubicBezTo>
                              <a:cubicBezTo>
                                <a:pt x="13623" y="15328"/>
                                <a:pt x="13624" y="15333"/>
                                <a:pt x="13636" y="15338"/>
                              </a:cubicBezTo>
                            </a:path>
                            <a:path w="762" h="621">
                              <a:moveTo>
                                <a:pt x="13731" y="15041"/>
                              </a:moveTo>
                              <a:cubicBezTo>
                                <a:pt x="13727" y="15083"/>
                                <a:pt x="13730" y="15124"/>
                                <a:pt x="13736" y="15166"/>
                              </a:cubicBezTo>
                              <a:cubicBezTo>
                                <a:pt x="13743" y="15211"/>
                                <a:pt x="13750" y="15263"/>
                                <a:pt x="13774" y="15303"/>
                              </a:cubicBezTo>
                              <a:cubicBezTo>
                                <a:pt x="13785" y="15317"/>
                                <a:pt x="13787" y="15320"/>
                                <a:pt x="13797" y="15324"/>
                              </a:cubicBezTo>
                            </a:path>
                            <a:path w="762" h="621">
                              <a:moveTo>
                                <a:pt x="13660" y="14829"/>
                              </a:moveTo>
                              <a:cubicBezTo>
                                <a:pt x="13645" y="14810"/>
                                <a:pt x="13642" y="14805"/>
                                <a:pt x="13631" y="14795"/>
                              </a:cubicBezTo>
                              <a:cubicBezTo>
                                <a:pt x="13643" y="14816"/>
                                <a:pt x="13654" y="14828"/>
                                <a:pt x="13671" y="14845"/>
                              </a:cubicBezTo>
                            </a:path>
                            <a:path w="762" h="621">
                              <a:moveTo>
                                <a:pt x="13959" y="14733"/>
                              </a:moveTo>
                              <a:cubicBezTo>
                                <a:pt x="13984" y="14711"/>
                                <a:pt x="13987" y="14789"/>
                                <a:pt x="13993" y="14819"/>
                              </a:cubicBezTo>
                              <a:cubicBezTo>
                                <a:pt x="14015" y="14926"/>
                                <a:pt x="14035" y="15032"/>
                                <a:pt x="14059" y="15138"/>
                              </a:cubicBezTo>
                              <a:cubicBezTo>
                                <a:pt x="14072" y="15194"/>
                                <a:pt x="14085" y="15246"/>
                                <a:pt x="14109" y="15298"/>
                              </a:cubicBezTo>
                            </a:path>
                            <a:path w="762" h="621">
                              <a:moveTo>
                                <a:pt x="13882" y="15045"/>
                              </a:moveTo>
                              <a:cubicBezTo>
                                <a:pt x="13859" y="15036"/>
                                <a:pt x="13856" y="15033"/>
                                <a:pt x="13841" y="15033"/>
                              </a:cubicBezTo>
                              <a:cubicBezTo>
                                <a:pt x="13908" y="15056"/>
                                <a:pt x="13979" y="15062"/>
                                <a:pt x="14050" y="15066"/>
                              </a:cubicBezTo>
                              <a:cubicBezTo>
                                <a:pt x="14128" y="15071"/>
                                <a:pt x="14205" y="15065"/>
                                <a:pt x="14283" y="15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2,14718" coordsize="762,621" path="m13547,14800c13538,14784,13535,14779,13522,14777c13522,14818,13527,14857,13534,14898c13548,14976,13559,15053,13572,15131c13582,15191,13592,15254,13614,15311c13623,15328,13624,15333,13636,15338em13731,15041c13727,15083,13730,15124,13736,15166c13743,15211,13750,15263,13774,15303c13785,15317,13787,15320,13797,15324em13660,14829c13645,14810,13642,14805,13631,14795c13643,14816,13654,14828,13671,14845em13959,14733c13984,14711,13987,14789,13993,14819c14015,14926,14035,15032,14059,15138c14072,15194,14085,15246,14109,15298em13882,15045c13859,15036,13856,15033,13841,15033c13908,15056,13979,15062,14050,15066c14128,15071,14205,15065,14283,15060e" stroked="t" o:allowincell="f" style="position:absolute;margin-left:311.3pt;margin-top:345.2pt;width:21.55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8325</wp:posOffset>
                </wp:positionH>
                <wp:positionV relativeFrom="paragraph">
                  <wp:posOffset>4386580</wp:posOffset>
                </wp:positionV>
                <wp:extent cx="749300" cy="40195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1116">
                              <a:moveTo>
                                <a:pt x="14702" y="14725"/>
                              </a:moveTo>
                              <a:cubicBezTo>
                                <a:pt x="14702" y="14781"/>
                                <a:pt x="14708" y="14835"/>
                                <a:pt x="14716" y="14890"/>
                              </a:cubicBezTo>
                              <a:cubicBezTo>
                                <a:pt x="14729" y="14980"/>
                                <a:pt x="14745" y="15070"/>
                                <a:pt x="14764" y="15159"/>
                              </a:cubicBezTo>
                              <a:cubicBezTo>
                                <a:pt x="14776" y="15215"/>
                                <a:pt x="14788" y="15278"/>
                                <a:pt x="14814" y="15330"/>
                              </a:cubicBezTo>
                              <a:cubicBezTo>
                                <a:pt x="14823" y="15342"/>
                                <a:pt x="14824" y="15347"/>
                                <a:pt x="14835" y="15346"/>
                              </a:cubicBezTo>
                            </a:path>
                            <a:path w="2082" h="1116">
                              <a:moveTo>
                                <a:pt x="14991" y="15044"/>
                              </a:moveTo>
                              <a:cubicBezTo>
                                <a:pt x="14973" y="15086"/>
                                <a:pt x="14966" y="15117"/>
                                <a:pt x="14973" y="15164"/>
                              </a:cubicBezTo>
                              <a:cubicBezTo>
                                <a:pt x="14981" y="15217"/>
                                <a:pt x="15000" y="15272"/>
                                <a:pt x="15043" y="15306"/>
                              </a:cubicBezTo>
                              <a:cubicBezTo>
                                <a:pt x="15096" y="15348"/>
                                <a:pt x="15169" y="15340"/>
                                <a:pt x="15221" y="15301"/>
                              </a:cubicBezTo>
                              <a:cubicBezTo>
                                <a:pt x="15263" y="15269"/>
                                <a:pt x="15288" y="15214"/>
                                <a:pt x="15276" y="15161"/>
                              </a:cubicBezTo>
                              <a:cubicBezTo>
                                <a:pt x="15261" y="15093"/>
                                <a:pt x="15199" y="15046"/>
                                <a:pt x="15143" y="15012"/>
                              </a:cubicBezTo>
                              <a:cubicBezTo>
                                <a:pt x="15091" y="14981"/>
                                <a:pt x="15034" y="14962"/>
                                <a:pt x="14973" y="14970"/>
                              </a:cubicBezTo>
                              <a:cubicBezTo>
                                <a:pt x="14944" y="14974"/>
                                <a:pt x="14944" y="14979"/>
                                <a:pt x="14948" y="15000"/>
                              </a:cubicBezTo>
                            </a:path>
                            <a:path w="2082" h="1116">
                              <a:moveTo>
                                <a:pt x="15274" y="15013"/>
                              </a:moveTo>
                              <a:cubicBezTo>
                                <a:pt x="15290" y="15051"/>
                                <a:pt x="15303" y="15090"/>
                                <a:pt x="15318" y="15128"/>
                              </a:cubicBezTo>
                              <a:cubicBezTo>
                                <a:pt x="15335" y="15172"/>
                                <a:pt x="15356" y="15212"/>
                                <a:pt x="15380" y="15252"/>
                              </a:cubicBezTo>
                              <a:cubicBezTo>
                                <a:pt x="15390" y="15270"/>
                                <a:pt x="15393" y="15275"/>
                                <a:pt x="15401" y="15285"/>
                              </a:cubicBezTo>
                              <a:cubicBezTo>
                                <a:pt x="15427" y="15273"/>
                                <a:pt x="15413" y="15247"/>
                                <a:pt x="15410" y="15217"/>
                              </a:cubicBezTo>
                              <a:cubicBezTo>
                                <a:pt x="15405" y="15170"/>
                                <a:pt x="15402" y="15120"/>
                                <a:pt x="15410" y="15073"/>
                              </a:cubicBezTo>
                              <a:cubicBezTo>
                                <a:pt x="15414" y="15050"/>
                                <a:pt x="15426" y="15002"/>
                                <a:pt x="15460" y="15007"/>
                              </a:cubicBezTo>
                              <a:cubicBezTo>
                                <a:pt x="15496" y="15012"/>
                                <a:pt x="15515" y="15061"/>
                                <a:pt x="15527" y="15089"/>
                              </a:cubicBezTo>
                              <a:cubicBezTo>
                                <a:pt x="15547" y="15136"/>
                                <a:pt x="15560" y="15187"/>
                                <a:pt x="15574" y="15236"/>
                              </a:cubicBezTo>
                              <a:cubicBezTo>
                                <a:pt x="15583" y="15267"/>
                                <a:pt x="15591" y="15319"/>
                                <a:pt x="15622" y="15338"/>
                              </a:cubicBezTo>
                              <a:cubicBezTo>
                                <a:pt x="15641" y="15343"/>
                                <a:pt x="15648" y="15345"/>
                                <a:pt x="15661" y="15341"/>
                              </a:cubicBezTo>
                            </a:path>
                            <a:path w="2082" h="1116">
                              <a:moveTo>
                                <a:pt x="15828" y="15071"/>
                              </a:moveTo>
                              <a:cubicBezTo>
                                <a:pt x="15781" y="15063"/>
                                <a:pt x="15752" y="15060"/>
                                <a:pt x="15717" y="15104"/>
                              </a:cubicBezTo>
                              <a:cubicBezTo>
                                <a:pt x="15688" y="15141"/>
                                <a:pt x="15679" y="15192"/>
                                <a:pt x="15694" y="15236"/>
                              </a:cubicBezTo>
                              <a:cubicBezTo>
                                <a:pt x="15708" y="15276"/>
                                <a:pt x="15748" y="15311"/>
                                <a:pt x="15790" y="15319"/>
                              </a:cubicBezTo>
                              <a:cubicBezTo>
                                <a:pt x="15835" y="15327"/>
                                <a:pt x="15863" y="15300"/>
                                <a:pt x="15881" y="15266"/>
                              </a:cubicBezTo>
                              <a:cubicBezTo>
                                <a:pt x="15901" y="15228"/>
                                <a:pt x="15888" y="15188"/>
                                <a:pt x="15876" y="15149"/>
                              </a:cubicBezTo>
                              <a:cubicBezTo>
                                <a:pt x="15869" y="15127"/>
                                <a:pt x="15861" y="15114"/>
                                <a:pt x="15850" y="15094"/>
                              </a:cubicBezTo>
                              <a:cubicBezTo>
                                <a:pt x="15846" y="15140"/>
                                <a:pt x="15860" y="15185"/>
                                <a:pt x="15870" y="15231"/>
                              </a:cubicBezTo>
                              <a:cubicBezTo>
                                <a:pt x="15893" y="15335"/>
                                <a:pt x="15917" y="15438"/>
                                <a:pt x="15936" y="15543"/>
                              </a:cubicBezTo>
                              <a:cubicBezTo>
                                <a:pt x="15949" y="15612"/>
                                <a:pt x="15973" y="15719"/>
                                <a:pt x="15933" y="15784"/>
                              </a:cubicBezTo>
                              <a:cubicBezTo>
                                <a:pt x="15902" y="15834"/>
                                <a:pt x="15834" y="15840"/>
                                <a:pt x="15781" y="15840"/>
                              </a:cubicBezTo>
                              <a:cubicBezTo>
                                <a:pt x="15685" y="15839"/>
                                <a:pt x="15570" y="15811"/>
                                <a:pt x="15487" y="15762"/>
                              </a:cubicBezTo>
                              <a:cubicBezTo>
                                <a:pt x="15440" y="15734"/>
                                <a:pt x="15395" y="15692"/>
                                <a:pt x="15424" y="15635"/>
                              </a:cubicBezTo>
                              <a:cubicBezTo>
                                <a:pt x="15433" y="15624"/>
                                <a:pt x="15441" y="15612"/>
                                <a:pt x="15450" y="15601"/>
                              </a:cubicBezTo>
                            </a:path>
                            <a:path w="2082" h="1116">
                              <a:moveTo>
                                <a:pt x="15950" y="15261"/>
                              </a:moveTo>
                              <a:cubicBezTo>
                                <a:pt x="15978" y="15233"/>
                                <a:pt x="16003" y="15204"/>
                                <a:pt x="16035" y="15180"/>
                              </a:cubicBezTo>
                              <a:cubicBezTo>
                                <a:pt x="16080" y="15146"/>
                                <a:pt x="16127" y="15109"/>
                                <a:pt x="16157" y="15060"/>
                              </a:cubicBezTo>
                              <a:cubicBezTo>
                                <a:pt x="16175" y="15030"/>
                                <a:pt x="16178" y="15012"/>
                                <a:pt x="16156" y="14988"/>
                              </a:cubicBezTo>
                              <a:cubicBezTo>
                                <a:pt x="16112" y="14995"/>
                                <a:pt x="16085" y="15014"/>
                                <a:pt x="16060" y="15054"/>
                              </a:cubicBezTo>
                              <a:cubicBezTo>
                                <a:pt x="16028" y="15105"/>
                                <a:pt x="16015" y="15172"/>
                                <a:pt x="16030" y="15231"/>
                              </a:cubicBezTo>
                              <a:cubicBezTo>
                                <a:pt x="16044" y="15285"/>
                                <a:pt x="16082" y="15330"/>
                                <a:pt x="16138" y="15343"/>
                              </a:cubicBezTo>
                              <a:cubicBezTo>
                                <a:pt x="16177" y="15345"/>
                                <a:pt x="16190" y="15346"/>
                                <a:pt x="16214" y="15335"/>
                              </a:cubicBezTo>
                            </a:path>
                            <a:path w="2082" h="1116">
                              <a:moveTo>
                                <a:pt x="16295" y="14999"/>
                              </a:moveTo>
                              <a:cubicBezTo>
                                <a:pt x="16278" y="15028"/>
                                <a:pt x="16279" y="15052"/>
                                <a:pt x="16285" y="15086"/>
                              </a:cubicBezTo>
                              <a:cubicBezTo>
                                <a:pt x="16295" y="15144"/>
                                <a:pt x="16323" y="15196"/>
                                <a:pt x="16354" y="15246"/>
                              </a:cubicBezTo>
                              <a:cubicBezTo>
                                <a:pt x="16377" y="15282"/>
                                <a:pt x="16402" y="15318"/>
                                <a:pt x="16432" y="15349"/>
                              </a:cubicBezTo>
                              <a:cubicBezTo>
                                <a:pt x="16436" y="15352"/>
                                <a:pt x="16439" y="15356"/>
                                <a:pt x="16443" y="15359"/>
                              </a:cubicBezTo>
                              <a:cubicBezTo>
                                <a:pt x="16435" y="15319"/>
                                <a:pt x="16413" y="15288"/>
                                <a:pt x="16395" y="15251"/>
                              </a:cubicBezTo>
                              <a:cubicBezTo>
                                <a:pt x="16370" y="15198"/>
                                <a:pt x="16340" y="15143"/>
                                <a:pt x="16332" y="15084"/>
                              </a:cubicBezTo>
                              <a:cubicBezTo>
                                <a:pt x="16325" y="15035"/>
                                <a:pt x="16338" y="15007"/>
                                <a:pt x="16381" y="14985"/>
                              </a:cubicBezTo>
                              <a:cubicBezTo>
                                <a:pt x="16424" y="14963"/>
                                <a:pt x="16477" y="14976"/>
                                <a:pt x="16519" y="14994"/>
                              </a:cubicBezTo>
                              <a:cubicBezTo>
                                <a:pt x="16530" y="15000"/>
                                <a:pt x="16541" y="15005"/>
                                <a:pt x="16552" y="15011"/>
                              </a:cubicBezTo>
                            </a:path>
                            <a:path w="2082" h="1116">
                              <a:moveTo>
                                <a:pt x="16733" y="15302"/>
                              </a:moveTo>
                              <a:cubicBezTo>
                                <a:pt x="16742" y="15314"/>
                                <a:pt x="16768" y="15342"/>
                                <a:pt x="16782" y="15314"/>
                              </a:cubicBezTo>
                              <a:cubicBezTo>
                                <a:pt x="16783" y="15297"/>
                                <a:pt x="16784" y="15292"/>
                                <a:pt x="16778" y="15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2,14725" coordsize="2082,1116" path="m14702,14725c14702,14781,14708,14835,14716,14890c14729,14980,14745,15070,14764,15159c14776,15215,14788,15278,14814,15330c14823,15342,14824,15347,14835,15346em14991,15044c14973,15086,14966,15117,14973,15164c14981,15217,15000,15272,15043,15306c15096,15348,15169,15340,15221,15301c15263,15269,15288,15214,15276,15161c15261,15093,15199,15046,15143,15012c15091,14981,15034,14962,14973,14970c14944,14974,14944,14979,14948,15000em15274,15013c15290,15051,15303,15090,15318,15128c15335,15172,15356,15212,15380,15252c15390,15270,15393,15275,15401,15285c15427,15273,15413,15247,15410,15217c15405,15170,15402,15120,15410,15073c15414,15050,15426,15002,15460,15007c15496,15012,15515,15061,15527,15089c15547,15136,15560,15187,15574,15236c15583,15267,15591,15319,15622,15338c15641,15343,15648,15345,15661,15341em15828,15071c15781,15063,15752,15060,15717,15104c15688,15141,15679,15192,15694,15236c15708,15276,15748,15311,15790,15319c15835,15327,15863,15300,15881,15266c15901,15228,15888,15188,15876,15149c15869,15127,15861,15114,15850,15094c15846,15140,15860,15185,15870,15231c15893,15335,15917,15438,15936,15543c15949,15612,15973,15719,15933,15784c15902,15834,15834,15840,15781,15840c15685,15839,15570,15811,15487,15762c15440,15734,15395,15692,15424,15635c15433,15624,15441,15612,15450,15601em15950,15261c15978,15233,16003,15204,16035,15180c16080,15146,16127,15109,16157,15060c16175,15030,16178,15012,16156,14988c16112,14995,16085,15014,16060,15054c16028,15105,16015,15172,16030,15231c16044,15285,16082,15330,16138,15343c16177,15345,16190,15346,16214,15335em16295,14999c16278,15028,16279,15052,16285,15086c16295,15144,16323,15196,16354,15246c16377,15282,16402,15318,16432,15349c16436,15352,16439,15356,16443,15359c16435,15319,16413,15288,16395,15251c16370,15198,16340,15143,16332,15084c16325,15035,16338,15007,16381,14985c16424,14963,16477,14976,16519,14994c16530,15000,16541,15005,16552,15011em16733,15302c16742,15314,16768,15342,16782,15314c16783,15297,16784,15292,16778,15282e" stroked="t" o:allowincell="f" style="position:absolute;margin-left:344.75pt;margin-top:345.4pt;width:58.95pt;height:3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5025</wp:posOffset>
                </wp:positionH>
                <wp:positionV relativeFrom="paragraph">
                  <wp:posOffset>2303145</wp:posOffset>
                </wp:positionV>
                <wp:extent cx="2318385" cy="75565"/>
                <wp:effectExtent l="6985" t="177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1" h="210">
                              <a:moveTo>
                                <a:pt x="8387" y="9146"/>
                              </a:moveTo>
                              <a:lnTo>
                                <a:pt x="8974" y="9106"/>
                              </a:lnTo>
                              <a:lnTo>
                                <a:pt x="9554" y="9025"/>
                              </a:lnTo>
                              <a:lnTo>
                                <a:pt x="10144" y="9010"/>
                              </a:lnTo>
                              <a:lnTo>
                                <a:pt x="10537" y="9000"/>
                              </a:lnTo>
                              <a:lnTo>
                                <a:pt x="10927" y="9002"/>
                              </a:lnTo>
                              <a:lnTo>
                                <a:pt x="11320" y="9006"/>
                              </a:lnTo>
                              <a:lnTo>
                                <a:pt x="11720" y="9010"/>
                              </a:lnTo>
                              <a:lnTo>
                                <a:pt x="12108" y="8997"/>
                              </a:lnTo>
                              <a:lnTo>
                                <a:pt x="12506" y="8965"/>
                              </a:lnTo>
                              <a:lnTo>
                                <a:pt x="13053" y="8922"/>
                              </a:lnTo>
                              <a:lnTo>
                                <a:pt x="13632" y="8906"/>
                              </a:lnTo>
                              <a:lnTo>
                                <a:pt x="14178" y="8974"/>
                              </a:lnTo>
                              <a:lnTo>
                                <a:pt x="14339" y="8994"/>
                              </a:lnTo>
                              <a:lnTo>
                                <a:pt x="14509" y="9048"/>
                              </a:lnTo>
                              <a:lnTo>
                                <a:pt x="14671" y="9042"/>
                              </a:lnTo>
                              <a:lnTo>
                                <a:pt x="14729" y="9040"/>
                              </a:lnTo>
                              <a:lnTo>
                                <a:pt x="14777" y="9015"/>
                              </a:lnTo>
                              <a:lnTo>
                                <a:pt x="14827" y="900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7,8937" coordsize="6441,210" stroked="t" o:allowincell="f" style="position:absolute;margin-left:165.75pt;margin-top:181.35pt;width:182.5pt;height: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8600</wp:posOffset>
                </wp:positionH>
                <wp:positionV relativeFrom="paragraph">
                  <wp:posOffset>2804795</wp:posOffset>
                </wp:positionV>
                <wp:extent cx="2413000" cy="41275"/>
                <wp:effectExtent l="3175" t="7620" r="698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3" h="114">
                              <a:moveTo>
                                <a:pt x="10240" y="10331"/>
                              </a:moveTo>
                              <a:lnTo>
                                <a:pt x="10264" y="10333"/>
                              </a:lnTo>
                              <a:lnTo>
                                <a:pt x="10267" y="10336"/>
                              </a:lnTo>
                              <a:lnTo>
                                <a:pt x="10292" y="10338"/>
                              </a:lnTo>
                              <a:lnTo>
                                <a:pt x="10366" y="10343"/>
                              </a:lnTo>
                              <a:lnTo>
                                <a:pt x="10439" y="10345"/>
                              </a:lnTo>
                              <a:lnTo>
                                <a:pt x="10513" y="10347"/>
                              </a:lnTo>
                              <a:lnTo>
                                <a:pt x="10802" y="10355"/>
                              </a:lnTo>
                              <a:lnTo>
                                <a:pt x="11092" y="10381"/>
                              </a:lnTo>
                              <a:lnTo>
                                <a:pt x="11381" y="10385"/>
                              </a:lnTo>
                              <a:lnTo>
                                <a:pt x="11839" y="10391"/>
                              </a:lnTo>
                              <a:lnTo>
                                <a:pt x="12294" y="10338"/>
                              </a:lnTo>
                              <a:lnTo>
                                <a:pt x="12753" y="10354"/>
                              </a:lnTo>
                              <a:lnTo>
                                <a:pt x="13302" y="10373"/>
                              </a:lnTo>
                              <a:lnTo>
                                <a:pt x="13851" y="10407"/>
                              </a:lnTo>
                              <a:lnTo>
                                <a:pt x="14400" y="10427"/>
                              </a:lnTo>
                              <a:lnTo>
                                <a:pt x="15114" y="10452"/>
                              </a:lnTo>
                              <a:lnTo>
                                <a:pt x="15829" y="10429"/>
                              </a:lnTo>
                              <a:lnTo>
                                <a:pt x="16543" y="10443"/>
                              </a:lnTo>
                              <a:lnTo>
                                <a:pt x="16667" y="10445"/>
                              </a:lnTo>
                              <a:lnTo>
                                <a:pt x="16795" y="10452"/>
                              </a:lnTo>
                              <a:lnTo>
                                <a:pt x="16917" y="10428"/>
                              </a:lnTo>
                              <a:lnTo>
                                <a:pt x="16934" y="10425"/>
                              </a:lnTo>
                              <a:lnTo>
                                <a:pt x="16879" y="10425"/>
                              </a:lnTo>
                              <a:lnTo>
                                <a:pt x="16896" y="1042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0,10331" coordsize="6703,114" stroked="t" o:allowincell="f" style="position:absolute;margin-left:218pt;margin-top:220.85pt;width:189.95pt;height: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5485</wp:posOffset>
                </wp:positionH>
                <wp:positionV relativeFrom="paragraph">
                  <wp:posOffset>3242945</wp:posOffset>
                </wp:positionV>
                <wp:extent cx="2907030" cy="60325"/>
                <wp:effectExtent l="6350" t="7620" r="254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6" h="168">
                              <a:moveTo>
                                <a:pt x="8027" y="11715"/>
                              </a:moveTo>
                              <a:lnTo>
                                <a:pt x="8047" y="11712"/>
                              </a:lnTo>
                              <a:lnTo>
                                <a:pt x="8068" y="11696"/>
                              </a:lnTo>
                              <a:lnTo>
                                <a:pt x="8093" y="11693"/>
                              </a:lnTo>
                              <a:lnTo>
                                <a:pt x="8154" y="11686"/>
                              </a:lnTo>
                              <a:lnTo>
                                <a:pt x="8215" y="11689"/>
                              </a:lnTo>
                              <a:lnTo>
                                <a:pt x="8277" y="11687"/>
                              </a:lnTo>
                              <a:lnTo>
                                <a:pt x="8718" y="11672"/>
                              </a:lnTo>
                              <a:lnTo>
                                <a:pt x="9159" y="11653"/>
                              </a:lnTo>
                              <a:lnTo>
                                <a:pt x="9600" y="11637"/>
                              </a:lnTo>
                              <a:lnTo>
                                <a:pt x="10107" y="11619"/>
                              </a:lnTo>
                              <a:lnTo>
                                <a:pt x="10612" y="11607"/>
                              </a:lnTo>
                              <a:lnTo>
                                <a:pt x="11119" y="11602"/>
                              </a:lnTo>
                              <a:lnTo>
                                <a:pt x="11845" y="11594"/>
                              </a:lnTo>
                              <a:lnTo>
                                <a:pt x="12574" y="11581"/>
                              </a:lnTo>
                              <a:lnTo>
                                <a:pt x="13299" y="11642"/>
                              </a:lnTo>
                              <a:lnTo>
                                <a:pt x="13795" y="11684"/>
                              </a:lnTo>
                              <a:lnTo>
                                <a:pt x="14295" y="11715"/>
                              </a:lnTo>
                              <a:lnTo>
                                <a:pt x="14790" y="11653"/>
                              </a:lnTo>
                              <a:lnTo>
                                <a:pt x="15144" y="11609"/>
                              </a:lnTo>
                              <a:lnTo>
                                <a:pt x="15811" y="11681"/>
                              </a:lnTo>
                              <a:lnTo>
                                <a:pt x="16091" y="11562"/>
                              </a:lnTo>
                              <a:lnTo>
                                <a:pt x="16067" y="11555"/>
                              </a:lnTo>
                              <a:lnTo>
                                <a:pt x="16057" y="11553"/>
                              </a:lnTo>
                              <a:lnTo>
                                <a:pt x="16040" y="1154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7,11548" coordsize="8076,168" stroked="t" o:allowincell="f" style="position:absolute;margin-left:155.55pt;margin-top:255.35pt;width:228.85pt;height: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8590</wp:posOffset>
                </wp:positionH>
                <wp:positionV relativeFrom="paragraph">
                  <wp:posOffset>2660650</wp:posOffset>
                </wp:positionV>
                <wp:extent cx="2644140" cy="86995"/>
                <wp:effectExtent l="59690" t="64135" r="63500" b="628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5" h="242">
                              <a:moveTo>
                                <a:pt x="10019" y="9971"/>
                              </a:moveTo>
                              <a:lnTo>
                                <a:pt x="10042" y="9970"/>
                              </a:lnTo>
                              <a:lnTo>
                                <a:pt x="10036" y="9958"/>
                              </a:lnTo>
                              <a:lnTo>
                                <a:pt x="10059" y="9957"/>
                              </a:lnTo>
                              <a:lnTo>
                                <a:pt x="10255" y="9952"/>
                              </a:lnTo>
                              <a:lnTo>
                                <a:pt x="10455" y="9929"/>
                              </a:lnTo>
                              <a:lnTo>
                                <a:pt x="10652" y="9930"/>
                              </a:lnTo>
                              <a:lnTo>
                                <a:pt x="10950" y="9932"/>
                              </a:lnTo>
                              <a:lnTo>
                                <a:pt x="11255" y="9976"/>
                              </a:lnTo>
                              <a:lnTo>
                                <a:pt x="11553" y="9997"/>
                              </a:lnTo>
                              <a:lnTo>
                                <a:pt x="11990" y="10028"/>
                              </a:lnTo>
                              <a:lnTo>
                                <a:pt x="12431" y="10068"/>
                              </a:lnTo>
                              <a:lnTo>
                                <a:pt x="12870" y="10071"/>
                              </a:lnTo>
                              <a:lnTo>
                                <a:pt x="13619" y="10076"/>
                              </a:lnTo>
                              <a:lnTo>
                                <a:pt x="14364" y="10016"/>
                              </a:lnTo>
                              <a:lnTo>
                                <a:pt x="15113" y="10029"/>
                              </a:lnTo>
                              <a:lnTo>
                                <a:pt x="15491" y="10036"/>
                              </a:lnTo>
                              <a:lnTo>
                                <a:pt x="15862" y="10073"/>
                              </a:lnTo>
                              <a:lnTo>
                                <a:pt x="16239" y="10093"/>
                              </a:lnTo>
                              <a:lnTo>
                                <a:pt x="16592" y="10112"/>
                              </a:lnTo>
                              <a:lnTo>
                                <a:pt x="16976" y="10067"/>
                              </a:lnTo>
                              <a:lnTo>
                                <a:pt x="17320" y="10152"/>
                              </a:lnTo>
                              <a:lnTo>
                                <a:pt x="17337" y="10160"/>
                              </a:lnTo>
                              <a:lnTo>
                                <a:pt x="17343" y="10162"/>
                              </a:lnTo>
                              <a:lnTo>
                                <a:pt x="17352" y="1017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8,9930" coordsize="7345,242" stroked="t" o:allowincell="f" style="position:absolute;margin-left:211.7pt;margin-top:209.5pt;width:208.15pt;height:6.8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1670</wp:posOffset>
                </wp:positionH>
                <wp:positionV relativeFrom="paragraph">
                  <wp:posOffset>3027045</wp:posOffset>
                </wp:positionV>
                <wp:extent cx="2933700" cy="64770"/>
                <wp:effectExtent l="60325" t="67945" r="59055" b="635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9" h="181">
                              <a:moveTo>
                                <a:pt x="7941" y="11030"/>
                              </a:moveTo>
                              <a:lnTo>
                                <a:pt x="7966" y="11022"/>
                              </a:lnTo>
                              <a:lnTo>
                                <a:pt x="7915" y="11005"/>
                              </a:lnTo>
                              <a:lnTo>
                                <a:pt x="7941" y="11001"/>
                              </a:lnTo>
                              <a:lnTo>
                                <a:pt x="8197" y="10957"/>
                              </a:lnTo>
                              <a:lnTo>
                                <a:pt x="8484" y="11011"/>
                              </a:lnTo>
                              <a:lnTo>
                                <a:pt x="8742" y="11012"/>
                              </a:lnTo>
                              <a:lnTo>
                                <a:pt x="9640" y="11016"/>
                              </a:lnTo>
                              <a:lnTo>
                                <a:pt x="10533" y="11019"/>
                              </a:lnTo>
                              <a:lnTo>
                                <a:pt x="11431" y="10988"/>
                              </a:lnTo>
                              <a:lnTo>
                                <a:pt x="12474" y="10952"/>
                              </a:lnTo>
                              <a:lnTo>
                                <a:pt x="13508" y="10935"/>
                              </a:lnTo>
                              <a:lnTo>
                                <a:pt x="14549" y="11017"/>
                              </a:lnTo>
                              <a:lnTo>
                                <a:pt x="15002" y="11053"/>
                              </a:lnTo>
                              <a:lnTo>
                                <a:pt x="15490" y="11025"/>
                              </a:lnTo>
                              <a:lnTo>
                                <a:pt x="15936" y="11096"/>
                              </a:lnTo>
                              <a:lnTo>
                                <a:pt x="15981" y="11103"/>
                              </a:lnTo>
                              <a:lnTo>
                                <a:pt x="15996" y="11121"/>
                              </a:lnTo>
                              <a:lnTo>
                                <a:pt x="16041" y="11128"/>
                              </a:lnTo>
                              <a:lnTo>
                                <a:pt x="16030" y="11125"/>
                              </a:lnTo>
                              <a:lnTo>
                                <a:pt x="16020" y="11121"/>
                              </a:lnTo>
                              <a:lnTo>
                                <a:pt x="16009" y="1111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2dbdb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6,10948" coordsize="8149,181" stroked="t" o:allowincell="f" style="position:absolute;margin-left:152.1pt;margin-top:238.35pt;width:230.95pt;height:5.05pt;mso-wrap-style:none;v-text-anchor:middle">
                <v:fill o:detectmouseclick="t" on="false"/>
                <v:stroke color="#f2dbdb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6110</wp:posOffset>
                </wp:positionH>
                <wp:positionV relativeFrom="paragraph">
                  <wp:posOffset>1739265</wp:posOffset>
                </wp:positionV>
                <wp:extent cx="2514600" cy="58420"/>
                <wp:effectExtent l="64135" t="71120" r="59055" b="762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5" h="162">
                              <a:moveTo>
                                <a:pt x="11335" y="7466"/>
                              </a:moveTo>
                              <a:lnTo>
                                <a:pt x="11374" y="7441"/>
                              </a:lnTo>
                              <a:lnTo>
                                <a:pt x="11379" y="7406"/>
                              </a:lnTo>
                              <a:lnTo>
                                <a:pt x="11440" y="7388"/>
                              </a:lnTo>
                              <a:lnTo>
                                <a:pt x="11493" y="7373"/>
                              </a:lnTo>
                              <a:lnTo>
                                <a:pt x="11553" y="7375"/>
                              </a:lnTo>
                              <a:lnTo>
                                <a:pt x="11608" y="7372"/>
                              </a:lnTo>
                              <a:lnTo>
                                <a:pt x="12045" y="7350"/>
                              </a:lnTo>
                              <a:lnTo>
                                <a:pt x="12503" y="7401"/>
                              </a:lnTo>
                              <a:lnTo>
                                <a:pt x="12938" y="7446"/>
                              </a:lnTo>
                              <a:lnTo>
                                <a:pt x="13332" y="7486"/>
                              </a:lnTo>
                              <a:lnTo>
                                <a:pt x="13732" y="7510"/>
                              </a:lnTo>
                              <a:lnTo>
                                <a:pt x="14128" y="7511"/>
                              </a:lnTo>
                              <a:lnTo>
                                <a:pt x="14488" y="7512"/>
                              </a:lnTo>
                              <a:lnTo>
                                <a:pt x="14849" y="7475"/>
                              </a:lnTo>
                              <a:lnTo>
                                <a:pt x="15209" y="7490"/>
                              </a:lnTo>
                              <a:lnTo>
                                <a:pt x="16014" y="7524"/>
                              </a:lnTo>
                              <a:lnTo>
                                <a:pt x="16863" y="7567"/>
                              </a:lnTo>
                              <a:lnTo>
                                <a:pt x="17667" y="7528"/>
                              </a:lnTo>
                              <a:lnTo>
                                <a:pt x="17858" y="7519"/>
                              </a:lnTo>
                              <a:lnTo>
                                <a:pt x="18167" y="7513"/>
                              </a:lnTo>
                              <a:lnTo>
                                <a:pt x="18307" y="7461"/>
                              </a:lnTo>
                              <a:lnTo>
                                <a:pt x="18297" y="7459"/>
                              </a:lnTo>
                              <a:lnTo>
                                <a:pt x="18288" y="7456"/>
                              </a:lnTo>
                              <a:lnTo>
                                <a:pt x="18278" y="745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8db3e2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5,7371" coordsize="6985,162" stroked="t" o:allowincell="f" style="position:absolute;margin-left:249.3pt;margin-top:136.95pt;width:197.95pt;height:4.55pt;mso-wrap-style:none;v-text-anchor:middle">
                <v:fill o:detectmouseclick="t" on="false"/>
                <v:stroke color="#8db3e2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4535</wp:posOffset>
                </wp:positionH>
                <wp:positionV relativeFrom="paragraph">
                  <wp:posOffset>2146935</wp:posOffset>
                </wp:positionV>
                <wp:extent cx="2497455" cy="60325"/>
                <wp:effectExtent l="64135" t="79375" r="55245" b="692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7" h="168">
                              <a:moveTo>
                                <a:pt x="8081" y="8655"/>
                              </a:moveTo>
                              <a:lnTo>
                                <a:pt x="8087" y="8656"/>
                              </a:lnTo>
                              <a:lnTo>
                                <a:pt x="8133" y="8670"/>
                              </a:lnTo>
                              <a:lnTo>
                                <a:pt x="8151" y="8671"/>
                              </a:lnTo>
                              <a:lnTo>
                                <a:pt x="8724" y="8688"/>
                              </a:lnTo>
                              <a:lnTo>
                                <a:pt x="9299" y="8642"/>
                              </a:lnTo>
                              <a:lnTo>
                                <a:pt x="9874" y="8660"/>
                              </a:lnTo>
                              <a:lnTo>
                                <a:pt x="10555" y="8681"/>
                              </a:lnTo>
                              <a:lnTo>
                                <a:pt x="11236" y="8650"/>
                              </a:lnTo>
                              <a:lnTo>
                                <a:pt x="11917" y="8640"/>
                              </a:lnTo>
                              <a:lnTo>
                                <a:pt x="12472" y="8632"/>
                              </a:lnTo>
                              <a:lnTo>
                                <a:pt x="13023" y="8641"/>
                              </a:lnTo>
                              <a:lnTo>
                                <a:pt x="13577" y="8652"/>
                              </a:lnTo>
                              <a:lnTo>
                                <a:pt x="13856" y="8657"/>
                              </a:lnTo>
                              <a:lnTo>
                                <a:pt x="14131" y="8652"/>
                              </a:lnTo>
                              <a:lnTo>
                                <a:pt x="14406" y="8607"/>
                              </a:lnTo>
                              <a:lnTo>
                                <a:pt x="14559" y="8582"/>
                              </a:lnTo>
                              <a:lnTo>
                                <a:pt x="14800" y="8462"/>
                              </a:lnTo>
                              <a:lnTo>
                                <a:pt x="14952" y="8507"/>
                              </a:lnTo>
                              <a:lnTo>
                                <a:pt x="14984" y="8516"/>
                              </a:lnTo>
                              <a:lnTo>
                                <a:pt x="14967" y="8528"/>
                              </a:lnTo>
                              <a:lnTo>
                                <a:pt x="14994" y="8548"/>
                              </a:lnTo>
                              <a:lnTo>
                                <a:pt x="14984" y="8549"/>
                              </a:lnTo>
                              <a:lnTo>
                                <a:pt x="14973" y="8550"/>
                              </a:lnTo>
                              <a:lnTo>
                                <a:pt x="14963" y="855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8db3e2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1,8504" coordsize="6937,168" stroked="t" o:allowincell="f" style="position:absolute;margin-left:157.05pt;margin-top:169.05pt;width:196.6pt;height:4.7pt;mso-wrap-style:none;v-text-anchor:middle">
                <v:fill o:detectmouseclick="t" on="false"/>
                <v:stroke color="#8db3e2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1465</wp:posOffset>
                </wp:positionH>
                <wp:positionV relativeFrom="paragraph">
                  <wp:posOffset>2392045</wp:posOffset>
                </wp:positionV>
                <wp:extent cx="974090" cy="302260"/>
                <wp:effectExtent l="6350" t="6350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5" h="839">
                              <a:moveTo>
                                <a:pt x="1763" y="9454"/>
                              </a:moveTo>
                              <a:cubicBezTo>
                                <a:pt x="1754" y="9441"/>
                                <a:pt x="1752" y="9438"/>
                                <a:pt x="1744" y="9431"/>
                              </a:cubicBezTo>
                              <a:cubicBezTo>
                                <a:pt x="1733" y="9454"/>
                                <a:pt x="1730" y="9468"/>
                                <a:pt x="1734" y="9501"/>
                              </a:cubicBezTo>
                              <a:cubicBezTo>
                                <a:pt x="1741" y="9553"/>
                                <a:pt x="1752" y="9604"/>
                                <a:pt x="1764" y="9655"/>
                              </a:cubicBezTo>
                              <a:cubicBezTo>
                                <a:pt x="1775" y="9698"/>
                                <a:pt x="1787" y="9739"/>
                                <a:pt x="1800" y="9781"/>
                              </a:cubicBezTo>
                              <a:cubicBezTo>
                                <a:pt x="1804" y="9796"/>
                                <a:pt x="1806" y="9800"/>
                                <a:pt x="1808" y="9810"/>
                              </a:cubicBezTo>
                              <a:cubicBezTo>
                                <a:pt x="1788" y="9752"/>
                                <a:pt x="1773" y="9690"/>
                                <a:pt x="1766" y="9629"/>
                              </a:cubicBezTo>
                              <a:cubicBezTo>
                                <a:pt x="1762" y="9592"/>
                                <a:pt x="1756" y="9545"/>
                                <a:pt x="1773" y="9510"/>
                              </a:cubicBezTo>
                              <a:cubicBezTo>
                                <a:pt x="1776" y="9506"/>
                                <a:pt x="1780" y="9501"/>
                                <a:pt x="1783" y="9497"/>
                              </a:cubicBezTo>
                              <a:cubicBezTo>
                                <a:pt x="1813" y="9490"/>
                                <a:pt x="1828" y="9496"/>
                                <a:pt x="1852" y="9517"/>
                              </a:cubicBezTo>
                              <a:cubicBezTo>
                                <a:pt x="1908" y="9566"/>
                                <a:pt x="1944" y="9635"/>
                                <a:pt x="1980" y="9698"/>
                              </a:cubicBezTo>
                              <a:cubicBezTo>
                                <a:pt x="1998" y="9729"/>
                                <a:pt x="2014" y="9762"/>
                                <a:pt x="2028" y="9795"/>
                              </a:cubicBezTo>
                              <a:cubicBezTo>
                                <a:pt x="2030" y="9799"/>
                                <a:pt x="2031" y="9802"/>
                                <a:pt x="2033" y="9806"/>
                              </a:cubicBezTo>
                              <a:cubicBezTo>
                                <a:pt x="2014" y="9779"/>
                                <a:pt x="2002" y="9750"/>
                                <a:pt x="1995" y="9717"/>
                              </a:cubicBezTo>
                              <a:cubicBezTo>
                                <a:pt x="1985" y="9666"/>
                                <a:pt x="1977" y="9582"/>
                                <a:pt x="2029" y="9549"/>
                              </a:cubicBezTo>
                              <a:cubicBezTo>
                                <a:pt x="2058" y="9531"/>
                                <a:pt x="2095" y="9545"/>
                                <a:pt x="2120" y="9563"/>
                              </a:cubicBezTo>
                              <a:cubicBezTo>
                                <a:pt x="2158" y="9591"/>
                                <a:pt x="2181" y="9636"/>
                                <a:pt x="2198" y="9679"/>
                              </a:cubicBezTo>
                              <a:cubicBezTo>
                                <a:pt x="2221" y="9735"/>
                                <a:pt x="2234" y="9795"/>
                                <a:pt x="2244" y="9855"/>
                              </a:cubicBezTo>
                              <a:cubicBezTo>
                                <a:pt x="2248" y="9879"/>
                                <a:pt x="2241" y="9914"/>
                                <a:pt x="2257" y="9871"/>
                              </a:cubicBezTo>
                            </a:path>
                            <a:path w="2705" h="839">
                              <a:moveTo>
                                <a:pt x="2415" y="9691"/>
                              </a:moveTo>
                              <a:cubicBezTo>
                                <a:pt x="2420" y="9664"/>
                                <a:pt x="2414" y="9637"/>
                                <a:pt x="2376" y="9646"/>
                              </a:cubicBezTo>
                              <a:cubicBezTo>
                                <a:pt x="2352" y="9652"/>
                                <a:pt x="2336" y="9695"/>
                                <a:pt x="2332" y="9715"/>
                              </a:cubicBezTo>
                              <a:cubicBezTo>
                                <a:pt x="2324" y="9750"/>
                                <a:pt x="2323" y="9807"/>
                                <a:pt x="2355" y="9831"/>
                              </a:cubicBezTo>
                              <a:cubicBezTo>
                                <a:pt x="2376" y="9847"/>
                                <a:pt x="2408" y="9831"/>
                                <a:pt x="2423" y="9814"/>
                              </a:cubicBezTo>
                              <a:cubicBezTo>
                                <a:pt x="2443" y="9792"/>
                                <a:pt x="2457" y="9761"/>
                                <a:pt x="2460" y="9731"/>
                              </a:cubicBezTo>
                              <a:cubicBezTo>
                                <a:pt x="2462" y="9713"/>
                                <a:pt x="2459" y="9705"/>
                                <a:pt x="2452" y="9690"/>
                              </a:cubicBezTo>
                              <a:cubicBezTo>
                                <a:pt x="2446" y="9716"/>
                                <a:pt x="2448" y="9734"/>
                                <a:pt x="2454" y="9761"/>
                              </a:cubicBezTo>
                              <a:cubicBezTo>
                                <a:pt x="2459" y="9781"/>
                                <a:pt x="2465" y="9812"/>
                                <a:pt x="2484" y="9825"/>
                              </a:cubicBezTo>
                              <a:cubicBezTo>
                                <a:pt x="2497" y="9834"/>
                                <a:pt x="2509" y="9829"/>
                                <a:pt x="2522" y="9825"/>
                              </a:cubicBezTo>
                            </a:path>
                            <a:path w="2705" h="839">
                              <a:moveTo>
                                <a:pt x="2625" y="9672"/>
                              </a:moveTo>
                              <a:cubicBezTo>
                                <a:pt x="2626" y="9693"/>
                                <a:pt x="2625" y="9715"/>
                                <a:pt x="2627" y="9735"/>
                              </a:cubicBezTo>
                              <a:cubicBezTo>
                                <a:pt x="2629" y="9760"/>
                                <a:pt x="2634" y="9785"/>
                                <a:pt x="2638" y="9810"/>
                              </a:cubicBezTo>
                              <a:cubicBezTo>
                                <a:pt x="2641" y="9824"/>
                                <a:pt x="2641" y="9827"/>
                                <a:pt x="2644" y="9835"/>
                              </a:cubicBezTo>
                              <a:cubicBezTo>
                                <a:pt x="2642" y="9806"/>
                                <a:pt x="2638" y="9778"/>
                                <a:pt x="2636" y="9750"/>
                              </a:cubicBezTo>
                              <a:cubicBezTo>
                                <a:pt x="2635" y="9729"/>
                                <a:pt x="2631" y="9696"/>
                                <a:pt x="2645" y="9678"/>
                              </a:cubicBezTo>
                              <a:cubicBezTo>
                                <a:pt x="2658" y="9662"/>
                                <a:pt x="2680" y="9671"/>
                                <a:pt x="2694" y="9679"/>
                              </a:cubicBezTo>
                              <a:cubicBezTo>
                                <a:pt x="2719" y="9694"/>
                                <a:pt x="2739" y="9719"/>
                                <a:pt x="2754" y="9744"/>
                              </a:cubicBezTo>
                              <a:cubicBezTo>
                                <a:pt x="2769" y="9769"/>
                                <a:pt x="2778" y="9793"/>
                                <a:pt x="2784" y="9821"/>
                              </a:cubicBezTo>
                              <a:cubicBezTo>
                                <a:pt x="2785" y="9825"/>
                                <a:pt x="2786" y="9829"/>
                                <a:pt x="2787" y="9833"/>
                              </a:cubicBezTo>
                            </a:path>
                            <a:path w="2705" h="839">
                              <a:moveTo>
                                <a:pt x="2810" y="9681"/>
                              </a:moveTo>
                              <a:cubicBezTo>
                                <a:pt x="2834" y="9699"/>
                                <a:pt x="2839" y="9716"/>
                                <a:pt x="2853" y="9742"/>
                              </a:cubicBezTo>
                              <a:cubicBezTo>
                                <a:pt x="2864" y="9763"/>
                                <a:pt x="2872" y="9786"/>
                                <a:pt x="2884" y="9806"/>
                              </a:cubicBezTo>
                              <a:cubicBezTo>
                                <a:pt x="2886" y="9809"/>
                                <a:pt x="2889" y="9813"/>
                                <a:pt x="2891" y="9816"/>
                              </a:cubicBezTo>
                            </a:path>
                            <a:path w="2705" h="839">
                              <a:moveTo>
                                <a:pt x="2825" y="9549"/>
                              </a:moveTo>
                              <a:cubicBezTo>
                                <a:pt x="2811" y="9519"/>
                                <a:pt x="2805" y="9513"/>
                                <a:pt x="2833" y="9537"/>
                              </a:cubicBezTo>
                            </a:path>
                            <a:path w="2705" h="839">
                              <a:moveTo>
                                <a:pt x="3041" y="9699"/>
                              </a:moveTo>
                              <a:cubicBezTo>
                                <a:pt x="3044" y="9743"/>
                                <a:pt x="3045" y="9788"/>
                                <a:pt x="3053" y="9831"/>
                              </a:cubicBezTo>
                              <a:cubicBezTo>
                                <a:pt x="3062" y="9877"/>
                                <a:pt x="3072" y="9924"/>
                                <a:pt x="3086" y="9969"/>
                              </a:cubicBezTo>
                              <a:cubicBezTo>
                                <a:pt x="3092" y="9988"/>
                                <a:pt x="3100" y="10005"/>
                                <a:pt x="3108" y="10023"/>
                              </a:cubicBezTo>
                              <a:cubicBezTo>
                                <a:pt x="3082" y="9985"/>
                                <a:pt x="3061" y="9948"/>
                                <a:pt x="3042" y="9906"/>
                              </a:cubicBezTo>
                              <a:cubicBezTo>
                                <a:pt x="3012" y="9840"/>
                                <a:pt x="2980" y="9760"/>
                                <a:pt x="2979" y="9686"/>
                              </a:cubicBezTo>
                              <a:cubicBezTo>
                                <a:pt x="2979" y="9657"/>
                                <a:pt x="2989" y="9619"/>
                                <a:pt x="3022" y="9615"/>
                              </a:cubicBezTo>
                              <a:cubicBezTo>
                                <a:pt x="3049" y="9611"/>
                                <a:pt x="3079" y="9634"/>
                                <a:pt x="3094" y="9654"/>
                              </a:cubicBezTo>
                              <a:cubicBezTo>
                                <a:pt x="3114" y="9680"/>
                                <a:pt x="3120" y="9714"/>
                                <a:pt x="3116" y="9746"/>
                              </a:cubicBezTo>
                              <a:cubicBezTo>
                                <a:pt x="3113" y="9772"/>
                                <a:pt x="3099" y="9812"/>
                                <a:pt x="3077" y="9828"/>
                              </a:cubicBezTo>
                              <a:cubicBezTo>
                                <a:pt x="3064" y="9838"/>
                                <a:pt x="3050" y="9838"/>
                                <a:pt x="3037" y="9837"/>
                              </a:cubicBezTo>
                            </a:path>
                            <a:path w="2705" h="839">
                              <a:moveTo>
                                <a:pt x="3198" y="9678"/>
                              </a:moveTo>
                              <a:cubicBezTo>
                                <a:pt x="3202" y="9673"/>
                                <a:pt x="3207" y="9668"/>
                                <a:pt x="3211" y="9663"/>
                              </a:cubicBezTo>
                              <a:cubicBezTo>
                                <a:pt x="3218" y="9686"/>
                                <a:pt x="3220" y="9710"/>
                                <a:pt x="3228" y="9733"/>
                              </a:cubicBezTo>
                              <a:cubicBezTo>
                                <a:pt x="3235" y="9753"/>
                                <a:pt x="3248" y="9785"/>
                                <a:pt x="3270" y="9793"/>
                              </a:cubicBezTo>
                              <a:cubicBezTo>
                                <a:pt x="3289" y="9800"/>
                                <a:pt x="3307" y="9777"/>
                                <a:pt x="3313" y="9762"/>
                              </a:cubicBezTo>
                              <a:cubicBezTo>
                                <a:pt x="3322" y="9739"/>
                                <a:pt x="3324" y="9712"/>
                                <a:pt x="3323" y="9687"/>
                              </a:cubicBezTo>
                              <a:cubicBezTo>
                                <a:pt x="3322" y="9674"/>
                                <a:pt x="3322" y="9671"/>
                                <a:pt x="3324" y="9663"/>
                              </a:cubicBezTo>
                              <a:cubicBezTo>
                                <a:pt x="3326" y="9694"/>
                                <a:pt x="3331" y="9724"/>
                                <a:pt x="3340" y="9754"/>
                              </a:cubicBezTo>
                              <a:cubicBezTo>
                                <a:pt x="3350" y="9786"/>
                                <a:pt x="3362" y="9823"/>
                                <a:pt x="3393" y="9841"/>
                              </a:cubicBezTo>
                              <a:cubicBezTo>
                                <a:pt x="3409" y="9846"/>
                                <a:pt x="3415" y="9848"/>
                                <a:pt x="3427" y="9845"/>
                              </a:cubicBezTo>
                            </a:path>
                            <a:path w="2705" h="839">
                              <a:moveTo>
                                <a:pt x="3439" y="9372"/>
                              </a:moveTo>
                              <a:cubicBezTo>
                                <a:pt x="3440" y="9410"/>
                                <a:pt x="3454" y="9445"/>
                                <a:pt x="3465" y="9482"/>
                              </a:cubicBezTo>
                              <a:cubicBezTo>
                                <a:pt x="3483" y="9543"/>
                                <a:pt x="3497" y="9605"/>
                                <a:pt x="3514" y="9666"/>
                              </a:cubicBezTo>
                              <a:cubicBezTo>
                                <a:pt x="3525" y="9703"/>
                                <a:pt x="3534" y="9741"/>
                                <a:pt x="3549" y="9777"/>
                              </a:cubicBezTo>
                            </a:path>
                            <a:path w="2705" h="839">
                              <a:moveTo>
                                <a:pt x="3699" y="9708"/>
                              </a:moveTo>
                              <a:cubicBezTo>
                                <a:pt x="3707" y="9687"/>
                                <a:pt x="3713" y="9673"/>
                                <a:pt x="3693" y="9655"/>
                              </a:cubicBezTo>
                              <a:cubicBezTo>
                                <a:pt x="3676" y="9640"/>
                                <a:pt x="3657" y="9636"/>
                                <a:pt x="3641" y="9655"/>
                              </a:cubicBezTo>
                              <a:cubicBezTo>
                                <a:pt x="3624" y="9676"/>
                                <a:pt x="3619" y="9707"/>
                                <a:pt x="3620" y="9733"/>
                              </a:cubicBezTo>
                              <a:cubicBezTo>
                                <a:pt x="3621" y="9764"/>
                                <a:pt x="3633" y="9808"/>
                                <a:pt x="3665" y="9822"/>
                              </a:cubicBezTo>
                              <a:cubicBezTo>
                                <a:pt x="3688" y="9832"/>
                                <a:pt x="3705" y="9820"/>
                                <a:pt x="3716" y="9802"/>
                              </a:cubicBezTo>
                              <a:cubicBezTo>
                                <a:pt x="3731" y="9779"/>
                                <a:pt x="3735" y="9752"/>
                                <a:pt x="3730" y="9725"/>
                              </a:cubicBezTo>
                              <a:cubicBezTo>
                                <a:pt x="3727" y="9710"/>
                                <a:pt x="3722" y="9696"/>
                                <a:pt x="3715" y="9682"/>
                              </a:cubicBezTo>
                              <a:cubicBezTo>
                                <a:pt x="3693" y="9692"/>
                                <a:pt x="3697" y="9716"/>
                                <a:pt x="3695" y="9742"/>
                              </a:cubicBezTo>
                              <a:cubicBezTo>
                                <a:pt x="3692" y="9783"/>
                                <a:pt x="3697" y="9826"/>
                                <a:pt x="3714" y="9864"/>
                              </a:cubicBezTo>
                              <a:cubicBezTo>
                                <a:pt x="3726" y="9891"/>
                                <a:pt x="3751" y="9914"/>
                                <a:pt x="3781" y="9898"/>
                              </a:cubicBezTo>
                              <a:cubicBezTo>
                                <a:pt x="3803" y="9880"/>
                                <a:pt x="3811" y="9873"/>
                                <a:pt x="3820" y="9854"/>
                              </a:cubicBezTo>
                            </a:path>
                            <a:path w="2705" h="839">
                              <a:moveTo>
                                <a:pt x="3824" y="9278"/>
                              </a:moveTo>
                              <a:cubicBezTo>
                                <a:pt x="3822" y="9273"/>
                                <a:pt x="3820" y="9269"/>
                                <a:pt x="3818" y="9264"/>
                              </a:cubicBezTo>
                              <a:cubicBezTo>
                                <a:pt x="3820" y="9303"/>
                                <a:pt x="3833" y="9345"/>
                                <a:pt x="3839" y="9385"/>
                              </a:cubicBezTo>
                              <a:cubicBezTo>
                                <a:pt x="3852" y="9464"/>
                                <a:pt x="3860" y="9544"/>
                                <a:pt x="3872" y="9623"/>
                              </a:cubicBezTo>
                              <a:cubicBezTo>
                                <a:pt x="3881" y="9684"/>
                                <a:pt x="3890" y="9744"/>
                                <a:pt x="3900" y="9805"/>
                              </a:cubicBezTo>
                              <a:cubicBezTo>
                                <a:pt x="3901" y="9811"/>
                                <a:pt x="3902" y="9817"/>
                                <a:pt x="3903" y="9823"/>
                              </a:cubicBezTo>
                            </a:path>
                            <a:path w="2705" h="839">
                              <a:moveTo>
                                <a:pt x="3778" y="9666"/>
                              </a:moveTo>
                              <a:cubicBezTo>
                                <a:pt x="3811" y="9679"/>
                                <a:pt x="3843" y="9685"/>
                                <a:pt x="3879" y="9684"/>
                              </a:cubicBezTo>
                              <a:cubicBezTo>
                                <a:pt x="3915" y="9683"/>
                                <a:pt x="3952" y="9675"/>
                                <a:pt x="3986" y="9665"/>
                              </a:cubicBezTo>
                              <a:cubicBezTo>
                                <a:pt x="3992" y="9663"/>
                                <a:pt x="3997" y="9662"/>
                                <a:pt x="4003" y="9660"/>
                              </a:cubicBezTo>
                            </a:path>
                            <a:path w="2705" h="839">
                              <a:moveTo>
                                <a:pt x="4028" y="9733"/>
                              </a:moveTo>
                              <a:cubicBezTo>
                                <a:pt x="4060" y="9744"/>
                                <a:pt x="4066" y="9741"/>
                                <a:pt x="4095" y="9727"/>
                              </a:cubicBezTo>
                              <a:cubicBezTo>
                                <a:pt x="4119" y="9715"/>
                                <a:pt x="4137" y="9698"/>
                                <a:pt x="4146" y="9671"/>
                              </a:cubicBezTo>
                              <a:cubicBezTo>
                                <a:pt x="4152" y="9654"/>
                                <a:pt x="4151" y="9629"/>
                                <a:pt x="4133" y="9621"/>
                              </a:cubicBezTo>
                              <a:cubicBezTo>
                                <a:pt x="4111" y="9611"/>
                                <a:pt x="4092" y="9639"/>
                                <a:pt x="4083" y="9655"/>
                              </a:cubicBezTo>
                              <a:cubicBezTo>
                                <a:pt x="4066" y="9688"/>
                                <a:pt x="4066" y="9727"/>
                                <a:pt x="4079" y="9761"/>
                              </a:cubicBezTo>
                              <a:cubicBezTo>
                                <a:pt x="4093" y="9800"/>
                                <a:pt x="4121" y="9813"/>
                                <a:pt x="4156" y="9828"/>
                              </a:cubicBezTo>
                            </a:path>
                            <a:path w="2705" h="839">
                              <a:moveTo>
                                <a:pt x="4359" y="9679"/>
                              </a:moveTo>
                              <a:cubicBezTo>
                                <a:pt x="4358" y="9664"/>
                                <a:pt x="4358" y="9659"/>
                                <a:pt x="4352" y="9650"/>
                              </a:cubicBezTo>
                              <a:cubicBezTo>
                                <a:pt x="4330" y="9650"/>
                                <a:pt x="4320" y="9647"/>
                                <a:pt x="4304" y="9667"/>
                              </a:cubicBezTo>
                              <a:cubicBezTo>
                                <a:pt x="4279" y="9698"/>
                                <a:pt x="4268" y="9737"/>
                                <a:pt x="4263" y="9775"/>
                              </a:cubicBezTo>
                              <a:cubicBezTo>
                                <a:pt x="4260" y="9799"/>
                                <a:pt x="4253" y="9847"/>
                                <a:pt x="4284" y="9858"/>
                              </a:cubicBezTo>
                              <a:cubicBezTo>
                                <a:pt x="4289" y="9858"/>
                                <a:pt x="4295" y="9858"/>
                                <a:pt x="4300" y="9858"/>
                              </a:cubicBezTo>
                              <a:cubicBezTo>
                                <a:pt x="4341" y="9838"/>
                                <a:pt x="4369" y="9811"/>
                                <a:pt x="4391" y="9769"/>
                              </a:cubicBezTo>
                              <a:cubicBezTo>
                                <a:pt x="4424" y="9705"/>
                                <a:pt x="4437" y="9625"/>
                                <a:pt x="4435" y="9553"/>
                              </a:cubicBezTo>
                              <a:cubicBezTo>
                                <a:pt x="4432" y="9444"/>
                                <a:pt x="4411" y="9305"/>
                                <a:pt x="4363" y="9205"/>
                              </a:cubicBezTo>
                              <a:cubicBezTo>
                                <a:pt x="4358" y="9198"/>
                                <a:pt x="4354" y="9192"/>
                                <a:pt x="4349" y="9185"/>
                              </a:cubicBezTo>
                              <a:cubicBezTo>
                                <a:pt x="4322" y="9223"/>
                                <a:pt x="4333" y="9273"/>
                                <a:pt x="4335" y="9321"/>
                              </a:cubicBezTo>
                              <a:cubicBezTo>
                                <a:pt x="4338" y="9407"/>
                                <a:pt x="4344" y="9493"/>
                                <a:pt x="4353" y="9578"/>
                              </a:cubicBezTo>
                              <a:cubicBezTo>
                                <a:pt x="4359" y="9636"/>
                                <a:pt x="4362" y="9707"/>
                                <a:pt x="4383" y="9762"/>
                              </a:cubicBezTo>
                              <a:cubicBezTo>
                                <a:pt x="4395" y="9794"/>
                                <a:pt x="4406" y="9807"/>
                                <a:pt x="4429" y="9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,9185" coordsize="2705,839" path="m1763,9454c1754,9441,1752,9438,1744,9431c1733,9454,1730,9468,1734,9501c1741,9553,1752,9604,1764,9655c1775,9698,1787,9739,1800,9781c1804,9796,1806,9800,1808,9810c1788,9752,1773,9690,1766,9629c1762,9592,1756,9545,1773,9510c1776,9506,1780,9501,1783,9497c1813,9490,1828,9496,1852,9517c1908,9566,1944,9635,1980,9698c1998,9729,2014,9762,2028,9795c2030,9799,2031,9802,2033,9806c2014,9779,2002,9750,1995,9717c1985,9666,1977,9582,2029,9549c2058,9531,2095,9545,2120,9563c2158,9591,2181,9636,2198,9679c2221,9735,2234,9795,2244,9855c2248,9879,2241,9914,2257,9871em2415,9691c2420,9664,2414,9637,2376,9646c2352,9652,2336,9695,2332,9715c2324,9750,2323,9807,2355,9831c2376,9847,2408,9831,2423,9814c2443,9792,2457,9761,2460,9731c2462,9713,2459,9705,2452,9690c2446,9716,2448,9734,2454,9761c2459,9781,2465,9812,2484,9825c2497,9834,2509,9829,2522,9825em2625,9672c2626,9693,2625,9715,2627,9735c2629,9760,2634,9785,2638,9810c2641,9824,2641,9827,2644,9835c2642,9806,2638,9778,2636,9750c2635,9729,2631,9696,2645,9678c2658,9662,2680,9671,2694,9679c2719,9694,2739,9719,2754,9744c2769,9769,2778,9793,2784,9821c2785,9825,2786,9829,2787,9833em2810,9681c2834,9699,2839,9716,2853,9742c2864,9763,2872,9786,2884,9806c2886,9809,2889,9813,2891,9816em2825,9549c2811,9519,2805,9513,2833,9537em3041,9699c3044,9743,3045,9788,3053,9831c3062,9877,3072,9924,3086,9969c3092,9988,3100,10005,3108,10023c3082,9985,3061,9948,3042,9906c3012,9840,2980,9760,2979,9686c2979,9657,2989,9619,3022,9615c3049,9611,3079,9634,3094,9654c3114,9680,3120,9714,3116,9746c3113,9772,3099,9812,3077,9828c3064,9838,3050,9838,3037,9837em3198,9678c3202,9673,3207,9668,3211,9663c3218,9686,3220,9710,3228,9733c3235,9753,3248,9785,3270,9793c3289,9800,3307,9777,3313,9762c3322,9739,3324,9712,3323,9687c3322,9674,3322,9671,3324,9663c3326,9694,3331,9724,3340,9754c3350,9786,3362,9823,3393,9841c3409,9846,3415,9848,3427,9845em3439,9372c3440,9410,3454,9445,3465,9482c3483,9543,3497,9605,3514,9666c3525,9703,3534,9741,3549,9777em3699,9708c3707,9687,3713,9673,3693,9655c3676,9640,3657,9636,3641,9655c3624,9676,3619,9707,3620,9733c3621,9764,3633,9808,3665,9822c3688,9832,3705,9820,3716,9802c3731,9779,3735,9752,3730,9725c3727,9710,3722,9696,3715,9682c3693,9692,3697,9716,3695,9742c3692,9783,3697,9826,3714,9864c3726,9891,3751,9914,3781,9898c3803,9880,3811,9873,3820,9854em3824,9278c3822,9273,3820,9269,3818,9264c3820,9303,3833,9345,3839,9385c3852,9464,3860,9544,3872,9623c3881,9684,3890,9744,3900,9805c3901,9811,3902,9817,3903,9823em3778,9666c3811,9679,3843,9685,3879,9684c3915,9683,3952,9675,3986,9665c3992,9663,3997,9662,4003,9660em4028,9733c4060,9744,4066,9741,4095,9727c4119,9715,4137,9698,4146,9671c4152,9654,4151,9629,4133,9621c4111,9611,4092,9639,4083,9655c4066,9688,4066,9727,4079,9761c4093,9800,4121,9813,4156,9828em4359,9679c4358,9664,4358,9659,4352,9650c4330,9650,4320,9647,4304,9667c4279,9698,4268,9737,4263,9775c4260,9799,4253,9847,4284,9858c4289,9858,4295,9858,4300,9858c4341,9838,4369,9811,4391,9769c4424,9705,4437,9625,4435,9553c4432,9444,4411,9305,4363,9205c4358,9198,4354,9192,4349,9185c4322,9223,4333,9273,4335,9321c4338,9407,4344,9493,4353,9578c4359,9636,4362,9707,4383,9762c4395,9794,4406,9807,4429,9784e" stroked="t" o:allowincell="f" style="position:absolute;margin-left:-22.95pt;margin-top:188.35pt;width:76.6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2100</wp:posOffset>
                </wp:positionH>
                <wp:positionV relativeFrom="paragraph">
                  <wp:posOffset>2685415</wp:posOffset>
                </wp:positionV>
                <wp:extent cx="811530" cy="243205"/>
                <wp:effectExtent l="6350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" h="675">
                              <a:moveTo>
                                <a:pt x="1729" y="10301"/>
                              </a:moveTo>
                              <a:cubicBezTo>
                                <a:pt x="1731" y="10279"/>
                                <a:pt x="1729" y="10257"/>
                                <a:pt x="1732" y="10236"/>
                              </a:cubicBezTo>
                              <a:cubicBezTo>
                                <a:pt x="1747" y="10260"/>
                                <a:pt x="1756" y="10286"/>
                                <a:pt x="1764" y="10314"/>
                              </a:cubicBezTo>
                              <a:cubicBezTo>
                                <a:pt x="1780" y="10368"/>
                                <a:pt x="1796" y="10423"/>
                                <a:pt x="1819" y="10475"/>
                              </a:cubicBezTo>
                              <a:cubicBezTo>
                                <a:pt x="1838" y="10519"/>
                                <a:pt x="1860" y="10563"/>
                                <a:pt x="1893" y="10598"/>
                              </a:cubicBezTo>
                              <a:cubicBezTo>
                                <a:pt x="1909" y="10615"/>
                                <a:pt x="1934" y="10628"/>
                                <a:pt x="1948" y="10600"/>
                              </a:cubicBezTo>
                              <a:cubicBezTo>
                                <a:pt x="1965" y="10565"/>
                                <a:pt x="1961" y="10515"/>
                                <a:pt x="1960" y="10477"/>
                              </a:cubicBezTo>
                              <a:cubicBezTo>
                                <a:pt x="1958" y="10408"/>
                                <a:pt x="1955" y="10339"/>
                                <a:pt x="1953" y="10270"/>
                              </a:cubicBezTo>
                              <a:cubicBezTo>
                                <a:pt x="1952" y="10236"/>
                                <a:pt x="1950" y="10214"/>
                                <a:pt x="1983" y="10237"/>
                              </a:cubicBezTo>
                            </a:path>
                            <a:path w="2253" h="675">
                              <a:moveTo>
                                <a:pt x="2282" y="10423"/>
                              </a:moveTo>
                              <a:cubicBezTo>
                                <a:pt x="2296" y="10402"/>
                                <a:pt x="2311" y="10385"/>
                                <a:pt x="2294" y="10361"/>
                              </a:cubicBezTo>
                              <a:cubicBezTo>
                                <a:pt x="2276" y="10335"/>
                                <a:pt x="2256" y="10353"/>
                                <a:pt x="2241" y="10373"/>
                              </a:cubicBezTo>
                              <a:cubicBezTo>
                                <a:pt x="2220" y="10402"/>
                                <a:pt x="2207" y="10443"/>
                                <a:pt x="2206" y="10479"/>
                              </a:cubicBezTo>
                              <a:cubicBezTo>
                                <a:pt x="2206" y="10504"/>
                                <a:pt x="2212" y="10540"/>
                                <a:pt x="2244" y="10540"/>
                              </a:cubicBezTo>
                              <a:cubicBezTo>
                                <a:pt x="2275" y="10540"/>
                                <a:pt x="2298" y="10505"/>
                                <a:pt x="2311" y="10482"/>
                              </a:cubicBezTo>
                              <a:cubicBezTo>
                                <a:pt x="2328" y="10451"/>
                                <a:pt x="2334" y="10419"/>
                                <a:pt x="2330" y="10384"/>
                              </a:cubicBezTo>
                              <a:cubicBezTo>
                                <a:pt x="2320" y="10408"/>
                                <a:pt x="2327" y="10430"/>
                                <a:pt x="2334" y="10456"/>
                              </a:cubicBezTo>
                              <a:cubicBezTo>
                                <a:pt x="2343" y="10487"/>
                                <a:pt x="2359" y="10522"/>
                                <a:pt x="2386" y="10540"/>
                              </a:cubicBezTo>
                              <a:cubicBezTo>
                                <a:pt x="2401" y="10547"/>
                                <a:pt x="2406" y="10549"/>
                                <a:pt x="2417" y="10546"/>
                              </a:cubicBezTo>
                            </a:path>
                            <a:path w="2253" h="675">
                              <a:moveTo>
                                <a:pt x="2442" y="10361"/>
                              </a:moveTo>
                              <a:cubicBezTo>
                                <a:pt x="2452" y="10389"/>
                                <a:pt x="2465" y="10415"/>
                                <a:pt x="2480" y="10441"/>
                              </a:cubicBezTo>
                              <a:cubicBezTo>
                                <a:pt x="2499" y="10474"/>
                                <a:pt x="2521" y="10508"/>
                                <a:pt x="2546" y="10537"/>
                              </a:cubicBezTo>
                              <a:cubicBezTo>
                                <a:pt x="2558" y="10551"/>
                                <a:pt x="2572" y="10562"/>
                                <a:pt x="2586" y="10573"/>
                              </a:cubicBezTo>
                              <a:cubicBezTo>
                                <a:pt x="2589" y="10540"/>
                                <a:pt x="2577" y="10521"/>
                                <a:pt x="2564" y="10489"/>
                              </a:cubicBezTo>
                              <a:cubicBezTo>
                                <a:pt x="2548" y="10449"/>
                                <a:pt x="2533" y="10414"/>
                                <a:pt x="2548" y="10373"/>
                              </a:cubicBezTo>
                              <a:cubicBezTo>
                                <a:pt x="2558" y="10345"/>
                                <a:pt x="2585" y="10337"/>
                                <a:pt x="2613" y="10333"/>
                              </a:cubicBezTo>
                              <a:cubicBezTo>
                                <a:pt x="2620" y="10332"/>
                                <a:pt x="2628" y="10332"/>
                                <a:pt x="2635" y="10331"/>
                              </a:cubicBezTo>
                            </a:path>
                            <a:path w="2253" h="675">
                              <a:moveTo>
                                <a:pt x="2753" y="10326"/>
                              </a:moveTo>
                              <a:cubicBezTo>
                                <a:pt x="2764" y="10353"/>
                                <a:pt x="2769" y="10380"/>
                                <a:pt x="2776" y="10409"/>
                              </a:cubicBezTo>
                              <a:cubicBezTo>
                                <a:pt x="2786" y="10448"/>
                                <a:pt x="2796" y="10485"/>
                                <a:pt x="2812" y="10522"/>
                              </a:cubicBezTo>
                              <a:cubicBezTo>
                                <a:pt x="2821" y="10543"/>
                                <a:pt x="2822" y="10546"/>
                                <a:pt x="2841" y="10553"/>
                              </a:cubicBezTo>
                            </a:path>
                            <a:path w="2253" h="675">
                              <a:moveTo>
                                <a:pt x="2704" y="10223"/>
                              </a:moveTo>
                              <a:cubicBezTo>
                                <a:pt x="2726" y="10239"/>
                                <a:pt x="2742" y="10253"/>
                                <a:pt x="2761" y="10272"/>
                              </a:cubicBezTo>
                            </a:path>
                            <a:path w="2253" h="675">
                              <a:moveTo>
                                <a:pt x="3049" y="10393"/>
                              </a:moveTo>
                              <a:cubicBezTo>
                                <a:pt x="3042" y="10373"/>
                                <a:pt x="3029" y="10351"/>
                                <a:pt x="3002" y="10369"/>
                              </a:cubicBezTo>
                              <a:cubicBezTo>
                                <a:pt x="2977" y="10386"/>
                                <a:pt x="2968" y="10413"/>
                                <a:pt x="2964" y="10442"/>
                              </a:cubicBezTo>
                              <a:cubicBezTo>
                                <a:pt x="2960" y="10468"/>
                                <a:pt x="2963" y="10498"/>
                                <a:pt x="2988" y="10513"/>
                              </a:cubicBezTo>
                              <a:cubicBezTo>
                                <a:pt x="3011" y="10526"/>
                                <a:pt x="3032" y="10496"/>
                                <a:pt x="3040" y="10480"/>
                              </a:cubicBezTo>
                              <a:cubicBezTo>
                                <a:pt x="3054" y="10452"/>
                                <a:pt x="3052" y="10424"/>
                                <a:pt x="3048" y="10395"/>
                              </a:cubicBezTo>
                              <a:cubicBezTo>
                                <a:pt x="3046" y="10380"/>
                                <a:pt x="3046" y="10376"/>
                                <a:pt x="3043" y="10367"/>
                              </a:cubicBezTo>
                              <a:cubicBezTo>
                                <a:pt x="3038" y="10395"/>
                                <a:pt x="3048" y="10419"/>
                                <a:pt x="3056" y="10446"/>
                              </a:cubicBezTo>
                              <a:cubicBezTo>
                                <a:pt x="3067" y="10482"/>
                                <a:pt x="3079" y="10520"/>
                                <a:pt x="3111" y="10542"/>
                              </a:cubicBezTo>
                              <a:cubicBezTo>
                                <a:pt x="3133" y="10557"/>
                                <a:pt x="3146" y="10549"/>
                                <a:pt x="3168" y="10542"/>
                              </a:cubicBezTo>
                            </a:path>
                            <a:path w="2253" h="675">
                              <a:moveTo>
                                <a:pt x="3166" y="10123"/>
                              </a:moveTo>
                              <a:cubicBezTo>
                                <a:pt x="3131" y="10110"/>
                                <a:pt x="3153" y="10177"/>
                                <a:pt x="3160" y="10213"/>
                              </a:cubicBezTo>
                              <a:cubicBezTo>
                                <a:pt x="3173" y="10278"/>
                                <a:pt x="3188" y="10344"/>
                                <a:pt x="3208" y="10407"/>
                              </a:cubicBezTo>
                              <a:cubicBezTo>
                                <a:pt x="3217" y="10436"/>
                                <a:pt x="3230" y="10500"/>
                                <a:pt x="3256" y="10520"/>
                              </a:cubicBezTo>
                              <a:cubicBezTo>
                                <a:pt x="3261" y="10521"/>
                                <a:pt x="3266" y="10523"/>
                                <a:pt x="3271" y="10524"/>
                              </a:cubicBezTo>
                              <a:cubicBezTo>
                                <a:pt x="3280" y="10502"/>
                                <a:pt x="3284" y="10477"/>
                                <a:pt x="3288" y="10453"/>
                              </a:cubicBezTo>
                              <a:cubicBezTo>
                                <a:pt x="3291" y="10435"/>
                                <a:pt x="3294" y="10391"/>
                                <a:pt x="3311" y="10379"/>
                              </a:cubicBezTo>
                              <a:cubicBezTo>
                                <a:pt x="3334" y="10363"/>
                                <a:pt x="3354" y="10388"/>
                                <a:pt x="3367" y="10404"/>
                              </a:cubicBezTo>
                              <a:cubicBezTo>
                                <a:pt x="3385" y="10426"/>
                                <a:pt x="3399" y="10456"/>
                                <a:pt x="3405" y="10484"/>
                              </a:cubicBezTo>
                              <a:cubicBezTo>
                                <a:pt x="3411" y="10512"/>
                                <a:pt x="3406" y="10542"/>
                                <a:pt x="3387" y="10564"/>
                              </a:cubicBezTo>
                              <a:cubicBezTo>
                                <a:pt x="3358" y="10597"/>
                                <a:pt x="3308" y="10603"/>
                                <a:pt x="3267" y="10595"/>
                              </a:cubicBezTo>
                              <a:cubicBezTo>
                                <a:pt x="3234" y="10589"/>
                                <a:pt x="3197" y="10574"/>
                                <a:pt x="3181" y="10542"/>
                              </a:cubicBezTo>
                              <a:cubicBezTo>
                                <a:pt x="3167" y="10514"/>
                                <a:pt x="3182" y="10493"/>
                                <a:pt x="3192" y="10467"/>
                              </a:cubicBezTo>
                            </a:path>
                            <a:path w="2253" h="675">
                              <a:moveTo>
                                <a:pt x="3400" y="10033"/>
                              </a:moveTo>
                              <a:cubicBezTo>
                                <a:pt x="3394" y="10014"/>
                                <a:pt x="3393" y="10010"/>
                                <a:pt x="3385" y="10000"/>
                              </a:cubicBezTo>
                              <a:cubicBezTo>
                                <a:pt x="3365" y="10033"/>
                                <a:pt x="3376" y="10074"/>
                                <a:pt x="3380" y="10113"/>
                              </a:cubicBezTo>
                              <a:cubicBezTo>
                                <a:pt x="3388" y="10191"/>
                                <a:pt x="3398" y="10268"/>
                                <a:pt x="3411" y="10345"/>
                              </a:cubicBezTo>
                              <a:cubicBezTo>
                                <a:pt x="3422" y="10413"/>
                                <a:pt x="3437" y="10477"/>
                                <a:pt x="3461" y="10541"/>
                              </a:cubicBezTo>
                              <a:cubicBezTo>
                                <a:pt x="3472" y="10572"/>
                                <a:pt x="3482" y="10590"/>
                                <a:pt x="3511" y="10604"/>
                              </a:cubicBezTo>
                            </a:path>
                            <a:path w="2253" h="675">
                              <a:moveTo>
                                <a:pt x="3543" y="10536"/>
                              </a:moveTo>
                              <a:cubicBezTo>
                                <a:pt x="3550" y="10516"/>
                                <a:pt x="3562" y="10510"/>
                                <a:pt x="3584" y="10501"/>
                              </a:cubicBezTo>
                              <a:cubicBezTo>
                                <a:pt x="3610" y="10490"/>
                                <a:pt x="3629" y="10474"/>
                                <a:pt x="3648" y="10452"/>
                              </a:cubicBezTo>
                              <a:cubicBezTo>
                                <a:pt x="3667" y="10431"/>
                                <a:pt x="3682" y="10404"/>
                                <a:pt x="3683" y="10375"/>
                              </a:cubicBezTo>
                              <a:cubicBezTo>
                                <a:pt x="3681" y="10361"/>
                                <a:pt x="3681" y="10357"/>
                                <a:pt x="3676" y="10349"/>
                              </a:cubicBezTo>
                              <a:cubicBezTo>
                                <a:pt x="3638" y="10355"/>
                                <a:pt x="3629" y="10375"/>
                                <a:pt x="3618" y="10414"/>
                              </a:cubicBezTo>
                              <a:cubicBezTo>
                                <a:pt x="3603" y="10465"/>
                                <a:pt x="3600" y="10528"/>
                                <a:pt x="3618" y="10579"/>
                              </a:cubicBezTo>
                              <a:cubicBezTo>
                                <a:pt x="3638" y="10635"/>
                                <a:pt x="3681" y="10668"/>
                                <a:pt x="3739" y="10674"/>
                              </a:cubicBezTo>
                              <a:cubicBezTo>
                                <a:pt x="3800" y="10681"/>
                                <a:pt x="3874" y="10657"/>
                                <a:pt x="3930" y="10633"/>
                              </a:cubicBezTo>
                              <a:cubicBezTo>
                                <a:pt x="3958" y="10618"/>
                                <a:pt x="3965" y="10614"/>
                                <a:pt x="3981" y="10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,10000" coordsize="2253,675" path="m1729,10301c1731,10279,1729,10257,1732,10236c1747,10260,1756,10286,1764,10314c1780,10368,1796,10423,1819,10475c1838,10519,1860,10563,1893,10598c1909,10615,1934,10628,1948,10600c1965,10565,1961,10515,1960,10477c1958,10408,1955,10339,1953,10270c1952,10236,1950,10214,1983,10237em2282,10423c2296,10402,2311,10385,2294,10361c2276,10335,2256,10353,2241,10373c2220,10402,2207,10443,2206,10479c2206,10504,2212,10540,2244,10540c2275,10540,2298,10505,2311,10482c2328,10451,2334,10419,2330,10384c2320,10408,2327,10430,2334,10456c2343,10487,2359,10522,2386,10540c2401,10547,2406,10549,2417,10546em2442,10361c2452,10389,2465,10415,2480,10441c2499,10474,2521,10508,2546,10537c2558,10551,2572,10562,2586,10573c2589,10540,2577,10521,2564,10489c2548,10449,2533,10414,2548,10373c2558,10345,2585,10337,2613,10333c2620,10332,2628,10332,2635,10331em2753,10326c2764,10353,2769,10380,2776,10409c2786,10448,2796,10485,2812,10522c2821,10543,2822,10546,2841,10553em2704,10223c2726,10239,2742,10253,2761,10272em3049,10393c3042,10373,3029,10351,3002,10369c2977,10386,2968,10413,2964,10442c2960,10468,2963,10498,2988,10513c3011,10526,3032,10496,3040,10480c3054,10452,3052,10424,3048,10395c3046,10380,3046,10376,3043,10367c3038,10395,3048,10419,3056,10446c3067,10482,3079,10520,3111,10542c3133,10557,3146,10549,3168,10542em3166,10123c3131,10110,3153,10177,3160,10213c3173,10278,3188,10344,3208,10407c3217,10436,3230,10500,3256,10520c3261,10521,3266,10523,3271,10524c3280,10502,3284,10477,3288,10453c3291,10435,3294,10391,3311,10379c3334,10363,3354,10388,3367,10404c3385,10426,3399,10456,3405,10484c3411,10512,3406,10542,3387,10564c3358,10597,3308,10603,3267,10595c3234,10589,3197,10574,3181,10542c3167,10514,3182,10493,3192,10467em3400,10033c3394,10014,3393,10010,3385,10000c3365,10033,3376,10074,3380,10113c3388,10191,3398,10268,3411,10345c3422,10413,3437,10477,3461,10541c3472,10572,3482,10590,3511,10604em3543,10536c3550,10516,3562,10510,3584,10501c3610,10490,3629,10474,3648,10452c3667,10431,3682,10404,3683,10375c3681,10361,3681,10357,3676,10349c3638,10355,3629,10375,3618,10414c3603,10465,3600,10528,3618,10579c3638,10635,3681,10668,3739,10674c3800,10681,3874,10657,3930,10633c3958,10618,3965,10614,3981,10603e" stroked="t" o:allowincell="f" style="position:absolute;margin-left:-23pt;margin-top:211.45pt;width:63.8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0035</wp:posOffset>
                </wp:positionH>
                <wp:positionV relativeFrom="paragraph">
                  <wp:posOffset>3245485</wp:posOffset>
                </wp:positionV>
                <wp:extent cx="878205" cy="398145"/>
                <wp:effectExtent l="7620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1106">
                              <a:moveTo>
                                <a:pt x="1800" y="11619"/>
                              </a:moveTo>
                              <a:cubicBezTo>
                                <a:pt x="1794" y="11662"/>
                                <a:pt x="1794" y="11701"/>
                                <a:pt x="1798" y="11744"/>
                              </a:cubicBezTo>
                              <a:cubicBezTo>
                                <a:pt x="1805" y="11825"/>
                                <a:pt x="1823" y="11903"/>
                                <a:pt x="1842" y="11982"/>
                              </a:cubicBezTo>
                              <a:cubicBezTo>
                                <a:pt x="1854" y="12029"/>
                                <a:pt x="1866" y="12091"/>
                                <a:pt x="1894" y="12132"/>
                              </a:cubicBezTo>
                              <a:cubicBezTo>
                                <a:pt x="1898" y="12135"/>
                                <a:pt x="1901" y="12138"/>
                                <a:pt x="1905" y="12141"/>
                              </a:cubicBezTo>
                              <a:cubicBezTo>
                                <a:pt x="1919" y="12103"/>
                                <a:pt x="1898" y="12066"/>
                                <a:pt x="1884" y="12026"/>
                              </a:cubicBezTo>
                              <a:cubicBezTo>
                                <a:pt x="1878" y="12008"/>
                                <a:pt x="1871" y="11991"/>
                                <a:pt x="1865" y="11973"/>
                              </a:cubicBezTo>
                            </a:path>
                            <a:path w="2438" h="1106">
                              <a:moveTo>
                                <a:pt x="1766" y="11696"/>
                              </a:moveTo>
                              <a:cubicBezTo>
                                <a:pt x="1763" y="11649"/>
                                <a:pt x="1753" y="11612"/>
                                <a:pt x="1794" y="11580"/>
                              </a:cubicBezTo>
                              <a:cubicBezTo>
                                <a:pt x="1831" y="11550"/>
                                <a:pt x="1880" y="11555"/>
                                <a:pt x="1924" y="11560"/>
                              </a:cubicBezTo>
                              <a:cubicBezTo>
                                <a:pt x="1983" y="11566"/>
                                <a:pt x="2040" y="11587"/>
                                <a:pt x="2083" y="11629"/>
                              </a:cubicBezTo>
                              <a:cubicBezTo>
                                <a:pt x="2108" y="11653"/>
                                <a:pt x="2119" y="11681"/>
                                <a:pt x="2107" y="11714"/>
                              </a:cubicBezTo>
                              <a:cubicBezTo>
                                <a:pt x="2094" y="11751"/>
                                <a:pt x="2060" y="11774"/>
                                <a:pt x="2028" y="11793"/>
                              </a:cubicBezTo>
                              <a:cubicBezTo>
                                <a:pt x="1996" y="11812"/>
                                <a:pt x="1963" y="11823"/>
                                <a:pt x="1927" y="11830"/>
                              </a:cubicBezTo>
                              <a:cubicBezTo>
                                <a:pt x="1912" y="11833"/>
                                <a:pt x="1908" y="11834"/>
                                <a:pt x="1898" y="11834"/>
                              </a:cubicBezTo>
                              <a:cubicBezTo>
                                <a:pt x="1904" y="11863"/>
                                <a:pt x="1914" y="11872"/>
                                <a:pt x="1937" y="11897"/>
                              </a:cubicBezTo>
                              <a:cubicBezTo>
                                <a:pt x="1970" y="11932"/>
                                <a:pt x="2003" y="11967"/>
                                <a:pt x="2038" y="12000"/>
                              </a:cubicBezTo>
                              <a:cubicBezTo>
                                <a:pt x="2081" y="12041"/>
                                <a:pt x="2126" y="12081"/>
                                <a:pt x="2171" y="12120"/>
                              </a:cubicBezTo>
                              <a:cubicBezTo>
                                <a:pt x="2174" y="12123"/>
                                <a:pt x="2178" y="12125"/>
                                <a:pt x="2181" y="12128"/>
                              </a:cubicBezTo>
                            </a:path>
                            <a:path w="2438" h="1106">
                              <a:moveTo>
                                <a:pt x="2233" y="12010"/>
                              </a:moveTo>
                              <a:cubicBezTo>
                                <a:pt x="2254" y="11995"/>
                                <a:pt x="2264" y="11978"/>
                                <a:pt x="2281" y="11960"/>
                              </a:cubicBezTo>
                              <a:cubicBezTo>
                                <a:pt x="2303" y="11936"/>
                                <a:pt x="2320" y="11910"/>
                                <a:pt x="2329" y="11878"/>
                              </a:cubicBezTo>
                              <a:cubicBezTo>
                                <a:pt x="2337" y="11851"/>
                                <a:pt x="2330" y="11825"/>
                                <a:pt x="2306" y="11809"/>
                              </a:cubicBezTo>
                              <a:cubicBezTo>
                                <a:pt x="2277" y="11790"/>
                                <a:pt x="2246" y="11813"/>
                                <a:pt x="2229" y="11837"/>
                              </a:cubicBezTo>
                              <a:cubicBezTo>
                                <a:pt x="2197" y="11882"/>
                                <a:pt x="2191" y="11945"/>
                                <a:pt x="2194" y="11998"/>
                              </a:cubicBezTo>
                              <a:cubicBezTo>
                                <a:pt x="2197" y="12048"/>
                                <a:pt x="2217" y="12110"/>
                                <a:pt x="2263" y="12138"/>
                              </a:cubicBezTo>
                              <a:cubicBezTo>
                                <a:pt x="2295" y="12149"/>
                                <a:pt x="2306" y="12153"/>
                                <a:pt x="2329" y="12149"/>
                              </a:cubicBezTo>
                            </a:path>
                            <a:path w="2438" h="1106">
                              <a:moveTo>
                                <a:pt x="2545" y="11802"/>
                              </a:moveTo>
                              <a:cubicBezTo>
                                <a:pt x="2509" y="11781"/>
                                <a:pt x="2485" y="11773"/>
                                <a:pt x="2447" y="11800"/>
                              </a:cubicBezTo>
                              <a:cubicBezTo>
                                <a:pt x="2416" y="11822"/>
                                <a:pt x="2399" y="11865"/>
                                <a:pt x="2404" y="11902"/>
                              </a:cubicBezTo>
                              <a:cubicBezTo>
                                <a:pt x="2410" y="11947"/>
                                <a:pt x="2448" y="11978"/>
                                <a:pt x="2482" y="12004"/>
                              </a:cubicBezTo>
                              <a:cubicBezTo>
                                <a:pt x="2520" y="12033"/>
                                <a:pt x="2572" y="12053"/>
                                <a:pt x="2603" y="12091"/>
                              </a:cubicBezTo>
                              <a:cubicBezTo>
                                <a:pt x="2623" y="12115"/>
                                <a:pt x="2605" y="12133"/>
                                <a:pt x="2585" y="12147"/>
                              </a:cubicBezTo>
                              <a:cubicBezTo>
                                <a:pt x="2556" y="12167"/>
                                <a:pt x="2528" y="12174"/>
                                <a:pt x="2494" y="12172"/>
                              </a:cubicBezTo>
                              <a:cubicBezTo>
                                <a:pt x="2466" y="12170"/>
                                <a:pt x="2463" y="12163"/>
                                <a:pt x="2448" y="12142"/>
                              </a:cubicBezTo>
                            </a:path>
                            <a:path w="2438" h="1106">
                              <a:moveTo>
                                <a:pt x="2637" y="11943"/>
                              </a:moveTo>
                              <a:cubicBezTo>
                                <a:pt x="2669" y="12055"/>
                                <a:pt x="2696" y="12169"/>
                                <a:pt x="2723" y="12282"/>
                              </a:cubicBezTo>
                              <a:cubicBezTo>
                                <a:pt x="2736" y="12336"/>
                                <a:pt x="2747" y="12389"/>
                                <a:pt x="2762" y="12442"/>
                              </a:cubicBezTo>
                              <a:cubicBezTo>
                                <a:pt x="2766" y="12457"/>
                                <a:pt x="2767" y="12463"/>
                                <a:pt x="2763" y="12445"/>
                              </a:cubicBezTo>
                              <a:cubicBezTo>
                                <a:pt x="2714" y="12305"/>
                                <a:pt x="2675" y="12154"/>
                                <a:pt x="2684" y="12005"/>
                              </a:cubicBezTo>
                              <a:cubicBezTo>
                                <a:pt x="2687" y="11952"/>
                                <a:pt x="2697" y="11917"/>
                                <a:pt x="2740" y="11889"/>
                              </a:cubicBezTo>
                              <a:cubicBezTo>
                                <a:pt x="2773" y="11901"/>
                                <a:pt x="2793" y="11914"/>
                                <a:pt x="2808" y="11949"/>
                              </a:cubicBezTo>
                              <a:cubicBezTo>
                                <a:pt x="2831" y="12002"/>
                                <a:pt x="2827" y="12086"/>
                                <a:pt x="2772" y="12120"/>
                              </a:cubicBezTo>
                              <a:cubicBezTo>
                                <a:pt x="2754" y="12131"/>
                                <a:pt x="2721" y="12134"/>
                                <a:pt x="2723" y="12103"/>
                              </a:cubicBezTo>
                              <a:cubicBezTo>
                                <a:pt x="2724" y="12083"/>
                                <a:pt x="2747" y="12064"/>
                                <a:pt x="2759" y="12051"/>
                              </a:cubicBezTo>
                            </a:path>
                            <a:path w="2438" h="1106">
                              <a:moveTo>
                                <a:pt x="2900" y="11921"/>
                              </a:moveTo>
                              <a:cubicBezTo>
                                <a:pt x="2911" y="11889"/>
                                <a:pt x="2889" y="11952"/>
                                <a:pt x="2888" y="11959"/>
                              </a:cubicBezTo>
                              <a:cubicBezTo>
                                <a:pt x="2881" y="12003"/>
                                <a:pt x="2878" y="12046"/>
                                <a:pt x="2887" y="12090"/>
                              </a:cubicBezTo>
                              <a:cubicBezTo>
                                <a:pt x="2895" y="12127"/>
                                <a:pt x="2909" y="12162"/>
                                <a:pt x="2948" y="12173"/>
                              </a:cubicBezTo>
                              <a:cubicBezTo>
                                <a:pt x="2980" y="12182"/>
                                <a:pt x="3013" y="12160"/>
                                <a:pt x="3031" y="12134"/>
                              </a:cubicBezTo>
                              <a:cubicBezTo>
                                <a:pt x="3064" y="12085"/>
                                <a:pt x="3056" y="12021"/>
                                <a:pt x="3028" y="11972"/>
                              </a:cubicBezTo>
                              <a:cubicBezTo>
                                <a:pt x="3008" y="11938"/>
                                <a:pt x="2975" y="11907"/>
                                <a:pt x="2935" y="11901"/>
                              </a:cubicBezTo>
                              <a:cubicBezTo>
                                <a:pt x="2916" y="11902"/>
                                <a:pt x="2911" y="11902"/>
                                <a:pt x="2900" y="11907"/>
                              </a:cubicBezTo>
                            </a:path>
                            <a:path w="2438" h="1106">
                              <a:moveTo>
                                <a:pt x="3023" y="11949"/>
                              </a:moveTo>
                              <a:cubicBezTo>
                                <a:pt x="3041" y="11963"/>
                                <a:pt x="3054" y="11979"/>
                                <a:pt x="3063" y="12001"/>
                              </a:cubicBezTo>
                              <a:cubicBezTo>
                                <a:pt x="3074" y="12028"/>
                                <a:pt x="3080" y="12057"/>
                                <a:pt x="3090" y="12085"/>
                              </a:cubicBezTo>
                              <a:cubicBezTo>
                                <a:pt x="3097" y="12104"/>
                                <a:pt x="3096" y="12108"/>
                                <a:pt x="3112" y="12113"/>
                              </a:cubicBezTo>
                              <a:cubicBezTo>
                                <a:pt x="3112" y="12085"/>
                                <a:pt x="3112" y="12058"/>
                                <a:pt x="3110" y="12030"/>
                              </a:cubicBezTo>
                              <a:cubicBezTo>
                                <a:pt x="3108" y="12001"/>
                                <a:pt x="3107" y="11974"/>
                                <a:pt x="3111" y="11945"/>
                              </a:cubicBezTo>
                              <a:cubicBezTo>
                                <a:pt x="3138" y="11951"/>
                                <a:pt x="3144" y="11975"/>
                                <a:pt x="3157" y="12002"/>
                              </a:cubicBezTo>
                              <a:cubicBezTo>
                                <a:pt x="3175" y="12037"/>
                                <a:pt x="3195" y="12074"/>
                                <a:pt x="3209" y="12111"/>
                              </a:cubicBezTo>
                              <a:cubicBezTo>
                                <a:pt x="3215" y="12126"/>
                                <a:pt x="3222" y="12155"/>
                                <a:pt x="3245" y="12153"/>
                              </a:cubicBezTo>
                              <a:cubicBezTo>
                                <a:pt x="3248" y="12151"/>
                                <a:pt x="3252" y="12150"/>
                                <a:pt x="3255" y="12148"/>
                              </a:cubicBezTo>
                            </a:path>
                            <a:path w="2438" h="1106">
                              <a:moveTo>
                                <a:pt x="3329" y="11993"/>
                              </a:moveTo>
                              <a:cubicBezTo>
                                <a:pt x="3329" y="11978"/>
                                <a:pt x="3327" y="11966"/>
                                <a:pt x="3326" y="11952"/>
                              </a:cubicBezTo>
                              <a:cubicBezTo>
                                <a:pt x="3298" y="11956"/>
                                <a:pt x="3288" y="11969"/>
                                <a:pt x="3274" y="11996"/>
                              </a:cubicBezTo>
                              <a:cubicBezTo>
                                <a:pt x="3255" y="12033"/>
                                <a:pt x="3234" y="12086"/>
                                <a:pt x="3255" y="12126"/>
                              </a:cubicBezTo>
                              <a:cubicBezTo>
                                <a:pt x="3271" y="12157"/>
                                <a:pt x="3302" y="12150"/>
                                <a:pt x="3326" y="12134"/>
                              </a:cubicBezTo>
                              <a:cubicBezTo>
                                <a:pt x="3371" y="12104"/>
                                <a:pt x="3392" y="12050"/>
                                <a:pt x="3406" y="12001"/>
                              </a:cubicBezTo>
                              <a:cubicBezTo>
                                <a:pt x="3428" y="11926"/>
                                <a:pt x="3422" y="11854"/>
                                <a:pt x="3408" y="11778"/>
                              </a:cubicBezTo>
                              <a:cubicBezTo>
                                <a:pt x="3397" y="11719"/>
                                <a:pt x="3381" y="11648"/>
                                <a:pt x="3341" y="11601"/>
                              </a:cubicBezTo>
                              <a:cubicBezTo>
                                <a:pt x="3324" y="11588"/>
                                <a:pt x="3320" y="11584"/>
                                <a:pt x="3305" y="11586"/>
                              </a:cubicBezTo>
                              <a:cubicBezTo>
                                <a:pt x="3279" y="11633"/>
                                <a:pt x="3285" y="11684"/>
                                <a:pt x="3289" y="11738"/>
                              </a:cubicBezTo>
                              <a:cubicBezTo>
                                <a:pt x="3295" y="11827"/>
                                <a:pt x="3311" y="11912"/>
                                <a:pt x="3338" y="11997"/>
                              </a:cubicBezTo>
                              <a:cubicBezTo>
                                <a:pt x="3351" y="12037"/>
                                <a:pt x="3370" y="12116"/>
                                <a:pt x="3418" y="12130"/>
                              </a:cubicBezTo>
                              <a:cubicBezTo>
                                <a:pt x="3425" y="12129"/>
                                <a:pt x="3432" y="12129"/>
                                <a:pt x="3439" y="12128"/>
                              </a:cubicBezTo>
                            </a:path>
                            <a:path w="2438" h="1106">
                              <a:moveTo>
                                <a:pt x="3546" y="11830"/>
                              </a:moveTo>
                              <a:cubicBezTo>
                                <a:pt x="3532" y="11868"/>
                                <a:pt x="3528" y="11905"/>
                                <a:pt x="3529" y="11946"/>
                              </a:cubicBezTo>
                              <a:cubicBezTo>
                                <a:pt x="3531" y="11992"/>
                                <a:pt x="3536" y="12039"/>
                                <a:pt x="3561" y="12078"/>
                              </a:cubicBezTo>
                              <a:cubicBezTo>
                                <a:pt x="3574" y="12098"/>
                                <a:pt x="3582" y="12098"/>
                                <a:pt x="3602" y="12098"/>
                              </a:cubicBezTo>
                            </a:path>
                            <a:path w="2438" h="1106">
                              <a:moveTo>
                                <a:pt x="3510" y="11649"/>
                              </a:moveTo>
                              <a:cubicBezTo>
                                <a:pt x="3484" y="11628"/>
                                <a:pt x="3477" y="11616"/>
                                <a:pt x="3445" y="11625"/>
                              </a:cubicBezTo>
                              <a:cubicBezTo>
                                <a:pt x="3450" y="11647"/>
                                <a:pt x="3460" y="11661"/>
                                <a:pt x="3474" y="11679"/>
                              </a:cubicBezTo>
                            </a:path>
                            <a:path w="2438" h="1106">
                              <a:moveTo>
                                <a:pt x="3692" y="11899"/>
                              </a:moveTo>
                              <a:cubicBezTo>
                                <a:pt x="3710" y="11937"/>
                                <a:pt x="3727" y="11978"/>
                                <a:pt x="3746" y="12015"/>
                              </a:cubicBezTo>
                              <a:cubicBezTo>
                                <a:pt x="3754" y="12029"/>
                                <a:pt x="3757" y="12031"/>
                                <a:pt x="3758" y="12041"/>
                              </a:cubicBezTo>
                              <a:cubicBezTo>
                                <a:pt x="3753" y="11999"/>
                                <a:pt x="3748" y="11957"/>
                                <a:pt x="3749" y="11914"/>
                              </a:cubicBezTo>
                              <a:cubicBezTo>
                                <a:pt x="3750" y="11894"/>
                                <a:pt x="3750" y="11843"/>
                                <a:pt x="3773" y="11833"/>
                              </a:cubicBezTo>
                              <a:cubicBezTo>
                                <a:pt x="3797" y="11822"/>
                                <a:pt x="3821" y="11867"/>
                                <a:pt x="3830" y="11881"/>
                              </a:cubicBezTo>
                              <a:cubicBezTo>
                                <a:pt x="3855" y="11919"/>
                                <a:pt x="3873" y="11960"/>
                                <a:pt x="3891" y="12001"/>
                              </a:cubicBezTo>
                              <a:cubicBezTo>
                                <a:pt x="3903" y="12029"/>
                                <a:pt x="3911" y="12065"/>
                                <a:pt x="3927" y="12091"/>
                              </a:cubicBezTo>
                              <a:cubicBezTo>
                                <a:pt x="3937" y="12102"/>
                                <a:pt x="3942" y="12105"/>
                                <a:pt x="3954" y="12100"/>
                              </a:cubicBezTo>
                            </a:path>
                            <a:path w="2438" h="1106">
                              <a:moveTo>
                                <a:pt x="4191" y="11834"/>
                              </a:moveTo>
                              <a:cubicBezTo>
                                <a:pt x="4199" y="11801"/>
                                <a:pt x="4198" y="11798"/>
                                <a:pt x="4183" y="11770"/>
                              </a:cubicBezTo>
                              <a:cubicBezTo>
                                <a:pt x="4151" y="11770"/>
                                <a:pt x="4137" y="11779"/>
                                <a:pt x="4118" y="11809"/>
                              </a:cubicBezTo>
                              <a:cubicBezTo>
                                <a:pt x="4098" y="11842"/>
                                <a:pt x="4082" y="11886"/>
                                <a:pt x="4081" y="11925"/>
                              </a:cubicBezTo>
                              <a:cubicBezTo>
                                <a:pt x="4080" y="11961"/>
                                <a:pt x="4092" y="11968"/>
                                <a:pt x="4112" y="11988"/>
                              </a:cubicBezTo>
                              <a:cubicBezTo>
                                <a:pt x="4137" y="11973"/>
                                <a:pt x="4156" y="11966"/>
                                <a:pt x="4167" y="11934"/>
                              </a:cubicBezTo>
                              <a:cubicBezTo>
                                <a:pt x="4176" y="11907"/>
                                <a:pt x="4182" y="11870"/>
                                <a:pt x="4177" y="11841"/>
                              </a:cubicBezTo>
                              <a:cubicBezTo>
                                <a:pt x="4175" y="11836"/>
                                <a:pt x="4174" y="11832"/>
                                <a:pt x="4172" y="11827"/>
                              </a:cubicBezTo>
                              <a:cubicBezTo>
                                <a:pt x="4150" y="11865"/>
                                <a:pt x="4157" y="11912"/>
                                <a:pt x="4160" y="11957"/>
                              </a:cubicBezTo>
                              <a:cubicBezTo>
                                <a:pt x="4170" y="12120"/>
                                <a:pt x="4207" y="12284"/>
                                <a:pt x="4199" y="12448"/>
                              </a:cubicBezTo>
                              <a:cubicBezTo>
                                <a:pt x="4196" y="12517"/>
                                <a:pt x="4179" y="12599"/>
                                <a:pt x="4118" y="12642"/>
                              </a:cubicBezTo>
                              <a:cubicBezTo>
                                <a:pt x="4104" y="12648"/>
                                <a:pt x="4090" y="12655"/>
                                <a:pt x="4076" y="12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,11556" coordsize="2438,1106" path="m1800,11619c1794,11662,1794,11701,1798,11744c1805,11825,1823,11903,1842,11982c1854,12029,1866,12091,1894,12132c1898,12135,1901,12138,1905,12141c1919,12103,1898,12066,1884,12026c1878,12008,1871,11991,1865,11973em1766,11696c1763,11649,1753,11612,1794,11580c1831,11550,1880,11555,1924,11560c1983,11566,2040,11587,2083,11629c2108,11653,2119,11681,2107,11714c2094,11751,2060,11774,2028,11793c1996,11812,1963,11823,1927,11830c1912,11833,1908,11834,1898,11834c1904,11863,1914,11872,1937,11897c1970,11932,2003,11967,2038,12000c2081,12041,2126,12081,2171,12120c2174,12123,2178,12125,2181,12128em2233,12010c2254,11995,2264,11978,2281,11960c2303,11936,2320,11910,2329,11878c2337,11851,2330,11825,2306,11809c2277,11790,2246,11813,2229,11837c2197,11882,2191,11945,2194,11998c2197,12048,2217,12110,2263,12138c2295,12149,2306,12153,2329,12149em2545,11802c2509,11781,2485,11773,2447,11800c2416,11822,2399,11865,2404,11902c2410,11947,2448,11978,2482,12004c2520,12033,2572,12053,2603,12091c2623,12115,2605,12133,2585,12147c2556,12167,2528,12174,2494,12172c2466,12170,2463,12163,2448,12142em2637,11943c2669,12055,2696,12169,2723,12282c2736,12336,2747,12389,2762,12442c2766,12457,2767,12463,2763,12445c2714,12305,2675,12154,2684,12005c2687,11952,2697,11917,2740,11889c2773,11901,2793,11914,2808,11949c2831,12002,2827,12086,2772,12120c2754,12131,2721,12134,2723,12103c2724,12083,2747,12064,2759,12051em2900,11921c2911,11889,2889,11952,2888,11959c2881,12003,2878,12046,2887,12090c2895,12127,2909,12162,2948,12173c2980,12182,3013,12160,3031,12134c3064,12085,3056,12021,3028,11972c3008,11938,2975,11907,2935,11901c2916,11902,2911,11902,2900,11907em3023,11949c3041,11963,3054,11979,3063,12001c3074,12028,3080,12057,3090,12085c3097,12104,3096,12108,3112,12113c3112,12085,3112,12058,3110,12030c3108,12001,3107,11974,3111,11945c3138,11951,3144,11975,3157,12002c3175,12037,3195,12074,3209,12111c3215,12126,3222,12155,3245,12153c3248,12151,3252,12150,3255,12148em3329,11993c3329,11978,3327,11966,3326,11952c3298,11956,3288,11969,3274,11996c3255,12033,3234,12086,3255,12126c3271,12157,3302,12150,3326,12134c3371,12104,3392,12050,3406,12001c3428,11926,3422,11854,3408,11778c3397,11719,3381,11648,3341,11601c3324,11588,3320,11584,3305,11586c3279,11633,3285,11684,3289,11738c3295,11827,3311,11912,3338,11997c3351,12037,3370,12116,3418,12130c3425,12129,3432,12129,3439,12128em3546,11830c3532,11868,3528,11905,3529,11946c3531,11992,3536,12039,3561,12078c3574,12098,3582,12098,3602,12098em3510,11649c3484,11628,3477,11616,3445,11625c3450,11647,3460,11661,3474,11679em3692,11899c3710,11937,3727,11978,3746,12015c3754,12029,3757,12031,3758,12041c3753,11999,3748,11957,3749,11914c3750,11894,3750,11843,3773,11833c3797,11822,3821,11867,3830,11881c3855,11919,3873,11960,3891,12001c3903,12029,3911,12065,3927,12091c3937,12102,3942,12105,3954,12100em4191,11834c4199,11801,4198,11798,4183,11770c4151,11770,4137,11779,4118,11809c4098,11842,4082,11886,4081,11925c4080,11961,4092,11968,4112,11988c4137,11973,4156,11966,4167,11934c4176,11907,4182,11870,4177,11841c4175,11836,4174,11832,4172,11827c4150,11865,4157,11912,4160,11957c4170,12120,4207,12284,4199,12448c4196,12517,4179,12599,4118,12642c4104,12648,4090,12655,4076,12661e" stroked="t" o:allowincell="f" style="position:absolute;margin-left:-22.05pt;margin-top:255.55pt;width:69.1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7970</wp:posOffset>
                </wp:positionH>
                <wp:positionV relativeFrom="paragraph">
                  <wp:posOffset>3549015</wp:posOffset>
                </wp:positionV>
                <wp:extent cx="934720" cy="266700"/>
                <wp:effectExtent l="698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740">
                              <a:moveTo>
                                <a:pt x="1802" y="12568"/>
                              </a:moveTo>
                              <a:cubicBezTo>
                                <a:pt x="1790" y="12591"/>
                                <a:pt x="1798" y="12597"/>
                                <a:pt x="1800" y="12622"/>
                              </a:cubicBezTo>
                              <a:cubicBezTo>
                                <a:pt x="1806" y="12694"/>
                                <a:pt x="1818" y="12766"/>
                                <a:pt x="1838" y="12836"/>
                              </a:cubicBezTo>
                              <a:cubicBezTo>
                                <a:pt x="1865" y="12930"/>
                                <a:pt x="1905" y="13026"/>
                                <a:pt x="1977" y="13094"/>
                              </a:cubicBezTo>
                              <a:cubicBezTo>
                                <a:pt x="2008" y="13124"/>
                                <a:pt x="2054" y="13150"/>
                                <a:pt x="2097" y="13131"/>
                              </a:cubicBezTo>
                              <a:cubicBezTo>
                                <a:pt x="2141" y="13112"/>
                                <a:pt x="2147" y="13052"/>
                                <a:pt x="2150" y="13011"/>
                              </a:cubicBezTo>
                              <a:cubicBezTo>
                                <a:pt x="2156" y="12928"/>
                                <a:pt x="2137" y="12845"/>
                                <a:pt x="2117" y="12765"/>
                              </a:cubicBezTo>
                              <a:cubicBezTo>
                                <a:pt x="2105" y="12717"/>
                                <a:pt x="2091" y="12623"/>
                                <a:pt x="2053" y="12586"/>
                              </a:cubicBezTo>
                              <a:cubicBezTo>
                                <a:pt x="2045" y="12578"/>
                                <a:pt x="2042" y="12574"/>
                                <a:pt x="2041" y="12587"/>
                              </a:cubicBezTo>
                            </a:path>
                            <a:path w="2596" h="740">
                              <a:moveTo>
                                <a:pt x="2369" y="12940"/>
                              </a:moveTo>
                              <a:cubicBezTo>
                                <a:pt x="2356" y="12916"/>
                                <a:pt x="2343" y="12890"/>
                                <a:pt x="2317" y="12877"/>
                              </a:cubicBezTo>
                              <a:cubicBezTo>
                                <a:pt x="2297" y="12867"/>
                                <a:pt x="2281" y="12886"/>
                                <a:pt x="2275" y="12903"/>
                              </a:cubicBezTo>
                              <a:cubicBezTo>
                                <a:pt x="2265" y="12931"/>
                                <a:pt x="2271" y="12966"/>
                                <a:pt x="2284" y="12992"/>
                              </a:cubicBezTo>
                              <a:cubicBezTo>
                                <a:pt x="2297" y="13016"/>
                                <a:pt x="2318" y="13035"/>
                                <a:pt x="2346" y="13025"/>
                              </a:cubicBezTo>
                              <a:cubicBezTo>
                                <a:pt x="2382" y="13012"/>
                                <a:pt x="2396" y="12971"/>
                                <a:pt x="2401" y="12936"/>
                              </a:cubicBezTo>
                              <a:cubicBezTo>
                                <a:pt x="2402" y="12919"/>
                                <a:pt x="2402" y="12913"/>
                                <a:pt x="2401" y="12902"/>
                              </a:cubicBezTo>
                              <a:cubicBezTo>
                                <a:pt x="2399" y="12877"/>
                                <a:pt x="2411" y="12945"/>
                                <a:pt x="2414" y="12954"/>
                              </a:cubicBezTo>
                              <a:cubicBezTo>
                                <a:pt x="2428" y="12992"/>
                                <a:pt x="2444" y="13033"/>
                                <a:pt x="2474" y="13062"/>
                              </a:cubicBezTo>
                              <a:cubicBezTo>
                                <a:pt x="2480" y="13066"/>
                                <a:pt x="2486" y="13071"/>
                                <a:pt x="2492" y="13075"/>
                              </a:cubicBezTo>
                            </a:path>
                            <a:path w="2596" h="740">
                              <a:moveTo>
                                <a:pt x="2580" y="12875"/>
                              </a:moveTo>
                              <a:cubicBezTo>
                                <a:pt x="2590" y="12897"/>
                                <a:pt x="2601" y="12917"/>
                                <a:pt x="2613" y="12938"/>
                              </a:cubicBezTo>
                              <a:cubicBezTo>
                                <a:pt x="2627" y="12962"/>
                                <a:pt x="2645" y="12980"/>
                                <a:pt x="2663" y="13000"/>
                              </a:cubicBezTo>
                              <a:cubicBezTo>
                                <a:pt x="2671" y="13010"/>
                                <a:pt x="2674" y="13013"/>
                                <a:pt x="2680" y="13019"/>
                              </a:cubicBezTo>
                              <a:cubicBezTo>
                                <a:pt x="2643" y="12976"/>
                                <a:pt x="2628" y="12926"/>
                                <a:pt x="2631" y="12869"/>
                              </a:cubicBezTo>
                              <a:cubicBezTo>
                                <a:pt x="2633" y="12832"/>
                                <a:pt x="2646" y="12801"/>
                                <a:pt x="2672" y="12774"/>
                              </a:cubicBezTo>
                              <a:cubicBezTo>
                                <a:pt x="2677" y="12769"/>
                                <a:pt x="2683" y="12765"/>
                                <a:pt x="2688" y="12760"/>
                              </a:cubicBezTo>
                            </a:path>
                            <a:path w="2596" h="740">
                              <a:moveTo>
                                <a:pt x="2845" y="12815"/>
                              </a:moveTo>
                              <a:cubicBezTo>
                                <a:pt x="2861" y="12839"/>
                                <a:pt x="2877" y="12866"/>
                                <a:pt x="2888" y="12892"/>
                              </a:cubicBezTo>
                              <a:cubicBezTo>
                                <a:pt x="2903" y="12926"/>
                                <a:pt x="2915" y="12962"/>
                                <a:pt x="2930" y="12996"/>
                              </a:cubicBezTo>
                              <a:cubicBezTo>
                                <a:pt x="2940" y="13020"/>
                                <a:pt x="2946" y="13035"/>
                                <a:pt x="2972" y="13030"/>
                              </a:cubicBezTo>
                            </a:path>
                            <a:path w="2596" h="740">
                              <a:moveTo>
                                <a:pt x="2864" y="12606"/>
                              </a:moveTo>
                              <a:cubicBezTo>
                                <a:pt x="2860" y="12602"/>
                                <a:pt x="2857" y="12598"/>
                                <a:pt x="2853" y="12594"/>
                              </a:cubicBezTo>
                              <a:cubicBezTo>
                                <a:pt x="2855" y="12636"/>
                                <a:pt x="2870" y="12670"/>
                                <a:pt x="2885" y="12710"/>
                              </a:cubicBezTo>
                            </a:path>
                            <a:path w="2596" h="740">
                              <a:moveTo>
                                <a:pt x="3225" y="12913"/>
                              </a:moveTo>
                              <a:cubicBezTo>
                                <a:pt x="3239" y="12899"/>
                                <a:pt x="3254" y="12885"/>
                                <a:pt x="3244" y="12863"/>
                              </a:cubicBezTo>
                              <a:cubicBezTo>
                                <a:pt x="3234" y="12842"/>
                                <a:pt x="3208" y="12825"/>
                                <a:pt x="3185" y="12836"/>
                              </a:cubicBezTo>
                              <a:cubicBezTo>
                                <a:pt x="3154" y="12851"/>
                                <a:pt x="3142" y="12897"/>
                                <a:pt x="3142" y="12928"/>
                              </a:cubicBezTo>
                              <a:cubicBezTo>
                                <a:pt x="3142" y="12949"/>
                                <a:pt x="3149" y="12981"/>
                                <a:pt x="3174" y="12984"/>
                              </a:cubicBezTo>
                              <a:cubicBezTo>
                                <a:pt x="3197" y="12987"/>
                                <a:pt x="3214" y="12958"/>
                                <a:pt x="3222" y="12941"/>
                              </a:cubicBezTo>
                              <a:cubicBezTo>
                                <a:pt x="3234" y="12914"/>
                                <a:pt x="3236" y="12888"/>
                                <a:pt x="3230" y="12860"/>
                              </a:cubicBezTo>
                              <a:cubicBezTo>
                                <a:pt x="3230" y="12888"/>
                                <a:pt x="3236" y="12905"/>
                                <a:pt x="3246" y="12932"/>
                              </a:cubicBezTo>
                              <a:cubicBezTo>
                                <a:pt x="3257" y="12960"/>
                                <a:pt x="3272" y="12987"/>
                                <a:pt x="3303" y="12995"/>
                              </a:cubicBezTo>
                              <a:cubicBezTo>
                                <a:pt x="3310" y="12995"/>
                                <a:pt x="3318" y="12996"/>
                                <a:pt x="3325" y="12996"/>
                              </a:cubicBezTo>
                            </a:path>
                            <a:path w="2596" h="740">
                              <a:moveTo>
                                <a:pt x="3372" y="12453"/>
                              </a:moveTo>
                              <a:cubicBezTo>
                                <a:pt x="3361" y="12436"/>
                                <a:pt x="3360" y="12432"/>
                                <a:pt x="3349" y="12425"/>
                              </a:cubicBezTo>
                              <a:cubicBezTo>
                                <a:pt x="3343" y="12500"/>
                                <a:pt x="3361" y="12573"/>
                                <a:pt x="3377" y="12646"/>
                              </a:cubicBezTo>
                              <a:cubicBezTo>
                                <a:pt x="3400" y="12750"/>
                                <a:pt x="3420" y="12874"/>
                                <a:pt x="3474" y="12967"/>
                              </a:cubicBezTo>
                              <a:cubicBezTo>
                                <a:pt x="3483" y="12980"/>
                                <a:pt x="3484" y="12983"/>
                                <a:pt x="3494" y="12986"/>
                              </a:cubicBezTo>
                              <a:cubicBezTo>
                                <a:pt x="3517" y="12958"/>
                                <a:pt x="3519" y="12936"/>
                                <a:pt x="3526" y="12899"/>
                              </a:cubicBezTo>
                              <a:cubicBezTo>
                                <a:pt x="3532" y="12864"/>
                                <a:pt x="3532" y="12820"/>
                                <a:pt x="3552" y="12790"/>
                              </a:cubicBezTo>
                              <a:cubicBezTo>
                                <a:pt x="3555" y="12788"/>
                                <a:pt x="3559" y="12787"/>
                                <a:pt x="3562" y="12785"/>
                              </a:cubicBezTo>
                              <a:cubicBezTo>
                                <a:pt x="3584" y="12799"/>
                                <a:pt x="3595" y="12808"/>
                                <a:pt x="3611" y="12831"/>
                              </a:cubicBezTo>
                              <a:cubicBezTo>
                                <a:pt x="3639" y="12873"/>
                                <a:pt x="3666" y="12929"/>
                                <a:pt x="3668" y="12980"/>
                              </a:cubicBezTo>
                              <a:cubicBezTo>
                                <a:pt x="3669" y="13002"/>
                                <a:pt x="3663" y="13029"/>
                                <a:pt x="3641" y="13040"/>
                              </a:cubicBezTo>
                              <a:cubicBezTo>
                                <a:pt x="3618" y="13051"/>
                                <a:pt x="3582" y="13043"/>
                                <a:pt x="3560" y="13034"/>
                              </a:cubicBezTo>
                              <a:cubicBezTo>
                                <a:pt x="3531" y="13021"/>
                                <a:pt x="3505" y="12996"/>
                                <a:pt x="3498" y="12964"/>
                              </a:cubicBezTo>
                              <a:cubicBezTo>
                                <a:pt x="3491" y="12933"/>
                                <a:pt x="3501" y="12908"/>
                                <a:pt x="3509" y="12879"/>
                              </a:cubicBezTo>
                            </a:path>
                            <a:path w="2596" h="740">
                              <a:moveTo>
                                <a:pt x="3669" y="12439"/>
                              </a:moveTo>
                              <a:cubicBezTo>
                                <a:pt x="3667" y="12417"/>
                                <a:pt x="3667" y="12412"/>
                                <a:pt x="3667" y="12399"/>
                              </a:cubicBezTo>
                              <a:cubicBezTo>
                                <a:pt x="3676" y="12452"/>
                                <a:pt x="3683" y="12504"/>
                                <a:pt x="3689" y="12557"/>
                              </a:cubicBezTo>
                              <a:cubicBezTo>
                                <a:pt x="3699" y="12646"/>
                                <a:pt x="3704" y="12736"/>
                                <a:pt x="3719" y="12825"/>
                              </a:cubicBezTo>
                              <a:cubicBezTo>
                                <a:pt x="3729" y="12885"/>
                                <a:pt x="3736" y="12956"/>
                                <a:pt x="3765" y="13011"/>
                              </a:cubicBezTo>
                              <a:cubicBezTo>
                                <a:pt x="3777" y="13033"/>
                                <a:pt x="3789" y="13037"/>
                                <a:pt x="3810" y="13043"/>
                              </a:cubicBezTo>
                            </a:path>
                            <a:path w="2596" h="740">
                              <a:moveTo>
                                <a:pt x="3871" y="12957"/>
                              </a:moveTo>
                              <a:cubicBezTo>
                                <a:pt x="3892" y="12941"/>
                                <a:pt x="3912" y="12937"/>
                                <a:pt x="3935" y="12923"/>
                              </a:cubicBezTo>
                              <a:cubicBezTo>
                                <a:pt x="3964" y="12905"/>
                                <a:pt x="3994" y="12884"/>
                                <a:pt x="4017" y="12858"/>
                              </a:cubicBezTo>
                              <a:cubicBezTo>
                                <a:pt x="4040" y="12832"/>
                                <a:pt x="4056" y="12802"/>
                                <a:pt x="4054" y="12767"/>
                              </a:cubicBezTo>
                              <a:cubicBezTo>
                                <a:pt x="4051" y="12751"/>
                                <a:pt x="4051" y="12746"/>
                                <a:pt x="4042" y="12738"/>
                              </a:cubicBezTo>
                              <a:cubicBezTo>
                                <a:pt x="4011" y="12746"/>
                                <a:pt x="3998" y="12746"/>
                                <a:pt x="3980" y="12781"/>
                              </a:cubicBezTo>
                              <a:cubicBezTo>
                                <a:pt x="3946" y="12847"/>
                                <a:pt x="3947" y="12947"/>
                                <a:pt x="4009" y="12996"/>
                              </a:cubicBezTo>
                              <a:cubicBezTo>
                                <a:pt x="4065" y="13041"/>
                                <a:pt x="4138" y="13032"/>
                                <a:pt x="4202" y="13014"/>
                              </a:cubicBezTo>
                              <a:cubicBezTo>
                                <a:pt x="4285" y="12991"/>
                                <a:pt x="4335" y="12956"/>
                                <a:pt x="4391" y="12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,12399" coordsize="2596,740" path="m1802,12568c1790,12591,1798,12597,1800,12622c1806,12694,1818,12766,1838,12836c1865,12930,1905,13026,1977,13094c2008,13124,2054,13150,2097,13131c2141,13112,2147,13052,2150,13011c2156,12928,2137,12845,2117,12765c2105,12717,2091,12623,2053,12586c2045,12578,2042,12574,2041,12587em2369,12940c2356,12916,2343,12890,2317,12877c2297,12867,2281,12886,2275,12903c2265,12931,2271,12966,2284,12992c2297,13016,2318,13035,2346,13025c2382,13012,2396,12971,2401,12936c2402,12919,2402,12913,2401,12902c2399,12877,2411,12945,2414,12954c2428,12992,2444,13033,2474,13062c2480,13066,2486,13071,2492,13075em2580,12875c2590,12897,2601,12917,2613,12938c2627,12962,2645,12980,2663,13000c2671,13010,2674,13013,2680,13019c2643,12976,2628,12926,2631,12869c2633,12832,2646,12801,2672,12774c2677,12769,2683,12765,2688,12760em2845,12815c2861,12839,2877,12866,2888,12892c2903,12926,2915,12962,2930,12996c2940,13020,2946,13035,2972,13030em2864,12606c2860,12602,2857,12598,2853,12594c2855,12636,2870,12670,2885,12710em3225,12913c3239,12899,3254,12885,3244,12863c3234,12842,3208,12825,3185,12836c3154,12851,3142,12897,3142,12928c3142,12949,3149,12981,3174,12984c3197,12987,3214,12958,3222,12941c3234,12914,3236,12888,3230,12860c3230,12888,3236,12905,3246,12932c3257,12960,3272,12987,3303,12995c3310,12995,3318,12996,3325,12996em3372,12453c3361,12436,3360,12432,3349,12425c3343,12500,3361,12573,3377,12646c3400,12750,3420,12874,3474,12967c3483,12980,3484,12983,3494,12986c3517,12958,3519,12936,3526,12899c3532,12864,3532,12820,3552,12790c3555,12788,3559,12787,3562,12785c3584,12799,3595,12808,3611,12831c3639,12873,3666,12929,3668,12980c3669,13002,3663,13029,3641,13040c3618,13051,3582,13043,3560,13034c3531,13021,3505,12996,3498,12964c3491,12933,3501,12908,3509,12879em3669,12439c3667,12417,3667,12412,3667,12399c3676,12452,3683,12504,3689,12557c3699,12646,3704,12736,3719,12825c3729,12885,3736,12956,3765,13011c3777,13033,3789,13037,3810,13043em3871,12957c3892,12941,3912,12937,3935,12923c3964,12905,3994,12884,4017,12858c4040,12832,4056,12802,4054,12767c4051,12751,4051,12746,4042,12738c4011,12746,3998,12746,3980,12781c3946,12847,3947,12947,4009,12996c4065,13041,4138,13032,4202,13014c4285,12991,4335,12956,4391,12894e" stroked="t" o:allowincell="f" style="position:absolute;margin-left:-21.1pt;margin-top:279.45pt;width:73.5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71805</wp:posOffset>
                </wp:positionH>
                <wp:positionV relativeFrom="paragraph">
                  <wp:posOffset>2294890</wp:posOffset>
                </wp:positionV>
                <wp:extent cx="1419860" cy="1859915"/>
                <wp:effectExtent l="6350" t="15240" r="11430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8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5167">
                              <a:moveTo>
                                <a:pt x="4516" y="8960"/>
                              </a:moveTo>
                              <a:lnTo>
                                <a:pt x="4436" y="8958"/>
                              </a:lnTo>
                              <a:lnTo>
                                <a:pt x="4354" y="8957"/>
                              </a:lnTo>
                              <a:lnTo>
                                <a:pt x="4273" y="8958"/>
                              </a:lnTo>
                              <a:lnTo>
                                <a:pt x="3902" y="8963"/>
                              </a:lnTo>
                              <a:lnTo>
                                <a:pt x="3544" y="8940"/>
                              </a:lnTo>
                              <a:lnTo>
                                <a:pt x="3175" y="8919"/>
                              </a:lnTo>
                              <a:lnTo>
                                <a:pt x="2954" y="8906"/>
                              </a:lnTo>
                              <a:lnTo>
                                <a:pt x="2700" y="8892"/>
                              </a:lnTo>
                              <a:lnTo>
                                <a:pt x="2483" y="8941"/>
                              </a:lnTo>
                              <a:lnTo>
                                <a:pt x="2201" y="9005"/>
                              </a:lnTo>
                              <a:lnTo>
                                <a:pt x="1925" y="9108"/>
                              </a:lnTo>
                              <a:lnTo>
                                <a:pt x="1648" y="9192"/>
                              </a:lnTo>
                              <a:lnTo>
                                <a:pt x="1510" y="9234"/>
                              </a:lnTo>
                              <a:lnTo>
                                <a:pt x="1369" y="9263"/>
                              </a:lnTo>
                              <a:lnTo>
                                <a:pt x="1229" y="9292"/>
                              </a:lnTo>
                              <a:lnTo>
                                <a:pt x="1244" y="9442"/>
                              </a:lnTo>
                              <a:lnTo>
                                <a:pt x="1271" y="9580"/>
                              </a:lnTo>
                              <a:lnTo>
                                <a:pt x="1301" y="9729"/>
                              </a:lnTo>
                              <a:lnTo>
                                <a:pt x="1359" y="10016"/>
                              </a:lnTo>
                              <a:lnTo>
                                <a:pt x="1337" y="10301"/>
                              </a:lnTo>
                              <a:lnTo>
                                <a:pt x="1370" y="10589"/>
                              </a:lnTo>
                              <a:lnTo>
                                <a:pt x="1427" y="11090"/>
                              </a:lnTo>
                              <a:lnTo>
                                <a:pt x="1472" y="11598"/>
                              </a:lnTo>
                              <a:lnTo>
                                <a:pt x="1449" y="12104"/>
                              </a:lnTo>
                              <a:lnTo>
                                <a:pt x="1433" y="12452"/>
                              </a:lnTo>
                              <a:lnTo>
                                <a:pt x="1364" y="12807"/>
                              </a:lnTo>
                              <a:lnTo>
                                <a:pt x="1373" y="13155"/>
                              </a:lnTo>
                              <a:lnTo>
                                <a:pt x="1380" y="13436"/>
                              </a:lnTo>
                              <a:lnTo>
                                <a:pt x="1451" y="13650"/>
                              </a:lnTo>
                              <a:lnTo>
                                <a:pt x="1580" y="13893"/>
                              </a:lnTo>
                              <a:lnTo>
                                <a:pt x="1638" y="14003"/>
                              </a:lnTo>
                              <a:lnTo>
                                <a:pt x="1649" y="14029"/>
                              </a:lnTo>
                              <a:lnTo>
                                <a:pt x="1761" y="14063"/>
                              </a:lnTo>
                              <a:lnTo>
                                <a:pt x="2016" y="14141"/>
                              </a:lnTo>
                              <a:lnTo>
                                <a:pt x="2389" y="14056"/>
                              </a:lnTo>
                              <a:lnTo>
                                <a:pt x="2651" y="14041"/>
                              </a:lnTo>
                              <a:lnTo>
                                <a:pt x="2963" y="14023"/>
                              </a:lnTo>
                              <a:lnTo>
                                <a:pt x="3269" y="13963"/>
                              </a:lnTo>
                              <a:lnTo>
                                <a:pt x="3583" y="13947"/>
                              </a:lnTo>
                              <a:lnTo>
                                <a:pt x="3952" y="13928"/>
                              </a:lnTo>
                              <a:lnTo>
                                <a:pt x="4330" y="13886"/>
                              </a:lnTo>
                              <a:lnTo>
                                <a:pt x="4695" y="13828"/>
                              </a:lnTo>
                              <a:lnTo>
                                <a:pt x="4804" y="13811"/>
                              </a:lnTo>
                              <a:lnTo>
                                <a:pt x="4909" y="13783"/>
                              </a:lnTo>
                              <a:lnTo>
                                <a:pt x="5016" y="13757"/>
                              </a:lnTo>
                              <a:lnTo>
                                <a:pt x="5019" y="13726"/>
                              </a:lnTo>
                              <a:lnTo>
                                <a:pt x="5019" y="13694"/>
                              </a:lnTo>
                              <a:lnTo>
                                <a:pt x="5023" y="13657"/>
                              </a:lnTo>
                              <a:lnTo>
                                <a:pt x="5042" y="13491"/>
                              </a:lnTo>
                              <a:lnTo>
                                <a:pt x="5021" y="13320"/>
                              </a:lnTo>
                              <a:lnTo>
                                <a:pt x="5073" y="13157"/>
                              </a:lnTo>
                              <a:lnTo>
                                <a:pt x="5101" y="13068"/>
                              </a:lnTo>
                              <a:lnTo>
                                <a:pt x="5136" y="12996"/>
                              </a:lnTo>
                              <a:lnTo>
                                <a:pt x="5154" y="12901"/>
                              </a:lnTo>
                              <a:lnTo>
                                <a:pt x="5187" y="12725"/>
                              </a:lnTo>
                              <a:lnTo>
                                <a:pt x="5156" y="12583"/>
                              </a:lnTo>
                              <a:lnTo>
                                <a:pt x="5098" y="12418"/>
                              </a:lnTo>
                              <a:lnTo>
                                <a:pt x="5036" y="12241"/>
                              </a:lnTo>
                              <a:lnTo>
                                <a:pt x="5003" y="12082"/>
                              </a:lnTo>
                              <a:lnTo>
                                <a:pt x="5010" y="11892"/>
                              </a:lnTo>
                              <a:lnTo>
                                <a:pt x="5017" y="11698"/>
                              </a:lnTo>
                              <a:lnTo>
                                <a:pt x="5059" y="11511"/>
                              </a:lnTo>
                              <a:lnTo>
                                <a:pt x="5062" y="11316"/>
                              </a:lnTo>
                              <a:lnTo>
                                <a:pt x="5069" y="10843"/>
                              </a:lnTo>
                              <a:lnTo>
                                <a:pt x="5016" y="10351"/>
                              </a:lnTo>
                              <a:lnTo>
                                <a:pt x="4978" y="9880"/>
                              </a:lnTo>
                              <a:lnTo>
                                <a:pt x="4963" y="9690"/>
                              </a:lnTo>
                              <a:lnTo>
                                <a:pt x="4950" y="9498"/>
                              </a:lnTo>
                              <a:lnTo>
                                <a:pt x="4928" y="9310"/>
                              </a:lnTo>
                              <a:lnTo>
                                <a:pt x="4918" y="9223"/>
                              </a:lnTo>
                              <a:lnTo>
                                <a:pt x="4896" y="9148"/>
                              </a:lnTo>
                              <a:lnTo>
                                <a:pt x="4866" y="9066"/>
                              </a:lnTo>
                              <a:lnTo>
                                <a:pt x="4826" y="8957"/>
                              </a:lnTo>
                              <a:lnTo>
                                <a:pt x="4838" y="8963"/>
                              </a:lnTo>
                              <a:lnTo>
                                <a:pt x="4734" y="8949"/>
                              </a:lnTo>
                              <a:lnTo>
                                <a:pt x="4644" y="8937"/>
                              </a:lnTo>
                              <a:lnTo>
                                <a:pt x="4495" y="8968"/>
                              </a:lnTo>
                              <a:lnTo>
                                <a:pt x="4414" y="896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8915" coordsize="3945,5167" stroked="t" o:allowincell="f" style="position:absolute;margin-left:-37.15pt;margin-top:180.7pt;width:111.75pt;height:14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2100</wp:posOffset>
                </wp:positionH>
                <wp:positionV relativeFrom="paragraph">
                  <wp:posOffset>2522220</wp:posOffset>
                </wp:positionV>
                <wp:extent cx="991870" cy="53340"/>
                <wp:effectExtent l="62230" t="66040" r="63500" b="63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5" h="147">
                              <a:moveTo>
                                <a:pt x="1732" y="9675"/>
                              </a:moveTo>
                              <a:lnTo>
                                <a:pt x="1751" y="9673"/>
                              </a:lnTo>
                              <a:lnTo>
                                <a:pt x="1750" y="9681"/>
                              </a:lnTo>
                              <a:lnTo>
                                <a:pt x="1769" y="9676"/>
                              </a:lnTo>
                              <a:lnTo>
                                <a:pt x="1818" y="9662"/>
                              </a:lnTo>
                              <a:lnTo>
                                <a:pt x="1866" y="9646"/>
                              </a:lnTo>
                              <a:lnTo>
                                <a:pt x="1916" y="9635"/>
                              </a:lnTo>
                              <a:lnTo>
                                <a:pt x="2116" y="9593"/>
                              </a:lnTo>
                              <a:lnTo>
                                <a:pt x="2326" y="9582"/>
                              </a:lnTo>
                              <a:lnTo>
                                <a:pt x="2529" y="9566"/>
                              </a:lnTo>
                              <a:lnTo>
                                <a:pt x="2852" y="9540"/>
                              </a:lnTo>
                              <a:lnTo>
                                <a:pt x="3153" y="9557"/>
                              </a:lnTo>
                              <a:lnTo>
                                <a:pt x="3472" y="9598"/>
                              </a:lnTo>
                              <a:lnTo>
                                <a:pt x="3755" y="9635"/>
                              </a:lnTo>
                              <a:lnTo>
                                <a:pt x="4039" y="9602"/>
                              </a:lnTo>
                              <a:lnTo>
                                <a:pt x="4321" y="9630"/>
                              </a:lnTo>
                              <a:lnTo>
                                <a:pt x="4381" y="9636"/>
                              </a:lnTo>
                              <a:lnTo>
                                <a:pt x="4428" y="9654"/>
                              </a:lnTo>
                              <a:lnTo>
                                <a:pt x="4482" y="9677"/>
                              </a:lnTo>
                              <a:lnTo>
                                <a:pt x="4454" y="9683"/>
                              </a:lnTo>
                              <a:lnTo>
                                <a:pt x="4428" y="9688"/>
                              </a:lnTo>
                              <a:lnTo>
                                <a:pt x="4399" y="969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8db3e2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8,9547" coordsize="2755,147" stroked="t" o:allowincell="f" style="position:absolute;margin-left:-23pt;margin-top:198.6pt;width:78.05pt;height:4.15pt;mso-wrap-style:none;v-text-anchor:middle">
                <v:fill o:detectmouseclick="t" on="false"/>
                <v:stroke color="#8db3e2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4325</wp:posOffset>
                </wp:positionH>
                <wp:positionV relativeFrom="paragraph">
                  <wp:posOffset>2803525</wp:posOffset>
                </wp:positionV>
                <wp:extent cx="803275" cy="85725"/>
                <wp:effectExtent l="59055" t="64135" r="61595" b="628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239">
                              <a:moveTo>
                                <a:pt x="1682" y="10490"/>
                              </a:moveTo>
                              <a:lnTo>
                                <a:pt x="1705" y="10487"/>
                              </a:lnTo>
                              <a:lnTo>
                                <a:pt x="1696" y="10483"/>
                              </a:lnTo>
                              <a:lnTo>
                                <a:pt x="1719" y="10484"/>
                              </a:lnTo>
                              <a:lnTo>
                                <a:pt x="1798" y="10487"/>
                              </a:lnTo>
                              <a:lnTo>
                                <a:pt x="1879" y="10473"/>
                              </a:lnTo>
                              <a:lnTo>
                                <a:pt x="1958" y="10465"/>
                              </a:lnTo>
                              <a:lnTo>
                                <a:pt x="2526" y="10405"/>
                              </a:lnTo>
                              <a:lnTo>
                                <a:pt x="3102" y="10334"/>
                              </a:lnTo>
                              <a:lnTo>
                                <a:pt x="3674" y="10327"/>
                              </a:lnTo>
                              <a:lnTo>
                                <a:pt x="3750" y="10326"/>
                              </a:lnTo>
                              <a:lnTo>
                                <a:pt x="3816" y="10334"/>
                              </a:lnTo>
                              <a:lnTo>
                                <a:pt x="3888" y="10351"/>
                              </a:lnTo>
                              <a:lnTo>
                                <a:pt x="3885" y="10353"/>
                              </a:lnTo>
                              <a:lnTo>
                                <a:pt x="3894" y="10368"/>
                              </a:lnTo>
                              <a:lnTo>
                                <a:pt x="3856" y="10372"/>
                              </a:lnTo>
                              <a:lnTo>
                                <a:pt x="3733" y="10386"/>
                              </a:lnTo>
                              <a:lnTo>
                                <a:pt x="3611" y="10386"/>
                              </a:lnTo>
                              <a:lnTo>
                                <a:pt x="3487" y="10406"/>
                              </a:lnTo>
                              <a:lnTo>
                                <a:pt x="3394" y="10421"/>
                              </a:lnTo>
                              <a:lnTo>
                                <a:pt x="3302" y="10436"/>
                              </a:lnTo>
                              <a:lnTo>
                                <a:pt x="3209" y="10448"/>
                              </a:lnTo>
                              <a:lnTo>
                                <a:pt x="3092" y="10464"/>
                              </a:lnTo>
                              <a:lnTo>
                                <a:pt x="2975" y="10481"/>
                              </a:lnTo>
                              <a:lnTo>
                                <a:pt x="2858" y="10495"/>
                              </a:lnTo>
                              <a:lnTo>
                                <a:pt x="2615" y="10524"/>
                              </a:lnTo>
                              <a:lnTo>
                                <a:pt x="2355" y="10503"/>
                              </a:lnTo>
                              <a:lnTo>
                                <a:pt x="2116" y="10543"/>
                              </a:lnTo>
                              <a:lnTo>
                                <a:pt x="2093" y="10547"/>
                              </a:lnTo>
                              <a:lnTo>
                                <a:pt x="2076" y="10559"/>
                              </a:lnTo>
                              <a:lnTo>
                                <a:pt x="2057" y="1056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8db3e2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,10327" coordsize="2232,239" stroked="t" o:allowincell="f" style="position:absolute;margin-left:-24.75pt;margin-top:220.75pt;width:63.2pt;height:6.7pt;mso-wrap-style:none;v-text-anchor:middle">
                <v:fill o:detectmouseclick="t" on="false"/>
                <v:stroke color="#8db3e2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2105</wp:posOffset>
                </wp:positionH>
                <wp:positionV relativeFrom="paragraph">
                  <wp:posOffset>3345815</wp:posOffset>
                </wp:positionV>
                <wp:extent cx="1077595" cy="43180"/>
                <wp:effectExtent l="78740" t="64135" r="62865" b="711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119">
                              <a:moveTo>
                                <a:pt x="1627" y="11878"/>
                              </a:moveTo>
                              <a:lnTo>
                                <a:pt x="1656" y="11859"/>
                              </a:lnTo>
                              <a:lnTo>
                                <a:pt x="1577" y="11855"/>
                              </a:lnTo>
                              <a:lnTo>
                                <a:pt x="1658" y="11846"/>
                              </a:lnTo>
                              <a:lnTo>
                                <a:pt x="1699" y="11841"/>
                              </a:lnTo>
                              <a:lnTo>
                                <a:pt x="1743" y="11857"/>
                              </a:lnTo>
                              <a:lnTo>
                                <a:pt x="1784" y="11860"/>
                              </a:lnTo>
                              <a:lnTo>
                                <a:pt x="1872" y="11866"/>
                              </a:lnTo>
                              <a:lnTo>
                                <a:pt x="1963" y="11864"/>
                              </a:lnTo>
                              <a:lnTo>
                                <a:pt x="2051" y="11860"/>
                              </a:lnTo>
                              <a:lnTo>
                                <a:pt x="2396" y="11843"/>
                              </a:lnTo>
                              <a:lnTo>
                                <a:pt x="2737" y="11831"/>
                              </a:lnTo>
                              <a:lnTo>
                                <a:pt x="3083" y="11841"/>
                              </a:lnTo>
                              <a:lnTo>
                                <a:pt x="3368" y="11849"/>
                              </a:lnTo>
                              <a:lnTo>
                                <a:pt x="3619" y="11861"/>
                              </a:lnTo>
                              <a:lnTo>
                                <a:pt x="3895" y="11926"/>
                              </a:lnTo>
                              <a:lnTo>
                                <a:pt x="4096" y="11973"/>
                              </a:lnTo>
                              <a:lnTo>
                                <a:pt x="4285" y="11929"/>
                              </a:lnTo>
                              <a:lnTo>
                                <a:pt x="4485" y="11902"/>
                              </a:lnTo>
                              <a:lnTo>
                                <a:pt x="4526" y="11896"/>
                              </a:lnTo>
                              <a:lnTo>
                                <a:pt x="4567" y="11892"/>
                              </a:lnTo>
                              <a:lnTo>
                                <a:pt x="4609" y="11894"/>
                              </a:lnTo>
                              <a:lnTo>
                                <a:pt x="4605" y="11895"/>
                              </a:lnTo>
                              <a:lnTo>
                                <a:pt x="4600" y="11896"/>
                              </a:lnTo>
                              <a:lnTo>
                                <a:pt x="4596" y="1189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11834" coordsize="2992,119" stroked="t" o:allowincell="f" style="position:absolute;margin-left:-26.15pt;margin-top:263.45pt;width:84.8pt;height:3.3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1465</wp:posOffset>
                </wp:positionH>
                <wp:positionV relativeFrom="paragraph">
                  <wp:posOffset>3683635</wp:posOffset>
                </wp:positionV>
                <wp:extent cx="956310" cy="69215"/>
                <wp:effectExtent l="63500" t="64135" r="63500" b="622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6" h="191">
                              <a:moveTo>
                                <a:pt x="1780" y="12962"/>
                              </a:moveTo>
                              <a:lnTo>
                                <a:pt x="1764" y="12959"/>
                              </a:lnTo>
                              <a:lnTo>
                                <a:pt x="1747" y="12956"/>
                              </a:lnTo>
                              <a:lnTo>
                                <a:pt x="1731" y="12953"/>
                              </a:lnTo>
                              <a:lnTo>
                                <a:pt x="1759" y="12956"/>
                              </a:lnTo>
                              <a:lnTo>
                                <a:pt x="1784" y="12960"/>
                              </a:lnTo>
                              <a:lnTo>
                                <a:pt x="1814" y="12960"/>
                              </a:lnTo>
                              <a:lnTo>
                                <a:pt x="1895" y="12961"/>
                              </a:lnTo>
                              <a:lnTo>
                                <a:pt x="1976" y="12951"/>
                              </a:lnTo>
                              <a:lnTo>
                                <a:pt x="2057" y="12943"/>
                              </a:lnTo>
                              <a:lnTo>
                                <a:pt x="2442" y="12904"/>
                              </a:lnTo>
                              <a:lnTo>
                                <a:pt x="2825" y="12850"/>
                              </a:lnTo>
                              <a:lnTo>
                                <a:pt x="3209" y="12805"/>
                              </a:lnTo>
                              <a:lnTo>
                                <a:pt x="3484" y="12773"/>
                              </a:lnTo>
                              <a:lnTo>
                                <a:pt x="3747" y="12777"/>
                              </a:lnTo>
                              <a:lnTo>
                                <a:pt x="4021" y="12806"/>
                              </a:lnTo>
                              <a:lnTo>
                                <a:pt x="4105" y="12815"/>
                              </a:lnTo>
                              <a:lnTo>
                                <a:pt x="4200" y="12834"/>
                              </a:lnTo>
                              <a:lnTo>
                                <a:pt x="4283" y="12811"/>
                              </a:lnTo>
                              <a:lnTo>
                                <a:pt x="4318" y="12801"/>
                              </a:lnTo>
                              <a:lnTo>
                                <a:pt x="4352" y="12785"/>
                              </a:lnTo>
                              <a:lnTo>
                                <a:pt x="4386" y="1277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,12773" coordsize="2656,191" stroked="t" o:allowincell="f" style="position:absolute;margin-left:-22.95pt;margin-top:290.05pt;width:75.25pt;height:5.4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6745</wp:posOffset>
                </wp:positionH>
                <wp:positionV relativeFrom="paragraph">
                  <wp:posOffset>5312410</wp:posOffset>
                </wp:positionV>
                <wp:extent cx="38100" cy="3810"/>
                <wp:effectExtent l="6350" t="571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">
                              <a:moveTo>
                                <a:pt x="4281" y="17307"/>
                              </a:moveTo>
                              <a:lnTo>
                                <a:pt x="4322" y="17299"/>
                              </a:lnTo>
                              <a:lnTo>
                                <a:pt x="4344" y="17300"/>
                              </a:lnTo>
                              <a:lnTo>
                                <a:pt x="4386" y="1730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1,17296" coordsize="106,12" stroked="t" o:allowincell="f" style="position:absolute;margin-left:49.35pt;margin-top:418.3pt;width:2.95pt;height: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9640</wp:posOffset>
                </wp:positionH>
                <wp:positionV relativeFrom="paragraph">
                  <wp:posOffset>5253355</wp:posOffset>
                </wp:positionV>
                <wp:extent cx="343535" cy="2540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70">
                              <a:moveTo>
                                <a:pt x="5123" y="17186"/>
                              </a:moveTo>
                              <a:cubicBezTo>
                                <a:pt x="5177" y="17183"/>
                                <a:pt x="5231" y="17177"/>
                                <a:pt x="5284" y="17158"/>
                              </a:cubicBezTo>
                              <a:cubicBezTo>
                                <a:pt x="5322" y="17145"/>
                                <a:pt x="5354" y="17144"/>
                                <a:pt x="5391" y="17133"/>
                              </a:cubicBezTo>
                            </a:path>
                            <a:path w="954" h="70">
                              <a:moveTo>
                                <a:pt x="5795" y="17202"/>
                              </a:moveTo>
                              <a:cubicBezTo>
                                <a:pt x="5851" y="17189"/>
                                <a:pt x="5911" y="17179"/>
                                <a:pt x="5969" y="17169"/>
                              </a:cubicBezTo>
                              <a:cubicBezTo>
                                <a:pt x="6027" y="17164"/>
                                <a:pt x="6045" y="17164"/>
                                <a:pt x="6076" y="17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3,17133" coordsize="954,70" path="m5123,17186c5177,17183,5231,17177,5284,17158c5322,17145,5354,17144,5391,17133em5795,17202c5851,17189,5911,17179,5969,17169c6027,17164,6045,17164,6076,17139e" stroked="t" o:allowincell="f" style="position:absolute;margin-left:73.2pt;margin-top:413.65pt;width:27pt;height: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8755</wp:posOffset>
                </wp:positionH>
                <wp:positionV relativeFrom="paragraph">
                  <wp:posOffset>5203825</wp:posOffset>
                </wp:positionV>
                <wp:extent cx="557530" cy="5270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147">
                              <a:moveTo>
                                <a:pt x="6620" y="17125"/>
                              </a:moveTo>
                              <a:cubicBezTo>
                                <a:pt x="6686" y="17141"/>
                                <a:pt x="6743" y="17146"/>
                                <a:pt x="6811" y="17133"/>
                              </a:cubicBezTo>
                              <a:cubicBezTo>
                                <a:pt x="6901" y="17116"/>
                                <a:pt x="6995" y="17096"/>
                                <a:pt x="7084" y="17073"/>
                              </a:cubicBezTo>
                              <a:cubicBezTo>
                                <a:pt x="7157" y="17054"/>
                                <a:pt x="7229" y="17039"/>
                                <a:pt x="7303" y="17023"/>
                              </a:cubicBezTo>
                            </a:path>
                            <a:path w="1548" h="147">
                              <a:moveTo>
                                <a:pt x="7731" y="17020"/>
                              </a:moveTo>
                              <a:cubicBezTo>
                                <a:pt x="7810" y="17029"/>
                                <a:pt x="7900" y="17039"/>
                                <a:pt x="7979" y="17026"/>
                              </a:cubicBezTo>
                              <a:cubicBezTo>
                                <a:pt x="8043" y="17015"/>
                                <a:pt x="8103" y="17008"/>
                                <a:pt x="8167" y="16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0,16995" coordsize="1548,147" path="m6620,17125c6686,17141,6743,17146,6811,17133c6901,17116,6995,17096,7084,17073c7157,17054,7229,17039,7303,17023em7731,17020c7810,17029,7900,17039,7979,17026c8043,17015,8103,17008,8167,16995e" stroked="t" o:allowincell="f" style="position:absolute;margin-left:115.65pt;margin-top:409.75pt;width:43.85pt;height: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6175</wp:posOffset>
                </wp:positionH>
                <wp:positionV relativeFrom="paragraph">
                  <wp:posOffset>5189220</wp:posOffset>
                </wp:positionV>
                <wp:extent cx="139700" cy="27940"/>
                <wp:effectExtent l="6985" t="6350" r="635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78">
                              <a:moveTo>
                                <a:pt x="9252" y="17015"/>
                              </a:moveTo>
                              <a:lnTo>
                                <a:pt x="9320" y="17026"/>
                              </a:lnTo>
                              <a:lnTo>
                                <a:pt x="9371" y="17025"/>
                              </a:lnTo>
                              <a:lnTo>
                                <a:pt x="9438" y="17020"/>
                              </a:lnTo>
                              <a:lnTo>
                                <a:pt x="9510" y="17014"/>
                              </a:lnTo>
                              <a:lnTo>
                                <a:pt x="9574" y="16985"/>
                              </a:lnTo>
                              <a:lnTo>
                                <a:pt x="9639" y="1695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2,16954" coordsize="388,78" stroked="t" o:allowincell="f" style="position:absolute;margin-left:190.25pt;margin-top:408.6pt;width:10.95pt;height: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6225</wp:posOffset>
                </wp:positionH>
                <wp:positionV relativeFrom="paragraph">
                  <wp:posOffset>5186045</wp:posOffset>
                </wp:positionV>
                <wp:extent cx="139065" cy="16510"/>
                <wp:effectExtent l="6985" t="6350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5">
                              <a:moveTo>
                                <a:pt x="10363" y="16976"/>
                              </a:moveTo>
                              <a:lnTo>
                                <a:pt x="10454" y="16983"/>
                              </a:lnTo>
                              <a:lnTo>
                                <a:pt x="10525" y="16980"/>
                              </a:lnTo>
                              <a:lnTo>
                                <a:pt x="10614" y="16971"/>
                              </a:lnTo>
                              <a:lnTo>
                                <a:pt x="10684" y="16968"/>
                              </a:lnTo>
                              <a:lnTo>
                                <a:pt x="10707" y="16968"/>
                              </a:lnTo>
                              <a:lnTo>
                                <a:pt x="10749" y="1694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3,16946" coordsize="387,45" stroked="t" o:allowincell="f" style="position:absolute;margin-left:221.75pt;margin-top:408.35pt;width:10.9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6910</wp:posOffset>
                </wp:positionH>
                <wp:positionV relativeFrom="paragraph">
                  <wp:posOffset>5169535</wp:posOffset>
                </wp:positionV>
                <wp:extent cx="200025" cy="19050"/>
                <wp:effectExtent l="6985" t="6350" r="571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53">
                              <a:moveTo>
                                <a:pt x="11476" y="16932"/>
                              </a:moveTo>
                              <a:lnTo>
                                <a:pt x="11564" y="16944"/>
                              </a:lnTo>
                              <a:lnTo>
                                <a:pt x="11654" y="16956"/>
                              </a:lnTo>
                              <a:lnTo>
                                <a:pt x="11744" y="16946"/>
                              </a:lnTo>
                              <a:lnTo>
                                <a:pt x="11841" y="16936"/>
                              </a:lnTo>
                              <a:lnTo>
                                <a:pt x="11935" y="16915"/>
                              </a:lnTo>
                              <a:lnTo>
                                <a:pt x="12031" y="1689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6,16899" coordsize="556,53" stroked="t" o:allowincell="f" style="position:absolute;margin-left:253.3pt;margin-top:407.05pt;width:15.7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4110</wp:posOffset>
                </wp:positionH>
                <wp:positionV relativeFrom="paragraph">
                  <wp:posOffset>5115560</wp:posOffset>
                </wp:positionV>
                <wp:extent cx="198120" cy="23495"/>
                <wp:effectExtent l="6350" t="6985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65">
                              <a:moveTo>
                                <a:pt x="12746" y="16811"/>
                              </a:moveTo>
                              <a:lnTo>
                                <a:pt x="12820" y="16810"/>
                              </a:lnTo>
                              <a:lnTo>
                                <a:pt x="12891" y="16812"/>
                              </a:lnTo>
                              <a:lnTo>
                                <a:pt x="12964" y="16803"/>
                              </a:lnTo>
                              <a:lnTo>
                                <a:pt x="13052" y="16792"/>
                              </a:lnTo>
                              <a:lnTo>
                                <a:pt x="13138" y="16773"/>
                              </a:lnTo>
                              <a:lnTo>
                                <a:pt x="13224" y="16758"/>
                              </a:lnTo>
                              <a:lnTo>
                                <a:pt x="13248" y="16755"/>
                              </a:lnTo>
                              <a:lnTo>
                                <a:pt x="13272" y="16753"/>
                              </a:lnTo>
                              <a:lnTo>
                                <a:pt x="13296" y="1675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6,16750" coordsize="551,65" stroked="t" o:allowincell="f" style="position:absolute;margin-left:289.3pt;margin-top:402.8pt;width:15.55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0035</wp:posOffset>
                </wp:positionH>
                <wp:positionV relativeFrom="paragraph">
                  <wp:posOffset>5140325</wp:posOffset>
                </wp:positionV>
                <wp:extent cx="224155" cy="34290"/>
                <wp:effectExtent l="6985" t="6350" r="571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95">
                              <a:moveTo>
                                <a:pt x="13901" y="16819"/>
                              </a:moveTo>
                              <a:lnTo>
                                <a:pt x="14032" y="16842"/>
                              </a:lnTo>
                              <a:lnTo>
                                <a:pt x="14163" y="16887"/>
                              </a:lnTo>
                              <a:lnTo>
                                <a:pt x="14296" y="16899"/>
                              </a:lnTo>
                              <a:lnTo>
                                <a:pt x="14372" y="16906"/>
                              </a:lnTo>
                              <a:lnTo>
                                <a:pt x="14446" y="16908"/>
                              </a:lnTo>
                              <a:lnTo>
                                <a:pt x="14522" y="1690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1,16819" coordsize="622,95" stroked="t" o:allowincell="f" style="position:absolute;margin-left:322.05pt;margin-top:404.75pt;width:17.6pt;height: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3600</wp:posOffset>
                </wp:positionH>
                <wp:positionV relativeFrom="paragraph">
                  <wp:posOffset>5194935</wp:posOffset>
                </wp:positionV>
                <wp:extent cx="67945" cy="10160"/>
                <wp:effectExtent l="6985" t="6350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8">
                              <a:moveTo>
                                <a:pt x="15522" y="16971"/>
                              </a:moveTo>
                              <a:lnTo>
                                <a:pt x="15571" y="16977"/>
                              </a:lnTo>
                              <a:lnTo>
                                <a:pt x="15615" y="16986"/>
                              </a:lnTo>
                              <a:lnTo>
                                <a:pt x="15663" y="16990"/>
                              </a:lnTo>
                              <a:lnTo>
                                <a:pt x="15679" y="16993"/>
                              </a:lnTo>
                              <a:lnTo>
                                <a:pt x="15694" y="16995"/>
                              </a:lnTo>
                              <a:lnTo>
                                <a:pt x="15710" y="1699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2,16971" coordsize="189,28" stroked="t" o:allowincell="f" style="position:absolute;margin-left:368pt;margin-top:409.05pt;width:5.3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96815</wp:posOffset>
                </wp:positionH>
                <wp:positionV relativeFrom="paragraph">
                  <wp:posOffset>5128260</wp:posOffset>
                </wp:positionV>
                <wp:extent cx="721995" cy="53340"/>
                <wp:effectExtent l="6985" t="6350" r="571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147">
                              <a:moveTo>
                                <a:pt x="16420" y="16921"/>
                              </a:moveTo>
                              <a:cubicBezTo>
                                <a:pt x="16463" y="16929"/>
                                <a:pt x="16495" y="16928"/>
                                <a:pt x="16538" y="16927"/>
                              </a:cubicBezTo>
                              <a:cubicBezTo>
                                <a:pt x="16593" y="16926"/>
                                <a:pt x="16647" y="16931"/>
                                <a:pt x="16701" y="16932"/>
                              </a:cubicBezTo>
                              <a:cubicBezTo>
                                <a:pt x="16773" y="16934"/>
                                <a:pt x="16846" y="16924"/>
                                <a:pt x="16917" y="16916"/>
                              </a:cubicBezTo>
                            </a:path>
                            <a:path w="2006" h="147">
                              <a:moveTo>
                                <a:pt x="17359" y="16902"/>
                              </a:moveTo>
                              <a:cubicBezTo>
                                <a:pt x="17404" y="16910"/>
                                <a:pt x="17445" y="16910"/>
                                <a:pt x="17489" y="16913"/>
                              </a:cubicBezTo>
                              <a:cubicBezTo>
                                <a:pt x="17540" y="16916"/>
                                <a:pt x="17585" y="16910"/>
                                <a:pt x="17635" y="16899"/>
                              </a:cubicBezTo>
                              <a:cubicBezTo>
                                <a:pt x="17651" y="16895"/>
                                <a:pt x="17666" y="16892"/>
                                <a:pt x="17682" y="16888"/>
                              </a:cubicBezTo>
                            </a:path>
                            <a:path w="2006" h="147">
                              <a:moveTo>
                                <a:pt x="17958" y="16816"/>
                              </a:moveTo>
                              <a:cubicBezTo>
                                <a:pt x="18012" y="16804"/>
                                <a:pt x="18075" y="16789"/>
                                <a:pt x="18132" y="16789"/>
                              </a:cubicBezTo>
                              <a:cubicBezTo>
                                <a:pt x="18208" y="16789"/>
                                <a:pt x="18289" y="16806"/>
                                <a:pt x="18364" y="16800"/>
                              </a:cubicBezTo>
                              <a:cubicBezTo>
                                <a:pt x="18393" y="16792"/>
                                <a:pt x="18404" y="16789"/>
                                <a:pt x="18425" y="16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0,16786" coordsize="2006,147" path="m16420,16921c16463,16929,16495,16928,16538,16927c16593,16926,16647,16931,16701,16932c16773,16934,16846,16924,16917,16916em17359,16902c17404,16910,17445,16910,17489,16913c17540,16916,17585,16910,17635,16899c17651,16895,17666,16892,17682,16888em17958,16816c18012,16804,18075,16789,18132,16789c18208,16789,18289,16806,18364,16800c18393,16792,18404,16789,18425,16786e" stroked="t" o:allowincell="f" style="position:absolute;margin-left:393.45pt;margin-top:403.8pt;width:56.8pt;height: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200</wp:posOffset>
                </wp:positionH>
                <wp:positionV relativeFrom="paragraph">
                  <wp:posOffset>5343525</wp:posOffset>
                </wp:positionV>
                <wp:extent cx="266065" cy="33655"/>
                <wp:effectExtent l="1270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92">
                              <a:moveTo>
                                <a:pt x="3129" y="17475"/>
                              </a:moveTo>
                              <a:cubicBezTo>
                                <a:pt x="3106" y="17409"/>
                                <a:pt x="3128" y="17385"/>
                                <a:pt x="3212" y="17384"/>
                              </a:cubicBezTo>
                              <a:cubicBezTo>
                                <a:pt x="3277" y="17383"/>
                                <a:pt x="3341" y="17393"/>
                                <a:pt x="3405" y="17401"/>
                              </a:cubicBezTo>
                              <a:cubicBezTo>
                                <a:pt x="3457" y="17406"/>
                                <a:pt x="3474" y="17407"/>
                                <a:pt x="3508" y="17414"/>
                              </a:cubicBezTo>
                            </a:path>
                            <a:path w="739" h="92">
                              <a:moveTo>
                                <a:pt x="3693" y="17461"/>
                              </a:moveTo>
                              <a:cubicBezTo>
                                <a:pt x="3724" y="17463"/>
                                <a:pt x="3804" y="17471"/>
                                <a:pt x="3828" y="17453"/>
                              </a:cubicBezTo>
                              <a:cubicBezTo>
                                <a:pt x="3833" y="17444"/>
                                <a:pt x="3837" y="17434"/>
                                <a:pt x="3842" y="17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4,17384" coordsize="739,92" path="m3129,17475c3106,17409,3128,17385,3212,17384c3277,17383,3341,17393,3405,17401c3457,17406,3474,17407,3508,17414em3693,17461c3724,17463,3804,17471,3828,17453c3833,17444,3837,17434,3842,17425e" stroked="t" o:allowincell="f" style="position:absolute;margin-left:16pt;margin-top:420.75pt;width:20.9pt;height: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9640</wp:posOffset>
                </wp:positionH>
                <wp:positionV relativeFrom="paragraph">
                  <wp:posOffset>6015355</wp:posOffset>
                </wp:positionV>
                <wp:extent cx="531495" cy="528320"/>
                <wp:effectExtent l="7620" t="5080" r="571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1468">
                              <a:moveTo>
                                <a:pt x="5645" y="19340"/>
                              </a:moveTo>
                              <a:cubicBezTo>
                                <a:pt x="5592" y="19281"/>
                                <a:pt x="5560" y="19237"/>
                                <a:pt x="5476" y="19260"/>
                              </a:cubicBezTo>
                              <a:cubicBezTo>
                                <a:pt x="5381" y="19285"/>
                                <a:pt x="5319" y="19381"/>
                                <a:pt x="5274" y="19462"/>
                              </a:cubicBezTo>
                              <a:cubicBezTo>
                                <a:pt x="5190" y="19613"/>
                                <a:pt x="5145" y="19799"/>
                                <a:pt x="5128" y="19969"/>
                              </a:cubicBezTo>
                              <a:cubicBezTo>
                                <a:pt x="5107" y="20178"/>
                                <a:pt x="5125" y="20425"/>
                                <a:pt x="5272" y="20589"/>
                              </a:cubicBezTo>
                              <a:cubicBezTo>
                                <a:pt x="5392" y="20723"/>
                                <a:pt x="5591" y="20750"/>
                                <a:pt x="5747" y="20675"/>
                              </a:cubicBezTo>
                              <a:cubicBezTo>
                                <a:pt x="5813" y="20643"/>
                                <a:pt x="5860" y="20592"/>
                                <a:pt x="5827" y="20518"/>
                              </a:cubicBezTo>
                              <a:cubicBezTo>
                                <a:pt x="5790" y="20433"/>
                                <a:pt x="5657" y="20394"/>
                                <a:pt x="5573" y="20383"/>
                              </a:cubicBezTo>
                              <a:cubicBezTo>
                                <a:pt x="5565" y="20383"/>
                                <a:pt x="5556" y="20383"/>
                                <a:pt x="5548" y="20383"/>
                              </a:cubicBezTo>
                              <a:cubicBezTo>
                                <a:pt x="5612" y="20393"/>
                                <a:pt x="5677" y="20401"/>
                                <a:pt x="5741" y="20405"/>
                              </a:cubicBezTo>
                              <a:cubicBezTo>
                                <a:pt x="5800" y="20409"/>
                                <a:pt x="5872" y="20403"/>
                                <a:pt x="5929" y="20421"/>
                              </a:cubicBezTo>
                              <a:cubicBezTo>
                                <a:pt x="5992" y="20441"/>
                                <a:pt x="5980" y="20458"/>
                                <a:pt x="5976" y="20515"/>
                              </a:cubicBezTo>
                              <a:cubicBezTo>
                                <a:pt x="5974" y="20538"/>
                                <a:pt x="5931" y="20627"/>
                                <a:pt x="5951" y="20645"/>
                              </a:cubicBezTo>
                              <a:cubicBezTo>
                                <a:pt x="5991" y="20636"/>
                                <a:pt x="6004" y="20635"/>
                                <a:pt x="6018" y="20609"/>
                              </a:cubicBezTo>
                            </a:path>
                            <a:path w="1477" h="1468">
                              <a:moveTo>
                                <a:pt x="6302" y="19619"/>
                              </a:moveTo>
                              <a:cubicBezTo>
                                <a:pt x="6305" y="19532"/>
                                <a:pt x="6305" y="19444"/>
                                <a:pt x="6313" y="19357"/>
                              </a:cubicBezTo>
                              <a:cubicBezTo>
                                <a:pt x="6347" y="19475"/>
                                <a:pt x="6355" y="19590"/>
                                <a:pt x="6366" y="19713"/>
                              </a:cubicBezTo>
                              <a:cubicBezTo>
                                <a:pt x="6381" y="19877"/>
                                <a:pt x="6392" y="20042"/>
                                <a:pt x="6410" y="20206"/>
                              </a:cubicBezTo>
                              <a:cubicBezTo>
                                <a:pt x="6418" y="20282"/>
                                <a:pt x="6417" y="20428"/>
                                <a:pt x="6485" y="20482"/>
                              </a:cubicBezTo>
                              <a:cubicBezTo>
                                <a:pt x="6525" y="20514"/>
                                <a:pt x="6565" y="20478"/>
                                <a:pt x="6598" y="20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2,19249" coordsize="1477,1468" path="m5645,19340c5592,19281,5560,19237,5476,19260c5381,19285,5319,19381,5274,19462c5190,19613,5145,19799,5128,19969c5107,20178,5125,20425,5272,20589c5392,20723,5591,20750,5747,20675c5813,20643,5860,20592,5827,20518c5790,20433,5657,20394,5573,20383c5565,20383,5556,20383,5548,20383c5612,20393,5677,20401,5741,20405c5800,20409,5872,20403,5929,20421c5992,20441,5980,20458,5976,20515c5974,20538,5931,20627,5951,20645c5991,20636,6004,20635,6018,20609em6302,19619c6305,19532,6305,19444,6313,19357c6347,19475,6355,19590,6366,19713c6381,19877,6392,20042,6410,20206c6418,20282,6417,20428,6485,20482c6525,20514,6565,20478,6598,20460e" stroked="t" o:allowincell="f" style="position:absolute;margin-left:73.2pt;margin-top:473.65pt;width:41.8pt;height:4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9885</wp:posOffset>
                </wp:positionH>
                <wp:positionV relativeFrom="paragraph">
                  <wp:posOffset>6123305</wp:posOffset>
                </wp:positionV>
                <wp:extent cx="628015" cy="314960"/>
                <wp:effectExtent l="7620" t="698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874">
                              <a:moveTo>
                                <a:pt x="7162" y="19809"/>
                              </a:moveTo>
                              <a:cubicBezTo>
                                <a:pt x="7172" y="19775"/>
                                <a:pt x="7177" y="19720"/>
                                <a:pt x="7142" y="19693"/>
                              </a:cubicBezTo>
                              <a:cubicBezTo>
                                <a:pt x="7131" y="19689"/>
                                <a:pt x="7120" y="19686"/>
                                <a:pt x="7109" y="19682"/>
                              </a:cubicBezTo>
                              <a:cubicBezTo>
                                <a:pt x="7079" y="19723"/>
                                <a:pt x="7060" y="19756"/>
                                <a:pt x="7048" y="19806"/>
                              </a:cubicBezTo>
                              <a:cubicBezTo>
                                <a:pt x="7028" y="19891"/>
                                <a:pt x="7047" y="19982"/>
                                <a:pt x="7068" y="20065"/>
                              </a:cubicBezTo>
                              <a:cubicBezTo>
                                <a:pt x="7090" y="20153"/>
                                <a:pt x="7111" y="20260"/>
                                <a:pt x="7178" y="20327"/>
                              </a:cubicBezTo>
                              <a:cubicBezTo>
                                <a:pt x="7216" y="20365"/>
                                <a:pt x="7271" y="20370"/>
                                <a:pt x="7319" y="20352"/>
                              </a:cubicBezTo>
                              <a:cubicBezTo>
                                <a:pt x="7371" y="20332"/>
                                <a:pt x="7417" y="20297"/>
                                <a:pt x="7454" y="20255"/>
                              </a:cubicBezTo>
                              <a:cubicBezTo>
                                <a:pt x="7542" y="20154"/>
                                <a:pt x="7584" y="20030"/>
                                <a:pt x="7584" y="19897"/>
                              </a:cubicBezTo>
                              <a:cubicBezTo>
                                <a:pt x="7584" y="19841"/>
                                <a:pt x="7569" y="19785"/>
                                <a:pt x="7546" y="19734"/>
                              </a:cubicBezTo>
                              <a:cubicBezTo>
                                <a:pt x="7531" y="19704"/>
                                <a:pt x="7524" y="19693"/>
                                <a:pt x="7510" y="19674"/>
                              </a:cubicBezTo>
                              <a:cubicBezTo>
                                <a:pt x="7484" y="19738"/>
                                <a:pt x="7491" y="19785"/>
                                <a:pt x="7499" y="19856"/>
                              </a:cubicBezTo>
                              <a:cubicBezTo>
                                <a:pt x="7510" y="19953"/>
                                <a:pt x="7529" y="20049"/>
                                <a:pt x="7559" y="20142"/>
                              </a:cubicBezTo>
                              <a:cubicBezTo>
                                <a:pt x="7584" y="20218"/>
                                <a:pt x="7616" y="20301"/>
                                <a:pt x="7664" y="20365"/>
                              </a:cubicBezTo>
                              <a:cubicBezTo>
                                <a:pt x="7695" y="20406"/>
                                <a:pt x="7759" y="20449"/>
                                <a:pt x="7797" y="20390"/>
                              </a:cubicBezTo>
                              <a:cubicBezTo>
                                <a:pt x="7816" y="20361"/>
                                <a:pt x="7813" y="20289"/>
                                <a:pt x="7819" y="20255"/>
                              </a:cubicBezTo>
                            </a:path>
                            <a:path w="1744" h="874">
                              <a:moveTo>
                                <a:pt x="7974" y="19999"/>
                              </a:moveTo>
                              <a:cubicBezTo>
                                <a:pt x="8016" y="19970"/>
                                <a:pt x="8053" y="19940"/>
                                <a:pt x="8092" y="19911"/>
                              </a:cubicBezTo>
                              <a:cubicBezTo>
                                <a:pt x="8154" y="19865"/>
                                <a:pt x="8202" y="19820"/>
                                <a:pt x="8247" y="19756"/>
                              </a:cubicBezTo>
                              <a:cubicBezTo>
                                <a:pt x="8276" y="19714"/>
                                <a:pt x="8310" y="19651"/>
                                <a:pt x="8289" y="19597"/>
                              </a:cubicBezTo>
                              <a:cubicBezTo>
                                <a:pt x="8271" y="19552"/>
                                <a:pt x="8217" y="19537"/>
                                <a:pt x="8175" y="19558"/>
                              </a:cubicBezTo>
                              <a:cubicBezTo>
                                <a:pt x="8085" y="19603"/>
                                <a:pt x="8055" y="19733"/>
                                <a:pt x="8048" y="19823"/>
                              </a:cubicBezTo>
                              <a:cubicBezTo>
                                <a:pt x="8036" y="19977"/>
                                <a:pt x="8100" y="20142"/>
                                <a:pt x="8242" y="20217"/>
                              </a:cubicBezTo>
                              <a:cubicBezTo>
                                <a:pt x="8343" y="20270"/>
                                <a:pt x="8471" y="20262"/>
                                <a:pt x="8579" y="20244"/>
                              </a:cubicBezTo>
                              <a:cubicBezTo>
                                <a:pt x="8656" y="20231"/>
                                <a:pt x="8715" y="20205"/>
                                <a:pt x="8783" y="20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0,19550" coordsize="1744,874" path="m7162,19809c7172,19775,7177,19720,7142,19693c7131,19689,7120,19686,7109,19682c7079,19723,7060,19756,7048,19806c7028,19891,7047,19982,7068,20065c7090,20153,7111,20260,7178,20327c7216,20365,7271,20370,7319,20352c7371,20332,7417,20297,7454,20255c7542,20154,7584,20030,7584,19897c7584,19841,7569,19785,7546,19734c7531,19704,7524,19693,7510,19674c7484,19738,7491,19785,7499,19856c7510,19953,7529,20049,7559,20142c7584,20218,7616,20301,7664,20365c7695,20406,7759,20449,7797,20390c7816,20361,7813,20289,7819,20255em7974,19999c8016,19970,8053,19940,8092,19911c8154,19865,8202,19820,8247,19756c8276,19714,8310,19651,8289,19597c8271,19552,8217,19537,8175,19558c8085,19603,8055,19733,8048,19823c8036,19977,8100,20142,8242,20217c8343,20270,8471,20262,8579,20244c8656,20231,8715,20205,8783,20170e" stroked="t" o:allowincell="f" style="position:absolute;margin-left:127.55pt;margin-top:482.15pt;width:49.4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7320</wp:posOffset>
                </wp:positionH>
                <wp:positionV relativeFrom="paragraph">
                  <wp:posOffset>5572125</wp:posOffset>
                </wp:positionV>
                <wp:extent cx="2421255" cy="689610"/>
                <wp:effectExtent l="7620" t="6350" r="571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6" h="1916">
                              <a:moveTo>
                                <a:pt x="10899" y="19194"/>
                              </a:moveTo>
                              <a:cubicBezTo>
                                <a:pt x="10829" y="19147"/>
                                <a:pt x="10758" y="19121"/>
                                <a:pt x="10669" y="19125"/>
                              </a:cubicBezTo>
                              <a:cubicBezTo>
                                <a:pt x="10549" y="19131"/>
                                <a:pt x="10419" y="19172"/>
                                <a:pt x="10310" y="19222"/>
                              </a:cubicBezTo>
                              <a:cubicBezTo>
                                <a:pt x="10257" y="19247"/>
                                <a:pt x="10124" y="19306"/>
                                <a:pt x="10134" y="19387"/>
                              </a:cubicBezTo>
                              <a:cubicBezTo>
                                <a:pt x="10144" y="19468"/>
                                <a:pt x="10307" y="19504"/>
                                <a:pt x="10363" y="19522"/>
                              </a:cubicBezTo>
                              <a:cubicBezTo>
                                <a:pt x="10554" y="19582"/>
                                <a:pt x="10763" y="19603"/>
                                <a:pt x="10948" y="19682"/>
                              </a:cubicBezTo>
                              <a:cubicBezTo>
                                <a:pt x="10994" y="19706"/>
                                <a:pt x="11006" y="19709"/>
                                <a:pt x="11023" y="19737"/>
                              </a:cubicBezTo>
                              <a:cubicBezTo>
                                <a:pt x="11011" y="19815"/>
                                <a:pt x="10946" y="19831"/>
                                <a:pt x="10871" y="19856"/>
                              </a:cubicBezTo>
                              <a:cubicBezTo>
                                <a:pt x="10728" y="19905"/>
                                <a:pt x="10571" y="19922"/>
                                <a:pt x="10421" y="19930"/>
                              </a:cubicBezTo>
                              <a:cubicBezTo>
                                <a:pt x="10303" y="19936"/>
                                <a:pt x="10161" y="19945"/>
                                <a:pt x="10048" y="19900"/>
                              </a:cubicBezTo>
                              <a:cubicBezTo>
                                <a:pt x="9950" y="19861"/>
                                <a:pt x="10040" y="19779"/>
                                <a:pt x="10076" y="19732"/>
                              </a:cubicBezTo>
                            </a:path>
                            <a:path w="6726" h="1916">
                              <a:moveTo>
                                <a:pt x="11103" y="18646"/>
                              </a:moveTo>
                              <a:cubicBezTo>
                                <a:pt x="11110" y="18609"/>
                                <a:pt x="11140" y="18814"/>
                                <a:pt x="11158" y="18866"/>
                              </a:cubicBezTo>
                              <a:cubicBezTo>
                                <a:pt x="11220" y="19052"/>
                                <a:pt x="11294" y="19231"/>
                                <a:pt x="11387" y="19404"/>
                              </a:cubicBezTo>
                              <a:cubicBezTo>
                                <a:pt x="11456" y="19532"/>
                                <a:pt x="11529" y="19665"/>
                                <a:pt x="11633" y="19767"/>
                              </a:cubicBezTo>
                              <a:cubicBezTo>
                                <a:pt x="11667" y="19795"/>
                                <a:pt x="11673" y="19806"/>
                                <a:pt x="11702" y="19800"/>
                              </a:cubicBezTo>
                            </a:path>
                            <a:path w="6726" h="1916">
                              <a:moveTo>
                                <a:pt x="11172" y="19404"/>
                              </a:moveTo>
                              <a:cubicBezTo>
                                <a:pt x="11126" y="19378"/>
                                <a:pt x="11117" y="19373"/>
                                <a:pt x="11089" y="19357"/>
                              </a:cubicBezTo>
                              <a:cubicBezTo>
                                <a:pt x="11234" y="19346"/>
                                <a:pt x="11377" y="19367"/>
                                <a:pt x="11523" y="19373"/>
                              </a:cubicBezTo>
                              <a:cubicBezTo>
                                <a:pt x="11630" y="19377"/>
                                <a:pt x="11739" y="19371"/>
                                <a:pt x="11846" y="19382"/>
                              </a:cubicBezTo>
                              <a:cubicBezTo>
                                <a:pt x="11935" y="19391"/>
                                <a:pt x="11984" y="19439"/>
                                <a:pt x="12036" y="19508"/>
                              </a:cubicBezTo>
                              <a:cubicBezTo>
                                <a:pt x="12100" y="19591"/>
                                <a:pt x="12171" y="19682"/>
                                <a:pt x="12268" y="19729"/>
                              </a:cubicBezTo>
                              <a:cubicBezTo>
                                <a:pt x="12323" y="19756"/>
                                <a:pt x="12404" y="19766"/>
                                <a:pt x="12454" y="19721"/>
                              </a:cubicBezTo>
                              <a:cubicBezTo>
                                <a:pt x="12508" y="19673"/>
                                <a:pt x="12494" y="19578"/>
                                <a:pt x="12481" y="19517"/>
                              </a:cubicBezTo>
                              <a:cubicBezTo>
                                <a:pt x="12453" y="19389"/>
                                <a:pt x="12384" y="19262"/>
                                <a:pt x="12288" y="19175"/>
                              </a:cubicBezTo>
                            </a:path>
                            <a:path w="6726" h="1916">
                              <a:moveTo>
                                <a:pt x="13172" y="19376"/>
                              </a:moveTo>
                              <a:cubicBezTo>
                                <a:pt x="13168" y="19322"/>
                                <a:pt x="13229" y="19324"/>
                                <a:pt x="13172" y="19252"/>
                              </a:cubicBezTo>
                              <a:cubicBezTo>
                                <a:pt x="13138" y="19209"/>
                                <a:pt x="13068" y="19185"/>
                                <a:pt x="13014" y="19194"/>
                              </a:cubicBezTo>
                              <a:cubicBezTo>
                                <a:pt x="12866" y="19217"/>
                                <a:pt x="12764" y="19437"/>
                                <a:pt x="12848" y="19566"/>
                              </a:cubicBezTo>
                              <a:cubicBezTo>
                                <a:pt x="12902" y="19650"/>
                                <a:pt x="12987" y="19625"/>
                                <a:pt x="13067" y="19610"/>
                              </a:cubicBezTo>
                              <a:cubicBezTo>
                                <a:pt x="13176" y="19589"/>
                                <a:pt x="13268" y="19453"/>
                                <a:pt x="13310" y="19362"/>
                              </a:cubicBezTo>
                              <a:cubicBezTo>
                                <a:pt x="13370" y="19230"/>
                                <a:pt x="13354" y="19086"/>
                                <a:pt x="13312" y="18952"/>
                              </a:cubicBezTo>
                              <a:cubicBezTo>
                                <a:pt x="13275" y="18834"/>
                                <a:pt x="13205" y="18687"/>
                                <a:pt x="13083" y="18638"/>
                              </a:cubicBezTo>
                              <a:cubicBezTo>
                                <a:pt x="13070" y="18642"/>
                                <a:pt x="13058" y="18645"/>
                                <a:pt x="13045" y="18649"/>
                              </a:cubicBezTo>
                              <a:cubicBezTo>
                                <a:pt x="13018" y="18753"/>
                                <a:pt x="13008" y="18811"/>
                                <a:pt x="13039" y="18927"/>
                              </a:cubicBezTo>
                              <a:cubicBezTo>
                                <a:pt x="13104" y="19172"/>
                                <a:pt x="13266" y="19408"/>
                                <a:pt x="13539" y="19428"/>
                              </a:cubicBezTo>
                              <a:cubicBezTo>
                                <a:pt x="13737" y="19442"/>
                                <a:pt x="14052" y="19309"/>
                                <a:pt x="14116" y="19101"/>
                              </a:cubicBezTo>
                              <a:cubicBezTo>
                                <a:pt x="14146" y="19004"/>
                                <a:pt x="14148" y="18826"/>
                                <a:pt x="13992" y="18861"/>
                              </a:cubicBezTo>
                              <a:cubicBezTo>
                                <a:pt x="13881" y="18886"/>
                                <a:pt x="13840" y="19032"/>
                                <a:pt x="13851" y="19131"/>
                              </a:cubicBezTo>
                              <a:cubicBezTo>
                                <a:pt x="13874" y="19341"/>
                                <a:pt x="14081" y="19398"/>
                                <a:pt x="14254" y="19340"/>
                              </a:cubicBezTo>
                              <a:cubicBezTo>
                                <a:pt x="14445" y="19276"/>
                                <a:pt x="14496" y="19112"/>
                                <a:pt x="14558" y="18944"/>
                              </a:cubicBezTo>
                              <a:cubicBezTo>
                                <a:pt x="14565" y="18908"/>
                                <a:pt x="14566" y="18898"/>
                                <a:pt x="14583" y="18880"/>
                              </a:cubicBezTo>
                              <a:cubicBezTo>
                                <a:pt x="14639" y="18983"/>
                                <a:pt x="14795" y="19384"/>
                                <a:pt x="14956" y="19351"/>
                              </a:cubicBezTo>
                              <a:cubicBezTo>
                                <a:pt x="15064" y="19329"/>
                                <a:pt x="15073" y="19200"/>
                                <a:pt x="15088" y="19109"/>
                              </a:cubicBezTo>
                              <a:cubicBezTo>
                                <a:pt x="15095" y="19064"/>
                                <a:pt x="15097" y="19017"/>
                                <a:pt x="15102" y="18971"/>
                              </a:cubicBezTo>
                              <a:cubicBezTo>
                                <a:pt x="15124" y="18992"/>
                                <a:pt x="15178" y="19047"/>
                                <a:pt x="15213" y="19081"/>
                              </a:cubicBezTo>
                              <a:cubicBezTo>
                                <a:pt x="15401" y="19265"/>
                                <a:pt x="15619" y="19251"/>
                                <a:pt x="15787" y="19045"/>
                              </a:cubicBezTo>
                              <a:cubicBezTo>
                                <a:pt x="15886" y="18923"/>
                                <a:pt x="15899" y="18773"/>
                                <a:pt x="15906" y="18621"/>
                              </a:cubicBezTo>
                              <a:cubicBezTo>
                                <a:pt x="15914" y="18448"/>
                                <a:pt x="15884" y="18234"/>
                                <a:pt x="15795" y="18081"/>
                              </a:cubicBezTo>
                              <a:cubicBezTo>
                                <a:pt x="15778" y="18041"/>
                                <a:pt x="15775" y="18028"/>
                                <a:pt x="15746" y="18018"/>
                              </a:cubicBezTo>
                              <a:cubicBezTo>
                                <a:pt x="15753" y="18152"/>
                                <a:pt x="15765" y="18269"/>
                                <a:pt x="15809" y="18406"/>
                              </a:cubicBezTo>
                              <a:cubicBezTo>
                                <a:pt x="15885" y="18642"/>
                                <a:pt x="16106" y="19284"/>
                                <a:pt x="16381" y="19371"/>
                              </a:cubicBezTo>
                              <a:cubicBezTo>
                                <a:pt x="16423" y="19394"/>
                                <a:pt x="16436" y="19404"/>
                                <a:pt x="16445" y="19357"/>
                              </a:cubicBezTo>
                            </a:path>
                            <a:path w="6726" h="1916">
                              <a:moveTo>
                                <a:pt x="15760" y="18891"/>
                              </a:moveTo>
                              <a:cubicBezTo>
                                <a:pt x="15742" y="18886"/>
                                <a:pt x="15725" y="18882"/>
                                <a:pt x="15707" y="18877"/>
                              </a:cubicBezTo>
                              <a:cubicBezTo>
                                <a:pt x="15830" y="18834"/>
                                <a:pt x="15961" y="18846"/>
                                <a:pt x="16091" y="18831"/>
                              </a:cubicBezTo>
                              <a:cubicBezTo>
                                <a:pt x="16309" y="18807"/>
                                <a:pt x="16519" y="18760"/>
                                <a:pt x="16729" y="18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4,18018" coordsize="6726,1916" path="m10899,19194c10829,19147,10758,19121,10669,19125c10549,19131,10419,19172,10310,19222c10257,19247,10124,19306,10134,19387c10144,19468,10307,19504,10363,19522c10554,19582,10763,19603,10948,19682c10994,19706,11006,19709,11023,19737c11011,19815,10946,19831,10871,19856c10728,19905,10571,19922,10421,19930c10303,19936,10161,19945,10048,19900c9950,19861,10040,19779,10076,19732em11103,18646c11110,18609,11140,18814,11158,18866c11220,19052,11294,19231,11387,19404c11456,19532,11529,19665,11633,19767c11667,19795,11673,19806,11702,19800em11172,19404c11126,19378,11117,19373,11089,19357c11234,19346,11377,19367,11523,19373c11630,19377,11739,19371,11846,19382c11935,19391,11984,19439,12036,19508c12100,19591,12171,19682,12268,19729c12323,19756,12404,19766,12454,19721c12508,19673,12494,19578,12481,19517c12453,19389,12384,19262,12288,19175em13172,19376c13168,19322,13229,19324,13172,19252c13138,19209,13068,19185,13014,19194c12866,19217,12764,19437,12848,19566c12902,19650,12987,19625,13067,19610c13176,19589,13268,19453,13310,19362c13370,19230,13354,19086,13312,18952c13275,18834,13205,18687,13083,18638c13070,18642,13058,18645,13045,18649c13018,18753,13008,18811,13039,18927c13104,19172,13266,19408,13539,19428c13737,19442,14052,19309,14116,19101c14146,19004,14148,18826,13992,18861c13881,18886,13840,19032,13851,19131c13874,19341,14081,19398,14254,19340c14445,19276,14496,19112,14558,18944c14565,18908,14566,18898,14583,18880c14639,18983,14795,19384,14956,19351c15064,19329,15073,19200,15088,19109c15095,19064,15097,19017,15102,18971c15124,18992,15178,19047,15213,19081c15401,19265,15619,19251,15787,19045c15886,18923,15899,18773,15906,18621c15914,18448,15884,18234,15795,18081c15778,18041,15775,18028,15746,18018c15753,18152,15765,18269,15809,18406c15885,18642,16106,19284,16381,19371c16423,19394,16436,19404,16445,19357em15760,18891c15742,18886,15725,18882,15707,18877c15830,18834,15961,18846,16091,18831c16309,18807,16519,18760,16729,18701e" stroked="t" o:allowincell="f" style="position:absolute;margin-left:211.6pt;margin-top:438.75pt;width:190.6pt;height:5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7915</wp:posOffset>
                </wp:positionH>
                <wp:positionV relativeFrom="paragraph">
                  <wp:posOffset>6732905</wp:posOffset>
                </wp:positionV>
                <wp:extent cx="1856105" cy="552450"/>
                <wp:effectExtent l="6350" t="381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5" h="1535">
                              <a:moveTo>
                                <a:pt x="6328" y="21768"/>
                              </a:moveTo>
                              <a:cubicBezTo>
                                <a:pt x="6232" y="21690"/>
                                <a:pt x="6129" y="21696"/>
                                <a:pt x="6010" y="21732"/>
                              </a:cubicBezTo>
                              <a:cubicBezTo>
                                <a:pt x="5892" y="21768"/>
                                <a:pt x="5755" y="21822"/>
                                <a:pt x="5662" y="21906"/>
                              </a:cubicBezTo>
                              <a:cubicBezTo>
                                <a:pt x="5598" y="21964"/>
                                <a:pt x="5564" y="22040"/>
                                <a:pt x="5621" y="22115"/>
                              </a:cubicBezTo>
                              <a:cubicBezTo>
                                <a:pt x="5690" y="22206"/>
                                <a:pt x="5832" y="22253"/>
                                <a:pt x="5933" y="22294"/>
                              </a:cubicBezTo>
                              <a:cubicBezTo>
                                <a:pt x="6081" y="22354"/>
                                <a:pt x="6234" y="22401"/>
                                <a:pt x="6383" y="22459"/>
                              </a:cubicBezTo>
                              <a:cubicBezTo>
                                <a:pt x="6467" y="22492"/>
                                <a:pt x="6676" y="22543"/>
                                <a:pt x="6711" y="22644"/>
                              </a:cubicBezTo>
                              <a:cubicBezTo>
                                <a:pt x="6710" y="22656"/>
                                <a:pt x="6710" y="22668"/>
                                <a:pt x="6709" y="22680"/>
                              </a:cubicBezTo>
                              <a:cubicBezTo>
                                <a:pt x="6640" y="22748"/>
                                <a:pt x="6573" y="22762"/>
                                <a:pt x="6474" y="22771"/>
                              </a:cubicBezTo>
                              <a:cubicBezTo>
                                <a:pt x="6319" y="22785"/>
                                <a:pt x="6160" y="22757"/>
                                <a:pt x="6010" y="22718"/>
                              </a:cubicBezTo>
                              <a:cubicBezTo>
                                <a:pt x="5944" y="22701"/>
                                <a:pt x="5662" y="22650"/>
                                <a:pt x="5643" y="22561"/>
                              </a:cubicBezTo>
                              <a:cubicBezTo>
                                <a:pt x="5647" y="22546"/>
                                <a:pt x="5650" y="22530"/>
                                <a:pt x="5654" y="22515"/>
                              </a:cubicBezTo>
                            </a:path>
                            <a:path w="5155" h="1535">
                              <a:moveTo>
                                <a:pt x="6897" y="21671"/>
                              </a:moveTo>
                              <a:cubicBezTo>
                                <a:pt x="6943" y="21709"/>
                                <a:pt x="6985" y="21732"/>
                                <a:pt x="7029" y="21795"/>
                              </a:cubicBezTo>
                              <a:cubicBezTo>
                                <a:pt x="7199" y="22038"/>
                                <a:pt x="7323" y="22344"/>
                                <a:pt x="7523" y="22550"/>
                              </a:cubicBezTo>
                              <a:cubicBezTo>
                                <a:pt x="7513" y="22395"/>
                                <a:pt x="7484" y="22253"/>
                                <a:pt x="7543" y="22129"/>
                              </a:cubicBezTo>
                              <a:cubicBezTo>
                                <a:pt x="7618" y="22187"/>
                                <a:pt x="7689" y="22251"/>
                                <a:pt x="7764" y="22311"/>
                              </a:cubicBezTo>
                              <a:cubicBezTo>
                                <a:pt x="7903" y="22423"/>
                                <a:pt x="8091" y="22507"/>
                                <a:pt x="8266" y="22421"/>
                              </a:cubicBezTo>
                              <a:cubicBezTo>
                                <a:pt x="8349" y="22380"/>
                                <a:pt x="8414" y="22306"/>
                                <a:pt x="8446" y="22220"/>
                              </a:cubicBezTo>
                              <a:cubicBezTo>
                                <a:pt x="8469" y="22158"/>
                                <a:pt x="8468" y="22075"/>
                                <a:pt x="8427" y="22021"/>
                              </a:cubicBezTo>
                              <a:cubicBezTo>
                                <a:pt x="8383" y="21962"/>
                                <a:pt x="8305" y="21984"/>
                                <a:pt x="8278" y="22043"/>
                              </a:cubicBezTo>
                              <a:cubicBezTo>
                                <a:pt x="8244" y="22118"/>
                                <a:pt x="8296" y="22186"/>
                                <a:pt x="8341" y="22242"/>
                              </a:cubicBezTo>
                              <a:cubicBezTo>
                                <a:pt x="8508" y="22448"/>
                                <a:pt x="8924" y="22361"/>
                                <a:pt x="9112" y="22250"/>
                              </a:cubicBezTo>
                              <a:cubicBezTo>
                                <a:pt x="9202" y="22197"/>
                                <a:pt x="9289" y="22112"/>
                                <a:pt x="9297" y="22002"/>
                              </a:cubicBezTo>
                              <a:cubicBezTo>
                                <a:pt x="9307" y="21870"/>
                                <a:pt x="9101" y="21707"/>
                                <a:pt x="9029" y="21875"/>
                              </a:cubicBezTo>
                              <a:cubicBezTo>
                                <a:pt x="8943" y="22077"/>
                                <a:pt x="9209" y="22229"/>
                                <a:pt x="9366" y="22256"/>
                              </a:cubicBezTo>
                              <a:cubicBezTo>
                                <a:pt x="9523" y="22283"/>
                                <a:pt x="9685" y="22239"/>
                                <a:pt x="9824" y="22167"/>
                              </a:cubicBezTo>
                              <a:cubicBezTo>
                                <a:pt x="9953" y="22100"/>
                                <a:pt x="10050" y="21997"/>
                                <a:pt x="10073" y="21851"/>
                              </a:cubicBezTo>
                              <a:cubicBezTo>
                                <a:pt x="10100" y="21682"/>
                                <a:pt x="10006" y="21506"/>
                                <a:pt x="9910" y="21374"/>
                              </a:cubicBezTo>
                              <a:cubicBezTo>
                                <a:pt x="9854" y="21297"/>
                                <a:pt x="9801" y="21286"/>
                                <a:pt x="9744" y="21250"/>
                              </a:cubicBezTo>
                              <a:cubicBezTo>
                                <a:pt x="9745" y="21351"/>
                                <a:pt x="9753" y="21433"/>
                                <a:pt x="9788" y="21534"/>
                              </a:cubicBezTo>
                              <a:cubicBezTo>
                                <a:pt x="9866" y="21761"/>
                                <a:pt x="9974" y="21974"/>
                                <a:pt x="10117" y="22167"/>
                              </a:cubicBezTo>
                              <a:cubicBezTo>
                                <a:pt x="10208" y="22289"/>
                                <a:pt x="10302" y="22369"/>
                                <a:pt x="10435" y="22437"/>
                              </a:cubicBezTo>
                            </a:path>
                            <a:path w="5155" h="1535">
                              <a:moveTo>
                                <a:pt x="9728" y="21826"/>
                              </a:moveTo>
                              <a:cubicBezTo>
                                <a:pt x="9756" y="21907"/>
                                <a:pt x="9909" y="21867"/>
                                <a:pt x="9998" y="21851"/>
                              </a:cubicBezTo>
                              <a:cubicBezTo>
                                <a:pt x="10208" y="21814"/>
                                <a:pt x="10417" y="21771"/>
                                <a:pt x="10625" y="21724"/>
                              </a:cubicBezTo>
                              <a:cubicBezTo>
                                <a:pt x="10665" y="21715"/>
                                <a:pt x="10704" y="21705"/>
                                <a:pt x="10744" y="21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0,21242" coordsize="5155,1535" path="m6328,21768c6232,21690,6129,21696,6010,21732c5892,21768,5755,21822,5662,21906c5598,21964,5564,22040,5621,22115c5690,22206,5832,22253,5933,22294c6081,22354,6234,22401,6383,22459c6467,22492,6676,22543,6711,22644c6710,22656,6710,22668,6709,22680c6640,22748,6573,22762,6474,22771c6319,22785,6160,22757,6010,22718c5944,22701,5662,22650,5643,22561c5647,22546,5650,22530,5654,22515em6897,21671c6943,21709,6985,21732,7029,21795c7199,22038,7323,22344,7523,22550c7513,22395,7484,22253,7543,22129c7618,22187,7689,22251,7764,22311c7903,22423,8091,22507,8266,22421c8349,22380,8414,22306,8446,22220c8469,22158,8468,22075,8427,22021c8383,21962,8305,21984,8278,22043c8244,22118,8296,22186,8341,22242c8508,22448,8924,22361,9112,22250c9202,22197,9289,22112,9297,22002c9307,21870,9101,21707,9029,21875c8943,22077,9209,22229,9366,22256c9523,22283,9685,22239,9824,22167c9953,22100,10050,21997,10073,21851c10100,21682,10006,21506,9910,21374c9854,21297,9801,21286,9744,21250c9745,21351,9753,21433,9788,21534c9866,21761,9974,21974,10117,22167c10208,22289,10302,22369,10435,22437em9728,21826c9756,21907,9909,21867,9998,21851c10208,21814,10417,21771,10625,21724c10665,21715,10704,21705,10744,21696e" stroked="t" o:allowincell="f" style="position:absolute;margin-left:86.45pt;margin-top:530.15pt;width:146.1pt;height:4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2810</wp:posOffset>
                </wp:positionH>
                <wp:positionV relativeFrom="paragraph">
                  <wp:posOffset>6632575</wp:posOffset>
                </wp:positionV>
                <wp:extent cx="844550" cy="461645"/>
                <wp:effectExtent l="6350" t="5080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1283">
                              <a:moveTo>
                                <a:pt x="12222" y="21137"/>
                              </a:moveTo>
                              <a:cubicBezTo>
                                <a:pt x="12235" y="21238"/>
                                <a:pt x="12219" y="21326"/>
                                <a:pt x="12194" y="21426"/>
                              </a:cubicBezTo>
                              <a:cubicBezTo>
                                <a:pt x="12169" y="21529"/>
                                <a:pt x="12144" y="21638"/>
                                <a:pt x="12106" y="21738"/>
                              </a:cubicBezTo>
                              <a:cubicBezTo>
                                <a:pt x="12088" y="21778"/>
                                <a:pt x="12083" y="21788"/>
                                <a:pt x="12075" y="21815"/>
                              </a:cubicBezTo>
                              <a:cubicBezTo>
                                <a:pt x="12109" y="21763"/>
                                <a:pt x="12148" y="21737"/>
                                <a:pt x="12210" y="21718"/>
                              </a:cubicBezTo>
                              <a:cubicBezTo>
                                <a:pt x="12387" y="21664"/>
                                <a:pt x="12580" y="21697"/>
                                <a:pt x="12760" y="21702"/>
                              </a:cubicBezTo>
                              <a:cubicBezTo>
                                <a:pt x="12855" y="21705"/>
                                <a:pt x="12932" y="21691"/>
                                <a:pt x="13017" y="21652"/>
                              </a:cubicBezTo>
                            </a:path>
                            <a:path w="2346" h="1283">
                              <a:moveTo>
                                <a:pt x="12677" y="20969"/>
                              </a:moveTo>
                              <a:cubicBezTo>
                                <a:pt x="12613" y="20974"/>
                                <a:pt x="12643" y="21038"/>
                                <a:pt x="12658" y="21096"/>
                              </a:cubicBezTo>
                              <a:cubicBezTo>
                                <a:pt x="12715" y="21313"/>
                                <a:pt x="12792" y="21527"/>
                                <a:pt x="12868" y="21738"/>
                              </a:cubicBezTo>
                              <a:cubicBezTo>
                                <a:pt x="12923" y="21892"/>
                                <a:pt x="12988" y="22064"/>
                                <a:pt x="13094" y="22192"/>
                              </a:cubicBezTo>
                              <a:cubicBezTo>
                                <a:pt x="13113" y="22210"/>
                                <a:pt x="13133" y="22227"/>
                                <a:pt x="13152" y="22245"/>
                              </a:cubicBezTo>
                            </a:path>
                            <a:path w="2346" h="1283">
                              <a:moveTo>
                                <a:pt x="13533" y="21966"/>
                              </a:moveTo>
                              <a:cubicBezTo>
                                <a:pt x="13577" y="21969"/>
                                <a:pt x="13594" y="21968"/>
                                <a:pt x="13619" y="21944"/>
                              </a:cubicBezTo>
                            </a:path>
                            <a:path w="2346" h="1283">
                              <a:moveTo>
                                <a:pt x="13782" y="21062"/>
                              </a:moveTo>
                              <a:cubicBezTo>
                                <a:pt x="13777" y="21052"/>
                                <a:pt x="13773" y="21042"/>
                                <a:pt x="13768" y="21032"/>
                              </a:cubicBezTo>
                              <a:cubicBezTo>
                                <a:pt x="13748" y="21121"/>
                                <a:pt x="13806" y="21208"/>
                                <a:pt x="13843" y="21294"/>
                              </a:cubicBezTo>
                              <a:cubicBezTo>
                                <a:pt x="13937" y="21514"/>
                                <a:pt x="14040" y="21729"/>
                                <a:pt x="14174" y="21928"/>
                              </a:cubicBezTo>
                              <a:cubicBezTo>
                                <a:pt x="14243" y="22030"/>
                                <a:pt x="14337" y="22109"/>
                                <a:pt x="14409" y="22206"/>
                              </a:cubicBezTo>
                              <a:cubicBezTo>
                                <a:pt x="14413" y="22215"/>
                                <a:pt x="14416" y="22225"/>
                                <a:pt x="14420" y="22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5,20963" coordsize="2346,1283" path="m12222,21137c12235,21238,12219,21326,12194,21426c12169,21529,12144,21638,12106,21738c12088,21778,12083,21788,12075,21815c12109,21763,12148,21737,12210,21718c12387,21664,12580,21697,12760,21702c12855,21705,12932,21691,13017,21652em12677,20969c12613,20974,12643,21038,12658,21096c12715,21313,12792,21527,12868,21738c12923,21892,12988,22064,13094,22192c13113,22210,13133,22227,13152,22245em13533,21966c13577,21969,13594,21968,13619,21944em13782,21062c13777,21052,13773,21042,13768,21032c13748,21121,13806,21208,13843,21294c13937,21514,14040,21729,14174,21928c14243,22030,14337,22109,14409,22206c14413,22215,14416,22225,14420,22234e" stroked="t" o:allowincell="f" style="position:absolute;margin-left:270.3pt;margin-top:522.25pt;width:66.45pt;height:3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9820</wp:posOffset>
                </wp:positionH>
                <wp:positionV relativeFrom="paragraph">
                  <wp:posOffset>7658100</wp:posOffset>
                </wp:positionV>
                <wp:extent cx="1380490" cy="415925"/>
                <wp:effectExtent l="5080" t="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4" h="1156">
                              <a:moveTo>
                                <a:pt x="9128" y="23845"/>
                              </a:moveTo>
                              <a:lnTo>
                                <a:pt x="9195" y="23907"/>
                              </a:lnTo>
                              <a:lnTo>
                                <a:pt x="9209" y="23931"/>
                              </a:lnTo>
                              <a:lnTo>
                                <a:pt x="9247" y="24014"/>
                              </a:lnTo>
                              <a:lnTo>
                                <a:pt x="9374" y="24290"/>
                              </a:lnTo>
                              <a:lnTo>
                                <a:pt x="9463" y="24707"/>
                              </a:lnTo>
                              <a:lnTo>
                                <a:pt x="9689" y="24923"/>
                              </a:lnTo>
                              <a:lnTo>
                                <a:pt x="9722" y="24953"/>
                              </a:lnTo>
                              <a:lnTo>
                                <a:pt x="9729" y="24962"/>
                              </a:lnTo>
                              <a:lnTo>
                                <a:pt x="9758" y="24967"/>
                              </a:lnTo>
                              <a:lnTo>
                                <a:pt x="9777" y="24896"/>
                              </a:lnTo>
                              <a:lnTo>
                                <a:pt x="9788" y="24859"/>
                              </a:lnTo>
                              <a:lnTo>
                                <a:pt x="9786" y="24774"/>
                              </a:lnTo>
                              <a:lnTo>
                                <a:pt x="9784" y="24705"/>
                              </a:lnTo>
                              <a:lnTo>
                                <a:pt x="9780" y="24635"/>
                              </a:lnTo>
                              <a:lnTo>
                                <a:pt x="9780" y="24567"/>
                              </a:lnTo>
                              <a:lnTo>
                                <a:pt x="9857" y="24584"/>
                              </a:lnTo>
                              <a:lnTo>
                                <a:pt x="9881" y="24593"/>
                              </a:lnTo>
                              <a:lnTo>
                                <a:pt x="9968" y="24647"/>
                              </a:lnTo>
                              <a:lnTo>
                                <a:pt x="10118" y="24740"/>
                              </a:lnTo>
                              <a:lnTo>
                                <a:pt x="10273" y="24806"/>
                              </a:lnTo>
                              <a:lnTo>
                                <a:pt x="10451" y="24815"/>
                              </a:lnTo>
                              <a:lnTo>
                                <a:pt x="10593" y="24822"/>
                              </a:lnTo>
                              <a:lnTo>
                                <a:pt x="10733" y="24783"/>
                              </a:lnTo>
                              <a:lnTo>
                                <a:pt x="10849" y="24700"/>
                              </a:lnTo>
                              <a:lnTo>
                                <a:pt x="10999" y="24592"/>
                              </a:lnTo>
                              <a:lnTo>
                                <a:pt x="11050" y="24364"/>
                              </a:lnTo>
                              <a:lnTo>
                                <a:pt x="10888" y="24239"/>
                              </a:lnTo>
                              <a:lnTo>
                                <a:pt x="10832" y="24196"/>
                              </a:lnTo>
                              <a:lnTo>
                                <a:pt x="10718" y="24182"/>
                              </a:lnTo>
                              <a:lnTo>
                                <a:pt x="10672" y="24248"/>
                              </a:lnTo>
                              <a:lnTo>
                                <a:pt x="10566" y="24402"/>
                              </a:lnTo>
                              <a:lnTo>
                                <a:pt x="10770" y="24597"/>
                              </a:lnTo>
                              <a:lnTo>
                                <a:pt x="10890" y="24656"/>
                              </a:lnTo>
                              <a:lnTo>
                                <a:pt x="11128" y="24772"/>
                              </a:lnTo>
                              <a:lnTo>
                                <a:pt x="11524" y="24698"/>
                              </a:lnTo>
                              <a:lnTo>
                                <a:pt x="11600" y="24408"/>
                              </a:lnTo>
                              <a:lnTo>
                                <a:pt x="11645" y="24235"/>
                              </a:lnTo>
                              <a:lnTo>
                                <a:pt x="11525" y="24061"/>
                              </a:lnTo>
                              <a:lnTo>
                                <a:pt x="11454" y="23914"/>
                              </a:lnTo>
                              <a:lnTo>
                                <a:pt x="11505" y="23913"/>
                              </a:lnTo>
                              <a:lnTo>
                                <a:pt x="11537" y="23901"/>
                              </a:lnTo>
                              <a:lnTo>
                                <a:pt x="11603" y="23917"/>
                              </a:lnTo>
                              <a:lnTo>
                                <a:pt x="11845" y="23976"/>
                              </a:lnTo>
                              <a:lnTo>
                                <a:pt x="11981" y="24116"/>
                              </a:lnTo>
                              <a:lnTo>
                                <a:pt x="12122" y="24311"/>
                              </a:lnTo>
                              <a:lnTo>
                                <a:pt x="12230" y="24461"/>
                              </a:lnTo>
                              <a:lnTo>
                                <a:pt x="12360" y="24592"/>
                              </a:lnTo>
                              <a:lnTo>
                                <a:pt x="12561" y="24537"/>
                              </a:lnTo>
                              <a:lnTo>
                                <a:pt x="12748" y="24486"/>
                              </a:lnTo>
                              <a:lnTo>
                                <a:pt x="12869" y="24271"/>
                              </a:lnTo>
                              <a:lnTo>
                                <a:pt x="12788" y="24088"/>
                              </a:lnTo>
                              <a:lnTo>
                                <a:pt x="12760" y="24025"/>
                              </a:lnTo>
                              <a:lnTo>
                                <a:pt x="12664" y="23897"/>
                              </a:lnTo>
                              <a:lnTo>
                                <a:pt x="12581" y="23964"/>
                              </a:lnTo>
                              <a:lnTo>
                                <a:pt x="12483" y="24043"/>
                              </a:lnTo>
                              <a:lnTo>
                                <a:pt x="12579" y="24227"/>
                              </a:lnTo>
                              <a:lnTo>
                                <a:pt x="12628" y="24300"/>
                              </a:lnTo>
                              <a:lnTo>
                                <a:pt x="12713" y="24425"/>
                              </a:lnTo>
                              <a:lnTo>
                                <a:pt x="12818" y="24470"/>
                              </a:lnTo>
                              <a:lnTo>
                                <a:pt x="12956" y="2450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3,23812" coordsize="3834,1156" stroked="t" o:allowincell="f" style="position:absolute;margin-left:186.6pt;margin-top:603pt;width:108.65pt;height:3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45585</wp:posOffset>
                </wp:positionH>
                <wp:positionV relativeFrom="paragraph">
                  <wp:posOffset>7837805</wp:posOffset>
                </wp:positionV>
                <wp:extent cx="16510" cy="27940"/>
                <wp:effectExtent l="6350" t="6350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8">
                              <a:moveTo>
                                <a:pt x="13823" y="24377"/>
                              </a:moveTo>
                              <a:lnTo>
                                <a:pt x="13794" y="24390"/>
                              </a:lnTo>
                              <a:lnTo>
                                <a:pt x="13804" y="24350"/>
                              </a:lnTo>
                              <a:lnTo>
                                <a:pt x="13777" y="2431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7,24311" coordsize="47,78" stroked="t" o:allowincell="f" style="position:absolute;margin-left:318.55pt;margin-top:617.15pt;width:1.25pt;height: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0</wp:posOffset>
                </wp:positionH>
                <wp:positionV relativeFrom="paragraph">
                  <wp:posOffset>63500</wp:posOffset>
                </wp:positionV>
                <wp:extent cx="208280" cy="25146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699">
                              <a:moveTo>
                                <a:pt x="2749" y="2767"/>
                              </a:moveTo>
                              <a:cubicBezTo>
                                <a:pt x="2755" y="2748"/>
                                <a:pt x="2757" y="2737"/>
                                <a:pt x="2759" y="2717"/>
                              </a:cubicBezTo>
                              <a:cubicBezTo>
                                <a:pt x="2726" y="2728"/>
                                <a:pt x="2722" y="2737"/>
                                <a:pt x="2702" y="2773"/>
                              </a:cubicBezTo>
                              <a:cubicBezTo>
                                <a:pt x="2669" y="2830"/>
                                <a:pt x="2655" y="2896"/>
                                <a:pt x="2645" y="2961"/>
                              </a:cubicBezTo>
                              <a:cubicBezTo>
                                <a:pt x="2633" y="3041"/>
                                <a:pt x="2636" y="3125"/>
                                <a:pt x="2670" y="3200"/>
                              </a:cubicBezTo>
                              <a:cubicBezTo>
                                <a:pt x="2699" y="3263"/>
                                <a:pt x="2750" y="3308"/>
                                <a:pt x="2820" y="3317"/>
                              </a:cubicBezTo>
                              <a:cubicBezTo>
                                <a:pt x="2888" y="3326"/>
                                <a:pt x="2973" y="3303"/>
                                <a:pt x="3022" y="3255"/>
                              </a:cubicBezTo>
                              <a:cubicBezTo>
                                <a:pt x="3048" y="3229"/>
                                <a:pt x="3058" y="3192"/>
                                <a:pt x="3025" y="3167"/>
                              </a:cubicBezTo>
                              <a:cubicBezTo>
                                <a:pt x="2954" y="3114"/>
                                <a:pt x="2844" y="3166"/>
                                <a:pt x="2802" y="3230"/>
                              </a:cubicBezTo>
                              <a:cubicBezTo>
                                <a:pt x="2777" y="3267"/>
                                <a:pt x="2764" y="3327"/>
                                <a:pt x="2789" y="3368"/>
                              </a:cubicBezTo>
                              <a:cubicBezTo>
                                <a:pt x="2811" y="3403"/>
                                <a:pt x="2849" y="3405"/>
                                <a:pt x="2884" y="3414"/>
                              </a:cubicBezTo>
                            </a:path>
                            <a:path w="579" h="699">
                              <a:moveTo>
                                <a:pt x="3194" y="3302"/>
                              </a:moveTo>
                              <a:cubicBezTo>
                                <a:pt x="3195" y="3306"/>
                                <a:pt x="3196" y="3349"/>
                                <a:pt x="3208" y="3340"/>
                              </a:cubicBezTo>
                              <a:cubicBezTo>
                                <a:pt x="3211" y="3335"/>
                                <a:pt x="3213" y="3330"/>
                                <a:pt x="3216" y="3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8,2716" coordsize="579,699" path="m2749,2767c2755,2748,2757,2737,2759,2717c2726,2728,2722,2737,2702,2773c2669,2830,2655,2896,2645,2961c2633,3041,2636,3125,2670,3200c2699,3263,2750,3308,2820,3317c2888,3326,2973,3303,3022,3255c3048,3229,3058,3192,3025,3167c2954,3114,2844,3166,2802,3230c2777,3267,2764,3327,2789,3368c2811,3403,2849,3405,2884,3414em3194,3302c3195,3306,3196,3349,3208,3340c3211,3335,3213,3330,3216,3325e" stroked="t" o:allowincell="f" style="position:absolute;margin-left:2.8pt;margin-top:5pt;width:16.35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425</wp:posOffset>
                </wp:positionH>
                <wp:positionV relativeFrom="paragraph">
                  <wp:posOffset>74295</wp:posOffset>
                </wp:positionV>
                <wp:extent cx="648335" cy="236220"/>
                <wp:effectExtent l="825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57">
                              <a:moveTo>
                                <a:pt x="4107" y="2798"/>
                              </a:moveTo>
                              <a:cubicBezTo>
                                <a:pt x="4110" y="2815"/>
                                <a:pt x="4106" y="2804"/>
                                <a:pt x="4113" y="2820"/>
                              </a:cubicBezTo>
                              <a:cubicBezTo>
                                <a:pt x="4123" y="2841"/>
                                <a:pt x="4134" y="2849"/>
                                <a:pt x="4149" y="2865"/>
                              </a:cubicBezTo>
                              <a:cubicBezTo>
                                <a:pt x="4145" y="2833"/>
                                <a:pt x="4143" y="2821"/>
                                <a:pt x="4112" y="2799"/>
                              </a:cubicBezTo>
                              <a:cubicBezTo>
                                <a:pt x="4069" y="2769"/>
                                <a:pt x="4016" y="2756"/>
                                <a:pt x="3970" y="2785"/>
                              </a:cubicBezTo>
                              <a:cubicBezTo>
                                <a:pt x="3919" y="2817"/>
                                <a:pt x="3897" y="2882"/>
                                <a:pt x="3885" y="2938"/>
                              </a:cubicBezTo>
                              <a:cubicBezTo>
                                <a:pt x="3865" y="3033"/>
                                <a:pt x="3850" y="3190"/>
                                <a:pt x="3926" y="3266"/>
                              </a:cubicBezTo>
                              <a:cubicBezTo>
                                <a:pt x="3979" y="3319"/>
                                <a:pt x="4068" y="3307"/>
                                <a:pt x="4133" y="3292"/>
                              </a:cubicBezTo>
                              <a:cubicBezTo>
                                <a:pt x="4219" y="3273"/>
                                <a:pt x="4294" y="3238"/>
                                <a:pt x="4370" y="3196"/>
                              </a:cubicBezTo>
                              <a:cubicBezTo>
                                <a:pt x="4406" y="3176"/>
                                <a:pt x="4431" y="3156"/>
                                <a:pt x="4460" y="3128"/>
                              </a:cubicBezTo>
                            </a:path>
                            <a:path w="1800" h="657">
                              <a:moveTo>
                                <a:pt x="4499" y="2782"/>
                              </a:moveTo>
                              <a:cubicBezTo>
                                <a:pt x="4496" y="2763"/>
                                <a:pt x="4495" y="2758"/>
                                <a:pt x="4494" y="2746"/>
                              </a:cubicBezTo>
                              <a:cubicBezTo>
                                <a:pt x="4496" y="2803"/>
                                <a:pt x="4510" y="2861"/>
                                <a:pt x="4520" y="2917"/>
                              </a:cubicBezTo>
                              <a:cubicBezTo>
                                <a:pt x="4533" y="2994"/>
                                <a:pt x="4549" y="3070"/>
                                <a:pt x="4567" y="3146"/>
                              </a:cubicBezTo>
                              <a:cubicBezTo>
                                <a:pt x="4578" y="3190"/>
                                <a:pt x="4588" y="3244"/>
                                <a:pt x="4613" y="3283"/>
                              </a:cubicBezTo>
                              <a:cubicBezTo>
                                <a:pt x="4633" y="3315"/>
                                <a:pt x="4641" y="3290"/>
                                <a:pt x="4645" y="3268"/>
                              </a:cubicBezTo>
                            </a:path>
                            <a:path w="1800" h="657">
                              <a:moveTo>
                                <a:pt x="4962" y="3169"/>
                              </a:moveTo>
                              <a:cubicBezTo>
                                <a:pt x="4970" y="3139"/>
                                <a:pt x="4971" y="3123"/>
                                <a:pt x="4956" y="3095"/>
                              </a:cubicBezTo>
                              <a:cubicBezTo>
                                <a:pt x="4942" y="3069"/>
                                <a:pt x="4915" y="3067"/>
                                <a:pt x="4889" y="3074"/>
                              </a:cubicBezTo>
                              <a:cubicBezTo>
                                <a:pt x="4846" y="3085"/>
                                <a:pt x="4819" y="3122"/>
                                <a:pt x="4800" y="3160"/>
                              </a:cubicBezTo>
                              <a:cubicBezTo>
                                <a:pt x="4782" y="3196"/>
                                <a:pt x="4771" y="3244"/>
                                <a:pt x="4794" y="3281"/>
                              </a:cubicBezTo>
                              <a:cubicBezTo>
                                <a:pt x="4814" y="3313"/>
                                <a:pt x="4853" y="3313"/>
                                <a:pt x="4884" y="3302"/>
                              </a:cubicBezTo>
                              <a:cubicBezTo>
                                <a:pt x="4919" y="3290"/>
                                <a:pt x="4943" y="3260"/>
                                <a:pt x="4953" y="3225"/>
                              </a:cubicBezTo>
                              <a:cubicBezTo>
                                <a:pt x="4961" y="3199"/>
                                <a:pt x="4965" y="3175"/>
                                <a:pt x="4944" y="3164"/>
                              </a:cubicBezTo>
                              <a:cubicBezTo>
                                <a:pt x="4941" y="3195"/>
                                <a:pt x="4942" y="3224"/>
                                <a:pt x="4948" y="3255"/>
                              </a:cubicBezTo>
                              <a:cubicBezTo>
                                <a:pt x="4954" y="3286"/>
                                <a:pt x="4967" y="3325"/>
                                <a:pt x="5001" y="3333"/>
                              </a:cubicBezTo>
                              <a:cubicBezTo>
                                <a:pt x="5027" y="3334"/>
                                <a:pt x="5037" y="3334"/>
                                <a:pt x="5054" y="3328"/>
                              </a:cubicBezTo>
                            </a:path>
                            <a:path w="1800" h="657">
                              <a:moveTo>
                                <a:pt x="5306" y="3003"/>
                              </a:moveTo>
                              <a:cubicBezTo>
                                <a:pt x="5285" y="2972"/>
                                <a:pt x="5266" y="2967"/>
                                <a:pt x="5229" y="2977"/>
                              </a:cubicBezTo>
                              <a:cubicBezTo>
                                <a:pt x="5184" y="2989"/>
                                <a:pt x="5137" y="3015"/>
                                <a:pt x="5102" y="3046"/>
                              </a:cubicBezTo>
                              <a:cubicBezTo>
                                <a:pt x="5077" y="3068"/>
                                <a:pt x="5054" y="3100"/>
                                <a:pt x="5086" y="3127"/>
                              </a:cubicBezTo>
                              <a:cubicBezTo>
                                <a:pt x="5129" y="3164"/>
                                <a:pt x="5201" y="3173"/>
                                <a:pt x="5254" y="3187"/>
                              </a:cubicBezTo>
                              <a:cubicBezTo>
                                <a:pt x="5291" y="3197"/>
                                <a:pt x="5339" y="3204"/>
                                <a:pt x="5369" y="3231"/>
                              </a:cubicBezTo>
                              <a:cubicBezTo>
                                <a:pt x="5394" y="3253"/>
                                <a:pt x="5371" y="3276"/>
                                <a:pt x="5353" y="3292"/>
                              </a:cubicBezTo>
                              <a:cubicBezTo>
                                <a:pt x="5316" y="3324"/>
                                <a:pt x="5272" y="3343"/>
                                <a:pt x="5224" y="3352"/>
                              </a:cubicBezTo>
                              <a:cubicBezTo>
                                <a:pt x="5210" y="3354"/>
                                <a:pt x="5206" y="3354"/>
                                <a:pt x="5199" y="3345"/>
                              </a:cubicBezTo>
                              <a:cubicBezTo>
                                <a:pt x="5212" y="3310"/>
                                <a:pt x="5239" y="3292"/>
                                <a:pt x="5267" y="3268"/>
                              </a:cubicBezTo>
                            </a:path>
                            <a:path w="1800" h="657">
                              <a:moveTo>
                                <a:pt x="5577" y="3079"/>
                              </a:moveTo>
                              <a:cubicBezTo>
                                <a:pt x="5607" y="3057"/>
                                <a:pt x="5636" y="3044"/>
                                <a:pt x="5644" y="3008"/>
                              </a:cubicBezTo>
                              <a:cubicBezTo>
                                <a:pt x="5600" y="3006"/>
                                <a:pt x="5568" y="3015"/>
                                <a:pt x="5528" y="3035"/>
                              </a:cubicBezTo>
                              <a:cubicBezTo>
                                <a:pt x="5493" y="3052"/>
                                <a:pt x="5444" y="3081"/>
                                <a:pt x="5432" y="3121"/>
                              </a:cubicBezTo>
                              <a:cubicBezTo>
                                <a:pt x="5420" y="3161"/>
                                <a:pt x="5461" y="3195"/>
                                <a:pt x="5487" y="3217"/>
                              </a:cubicBezTo>
                              <a:cubicBezTo>
                                <a:pt x="5527" y="3251"/>
                                <a:pt x="5574" y="3275"/>
                                <a:pt x="5618" y="3303"/>
                              </a:cubicBezTo>
                              <a:cubicBezTo>
                                <a:pt x="5647" y="3321"/>
                                <a:pt x="5666" y="3330"/>
                                <a:pt x="5671" y="3364"/>
                              </a:cubicBezTo>
                              <a:cubicBezTo>
                                <a:pt x="5645" y="3387"/>
                                <a:pt x="5621" y="3394"/>
                                <a:pt x="5586" y="3399"/>
                              </a:cubicBezTo>
                              <a:cubicBezTo>
                                <a:pt x="5545" y="3405"/>
                                <a:pt x="5498" y="3394"/>
                                <a:pt x="5464" y="3369"/>
                              </a:cubicBezTo>
                              <a:cubicBezTo>
                                <a:pt x="5448" y="3352"/>
                                <a:pt x="5442" y="3347"/>
                                <a:pt x="5439" y="3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2,2746" coordsize="1800,657" path="m4107,2798c4110,2815,4106,2804,4113,2820c4123,2841,4134,2849,4149,2865c4145,2833,4143,2821,4112,2799c4069,2769,4016,2756,3970,2785c3919,2817,3897,2882,3885,2938c3865,3033,3850,3190,3926,3266c3979,3319,4068,3307,4133,3292c4219,3273,4294,3238,4370,3196c4406,3176,4431,3156,4460,3128em4499,2782c4496,2763,4495,2758,4494,2746c4496,2803,4510,2861,4520,2917c4533,2994,4549,3070,4567,3146c4578,3190,4588,3244,4613,3283c4633,3315,4641,3290,4645,3268em4962,3169c4970,3139,4971,3123,4956,3095c4942,3069,4915,3067,4889,3074c4846,3085,4819,3122,4800,3160c4782,3196,4771,3244,4794,3281c4814,3313,4853,3313,4884,3302c4919,3290,4943,3260,4953,3225c4961,3199,4965,3175,4944,3164c4941,3195,4942,3224,4948,3255c4954,3286,4967,3325,5001,3333c5027,3334,5037,3334,5054,3328em5306,3003c5285,2972,5266,2967,5229,2977c5184,2989,5137,3015,5102,3046c5077,3068,5054,3100,5086,3127c5129,3164,5201,3173,5254,3187c5291,3197,5339,3204,5369,3231c5394,3253,5371,3276,5353,3292c5316,3324,5272,3343,5224,3352c5210,3354,5206,3354,5199,3345c5212,3310,5239,3292,5267,3268em5577,3079c5607,3057,5636,3044,5644,3008c5600,3006,5568,3015,5528,3035c5493,3052,5444,3081,5432,3121c5420,3161,5461,3195,5487,3217c5527,3251,5574,3275,5618,3303c5647,3321,5666,3330,5671,3364c5645,3387,5621,3394,5586,3399c5545,3405,5498,3394,5464,3369c5448,3352,5442,3347,5439,3331e" stroked="t" o:allowincell="f" style="position:absolute;margin-left:37.75pt;margin-top:5.85pt;width:51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4300</wp:posOffset>
                </wp:positionH>
                <wp:positionV relativeFrom="paragraph">
                  <wp:posOffset>88265</wp:posOffset>
                </wp:positionV>
                <wp:extent cx="962660" cy="362585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4" h="1007">
                              <a:moveTo>
                                <a:pt x="6475" y="2812"/>
                              </a:moveTo>
                              <a:cubicBezTo>
                                <a:pt x="6445" y="2829"/>
                                <a:pt x="6449" y="2837"/>
                                <a:pt x="6446" y="2881"/>
                              </a:cubicBezTo>
                              <a:cubicBezTo>
                                <a:pt x="6441" y="2951"/>
                                <a:pt x="6443" y="3020"/>
                                <a:pt x="6438" y="3090"/>
                              </a:cubicBezTo>
                              <a:cubicBezTo>
                                <a:pt x="6434" y="3146"/>
                                <a:pt x="6431" y="3203"/>
                                <a:pt x="6426" y="3259"/>
                              </a:cubicBezTo>
                              <a:cubicBezTo>
                                <a:pt x="6425" y="3264"/>
                                <a:pt x="6425" y="3270"/>
                                <a:pt x="6424" y="3275"/>
                              </a:cubicBezTo>
                              <a:cubicBezTo>
                                <a:pt x="6425" y="3221"/>
                                <a:pt x="6423" y="3167"/>
                                <a:pt x="6418" y="3113"/>
                              </a:cubicBezTo>
                              <a:cubicBezTo>
                                <a:pt x="6408" y="3009"/>
                                <a:pt x="6375" y="2889"/>
                                <a:pt x="6391" y="2786"/>
                              </a:cubicBezTo>
                              <a:cubicBezTo>
                                <a:pt x="6427" y="2808"/>
                                <a:pt x="6443" y="2828"/>
                                <a:pt x="6468" y="2870"/>
                              </a:cubicBezTo>
                              <a:cubicBezTo>
                                <a:pt x="6538" y="2985"/>
                                <a:pt x="6595" y="3109"/>
                                <a:pt x="6650" y="3232"/>
                              </a:cubicBezTo>
                              <a:cubicBezTo>
                                <a:pt x="6654" y="3240"/>
                                <a:pt x="6709" y="3344"/>
                                <a:pt x="6698" y="3354"/>
                              </a:cubicBezTo>
                              <a:cubicBezTo>
                                <a:pt x="6684" y="3367"/>
                                <a:pt x="6647" y="3324"/>
                                <a:pt x="6642" y="3320"/>
                              </a:cubicBezTo>
                            </a:path>
                            <a:path w="2674" h="1007">
                              <a:moveTo>
                                <a:pt x="6426" y="3104"/>
                              </a:moveTo>
                              <a:cubicBezTo>
                                <a:pt x="6415" y="3091"/>
                                <a:pt x="6410" y="3088"/>
                                <a:pt x="6415" y="3077"/>
                              </a:cubicBezTo>
                              <a:cubicBezTo>
                                <a:pt x="6444" y="3075"/>
                                <a:pt x="6474" y="3074"/>
                                <a:pt x="6503" y="3073"/>
                              </a:cubicBezTo>
                              <a:cubicBezTo>
                                <a:pt x="6544" y="3071"/>
                                <a:pt x="6586" y="3064"/>
                                <a:pt x="6627" y="3068"/>
                              </a:cubicBezTo>
                              <a:cubicBezTo>
                                <a:pt x="6657" y="3071"/>
                                <a:pt x="6680" y="3079"/>
                                <a:pt x="6701" y="3100"/>
                              </a:cubicBezTo>
                              <a:cubicBezTo>
                                <a:pt x="6726" y="3124"/>
                                <a:pt x="6743" y="3157"/>
                                <a:pt x="6764" y="3185"/>
                              </a:cubicBezTo>
                              <a:cubicBezTo>
                                <a:pt x="6789" y="3218"/>
                                <a:pt x="6818" y="3247"/>
                                <a:pt x="6852" y="3271"/>
                              </a:cubicBezTo>
                              <a:cubicBezTo>
                                <a:pt x="6866" y="3281"/>
                                <a:pt x="6904" y="3306"/>
                                <a:pt x="6923" y="3294"/>
                              </a:cubicBezTo>
                              <a:cubicBezTo>
                                <a:pt x="6951" y="3276"/>
                                <a:pt x="6942" y="3235"/>
                                <a:pt x="6939" y="3207"/>
                              </a:cubicBezTo>
                              <a:cubicBezTo>
                                <a:pt x="6935" y="3167"/>
                                <a:pt x="6926" y="3127"/>
                                <a:pt x="6920" y="3087"/>
                              </a:cubicBezTo>
                              <a:cubicBezTo>
                                <a:pt x="6919" y="3082"/>
                                <a:pt x="6905" y="3010"/>
                                <a:pt x="6929" y="3022"/>
                              </a:cubicBezTo>
                              <a:cubicBezTo>
                                <a:pt x="6940" y="3037"/>
                                <a:pt x="6943" y="3041"/>
                                <a:pt x="6947" y="3052"/>
                              </a:cubicBezTo>
                            </a:path>
                            <a:path w="2674" h="1007">
                              <a:moveTo>
                                <a:pt x="7081" y="3222"/>
                              </a:moveTo>
                              <a:cubicBezTo>
                                <a:pt x="7118" y="3208"/>
                                <a:pt x="7140" y="3192"/>
                                <a:pt x="7169" y="3166"/>
                              </a:cubicBezTo>
                              <a:cubicBezTo>
                                <a:pt x="7195" y="3143"/>
                                <a:pt x="7219" y="3114"/>
                                <a:pt x="7227" y="3079"/>
                              </a:cubicBezTo>
                              <a:cubicBezTo>
                                <a:pt x="7232" y="3056"/>
                                <a:pt x="7227" y="3022"/>
                                <a:pt x="7204" y="3009"/>
                              </a:cubicBezTo>
                              <a:cubicBezTo>
                                <a:pt x="7176" y="2994"/>
                                <a:pt x="7142" y="3020"/>
                                <a:pt x="7127" y="3041"/>
                              </a:cubicBezTo>
                              <a:cubicBezTo>
                                <a:pt x="7104" y="3073"/>
                                <a:pt x="7091" y="3127"/>
                                <a:pt x="7104" y="3165"/>
                              </a:cubicBezTo>
                              <a:cubicBezTo>
                                <a:pt x="7118" y="3206"/>
                                <a:pt x="7157" y="3230"/>
                                <a:pt x="7199" y="3230"/>
                              </a:cubicBezTo>
                              <a:cubicBezTo>
                                <a:pt x="7233" y="3225"/>
                                <a:pt x="7244" y="3224"/>
                                <a:pt x="7263" y="3211"/>
                              </a:cubicBezTo>
                            </a:path>
                            <a:path w="2674" h="1007">
                              <a:moveTo>
                                <a:pt x="7331" y="3052"/>
                              </a:moveTo>
                              <a:cubicBezTo>
                                <a:pt x="7319" y="3083"/>
                                <a:pt x="7325" y="3112"/>
                                <a:pt x="7334" y="3147"/>
                              </a:cubicBezTo>
                              <a:cubicBezTo>
                                <a:pt x="7345" y="3190"/>
                                <a:pt x="7363" y="3228"/>
                                <a:pt x="7383" y="3267"/>
                              </a:cubicBezTo>
                              <a:cubicBezTo>
                                <a:pt x="7394" y="3288"/>
                                <a:pt x="7404" y="3301"/>
                                <a:pt x="7420" y="3318"/>
                              </a:cubicBezTo>
                              <a:cubicBezTo>
                                <a:pt x="7415" y="3289"/>
                                <a:pt x="7401" y="3263"/>
                                <a:pt x="7391" y="3235"/>
                              </a:cubicBezTo>
                              <a:cubicBezTo>
                                <a:pt x="7375" y="3188"/>
                                <a:pt x="7361" y="3137"/>
                                <a:pt x="7365" y="3086"/>
                              </a:cubicBezTo>
                              <a:cubicBezTo>
                                <a:pt x="7369" y="3035"/>
                                <a:pt x="7391" y="3007"/>
                                <a:pt x="7436" y="2987"/>
                              </a:cubicBezTo>
                              <a:cubicBezTo>
                                <a:pt x="7475" y="2970"/>
                                <a:pt x="7509" y="2979"/>
                                <a:pt x="7548" y="2989"/>
                              </a:cubicBezTo>
                            </a:path>
                            <a:path w="2674" h="1007">
                              <a:moveTo>
                                <a:pt x="7771" y="3068"/>
                              </a:moveTo>
                              <a:cubicBezTo>
                                <a:pt x="7790" y="3050"/>
                                <a:pt x="7805" y="3039"/>
                                <a:pt x="7797" y="3011"/>
                              </a:cubicBezTo>
                              <a:cubicBezTo>
                                <a:pt x="7790" y="2985"/>
                                <a:pt x="7774" y="2982"/>
                                <a:pt x="7749" y="2995"/>
                              </a:cubicBezTo>
                              <a:cubicBezTo>
                                <a:pt x="7710" y="3016"/>
                                <a:pt x="7686" y="3064"/>
                                <a:pt x="7666" y="3101"/>
                              </a:cubicBezTo>
                              <a:cubicBezTo>
                                <a:pt x="7641" y="3148"/>
                                <a:pt x="7613" y="3219"/>
                                <a:pt x="7644" y="3271"/>
                              </a:cubicBezTo>
                              <a:cubicBezTo>
                                <a:pt x="7663" y="3302"/>
                                <a:pt x="7706" y="3292"/>
                                <a:pt x="7732" y="3279"/>
                              </a:cubicBezTo>
                              <a:cubicBezTo>
                                <a:pt x="7768" y="3262"/>
                                <a:pt x="7790" y="3229"/>
                                <a:pt x="7806" y="3193"/>
                              </a:cubicBezTo>
                              <a:cubicBezTo>
                                <a:pt x="7816" y="3171"/>
                                <a:pt x="7819" y="3148"/>
                                <a:pt x="7823" y="3125"/>
                              </a:cubicBezTo>
                              <a:cubicBezTo>
                                <a:pt x="7830" y="3157"/>
                                <a:pt x="7837" y="3185"/>
                                <a:pt x="7854" y="3214"/>
                              </a:cubicBezTo>
                              <a:cubicBezTo>
                                <a:pt x="7873" y="3246"/>
                                <a:pt x="7900" y="3274"/>
                                <a:pt x="7938" y="3283"/>
                              </a:cubicBezTo>
                              <a:cubicBezTo>
                                <a:pt x="7967" y="3290"/>
                                <a:pt x="7994" y="3283"/>
                                <a:pt x="8022" y="3277"/>
                              </a:cubicBezTo>
                            </a:path>
                            <a:path w="2674" h="1007">
                              <a:moveTo>
                                <a:pt x="8210" y="3073"/>
                              </a:moveTo>
                              <a:cubicBezTo>
                                <a:pt x="8213" y="3042"/>
                                <a:pt x="8213" y="3052"/>
                                <a:pt x="8206" y="3026"/>
                              </a:cubicBezTo>
                              <a:cubicBezTo>
                                <a:pt x="8171" y="3029"/>
                                <a:pt x="8155" y="3030"/>
                                <a:pt x="8123" y="3056"/>
                              </a:cubicBezTo>
                              <a:cubicBezTo>
                                <a:pt x="8080" y="3091"/>
                                <a:pt x="8036" y="3146"/>
                                <a:pt x="8047" y="3205"/>
                              </a:cubicBezTo>
                              <a:cubicBezTo>
                                <a:pt x="8055" y="3246"/>
                                <a:pt x="8094" y="3258"/>
                                <a:pt x="8130" y="3251"/>
                              </a:cubicBezTo>
                              <a:cubicBezTo>
                                <a:pt x="8176" y="3242"/>
                                <a:pt x="8211" y="3209"/>
                                <a:pt x="8232" y="3169"/>
                              </a:cubicBezTo>
                              <a:cubicBezTo>
                                <a:pt x="8259" y="3119"/>
                                <a:pt x="8255" y="3068"/>
                                <a:pt x="8245" y="3015"/>
                              </a:cubicBezTo>
                              <a:cubicBezTo>
                                <a:pt x="8236" y="3054"/>
                                <a:pt x="8233" y="3084"/>
                                <a:pt x="8239" y="3130"/>
                              </a:cubicBezTo>
                              <a:cubicBezTo>
                                <a:pt x="8250" y="3214"/>
                                <a:pt x="8275" y="3295"/>
                                <a:pt x="8298" y="3376"/>
                              </a:cubicBezTo>
                              <a:cubicBezTo>
                                <a:pt x="8328" y="3481"/>
                                <a:pt x="8397" y="3610"/>
                                <a:pt x="8382" y="3722"/>
                              </a:cubicBezTo>
                              <a:cubicBezTo>
                                <a:pt x="8375" y="3775"/>
                                <a:pt x="8326" y="3790"/>
                                <a:pt x="8280" y="3791"/>
                              </a:cubicBezTo>
                              <a:cubicBezTo>
                                <a:pt x="8213" y="3793"/>
                                <a:pt x="8143" y="3770"/>
                                <a:pt x="8084" y="3741"/>
                              </a:cubicBezTo>
                              <a:cubicBezTo>
                                <a:pt x="8041" y="3720"/>
                                <a:pt x="7983" y="3686"/>
                                <a:pt x="7978" y="3632"/>
                              </a:cubicBezTo>
                              <a:cubicBezTo>
                                <a:pt x="7982" y="3598"/>
                                <a:pt x="7983" y="3587"/>
                                <a:pt x="7997" y="3568"/>
                              </a:cubicBezTo>
                            </a:path>
                            <a:path w="2674" h="1007">
                              <a:moveTo>
                                <a:pt x="8421" y="3275"/>
                              </a:moveTo>
                              <a:cubicBezTo>
                                <a:pt x="8469" y="3239"/>
                                <a:pt x="8514" y="3205"/>
                                <a:pt x="8552" y="3160"/>
                              </a:cubicBezTo>
                              <a:cubicBezTo>
                                <a:pt x="8568" y="3141"/>
                                <a:pt x="8606" y="3098"/>
                                <a:pt x="8590" y="3069"/>
                              </a:cubicBezTo>
                              <a:cubicBezTo>
                                <a:pt x="8586" y="3066"/>
                                <a:pt x="8583" y="3064"/>
                                <a:pt x="8579" y="3061"/>
                              </a:cubicBezTo>
                              <a:cubicBezTo>
                                <a:pt x="8537" y="3064"/>
                                <a:pt x="8512" y="3079"/>
                                <a:pt x="8482" y="3109"/>
                              </a:cubicBezTo>
                              <a:cubicBezTo>
                                <a:pt x="8447" y="3143"/>
                                <a:pt x="8400" y="3212"/>
                                <a:pt x="8432" y="3262"/>
                              </a:cubicBezTo>
                              <a:cubicBezTo>
                                <a:pt x="8459" y="3305"/>
                                <a:pt x="8542" y="3299"/>
                                <a:pt x="8583" y="3291"/>
                              </a:cubicBezTo>
                              <a:cubicBezTo>
                                <a:pt x="8660" y="3276"/>
                                <a:pt x="8749" y="3238"/>
                                <a:pt x="8814" y="3195"/>
                              </a:cubicBezTo>
                              <a:cubicBezTo>
                                <a:pt x="8879" y="3152"/>
                                <a:pt x="8934" y="3102"/>
                                <a:pt x="8979" y="3039"/>
                              </a:cubicBezTo>
                              <a:cubicBezTo>
                                <a:pt x="9007" y="3000"/>
                                <a:pt x="9017" y="2977"/>
                                <a:pt x="8999" y="2934"/>
                              </a:cubicBezTo>
                              <a:cubicBezTo>
                                <a:pt x="8963" y="2922"/>
                                <a:pt x="8937" y="2920"/>
                                <a:pt x="8902" y="2940"/>
                              </a:cubicBezTo>
                              <a:cubicBezTo>
                                <a:pt x="8869" y="2959"/>
                                <a:pt x="8850" y="2989"/>
                                <a:pt x="8858" y="3027"/>
                              </a:cubicBezTo>
                              <a:cubicBezTo>
                                <a:pt x="8868" y="3076"/>
                                <a:pt x="8914" y="3109"/>
                                <a:pt x="8948" y="3141"/>
                              </a:cubicBezTo>
                              <a:cubicBezTo>
                                <a:pt x="8984" y="3175"/>
                                <a:pt x="9071" y="3237"/>
                                <a:pt x="9057" y="3296"/>
                              </a:cubicBezTo>
                              <a:cubicBezTo>
                                <a:pt x="9050" y="3327"/>
                                <a:pt x="9010" y="3339"/>
                                <a:pt x="8983" y="3342"/>
                              </a:cubicBezTo>
                              <a:cubicBezTo>
                                <a:pt x="8938" y="3346"/>
                                <a:pt x="8894" y="3343"/>
                                <a:pt x="8850" y="3335"/>
                              </a:cubicBezTo>
                              <a:cubicBezTo>
                                <a:pt x="8839" y="3333"/>
                                <a:pt x="8829" y="3331"/>
                                <a:pt x="8818" y="3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6,2785" coordsize="2674,1007" path="m6475,2812c6445,2829,6449,2837,6446,2881c6441,2951,6443,3020,6438,3090c6434,3146,6431,3203,6426,3259c6425,3264,6425,3270,6424,3275c6425,3221,6423,3167,6418,3113c6408,3009,6375,2889,6391,2786c6427,2808,6443,2828,6468,2870c6538,2985,6595,3109,6650,3232c6654,3240,6709,3344,6698,3354c6684,3367,6647,3324,6642,3320em6426,3104c6415,3091,6410,3088,6415,3077c6444,3075,6474,3074,6503,3073c6544,3071,6586,3064,6627,3068c6657,3071,6680,3079,6701,3100c6726,3124,6743,3157,6764,3185c6789,3218,6818,3247,6852,3271c6866,3281,6904,3306,6923,3294c6951,3276,6942,3235,6939,3207c6935,3167,6926,3127,6920,3087c6919,3082,6905,3010,6929,3022c6940,3037,6943,3041,6947,3052em7081,3222c7118,3208,7140,3192,7169,3166c7195,3143,7219,3114,7227,3079c7232,3056,7227,3022,7204,3009c7176,2994,7142,3020,7127,3041c7104,3073,7091,3127,7104,3165c7118,3206,7157,3230,7199,3230c7233,3225,7244,3224,7263,3211em7331,3052c7319,3083,7325,3112,7334,3147c7345,3190,7363,3228,7383,3267c7394,3288,7404,3301,7420,3318c7415,3289,7401,3263,7391,3235c7375,3188,7361,3137,7365,3086c7369,3035,7391,3007,7436,2987c7475,2970,7509,2979,7548,2989em7771,3068c7790,3050,7805,3039,7797,3011c7790,2985,7774,2982,7749,2995c7710,3016,7686,3064,7666,3101c7641,3148,7613,3219,7644,3271c7663,3302,7706,3292,7732,3279c7768,3262,7790,3229,7806,3193c7816,3171,7819,3148,7823,3125c7830,3157,7837,3185,7854,3214c7873,3246,7900,3274,7938,3283c7967,3290,7994,3283,8022,3277em8210,3073c8213,3042,8213,3052,8206,3026c8171,3029,8155,3030,8123,3056c8080,3091,8036,3146,8047,3205c8055,3246,8094,3258,8130,3251c8176,3242,8211,3209,8232,3169c8259,3119,8255,3068,8245,3015c8236,3054,8233,3084,8239,3130c8250,3214,8275,3295,8298,3376c8328,3481,8397,3610,8382,3722c8375,3775,8326,3790,8280,3791c8213,3793,8143,3770,8084,3741c8041,3720,7983,3686,7978,3632c7982,3598,7983,3587,7997,3568em8421,3275c8469,3239,8514,3205,8552,3160c8568,3141,8606,3098,8590,3069c8586,3066,8583,3064,8579,3061c8537,3064,8512,3079,8482,3109c8447,3143,8400,3212,8432,3262c8459,3305,8542,3299,8583,3291c8660,3276,8749,3238,8814,3195c8879,3152,8934,3102,8979,3039c9007,3000,9017,2977,8999,2934c8963,2922,8937,2920,8902,2940c8869,2959,8850,2989,8858,3027c8868,3076,8914,3109,8948,3141c8984,3175,9071,3237,9057,3296c9050,3327,9010,3339,8983,3342c8938,3346,8894,3343,8850,3335c8839,3333,8829,3331,8818,3329e" stroked="t" o:allowincell="f" style="position:absolute;margin-left:109pt;margin-top:6.95pt;width:75.75pt;height:2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7520</wp:posOffset>
                </wp:positionH>
                <wp:positionV relativeFrom="paragraph">
                  <wp:posOffset>1011555</wp:posOffset>
                </wp:positionV>
                <wp:extent cx="172720" cy="186055"/>
                <wp:effectExtent l="7620" t="8255" r="1143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7">
                              <a:moveTo>
                                <a:pt x="4159" y="5431"/>
                              </a:moveTo>
                              <a:lnTo>
                                <a:pt x="4157" y="5412"/>
                              </a:lnTo>
                              <a:lnTo>
                                <a:pt x="4162" y="5396"/>
                              </a:lnTo>
                              <a:lnTo>
                                <a:pt x="4148" y="5379"/>
                              </a:lnTo>
                              <a:lnTo>
                                <a:pt x="4126" y="5352"/>
                              </a:lnTo>
                              <a:lnTo>
                                <a:pt x="4099" y="5345"/>
                              </a:lnTo>
                              <a:lnTo>
                                <a:pt x="4066" y="5353"/>
                              </a:lnTo>
                              <a:lnTo>
                                <a:pt x="4016" y="5365"/>
                              </a:lnTo>
                              <a:lnTo>
                                <a:pt x="3976" y="5403"/>
                              </a:lnTo>
                              <a:lnTo>
                                <a:pt x="3946" y="5443"/>
                              </a:lnTo>
                              <a:lnTo>
                                <a:pt x="3902" y="5501"/>
                              </a:lnTo>
                              <a:lnTo>
                                <a:pt x="3872" y="5578"/>
                              </a:lnTo>
                              <a:lnTo>
                                <a:pt x="3867" y="5651"/>
                              </a:lnTo>
                              <a:lnTo>
                                <a:pt x="3862" y="5725"/>
                              </a:lnTo>
                              <a:lnTo>
                                <a:pt x="3888" y="5796"/>
                              </a:lnTo>
                              <a:lnTo>
                                <a:pt x="3953" y="5835"/>
                              </a:lnTo>
                              <a:lnTo>
                                <a:pt x="4023" y="5877"/>
                              </a:lnTo>
                              <a:lnTo>
                                <a:pt x="4109" y="5868"/>
                              </a:lnTo>
                              <a:lnTo>
                                <a:pt x="4184" y="5848"/>
                              </a:lnTo>
                              <a:lnTo>
                                <a:pt x="4237" y="5834"/>
                              </a:lnTo>
                              <a:lnTo>
                                <a:pt x="4315" y="5807"/>
                              </a:lnTo>
                              <a:lnTo>
                                <a:pt x="4340" y="5752"/>
                              </a:lnTo>
                              <a:lnTo>
                                <a:pt x="4360" y="5708"/>
                              </a:lnTo>
                              <a:lnTo>
                                <a:pt x="4307" y="5680"/>
                              </a:lnTo>
                              <a:lnTo>
                                <a:pt x="4276" y="5666"/>
                              </a:lnTo>
                              <a:lnTo>
                                <a:pt x="4246" y="5652"/>
                              </a:lnTo>
                              <a:lnTo>
                                <a:pt x="4154" y="5615"/>
                              </a:lnTo>
                              <a:lnTo>
                                <a:pt x="4120" y="5636"/>
                              </a:lnTo>
                              <a:lnTo>
                                <a:pt x="4119" y="5640"/>
                              </a:lnTo>
                              <a:lnTo>
                                <a:pt x="4119" y="5643"/>
                              </a:lnTo>
                              <a:lnTo>
                                <a:pt x="4118" y="5647"/>
                              </a:lnTo>
                              <a:lnTo>
                                <a:pt x="4160" y="5666"/>
                              </a:lnTo>
                              <a:lnTo>
                                <a:pt x="4203" y="5678"/>
                              </a:lnTo>
                              <a:lnTo>
                                <a:pt x="4247" y="5690"/>
                              </a:lnTo>
                              <a:lnTo>
                                <a:pt x="4271" y="5697"/>
                              </a:lnTo>
                              <a:lnTo>
                                <a:pt x="4313" y="5704"/>
                              </a:lnTo>
                              <a:lnTo>
                                <a:pt x="4330" y="5725"/>
                              </a:lnTo>
                              <a:lnTo>
                                <a:pt x="4344" y="5743"/>
                              </a:lnTo>
                              <a:lnTo>
                                <a:pt x="4345" y="5757"/>
                              </a:lnTo>
                              <a:lnTo>
                                <a:pt x="4346" y="5779"/>
                              </a:lnTo>
                              <a:lnTo>
                                <a:pt x="4347" y="5795"/>
                              </a:lnTo>
                              <a:lnTo>
                                <a:pt x="4342" y="5811"/>
                              </a:lnTo>
                              <a:lnTo>
                                <a:pt x="4340" y="582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7,5349" coordsize="480,517" stroked="t" o:allowincell="f" style="position:absolute;margin-left:37.6pt;margin-top:79.65pt;width:13.5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5485</wp:posOffset>
                </wp:positionH>
                <wp:positionV relativeFrom="paragraph">
                  <wp:posOffset>1030605</wp:posOffset>
                </wp:positionV>
                <wp:extent cx="23495" cy="144145"/>
                <wp:effectExtent l="6985" t="6985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2">
                              <a:moveTo>
                                <a:pt x="4499" y="5402"/>
                              </a:moveTo>
                              <a:lnTo>
                                <a:pt x="4507" y="5445"/>
                              </a:lnTo>
                              <a:lnTo>
                                <a:pt x="4507" y="5488"/>
                              </a:lnTo>
                              <a:lnTo>
                                <a:pt x="4512" y="5532"/>
                              </a:lnTo>
                              <a:lnTo>
                                <a:pt x="4519" y="5592"/>
                              </a:lnTo>
                              <a:lnTo>
                                <a:pt x="4528" y="5652"/>
                              </a:lnTo>
                              <a:lnTo>
                                <a:pt x="4535" y="5712"/>
                              </a:lnTo>
                              <a:lnTo>
                                <a:pt x="4539" y="5748"/>
                              </a:lnTo>
                              <a:lnTo>
                                <a:pt x="4543" y="5773"/>
                              </a:lnTo>
                              <a:lnTo>
                                <a:pt x="4564" y="580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9,5402" coordsize="66,402" stroked="t" o:allowincell="f" style="position:absolute;margin-left:55.55pt;margin-top:81.15pt;width:1.8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7540</wp:posOffset>
                </wp:positionH>
                <wp:positionV relativeFrom="paragraph">
                  <wp:posOffset>1326515</wp:posOffset>
                </wp:positionV>
                <wp:extent cx="160655" cy="245745"/>
                <wp:effectExtent l="10795" t="825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83">
                              <a:moveTo>
                                <a:pt x="4412" y="6322"/>
                              </a:moveTo>
                              <a:lnTo>
                                <a:pt x="4419" y="6298"/>
                              </a:lnTo>
                              <a:lnTo>
                                <a:pt x="4423" y="6282"/>
                              </a:lnTo>
                              <a:lnTo>
                                <a:pt x="4445" y="6265"/>
                              </a:lnTo>
                              <a:lnTo>
                                <a:pt x="4473" y="6244"/>
                              </a:lnTo>
                              <a:lnTo>
                                <a:pt x="4509" y="6227"/>
                              </a:lnTo>
                              <a:lnTo>
                                <a:pt x="4544" y="6224"/>
                              </a:lnTo>
                              <a:lnTo>
                                <a:pt x="4590" y="6220"/>
                              </a:lnTo>
                              <a:lnTo>
                                <a:pt x="4632" y="6241"/>
                              </a:lnTo>
                              <a:lnTo>
                                <a:pt x="4661" y="6276"/>
                              </a:lnTo>
                              <a:lnTo>
                                <a:pt x="4704" y="6329"/>
                              </a:lnTo>
                              <a:lnTo>
                                <a:pt x="4706" y="6399"/>
                              </a:lnTo>
                              <a:lnTo>
                                <a:pt x="4697" y="6463"/>
                              </a:lnTo>
                              <a:lnTo>
                                <a:pt x="4685" y="6549"/>
                              </a:lnTo>
                              <a:lnTo>
                                <a:pt x="4645" y="6627"/>
                              </a:lnTo>
                              <a:lnTo>
                                <a:pt x="4591" y="6694"/>
                              </a:lnTo>
                              <a:lnTo>
                                <a:pt x="4547" y="6749"/>
                              </a:lnTo>
                              <a:lnTo>
                                <a:pt x="4487" y="6800"/>
                              </a:lnTo>
                              <a:lnTo>
                                <a:pt x="4415" y="6808"/>
                              </a:lnTo>
                              <a:lnTo>
                                <a:pt x="4370" y="6813"/>
                              </a:lnTo>
                              <a:lnTo>
                                <a:pt x="4324" y="6785"/>
                              </a:lnTo>
                              <a:lnTo>
                                <a:pt x="4312" y="6740"/>
                              </a:lnTo>
                              <a:lnTo>
                                <a:pt x="4301" y="6700"/>
                              </a:lnTo>
                              <a:lnTo>
                                <a:pt x="4325" y="6656"/>
                              </a:lnTo>
                              <a:lnTo>
                                <a:pt x="4366" y="6647"/>
                              </a:lnTo>
                              <a:lnTo>
                                <a:pt x="4441" y="6630"/>
                              </a:lnTo>
                              <a:lnTo>
                                <a:pt x="4526" y="6692"/>
                              </a:lnTo>
                              <a:lnTo>
                                <a:pt x="4580" y="6735"/>
                              </a:lnTo>
                              <a:lnTo>
                                <a:pt x="4635" y="6779"/>
                              </a:lnTo>
                              <a:lnTo>
                                <a:pt x="4693" y="6833"/>
                              </a:lnTo>
                              <a:lnTo>
                                <a:pt x="4740" y="6885"/>
                              </a:lnTo>
                              <a:lnTo>
                                <a:pt x="4745" y="6892"/>
                              </a:lnTo>
                              <a:lnTo>
                                <a:pt x="4751" y="6899"/>
                              </a:lnTo>
                              <a:lnTo>
                                <a:pt x="4756" y="690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1,6224" coordsize="446,683" stroked="t" o:allowincell="f" style="position:absolute;margin-left:50.2pt;margin-top:104.45pt;width:12.6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5160</wp:posOffset>
                </wp:positionH>
                <wp:positionV relativeFrom="paragraph">
                  <wp:posOffset>1736725</wp:posOffset>
                </wp:positionV>
                <wp:extent cx="149225" cy="179705"/>
                <wp:effectExtent l="10795" t="8255" r="825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99">
                              <a:moveTo>
                                <a:pt x="4466" y="7374"/>
                              </a:moveTo>
                              <a:lnTo>
                                <a:pt x="4492" y="7370"/>
                              </a:lnTo>
                              <a:lnTo>
                                <a:pt x="4518" y="7367"/>
                              </a:lnTo>
                              <a:lnTo>
                                <a:pt x="4545" y="7366"/>
                              </a:lnTo>
                              <a:lnTo>
                                <a:pt x="4570" y="7365"/>
                              </a:lnTo>
                              <a:lnTo>
                                <a:pt x="4613" y="7362"/>
                              </a:lnTo>
                              <a:lnTo>
                                <a:pt x="4628" y="7389"/>
                              </a:lnTo>
                              <a:lnTo>
                                <a:pt x="4645" y="7419"/>
                              </a:lnTo>
                              <a:lnTo>
                                <a:pt x="4603" y="7462"/>
                              </a:lnTo>
                              <a:lnTo>
                                <a:pt x="4585" y="7479"/>
                              </a:lnTo>
                              <a:lnTo>
                                <a:pt x="4549" y="7514"/>
                              </a:lnTo>
                              <a:lnTo>
                                <a:pt x="4507" y="7543"/>
                              </a:lnTo>
                              <a:lnTo>
                                <a:pt x="4463" y="7567"/>
                              </a:lnTo>
                              <a:lnTo>
                                <a:pt x="4441" y="7577"/>
                              </a:lnTo>
                              <a:lnTo>
                                <a:pt x="4436" y="7580"/>
                              </a:lnTo>
                              <a:lnTo>
                                <a:pt x="4423" y="7586"/>
                              </a:lnTo>
                              <a:lnTo>
                                <a:pt x="4452" y="7562"/>
                              </a:lnTo>
                              <a:lnTo>
                                <a:pt x="4483" y="7554"/>
                              </a:lnTo>
                              <a:lnTo>
                                <a:pt x="4521" y="7547"/>
                              </a:lnTo>
                              <a:lnTo>
                                <a:pt x="4588" y="7535"/>
                              </a:lnTo>
                              <a:lnTo>
                                <a:pt x="4675" y="7533"/>
                              </a:lnTo>
                              <a:lnTo>
                                <a:pt x="4723" y="7591"/>
                              </a:lnTo>
                              <a:lnTo>
                                <a:pt x="4751" y="7624"/>
                              </a:lnTo>
                              <a:lnTo>
                                <a:pt x="4750" y="7668"/>
                              </a:lnTo>
                              <a:lnTo>
                                <a:pt x="4732" y="7706"/>
                              </a:lnTo>
                              <a:lnTo>
                                <a:pt x="4694" y="7787"/>
                              </a:lnTo>
                              <a:lnTo>
                                <a:pt x="4602" y="7832"/>
                              </a:lnTo>
                              <a:lnTo>
                                <a:pt x="4519" y="7852"/>
                              </a:lnTo>
                              <a:lnTo>
                                <a:pt x="4483" y="7860"/>
                              </a:lnTo>
                              <a:lnTo>
                                <a:pt x="4371" y="7883"/>
                              </a:lnTo>
                              <a:lnTo>
                                <a:pt x="4341" y="7849"/>
                              </a:lnTo>
                              <a:lnTo>
                                <a:pt x="4321" y="7826"/>
                              </a:lnTo>
                              <a:lnTo>
                                <a:pt x="4343" y="7838"/>
                              </a:lnTo>
                              <a:lnTo>
                                <a:pt x="4346" y="782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2,7365" coordsize="414,499" stroked="t" o:allowincell="f" style="position:absolute;margin-left:50.8pt;margin-top:136.75pt;width:11.7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3255</wp:posOffset>
                </wp:positionH>
                <wp:positionV relativeFrom="paragraph">
                  <wp:posOffset>2122805</wp:posOffset>
                </wp:positionV>
                <wp:extent cx="104775" cy="80645"/>
                <wp:effectExtent l="6985" t="889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24">
                              <a:moveTo>
                                <a:pt x="4476" y="8452"/>
                              </a:moveTo>
                              <a:lnTo>
                                <a:pt x="4458" y="8430"/>
                              </a:lnTo>
                              <a:lnTo>
                                <a:pt x="4446" y="8434"/>
                              </a:lnTo>
                              <a:lnTo>
                                <a:pt x="4427" y="8455"/>
                              </a:lnTo>
                              <a:lnTo>
                                <a:pt x="4401" y="8484"/>
                              </a:lnTo>
                              <a:lnTo>
                                <a:pt x="4387" y="8522"/>
                              </a:lnTo>
                              <a:lnTo>
                                <a:pt x="4369" y="8556"/>
                              </a:lnTo>
                              <a:lnTo>
                                <a:pt x="4355" y="8582"/>
                              </a:lnTo>
                              <a:lnTo>
                                <a:pt x="4330" y="8616"/>
                              </a:lnTo>
                              <a:lnTo>
                                <a:pt x="4327" y="8646"/>
                              </a:lnTo>
                              <a:lnTo>
                                <a:pt x="4328" y="8650"/>
                              </a:lnTo>
                              <a:lnTo>
                                <a:pt x="4328" y="8655"/>
                              </a:lnTo>
                              <a:lnTo>
                                <a:pt x="4329" y="8659"/>
                              </a:lnTo>
                              <a:lnTo>
                                <a:pt x="4354" y="8657"/>
                              </a:lnTo>
                              <a:lnTo>
                                <a:pt x="4378" y="8649"/>
                              </a:lnTo>
                              <a:lnTo>
                                <a:pt x="4403" y="8644"/>
                              </a:lnTo>
                              <a:lnTo>
                                <a:pt x="4442" y="8636"/>
                              </a:lnTo>
                              <a:lnTo>
                                <a:pt x="4486" y="8627"/>
                              </a:lnTo>
                              <a:lnTo>
                                <a:pt x="4526" y="8630"/>
                              </a:lnTo>
                              <a:lnTo>
                                <a:pt x="4554" y="8632"/>
                              </a:lnTo>
                              <a:lnTo>
                                <a:pt x="4577" y="8643"/>
                              </a:lnTo>
                              <a:lnTo>
                                <a:pt x="4605" y="8642"/>
                              </a:lnTo>
                              <a:lnTo>
                                <a:pt x="4609" y="8642"/>
                              </a:lnTo>
                              <a:lnTo>
                                <a:pt x="4612" y="8641"/>
                              </a:lnTo>
                              <a:lnTo>
                                <a:pt x="4616" y="864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7,8436" coordsize="290,224" stroked="t" o:allowincell="f" style="position:absolute;margin-left:50.65pt;margin-top:167.15pt;width:8.2pt;height: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7710</wp:posOffset>
                </wp:positionH>
                <wp:positionV relativeFrom="paragraph">
                  <wp:posOffset>2106930</wp:posOffset>
                </wp:positionV>
                <wp:extent cx="15240" cy="174625"/>
                <wp:effectExtent l="6350" t="635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85">
                              <a:moveTo>
                                <a:pt x="4603" y="8399"/>
                              </a:moveTo>
                              <a:lnTo>
                                <a:pt x="4571" y="8394"/>
                              </a:lnTo>
                              <a:lnTo>
                                <a:pt x="4571" y="8425"/>
                              </a:lnTo>
                              <a:lnTo>
                                <a:pt x="4568" y="8459"/>
                              </a:lnTo>
                              <a:lnTo>
                                <a:pt x="4562" y="8531"/>
                              </a:lnTo>
                              <a:lnTo>
                                <a:pt x="4561" y="8605"/>
                              </a:lnTo>
                              <a:lnTo>
                                <a:pt x="4562" y="8677"/>
                              </a:lnTo>
                              <a:lnTo>
                                <a:pt x="4563" y="8743"/>
                              </a:lnTo>
                              <a:lnTo>
                                <a:pt x="4565" y="8810"/>
                              </a:lnTo>
                              <a:lnTo>
                                <a:pt x="4567" y="887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2,8392" coordsize="42,485" stroked="t" o:allowincell="f" style="position:absolute;margin-left:57.3pt;margin-top:165.9pt;width:1.15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1515</wp:posOffset>
                </wp:positionH>
                <wp:positionV relativeFrom="paragraph">
                  <wp:posOffset>2470150</wp:posOffset>
                </wp:positionV>
                <wp:extent cx="131445" cy="202565"/>
                <wp:effectExtent l="6985" t="6985" r="889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64">
                              <a:moveTo>
                                <a:pt x="4512" y="9401"/>
                              </a:moveTo>
                              <a:lnTo>
                                <a:pt x="4500" y="9434"/>
                              </a:lnTo>
                              <a:lnTo>
                                <a:pt x="4494" y="9465"/>
                              </a:lnTo>
                              <a:lnTo>
                                <a:pt x="4488" y="9499"/>
                              </a:lnTo>
                              <a:lnTo>
                                <a:pt x="4481" y="9539"/>
                              </a:lnTo>
                              <a:lnTo>
                                <a:pt x="4474" y="9579"/>
                              </a:lnTo>
                              <a:lnTo>
                                <a:pt x="4471" y="9619"/>
                              </a:lnTo>
                              <a:lnTo>
                                <a:pt x="4495" y="9605"/>
                              </a:lnTo>
                              <a:lnTo>
                                <a:pt x="4517" y="9589"/>
                              </a:lnTo>
                              <a:lnTo>
                                <a:pt x="4542" y="9577"/>
                              </a:lnTo>
                              <a:lnTo>
                                <a:pt x="4599" y="9550"/>
                              </a:lnTo>
                              <a:lnTo>
                                <a:pt x="4652" y="9539"/>
                              </a:lnTo>
                              <a:lnTo>
                                <a:pt x="4710" y="9570"/>
                              </a:lnTo>
                              <a:lnTo>
                                <a:pt x="4750" y="9592"/>
                              </a:lnTo>
                              <a:lnTo>
                                <a:pt x="4781" y="9626"/>
                              </a:lnTo>
                              <a:lnTo>
                                <a:pt x="4802" y="9666"/>
                              </a:lnTo>
                              <a:lnTo>
                                <a:pt x="4830" y="9720"/>
                              </a:lnTo>
                              <a:lnTo>
                                <a:pt x="4834" y="9779"/>
                              </a:lnTo>
                              <a:lnTo>
                                <a:pt x="4801" y="9832"/>
                              </a:lnTo>
                              <a:lnTo>
                                <a:pt x="4770" y="9881"/>
                              </a:lnTo>
                              <a:lnTo>
                                <a:pt x="4719" y="9916"/>
                              </a:lnTo>
                              <a:lnTo>
                                <a:pt x="4667" y="9939"/>
                              </a:lnTo>
                              <a:lnTo>
                                <a:pt x="4625" y="9957"/>
                              </a:lnTo>
                              <a:lnTo>
                                <a:pt x="4556" y="9975"/>
                              </a:lnTo>
                              <a:lnTo>
                                <a:pt x="4512" y="9956"/>
                              </a:lnTo>
                              <a:lnTo>
                                <a:pt x="4474" y="9940"/>
                              </a:lnTo>
                              <a:lnTo>
                                <a:pt x="4471" y="9898"/>
                              </a:lnTo>
                              <a:lnTo>
                                <a:pt x="4460" y="986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0,9401" coordsize="366,564" stroked="t" o:allowincell="f" style="position:absolute;margin-left:54.45pt;margin-top:194.5pt;width:10.3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3580</wp:posOffset>
                </wp:positionH>
                <wp:positionV relativeFrom="paragraph">
                  <wp:posOffset>2444750</wp:posOffset>
                </wp:positionV>
                <wp:extent cx="150495" cy="2984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82">
                              <a:moveTo>
                                <a:pt x="4495" y="9412"/>
                              </a:moveTo>
                              <a:lnTo>
                                <a:pt x="4527" y="9382"/>
                              </a:lnTo>
                              <a:lnTo>
                                <a:pt x="4554" y="9376"/>
                              </a:lnTo>
                              <a:lnTo>
                                <a:pt x="4598" y="9368"/>
                              </a:lnTo>
                              <a:lnTo>
                                <a:pt x="4680" y="9353"/>
                              </a:lnTo>
                              <a:lnTo>
                                <a:pt x="4765" y="9344"/>
                              </a:lnTo>
                              <a:lnTo>
                                <a:pt x="4848" y="9336"/>
                              </a:lnTo>
                              <a:lnTo>
                                <a:pt x="4869" y="9334"/>
                              </a:lnTo>
                              <a:lnTo>
                                <a:pt x="4890" y="9333"/>
                              </a:lnTo>
                              <a:lnTo>
                                <a:pt x="4911" y="933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5,9331" coordsize="417,82" stroked="t" o:allowincell="f" style="position:absolute;margin-left:55.4pt;margin-top:192.5pt;width:11.8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2310</wp:posOffset>
                </wp:positionH>
                <wp:positionV relativeFrom="paragraph">
                  <wp:posOffset>2860675</wp:posOffset>
                </wp:positionV>
                <wp:extent cx="76200" cy="195580"/>
                <wp:effectExtent l="7620" t="6985" r="698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543">
                              <a:moveTo>
                                <a:pt x="4663" y="10508"/>
                              </a:moveTo>
                              <a:lnTo>
                                <a:pt x="4646" y="10491"/>
                              </a:lnTo>
                              <a:lnTo>
                                <a:pt x="4647" y="10484"/>
                              </a:lnTo>
                              <a:lnTo>
                                <a:pt x="4618" y="10493"/>
                              </a:lnTo>
                              <a:lnTo>
                                <a:pt x="4574" y="10506"/>
                              </a:lnTo>
                              <a:lnTo>
                                <a:pt x="4551" y="10548"/>
                              </a:lnTo>
                              <a:lnTo>
                                <a:pt x="4532" y="10587"/>
                              </a:lnTo>
                              <a:lnTo>
                                <a:pt x="4500" y="10652"/>
                              </a:lnTo>
                              <a:lnTo>
                                <a:pt x="4486" y="10725"/>
                              </a:lnTo>
                              <a:lnTo>
                                <a:pt x="4491" y="10797"/>
                              </a:lnTo>
                              <a:lnTo>
                                <a:pt x="4495" y="10846"/>
                              </a:lnTo>
                              <a:lnTo>
                                <a:pt x="4515" y="10912"/>
                              </a:lnTo>
                              <a:lnTo>
                                <a:pt x="4569" y="10927"/>
                              </a:lnTo>
                              <a:lnTo>
                                <a:pt x="4616" y="10940"/>
                              </a:lnTo>
                              <a:lnTo>
                                <a:pt x="4680" y="10903"/>
                              </a:lnTo>
                              <a:lnTo>
                                <a:pt x="4699" y="10861"/>
                              </a:lnTo>
                              <a:lnTo>
                                <a:pt x="4702" y="10845"/>
                              </a:lnTo>
                              <a:lnTo>
                                <a:pt x="4703" y="10840"/>
                              </a:lnTo>
                              <a:lnTo>
                                <a:pt x="4691" y="10835"/>
                              </a:lnTo>
                              <a:lnTo>
                                <a:pt x="4643" y="10838"/>
                              </a:lnTo>
                              <a:lnTo>
                                <a:pt x="4616" y="10852"/>
                              </a:lnTo>
                              <a:lnTo>
                                <a:pt x="4582" y="10887"/>
                              </a:lnTo>
                              <a:lnTo>
                                <a:pt x="4539" y="10931"/>
                              </a:lnTo>
                              <a:lnTo>
                                <a:pt x="4529" y="10970"/>
                              </a:lnTo>
                              <a:lnTo>
                                <a:pt x="4527" y="1102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1,10487" coordsize="212,543" stroked="t" o:allowincell="f" style="position:absolute;margin-left:55.3pt;margin-top:225.25pt;width:5.95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2945</wp:posOffset>
                </wp:positionH>
                <wp:positionV relativeFrom="paragraph">
                  <wp:posOffset>3150870</wp:posOffset>
                </wp:positionV>
                <wp:extent cx="79375" cy="206375"/>
                <wp:effectExtent l="6985" t="8890" r="952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72">
                              <a:moveTo>
                                <a:pt x="4493" y="11314"/>
                              </a:moveTo>
                              <a:lnTo>
                                <a:pt x="4520" y="11322"/>
                              </a:lnTo>
                              <a:lnTo>
                                <a:pt x="4541" y="11310"/>
                              </a:lnTo>
                              <a:lnTo>
                                <a:pt x="4570" y="11306"/>
                              </a:lnTo>
                              <a:lnTo>
                                <a:pt x="4603" y="11302"/>
                              </a:lnTo>
                              <a:lnTo>
                                <a:pt x="4648" y="11287"/>
                              </a:lnTo>
                              <a:lnTo>
                                <a:pt x="4681" y="11293"/>
                              </a:lnTo>
                              <a:lnTo>
                                <a:pt x="4722" y="11300"/>
                              </a:lnTo>
                              <a:lnTo>
                                <a:pt x="4711" y="11343"/>
                              </a:lnTo>
                              <a:lnTo>
                                <a:pt x="4705" y="11372"/>
                              </a:lnTo>
                              <a:lnTo>
                                <a:pt x="4689" y="11445"/>
                              </a:lnTo>
                              <a:lnTo>
                                <a:pt x="4661" y="11516"/>
                              </a:lnTo>
                              <a:lnTo>
                                <a:pt x="4639" y="11587"/>
                              </a:lnTo>
                              <a:lnTo>
                                <a:pt x="4617" y="11657"/>
                              </a:lnTo>
                              <a:lnTo>
                                <a:pt x="4595" y="11725"/>
                              </a:lnTo>
                              <a:lnTo>
                                <a:pt x="4591" y="11798"/>
                              </a:lnTo>
                              <a:lnTo>
                                <a:pt x="4589" y="11839"/>
                              </a:lnTo>
                              <a:lnTo>
                                <a:pt x="4597" y="11844"/>
                              </a:lnTo>
                              <a:lnTo>
                                <a:pt x="4621" y="1186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3,11293" coordsize="220,572" stroked="t" o:allowincell="f" style="position:absolute;margin-left:55.35pt;margin-top:248.1pt;width:6.2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8655</wp:posOffset>
                </wp:positionH>
                <wp:positionV relativeFrom="paragraph">
                  <wp:posOffset>3503930</wp:posOffset>
                </wp:positionV>
                <wp:extent cx="104775" cy="161290"/>
                <wp:effectExtent l="10160" t="10160" r="5715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47">
                              <a:moveTo>
                                <a:pt x="4616" y="12346"/>
                              </a:moveTo>
                              <a:lnTo>
                                <a:pt x="4622" y="12323"/>
                              </a:lnTo>
                              <a:lnTo>
                                <a:pt x="4631" y="12296"/>
                              </a:lnTo>
                              <a:lnTo>
                                <a:pt x="4603" y="12282"/>
                              </a:lnTo>
                              <a:lnTo>
                                <a:pt x="4567" y="12265"/>
                              </a:lnTo>
                              <a:lnTo>
                                <a:pt x="4522" y="12280"/>
                              </a:lnTo>
                              <a:lnTo>
                                <a:pt x="4488" y="12295"/>
                              </a:lnTo>
                              <a:lnTo>
                                <a:pt x="4449" y="12312"/>
                              </a:lnTo>
                              <a:lnTo>
                                <a:pt x="4410" y="12341"/>
                              </a:lnTo>
                              <a:lnTo>
                                <a:pt x="4399" y="12384"/>
                              </a:lnTo>
                              <a:lnTo>
                                <a:pt x="4389" y="12426"/>
                              </a:lnTo>
                              <a:lnTo>
                                <a:pt x="4425" y="12462"/>
                              </a:lnTo>
                              <a:lnTo>
                                <a:pt x="4454" y="12486"/>
                              </a:lnTo>
                              <a:lnTo>
                                <a:pt x="4499" y="12524"/>
                              </a:lnTo>
                              <a:lnTo>
                                <a:pt x="4555" y="12549"/>
                              </a:lnTo>
                              <a:lnTo>
                                <a:pt x="4602" y="12584"/>
                              </a:lnTo>
                              <a:lnTo>
                                <a:pt x="4634" y="12608"/>
                              </a:lnTo>
                              <a:lnTo>
                                <a:pt x="4677" y="12639"/>
                              </a:lnTo>
                              <a:lnTo>
                                <a:pt x="4687" y="12681"/>
                              </a:lnTo>
                              <a:lnTo>
                                <a:pt x="4687" y="12698"/>
                              </a:lnTo>
                              <a:lnTo>
                                <a:pt x="4687" y="12704"/>
                              </a:lnTo>
                              <a:lnTo>
                                <a:pt x="4679" y="12713"/>
                              </a:lnTo>
                              <a:lnTo>
                                <a:pt x="4645" y="12723"/>
                              </a:lnTo>
                              <a:lnTo>
                                <a:pt x="4619" y="12719"/>
                              </a:lnTo>
                              <a:lnTo>
                                <a:pt x="4594" y="12688"/>
                              </a:lnTo>
                              <a:lnTo>
                                <a:pt x="4556" y="12639"/>
                              </a:lnTo>
                              <a:lnTo>
                                <a:pt x="4553" y="12558"/>
                              </a:lnTo>
                              <a:lnTo>
                                <a:pt x="4564" y="12499"/>
                              </a:lnTo>
                              <a:lnTo>
                                <a:pt x="4577" y="12428"/>
                              </a:lnTo>
                              <a:lnTo>
                                <a:pt x="4615" y="12368"/>
                              </a:lnTo>
                              <a:lnTo>
                                <a:pt x="4656" y="1231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8,12274" coordsize="290,447" stroked="t" o:allowincell="f" style="position:absolute;margin-left:52.65pt;margin-top:275.9pt;width:8.2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5325</wp:posOffset>
                </wp:positionH>
                <wp:positionV relativeFrom="paragraph">
                  <wp:posOffset>3790315</wp:posOffset>
                </wp:positionV>
                <wp:extent cx="77470" cy="179705"/>
                <wp:effectExtent l="7620" t="825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498">
                              <a:moveTo>
                                <a:pt x="4651" y="13181"/>
                              </a:moveTo>
                              <a:lnTo>
                                <a:pt x="4657" y="13153"/>
                              </a:lnTo>
                              <a:lnTo>
                                <a:pt x="4653" y="13141"/>
                              </a:lnTo>
                              <a:lnTo>
                                <a:pt x="4649" y="13114"/>
                              </a:lnTo>
                              <a:lnTo>
                                <a:pt x="4645" y="13089"/>
                              </a:lnTo>
                              <a:lnTo>
                                <a:pt x="4637" y="13065"/>
                              </a:lnTo>
                              <a:lnTo>
                                <a:pt x="4605" y="13071"/>
                              </a:lnTo>
                              <a:lnTo>
                                <a:pt x="4564" y="13078"/>
                              </a:lnTo>
                              <a:lnTo>
                                <a:pt x="4535" y="13121"/>
                              </a:lnTo>
                              <a:lnTo>
                                <a:pt x="4515" y="13152"/>
                              </a:lnTo>
                              <a:lnTo>
                                <a:pt x="4488" y="13194"/>
                              </a:lnTo>
                              <a:lnTo>
                                <a:pt x="4466" y="13247"/>
                              </a:lnTo>
                              <a:lnTo>
                                <a:pt x="4471" y="13298"/>
                              </a:lnTo>
                              <a:lnTo>
                                <a:pt x="4475" y="13332"/>
                              </a:lnTo>
                              <a:lnTo>
                                <a:pt x="4495" y="13364"/>
                              </a:lnTo>
                              <a:lnTo>
                                <a:pt x="4533" y="13356"/>
                              </a:lnTo>
                              <a:lnTo>
                                <a:pt x="4575" y="13348"/>
                              </a:lnTo>
                              <a:lnTo>
                                <a:pt x="4611" y="13306"/>
                              </a:lnTo>
                              <a:lnTo>
                                <a:pt x="4636" y="13273"/>
                              </a:lnTo>
                              <a:lnTo>
                                <a:pt x="4658" y="13244"/>
                              </a:lnTo>
                              <a:lnTo>
                                <a:pt x="4672" y="13213"/>
                              </a:lnTo>
                              <a:lnTo>
                                <a:pt x="4686" y="13180"/>
                              </a:lnTo>
                              <a:lnTo>
                                <a:pt x="4665" y="13216"/>
                              </a:lnTo>
                              <a:lnTo>
                                <a:pt x="4658" y="13256"/>
                              </a:lnTo>
                              <a:lnTo>
                                <a:pt x="4651" y="13297"/>
                              </a:lnTo>
                              <a:lnTo>
                                <a:pt x="4641" y="13357"/>
                              </a:lnTo>
                              <a:lnTo>
                                <a:pt x="4633" y="13421"/>
                              </a:lnTo>
                              <a:lnTo>
                                <a:pt x="4633" y="13482"/>
                              </a:lnTo>
                              <a:lnTo>
                                <a:pt x="4633" y="13510"/>
                              </a:lnTo>
                              <a:lnTo>
                                <a:pt x="4638" y="13538"/>
                              </a:lnTo>
                              <a:lnTo>
                                <a:pt x="4643" y="1356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1,13069" coordsize="216,498" stroked="t" o:allowincell="f" style="position:absolute;margin-left:54.75pt;margin-top:298.45pt;width:6.05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995</wp:posOffset>
                </wp:positionH>
                <wp:positionV relativeFrom="paragraph">
                  <wp:posOffset>4028440</wp:posOffset>
                </wp:positionV>
                <wp:extent cx="47625" cy="187325"/>
                <wp:effectExtent l="9525" t="6985" r="571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20">
                              <a:moveTo>
                                <a:pt x="4324" y="13757"/>
                              </a:moveTo>
                              <a:lnTo>
                                <a:pt x="4316" y="13744"/>
                              </a:lnTo>
                              <a:lnTo>
                                <a:pt x="4313" y="13739"/>
                              </a:lnTo>
                              <a:lnTo>
                                <a:pt x="4308" y="13730"/>
                              </a:lnTo>
                              <a:lnTo>
                                <a:pt x="4277" y="13755"/>
                              </a:lnTo>
                              <a:lnTo>
                                <a:pt x="4273" y="13788"/>
                              </a:lnTo>
                              <a:lnTo>
                                <a:pt x="4259" y="13829"/>
                              </a:lnTo>
                              <a:lnTo>
                                <a:pt x="4235" y="13899"/>
                              </a:lnTo>
                              <a:lnTo>
                                <a:pt x="4218" y="13971"/>
                              </a:lnTo>
                              <a:lnTo>
                                <a:pt x="4206" y="14044"/>
                              </a:lnTo>
                              <a:lnTo>
                                <a:pt x="4196" y="14104"/>
                              </a:lnTo>
                              <a:lnTo>
                                <a:pt x="4184" y="14166"/>
                              </a:lnTo>
                              <a:lnTo>
                                <a:pt x="4199" y="14226"/>
                              </a:lnTo>
                              <a:lnTo>
                                <a:pt x="4206" y="14256"/>
                              </a:lnTo>
                              <a:lnTo>
                                <a:pt x="4215" y="14248"/>
                              </a:lnTo>
                              <a:lnTo>
                                <a:pt x="4239" y="1424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2,13730" coordsize="133,520" stroked="t" o:allowincell="f" style="position:absolute;margin-left:46.85pt;margin-top:317.2pt;width:3.7pt;height:1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5965</wp:posOffset>
                </wp:positionH>
                <wp:positionV relativeFrom="paragraph">
                  <wp:posOffset>4033520</wp:posOffset>
                </wp:positionV>
                <wp:extent cx="123190" cy="140970"/>
                <wp:effectExtent l="6985" t="10160" r="10795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91">
                              <a:moveTo>
                                <a:pt x="4620" y="13769"/>
                              </a:moveTo>
                              <a:lnTo>
                                <a:pt x="4626" y="13733"/>
                              </a:lnTo>
                              <a:lnTo>
                                <a:pt x="4603" y="13824"/>
                              </a:lnTo>
                              <a:lnTo>
                                <a:pt x="4602" y="13827"/>
                              </a:lnTo>
                              <a:lnTo>
                                <a:pt x="4589" y="13887"/>
                              </a:lnTo>
                              <a:lnTo>
                                <a:pt x="4583" y="13947"/>
                              </a:lnTo>
                              <a:lnTo>
                                <a:pt x="4585" y="14008"/>
                              </a:lnTo>
                              <a:lnTo>
                                <a:pt x="4586" y="14050"/>
                              </a:lnTo>
                              <a:lnTo>
                                <a:pt x="4591" y="14118"/>
                              </a:lnTo>
                              <a:lnTo>
                                <a:pt x="4641" y="14133"/>
                              </a:lnTo>
                              <a:lnTo>
                                <a:pt x="4696" y="14150"/>
                              </a:lnTo>
                              <a:lnTo>
                                <a:pt x="4766" y="14090"/>
                              </a:lnTo>
                              <a:lnTo>
                                <a:pt x="4802" y="14057"/>
                              </a:lnTo>
                              <a:lnTo>
                                <a:pt x="4855" y="14010"/>
                              </a:lnTo>
                              <a:lnTo>
                                <a:pt x="4914" y="13943"/>
                              </a:lnTo>
                              <a:lnTo>
                                <a:pt x="4926" y="13870"/>
                              </a:lnTo>
                              <a:lnTo>
                                <a:pt x="4938" y="13800"/>
                              </a:lnTo>
                              <a:lnTo>
                                <a:pt x="4878" y="13758"/>
                              </a:lnTo>
                              <a:lnTo>
                                <a:pt x="4817" y="13746"/>
                              </a:lnTo>
                              <a:lnTo>
                                <a:pt x="4753" y="13733"/>
                              </a:lnTo>
                              <a:lnTo>
                                <a:pt x="4676" y="13747"/>
                              </a:lnTo>
                              <a:lnTo>
                                <a:pt x="4617" y="13774"/>
                              </a:lnTo>
                              <a:lnTo>
                                <a:pt x="4608" y="13780"/>
                              </a:lnTo>
                              <a:lnTo>
                                <a:pt x="4598" y="13785"/>
                              </a:lnTo>
                              <a:lnTo>
                                <a:pt x="4589" y="1379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5,13744" coordsize="342,391" stroked="t" o:allowincell="f" style="position:absolute;margin-left:57.95pt;margin-top:317.6pt;width:9.65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660</wp:posOffset>
                </wp:positionH>
                <wp:positionV relativeFrom="paragraph">
                  <wp:posOffset>861060</wp:posOffset>
                </wp:positionV>
                <wp:extent cx="4784725" cy="83185"/>
                <wp:effectExtent l="317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0" h="232">
                              <a:moveTo>
                                <a:pt x="3463" y="5054"/>
                              </a:moveTo>
                              <a:lnTo>
                                <a:pt x="3490" y="5058"/>
                              </a:lnTo>
                              <a:lnTo>
                                <a:pt x="3474" y="5085"/>
                              </a:lnTo>
                              <a:lnTo>
                                <a:pt x="3502" y="5088"/>
                              </a:lnTo>
                              <a:lnTo>
                                <a:pt x="3805" y="5118"/>
                              </a:lnTo>
                              <a:lnTo>
                                <a:pt x="4131" y="5087"/>
                              </a:lnTo>
                              <a:lnTo>
                                <a:pt x="4435" y="5071"/>
                              </a:lnTo>
                              <a:lnTo>
                                <a:pt x="4718" y="5056"/>
                              </a:lnTo>
                              <a:lnTo>
                                <a:pt x="4994" y="5075"/>
                              </a:lnTo>
                              <a:lnTo>
                                <a:pt x="5277" y="5070"/>
                              </a:lnTo>
                              <a:lnTo>
                                <a:pt x="5733" y="5062"/>
                              </a:lnTo>
                              <a:lnTo>
                                <a:pt x="6190" y="5058"/>
                              </a:lnTo>
                              <a:lnTo>
                                <a:pt x="6646" y="5049"/>
                              </a:lnTo>
                              <a:lnTo>
                                <a:pt x="7327" y="5035"/>
                              </a:lnTo>
                              <a:lnTo>
                                <a:pt x="8003" y="4931"/>
                              </a:lnTo>
                              <a:lnTo>
                                <a:pt x="8684" y="4931"/>
                              </a:lnTo>
                              <a:lnTo>
                                <a:pt x="9489" y="4931"/>
                              </a:lnTo>
                              <a:lnTo>
                                <a:pt x="10292" y="4952"/>
                              </a:lnTo>
                              <a:lnTo>
                                <a:pt x="11097" y="4965"/>
                              </a:lnTo>
                              <a:lnTo>
                                <a:pt x="11872" y="4978"/>
                              </a:lnTo>
                              <a:lnTo>
                                <a:pt x="12650" y="4977"/>
                              </a:lnTo>
                              <a:lnTo>
                                <a:pt x="13425" y="5005"/>
                              </a:lnTo>
                              <a:lnTo>
                                <a:pt x="13938" y="5024"/>
                              </a:lnTo>
                              <a:lnTo>
                                <a:pt x="14452" y="5075"/>
                              </a:lnTo>
                              <a:lnTo>
                                <a:pt x="14965" y="5081"/>
                              </a:lnTo>
                              <a:lnTo>
                                <a:pt x="15532" y="5087"/>
                              </a:lnTo>
                              <a:lnTo>
                                <a:pt x="16075" y="5019"/>
                              </a:lnTo>
                              <a:lnTo>
                                <a:pt x="16637" y="5133"/>
                              </a:lnTo>
                              <a:lnTo>
                                <a:pt x="16672" y="5140"/>
                              </a:lnTo>
                              <a:lnTo>
                                <a:pt x="16705" y="5154"/>
                              </a:lnTo>
                              <a:lnTo>
                                <a:pt x="16740" y="516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1,4931" coordsize="13290,232" stroked="t" o:allowincell="f" style="position:absolute;margin-left:25.8pt;margin-top:67.8pt;width:376.7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65225</wp:posOffset>
                </wp:positionH>
                <wp:positionV relativeFrom="paragraph">
                  <wp:posOffset>434975</wp:posOffset>
                </wp:positionV>
                <wp:extent cx="106680" cy="3707130"/>
                <wp:effectExtent l="5715" t="6985" r="571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7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0297">
                              <a:moveTo>
                                <a:pt x="5821" y="3775"/>
                              </a:moveTo>
                              <a:lnTo>
                                <a:pt x="5806" y="3765"/>
                              </a:lnTo>
                              <a:lnTo>
                                <a:pt x="5794" y="3758"/>
                              </a:lnTo>
                              <a:lnTo>
                                <a:pt x="5779" y="3749"/>
                              </a:lnTo>
                              <a:lnTo>
                                <a:pt x="5781" y="3790"/>
                              </a:lnTo>
                              <a:lnTo>
                                <a:pt x="5780" y="3834"/>
                              </a:lnTo>
                              <a:lnTo>
                                <a:pt x="5783" y="3876"/>
                              </a:lnTo>
                              <a:lnTo>
                                <a:pt x="5815" y="4344"/>
                              </a:lnTo>
                              <a:lnTo>
                                <a:pt x="5896" y="4772"/>
                              </a:lnTo>
                              <a:lnTo>
                                <a:pt x="5984" y="5227"/>
                              </a:lnTo>
                              <a:lnTo>
                                <a:pt x="6052" y="5581"/>
                              </a:lnTo>
                              <a:lnTo>
                                <a:pt x="6011" y="5975"/>
                              </a:lnTo>
                              <a:lnTo>
                                <a:pt x="5983" y="6331"/>
                              </a:lnTo>
                              <a:lnTo>
                                <a:pt x="5950" y="6753"/>
                              </a:lnTo>
                              <a:lnTo>
                                <a:pt x="5917" y="7186"/>
                              </a:lnTo>
                              <a:lnTo>
                                <a:pt x="5932" y="7609"/>
                              </a:lnTo>
                              <a:lnTo>
                                <a:pt x="5954" y="8228"/>
                              </a:lnTo>
                              <a:lnTo>
                                <a:pt x="5920" y="8846"/>
                              </a:lnTo>
                              <a:lnTo>
                                <a:pt x="5934" y="9466"/>
                              </a:lnTo>
                              <a:lnTo>
                                <a:pt x="5944" y="9929"/>
                              </a:lnTo>
                              <a:lnTo>
                                <a:pt x="5946" y="10401"/>
                              </a:lnTo>
                              <a:lnTo>
                                <a:pt x="5927" y="10864"/>
                              </a:lnTo>
                              <a:lnTo>
                                <a:pt x="5893" y="11709"/>
                              </a:lnTo>
                              <a:lnTo>
                                <a:pt x="5902" y="12634"/>
                              </a:lnTo>
                              <a:lnTo>
                                <a:pt x="6016" y="13473"/>
                              </a:lnTo>
                              <a:lnTo>
                                <a:pt x="6036" y="13621"/>
                              </a:lnTo>
                              <a:lnTo>
                                <a:pt x="6070" y="13755"/>
                              </a:lnTo>
                              <a:lnTo>
                                <a:pt x="6067" y="13906"/>
                              </a:lnTo>
                              <a:lnTo>
                                <a:pt x="6066" y="13959"/>
                              </a:lnTo>
                              <a:lnTo>
                                <a:pt x="6067" y="13982"/>
                              </a:lnTo>
                              <a:lnTo>
                                <a:pt x="6055" y="14034"/>
                              </a:lnTo>
                              <a:lnTo>
                                <a:pt x="6050" y="14026"/>
                              </a:lnTo>
                              <a:lnTo>
                                <a:pt x="6046" y="14018"/>
                              </a:lnTo>
                              <a:lnTo>
                                <a:pt x="6041" y="1401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7,3749" coordsize="296,10297" stroked="t" o:allowincell="f" style="position:absolute;margin-left:91.75pt;margin-top:34.25pt;width:8.35pt;height:29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430</wp:posOffset>
                </wp:positionH>
                <wp:positionV relativeFrom="paragraph">
                  <wp:posOffset>1241425</wp:posOffset>
                </wp:positionV>
                <wp:extent cx="4977765" cy="81280"/>
                <wp:effectExtent l="6985" t="5080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8" h="225">
                              <a:moveTo>
                                <a:pt x="3334" y="6152"/>
                              </a:moveTo>
                              <a:lnTo>
                                <a:pt x="3314" y="6157"/>
                              </a:lnTo>
                              <a:lnTo>
                                <a:pt x="3295" y="6163"/>
                              </a:lnTo>
                              <a:lnTo>
                                <a:pt x="3277" y="6168"/>
                              </a:lnTo>
                              <a:lnTo>
                                <a:pt x="3447" y="6146"/>
                              </a:lnTo>
                              <a:lnTo>
                                <a:pt x="3617" y="6123"/>
                              </a:lnTo>
                              <a:lnTo>
                                <a:pt x="3789" y="6110"/>
                              </a:lnTo>
                              <a:lnTo>
                                <a:pt x="4267" y="6074"/>
                              </a:lnTo>
                              <a:lnTo>
                                <a:pt x="4759" y="6068"/>
                              </a:lnTo>
                              <a:lnTo>
                                <a:pt x="5237" y="6097"/>
                              </a:lnTo>
                              <a:lnTo>
                                <a:pt x="5758" y="6129"/>
                              </a:lnTo>
                              <a:lnTo>
                                <a:pt x="6288" y="6111"/>
                              </a:lnTo>
                              <a:lnTo>
                                <a:pt x="6810" y="6088"/>
                              </a:lnTo>
                              <a:lnTo>
                                <a:pt x="7727" y="6047"/>
                              </a:lnTo>
                              <a:lnTo>
                                <a:pt x="8642" y="5993"/>
                              </a:lnTo>
                              <a:lnTo>
                                <a:pt x="9561" y="5994"/>
                              </a:lnTo>
                              <a:lnTo>
                                <a:pt x="11402" y="5996"/>
                              </a:lnTo>
                              <a:lnTo>
                                <a:pt x="13246" y="6043"/>
                              </a:lnTo>
                              <a:lnTo>
                                <a:pt x="15084" y="6148"/>
                              </a:lnTo>
                              <a:lnTo>
                                <a:pt x="15696" y="6183"/>
                              </a:lnTo>
                              <a:lnTo>
                                <a:pt x="16318" y="6132"/>
                              </a:lnTo>
                              <a:lnTo>
                                <a:pt x="16928" y="6188"/>
                              </a:lnTo>
                              <a:lnTo>
                                <a:pt x="16987" y="6193"/>
                              </a:lnTo>
                              <a:lnTo>
                                <a:pt x="17045" y="6207"/>
                              </a:lnTo>
                              <a:lnTo>
                                <a:pt x="17104" y="621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7,5989" coordsize="13828,225" stroked="t" o:allowincell="f" style="position:absolute;margin-left:20.9pt;margin-top:97.75pt;width:391.9pt;height: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325755</wp:posOffset>
                </wp:positionH>
                <wp:positionV relativeFrom="paragraph">
                  <wp:posOffset>1663700</wp:posOffset>
                </wp:positionV>
                <wp:extent cx="4946015" cy="105410"/>
                <wp:effectExtent l="6985" t="508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0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0" h="293">
                              <a:moveTo>
                                <a:pt x="3444" y="7272"/>
                              </a:moveTo>
                              <a:lnTo>
                                <a:pt x="3496" y="7271"/>
                              </a:lnTo>
                              <a:lnTo>
                                <a:pt x="3550" y="7262"/>
                              </a:lnTo>
                              <a:lnTo>
                                <a:pt x="3604" y="7263"/>
                              </a:lnTo>
                              <a:lnTo>
                                <a:pt x="4112" y="7269"/>
                              </a:lnTo>
                              <a:lnTo>
                                <a:pt x="4621" y="7228"/>
                              </a:lnTo>
                              <a:lnTo>
                                <a:pt x="5130" y="7218"/>
                              </a:lnTo>
                              <a:lnTo>
                                <a:pt x="5936" y="7202"/>
                              </a:lnTo>
                              <a:lnTo>
                                <a:pt x="6736" y="7165"/>
                              </a:lnTo>
                              <a:lnTo>
                                <a:pt x="7543" y="7168"/>
                              </a:lnTo>
                              <a:lnTo>
                                <a:pt x="8864" y="7173"/>
                              </a:lnTo>
                              <a:lnTo>
                                <a:pt x="10176" y="7316"/>
                              </a:lnTo>
                              <a:lnTo>
                                <a:pt x="11495" y="7339"/>
                              </a:lnTo>
                              <a:lnTo>
                                <a:pt x="12263" y="7352"/>
                              </a:lnTo>
                              <a:lnTo>
                                <a:pt x="13041" y="7368"/>
                              </a:lnTo>
                              <a:lnTo>
                                <a:pt x="13809" y="7341"/>
                              </a:lnTo>
                              <a:lnTo>
                                <a:pt x="14689" y="7310"/>
                              </a:lnTo>
                              <a:lnTo>
                                <a:pt x="15539" y="7357"/>
                              </a:lnTo>
                              <a:lnTo>
                                <a:pt x="16415" y="7404"/>
                              </a:lnTo>
                              <a:lnTo>
                                <a:pt x="16643" y="7416"/>
                              </a:lnTo>
                              <a:lnTo>
                                <a:pt x="17004" y="7435"/>
                              </a:lnTo>
                              <a:lnTo>
                                <a:pt x="17165" y="744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4,7161" coordsize="13740,293" stroked="t" o:allowincell="f" style="position:absolute;margin-left:25.65pt;margin-top:131pt;width:389.4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550</wp:posOffset>
                </wp:positionH>
                <wp:positionV relativeFrom="paragraph">
                  <wp:posOffset>2018030</wp:posOffset>
                </wp:positionV>
                <wp:extent cx="5026660" cy="102235"/>
                <wp:effectExtent l="6350" t="4445" r="635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66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3" h="284">
                              <a:moveTo>
                                <a:pt x="3475" y="8310"/>
                              </a:moveTo>
                              <a:lnTo>
                                <a:pt x="3974" y="8271"/>
                              </a:lnTo>
                              <a:lnTo>
                                <a:pt x="4474" y="8242"/>
                              </a:lnTo>
                              <a:lnTo>
                                <a:pt x="4974" y="8209"/>
                              </a:lnTo>
                              <a:lnTo>
                                <a:pt x="5622" y="8166"/>
                              </a:lnTo>
                              <a:lnTo>
                                <a:pt x="6246" y="8154"/>
                              </a:lnTo>
                              <a:lnTo>
                                <a:pt x="6895" y="8178"/>
                              </a:lnTo>
                              <a:lnTo>
                                <a:pt x="8345" y="8232"/>
                              </a:lnTo>
                              <a:lnTo>
                                <a:pt x="9791" y="8267"/>
                              </a:lnTo>
                              <a:lnTo>
                                <a:pt x="11242" y="8254"/>
                              </a:lnTo>
                              <a:lnTo>
                                <a:pt x="12830" y="8240"/>
                              </a:lnTo>
                              <a:lnTo>
                                <a:pt x="14428" y="8248"/>
                              </a:lnTo>
                              <a:lnTo>
                                <a:pt x="16013" y="8367"/>
                              </a:lnTo>
                              <a:lnTo>
                                <a:pt x="16479" y="8402"/>
                              </a:lnTo>
                              <a:lnTo>
                                <a:pt x="16951" y="8453"/>
                              </a:lnTo>
                              <a:lnTo>
                                <a:pt x="17417" y="8408"/>
                              </a:lnTo>
                              <a:lnTo>
                                <a:pt x="17424" y="8405"/>
                              </a:lnTo>
                              <a:lnTo>
                                <a:pt x="17430" y="8402"/>
                              </a:lnTo>
                              <a:lnTo>
                                <a:pt x="17437" y="839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5,8146" coordsize="13963,284" stroked="t" o:allowincell="f" style="position:absolute;margin-left:26.5pt;margin-top:158.9pt;width:395.75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96">
                <wp:simplePos x="0" y="0"/>
                <wp:positionH relativeFrom="column">
                  <wp:posOffset>445770</wp:posOffset>
                </wp:positionH>
                <wp:positionV relativeFrom="paragraph">
                  <wp:posOffset>2409825</wp:posOffset>
                </wp:positionV>
                <wp:extent cx="4920615" cy="98425"/>
                <wp:effectExtent l="6985" t="6985" r="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8" h="274">
                              <a:moveTo>
                                <a:pt x="3778" y="9258"/>
                              </a:moveTo>
                              <a:lnTo>
                                <a:pt x="3819" y="9258"/>
                              </a:lnTo>
                              <a:lnTo>
                                <a:pt x="3872" y="9269"/>
                              </a:lnTo>
                              <a:lnTo>
                                <a:pt x="3918" y="9268"/>
                              </a:lnTo>
                              <a:lnTo>
                                <a:pt x="4563" y="9252"/>
                              </a:lnTo>
                              <a:lnTo>
                                <a:pt x="5209" y="9234"/>
                              </a:lnTo>
                              <a:lnTo>
                                <a:pt x="5854" y="9242"/>
                              </a:lnTo>
                              <a:lnTo>
                                <a:pt x="6703" y="9252"/>
                              </a:lnTo>
                              <a:lnTo>
                                <a:pt x="7550" y="9248"/>
                              </a:lnTo>
                              <a:lnTo>
                                <a:pt x="8399" y="9265"/>
                              </a:lnTo>
                              <a:lnTo>
                                <a:pt x="9844" y="9294"/>
                              </a:lnTo>
                              <a:lnTo>
                                <a:pt x="11286" y="9293"/>
                              </a:lnTo>
                              <a:lnTo>
                                <a:pt x="12731" y="9280"/>
                              </a:lnTo>
                              <a:lnTo>
                                <a:pt x="14197" y="9266"/>
                              </a:lnTo>
                              <a:lnTo>
                                <a:pt x="15660" y="9528"/>
                              </a:lnTo>
                              <a:lnTo>
                                <a:pt x="17117" y="9507"/>
                              </a:lnTo>
                              <a:lnTo>
                                <a:pt x="17236" y="9505"/>
                              </a:lnTo>
                              <a:lnTo>
                                <a:pt x="17303" y="9485"/>
                              </a:lnTo>
                              <a:lnTo>
                                <a:pt x="17421" y="94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8,9234" coordsize="13668,274" stroked="t" o:allowincell="f" style="position:absolute;margin-left:35.1pt;margin-top:189.75pt;width:387.4pt;height: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1170</wp:posOffset>
                </wp:positionH>
                <wp:positionV relativeFrom="paragraph">
                  <wp:posOffset>2770505</wp:posOffset>
                </wp:positionV>
                <wp:extent cx="4778375" cy="69215"/>
                <wp:effectExtent l="3175" t="1905" r="6350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3" h="192">
                              <a:moveTo>
                                <a:pt x="3860" y="10312"/>
                              </a:moveTo>
                              <a:lnTo>
                                <a:pt x="3880" y="10311"/>
                              </a:lnTo>
                              <a:lnTo>
                                <a:pt x="3875" y="10304"/>
                              </a:lnTo>
                              <a:lnTo>
                                <a:pt x="3895" y="10303"/>
                              </a:lnTo>
                              <a:lnTo>
                                <a:pt x="4429" y="10288"/>
                              </a:lnTo>
                              <a:lnTo>
                                <a:pt x="4962" y="10324"/>
                              </a:lnTo>
                              <a:lnTo>
                                <a:pt x="5496" y="10312"/>
                              </a:lnTo>
                              <a:lnTo>
                                <a:pt x="6778" y="10284"/>
                              </a:lnTo>
                              <a:lnTo>
                                <a:pt x="8042" y="10250"/>
                              </a:lnTo>
                              <a:lnTo>
                                <a:pt x="9325" y="10282"/>
                              </a:lnTo>
                              <a:lnTo>
                                <a:pt x="11359" y="10333"/>
                              </a:lnTo>
                              <a:lnTo>
                                <a:pt x="13399" y="10442"/>
                              </a:lnTo>
                              <a:lnTo>
                                <a:pt x="15434" y="10425"/>
                              </a:lnTo>
                              <a:lnTo>
                                <a:pt x="15997" y="10420"/>
                              </a:lnTo>
                              <a:lnTo>
                                <a:pt x="16560" y="10385"/>
                              </a:lnTo>
                              <a:lnTo>
                                <a:pt x="17121" y="1041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9,10236" coordsize="13273,192" stroked="t" o:allowincell="f" style="position:absolute;margin-left:37.1pt;margin-top:218.15pt;width:376.2pt;height: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</wp:posOffset>
                </wp:positionH>
                <wp:positionV relativeFrom="paragraph">
                  <wp:posOffset>3101340</wp:posOffset>
                </wp:positionV>
                <wp:extent cx="4893945" cy="64770"/>
                <wp:effectExtent l="6985" t="10795" r="571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4" h="179">
                              <a:moveTo>
                                <a:pt x="3779" y="11203"/>
                              </a:moveTo>
                              <a:lnTo>
                                <a:pt x="4075" y="11228"/>
                              </a:lnTo>
                              <a:lnTo>
                                <a:pt x="4340" y="11189"/>
                              </a:lnTo>
                              <a:lnTo>
                                <a:pt x="4635" y="11186"/>
                              </a:lnTo>
                              <a:lnTo>
                                <a:pt x="4919" y="11183"/>
                              </a:lnTo>
                              <a:lnTo>
                                <a:pt x="5193" y="11189"/>
                              </a:lnTo>
                              <a:lnTo>
                                <a:pt x="5478" y="11171"/>
                              </a:lnTo>
                              <a:lnTo>
                                <a:pt x="5934" y="11142"/>
                              </a:lnTo>
                              <a:lnTo>
                                <a:pt x="6400" y="11162"/>
                              </a:lnTo>
                              <a:lnTo>
                                <a:pt x="6857" y="11170"/>
                              </a:lnTo>
                              <a:lnTo>
                                <a:pt x="7530" y="11182"/>
                              </a:lnTo>
                              <a:lnTo>
                                <a:pt x="8202" y="11177"/>
                              </a:lnTo>
                              <a:lnTo>
                                <a:pt x="8875" y="11188"/>
                              </a:lnTo>
                              <a:lnTo>
                                <a:pt x="10091" y="11209"/>
                              </a:lnTo>
                              <a:lnTo>
                                <a:pt x="11304" y="11226"/>
                              </a:lnTo>
                              <a:lnTo>
                                <a:pt x="12520" y="11270"/>
                              </a:lnTo>
                              <a:lnTo>
                                <a:pt x="13898" y="11320"/>
                              </a:lnTo>
                              <a:lnTo>
                                <a:pt x="15272" y="11312"/>
                              </a:lnTo>
                              <a:lnTo>
                                <a:pt x="16650" y="11323"/>
                              </a:lnTo>
                              <a:lnTo>
                                <a:pt x="16890" y="11325"/>
                              </a:lnTo>
                              <a:lnTo>
                                <a:pt x="17136" y="11324"/>
                              </a:lnTo>
                              <a:lnTo>
                                <a:pt x="17372" y="113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9,11155" coordsize="13594,179" stroked="t" o:allowincell="f" style="position:absolute;margin-left:35.1pt;margin-top:244.2pt;width:385.3pt;height: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2595</wp:posOffset>
                </wp:positionH>
                <wp:positionV relativeFrom="paragraph">
                  <wp:posOffset>3446780</wp:posOffset>
                </wp:positionV>
                <wp:extent cx="4937125" cy="69850"/>
                <wp:effectExtent l="0" t="635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4" h="193">
                              <a:moveTo>
                                <a:pt x="3790" y="12115"/>
                              </a:moveTo>
                              <a:lnTo>
                                <a:pt x="3817" y="12121"/>
                              </a:lnTo>
                              <a:lnTo>
                                <a:pt x="3792" y="12142"/>
                              </a:lnTo>
                              <a:lnTo>
                                <a:pt x="3819" y="12146"/>
                              </a:lnTo>
                              <a:lnTo>
                                <a:pt x="4870" y="12302"/>
                              </a:lnTo>
                              <a:lnTo>
                                <a:pt x="6013" y="12167"/>
                              </a:lnTo>
                              <a:lnTo>
                                <a:pt x="7074" y="12188"/>
                              </a:lnTo>
                              <a:lnTo>
                                <a:pt x="8014" y="12206"/>
                              </a:lnTo>
                              <a:lnTo>
                                <a:pt x="8941" y="12229"/>
                              </a:lnTo>
                              <a:lnTo>
                                <a:pt x="9881" y="12191"/>
                              </a:lnTo>
                              <a:lnTo>
                                <a:pt x="11284" y="12134"/>
                              </a:lnTo>
                              <a:lnTo>
                                <a:pt x="12668" y="12131"/>
                              </a:lnTo>
                              <a:lnTo>
                                <a:pt x="14072" y="12176"/>
                              </a:lnTo>
                              <a:lnTo>
                                <a:pt x="14876" y="12202"/>
                              </a:lnTo>
                              <a:lnTo>
                                <a:pt x="15680" y="12226"/>
                              </a:lnTo>
                              <a:lnTo>
                                <a:pt x="16484" y="12264"/>
                              </a:lnTo>
                              <a:lnTo>
                                <a:pt x="16816" y="12280"/>
                              </a:lnTo>
                              <a:lnTo>
                                <a:pt x="17152" y="12288"/>
                              </a:lnTo>
                              <a:lnTo>
                                <a:pt x="17482" y="1230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9,12115" coordsize="13714,193" stroked="t" o:allowincell="f" style="position:absolute;margin-left:34.85pt;margin-top:271.4pt;width:388.7pt;height: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2590</wp:posOffset>
                </wp:positionH>
                <wp:positionV relativeFrom="paragraph">
                  <wp:posOffset>3667125</wp:posOffset>
                </wp:positionV>
                <wp:extent cx="4826000" cy="66675"/>
                <wp:effectExtent l="3175" t="1333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5" h="185">
                              <a:moveTo>
                                <a:pt x="3704" y="12852"/>
                              </a:moveTo>
                              <a:lnTo>
                                <a:pt x="3692" y="12843"/>
                              </a:lnTo>
                              <a:lnTo>
                                <a:pt x="3689" y="12840"/>
                              </a:lnTo>
                              <a:lnTo>
                                <a:pt x="3680" y="12836"/>
                              </a:lnTo>
                              <a:lnTo>
                                <a:pt x="3701" y="12838"/>
                              </a:lnTo>
                              <a:lnTo>
                                <a:pt x="3668" y="12842"/>
                              </a:lnTo>
                              <a:lnTo>
                                <a:pt x="3689" y="12844"/>
                              </a:lnTo>
                              <a:lnTo>
                                <a:pt x="3971" y="12876"/>
                              </a:lnTo>
                              <a:lnTo>
                                <a:pt x="4244" y="12805"/>
                              </a:lnTo>
                              <a:lnTo>
                                <a:pt x="4527" y="12782"/>
                              </a:lnTo>
                              <a:lnTo>
                                <a:pt x="5096" y="12735"/>
                              </a:lnTo>
                              <a:lnTo>
                                <a:pt x="5682" y="12743"/>
                              </a:lnTo>
                              <a:lnTo>
                                <a:pt x="6253" y="12729"/>
                              </a:lnTo>
                              <a:lnTo>
                                <a:pt x="6978" y="12711"/>
                              </a:lnTo>
                              <a:lnTo>
                                <a:pt x="7713" y="12735"/>
                              </a:lnTo>
                              <a:lnTo>
                                <a:pt x="8438" y="12749"/>
                              </a:lnTo>
                              <a:lnTo>
                                <a:pt x="9612" y="12772"/>
                              </a:lnTo>
                              <a:lnTo>
                                <a:pt x="10785" y="12789"/>
                              </a:lnTo>
                              <a:lnTo>
                                <a:pt x="11959" y="12807"/>
                              </a:lnTo>
                              <a:lnTo>
                                <a:pt x="13416" y="12829"/>
                              </a:lnTo>
                              <a:lnTo>
                                <a:pt x="14875" y="12862"/>
                              </a:lnTo>
                              <a:lnTo>
                                <a:pt x="16332" y="12878"/>
                              </a:lnTo>
                              <a:lnTo>
                                <a:pt x="16577" y="12881"/>
                              </a:lnTo>
                              <a:lnTo>
                                <a:pt x="16818" y="12893"/>
                              </a:lnTo>
                              <a:lnTo>
                                <a:pt x="17062" y="1291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8,12727" coordsize="13405,185" stroked="t" o:allowincell="f" style="position:absolute;margin-left:31.7pt;margin-top:288.75pt;width:379.95pt;height: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7040</wp:posOffset>
                </wp:positionH>
                <wp:positionV relativeFrom="paragraph">
                  <wp:posOffset>3947160</wp:posOffset>
                </wp:positionV>
                <wp:extent cx="5034280" cy="45085"/>
                <wp:effectExtent l="6350" t="15240" r="635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4" h="125">
                              <a:moveTo>
                                <a:pt x="3826" y="13585"/>
                              </a:moveTo>
                              <a:lnTo>
                                <a:pt x="3811" y="13586"/>
                              </a:lnTo>
                              <a:lnTo>
                                <a:pt x="3797" y="13587"/>
                              </a:lnTo>
                              <a:lnTo>
                                <a:pt x="3782" y="13588"/>
                              </a:lnTo>
                              <a:lnTo>
                                <a:pt x="3895" y="13602"/>
                              </a:lnTo>
                              <a:lnTo>
                                <a:pt x="4004" y="13627"/>
                              </a:lnTo>
                              <a:lnTo>
                                <a:pt x="4125" y="13629"/>
                              </a:lnTo>
                              <a:lnTo>
                                <a:pt x="4694" y="13637"/>
                              </a:lnTo>
                              <a:lnTo>
                                <a:pt x="5263" y="13609"/>
                              </a:lnTo>
                              <a:lnTo>
                                <a:pt x="5831" y="13601"/>
                              </a:lnTo>
                              <a:lnTo>
                                <a:pt x="6480" y="13592"/>
                              </a:lnTo>
                              <a:lnTo>
                                <a:pt x="7123" y="13576"/>
                              </a:lnTo>
                              <a:lnTo>
                                <a:pt x="7773" y="13588"/>
                              </a:lnTo>
                              <a:lnTo>
                                <a:pt x="8662" y="13604"/>
                              </a:lnTo>
                              <a:lnTo>
                                <a:pt x="9550" y="13582"/>
                              </a:lnTo>
                              <a:lnTo>
                                <a:pt x="10439" y="13585"/>
                              </a:lnTo>
                              <a:lnTo>
                                <a:pt x="11397" y="13588"/>
                              </a:lnTo>
                              <a:lnTo>
                                <a:pt x="12356" y="13556"/>
                              </a:lnTo>
                              <a:lnTo>
                                <a:pt x="13313" y="13529"/>
                              </a:lnTo>
                              <a:lnTo>
                                <a:pt x="14027" y="13509"/>
                              </a:lnTo>
                              <a:lnTo>
                                <a:pt x="14751" y="13481"/>
                              </a:lnTo>
                              <a:lnTo>
                                <a:pt x="15465" y="13520"/>
                              </a:lnTo>
                              <a:lnTo>
                                <a:pt x="16209" y="13561"/>
                              </a:lnTo>
                              <a:lnTo>
                                <a:pt x="17063" y="13641"/>
                              </a:lnTo>
                              <a:lnTo>
                                <a:pt x="17747" y="13622"/>
                              </a:lnTo>
                              <a:lnTo>
                                <a:pt x="17739" y="13620"/>
                              </a:lnTo>
                              <a:lnTo>
                                <a:pt x="17731" y="13619"/>
                              </a:lnTo>
                              <a:lnTo>
                                <a:pt x="17723" y="136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2,13505" coordsize="13984,125" stroked="t" o:allowincell="f" style="position:absolute;margin-left:35.2pt;margin-top:310.8pt;width:396.35pt;height: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02">
                <wp:simplePos x="0" y="0"/>
                <wp:positionH relativeFrom="column">
                  <wp:posOffset>504825</wp:posOffset>
                </wp:positionH>
                <wp:positionV relativeFrom="paragraph">
                  <wp:posOffset>4140200</wp:posOffset>
                </wp:positionV>
                <wp:extent cx="5006340" cy="65405"/>
                <wp:effectExtent l="6985" t="698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6" h="181">
                              <a:moveTo>
                                <a:pt x="3943" y="14159"/>
                              </a:moveTo>
                              <a:lnTo>
                                <a:pt x="4004" y="14165"/>
                              </a:lnTo>
                              <a:lnTo>
                                <a:pt x="4064" y="14184"/>
                              </a:lnTo>
                              <a:lnTo>
                                <a:pt x="4128" y="14187"/>
                              </a:lnTo>
                              <a:lnTo>
                                <a:pt x="4609" y="14213"/>
                              </a:lnTo>
                              <a:lnTo>
                                <a:pt x="5087" y="14211"/>
                              </a:lnTo>
                              <a:lnTo>
                                <a:pt x="5568" y="14205"/>
                              </a:lnTo>
                              <a:lnTo>
                                <a:pt x="6270" y="14196"/>
                              </a:lnTo>
                              <a:lnTo>
                                <a:pt x="6963" y="14160"/>
                              </a:lnTo>
                              <a:lnTo>
                                <a:pt x="7665" y="14183"/>
                              </a:lnTo>
                              <a:lnTo>
                                <a:pt x="8484" y="14209"/>
                              </a:lnTo>
                              <a:lnTo>
                                <a:pt x="9287" y="14193"/>
                              </a:lnTo>
                              <a:lnTo>
                                <a:pt x="10105" y="14151"/>
                              </a:lnTo>
                              <a:lnTo>
                                <a:pt x="10774" y="14117"/>
                              </a:lnTo>
                              <a:lnTo>
                                <a:pt x="11439" y="14111"/>
                              </a:lnTo>
                              <a:lnTo>
                                <a:pt x="12108" y="14104"/>
                              </a:lnTo>
                              <a:lnTo>
                                <a:pt x="12711" y="14098"/>
                              </a:lnTo>
                              <a:lnTo>
                                <a:pt x="13312" y="14137"/>
                              </a:lnTo>
                              <a:lnTo>
                                <a:pt x="13914" y="14170"/>
                              </a:lnTo>
                              <a:lnTo>
                                <a:pt x="14767" y="14217"/>
                              </a:lnTo>
                              <a:lnTo>
                                <a:pt x="15623" y="14182"/>
                              </a:lnTo>
                              <a:lnTo>
                                <a:pt x="16476" y="14159"/>
                              </a:lnTo>
                              <a:lnTo>
                                <a:pt x="16896" y="14148"/>
                              </a:lnTo>
                              <a:lnTo>
                                <a:pt x="17342" y="14184"/>
                              </a:lnTo>
                              <a:lnTo>
                                <a:pt x="17751" y="14075"/>
                              </a:lnTo>
                              <a:lnTo>
                                <a:pt x="17793" y="14064"/>
                              </a:lnTo>
                              <a:lnTo>
                                <a:pt x="17782" y="14053"/>
                              </a:lnTo>
                              <a:lnTo>
                                <a:pt x="17823" y="1404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3,14041" coordsize="13906,181" stroked="t" o:allowincell="f" style="position:absolute;margin-left:39.75pt;margin-top:326pt;width:394.15pt;height: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8550</wp:posOffset>
                </wp:positionH>
                <wp:positionV relativeFrom="paragraph">
                  <wp:posOffset>405765</wp:posOffset>
                </wp:positionV>
                <wp:extent cx="55245" cy="3783330"/>
                <wp:effectExtent l="6985" t="6350" r="1016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7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0509">
                              <a:moveTo>
                                <a:pt x="9120" y="3667"/>
                              </a:moveTo>
                              <a:lnTo>
                                <a:pt x="9132" y="3951"/>
                              </a:lnTo>
                              <a:lnTo>
                                <a:pt x="9147" y="4238"/>
                              </a:lnTo>
                              <a:lnTo>
                                <a:pt x="9169" y="4524"/>
                              </a:lnTo>
                              <a:lnTo>
                                <a:pt x="9212" y="5088"/>
                              </a:lnTo>
                              <a:lnTo>
                                <a:pt x="9154" y="5670"/>
                              </a:lnTo>
                              <a:lnTo>
                                <a:pt x="9137" y="6235"/>
                              </a:lnTo>
                              <a:lnTo>
                                <a:pt x="9119" y="6859"/>
                              </a:lnTo>
                              <a:lnTo>
                                <a:pt x="9170" y="7465"/>
                              </a:lnTo>
                              <a:lnTo>
                                <a:pt x="9210" y="8087"/>
                              </a:lnTo>
                              <a:lnTo>
                                <a:pt x="9266" y="8962"/>
                              </a:lnTo>
                              <a:lnTo>
                                <a:pt x="9241" y="9839"/>
                              </a:lnTo>
                              <a:lnTo>
                                <a:pt x="9266" y="10715"/>
                              </a:lnTo>
                              <a:lnTo>
                                <a:pt x="9281" y="11245"/>
                              </a:lnTo>
                              <a:lnTo>
                                <a:pt x="9274" y="11782"/>
                              </a:lnTo>
                              <a:lnTo>
                                <a:pt x="9266" y="12313"/>
                              </a:lnTo>
                              <a:lnTo>
                                <a:pt x="9261" y="12654"/>
                              </a:lnTo>
                              <a:lnTo>
                                <a:pt x="9248" y="12991"/>
                              </a:lnTo>
                              <a:lnTo>
                                <a:pt x="9252" y="13332"/>
                              </a:lnTo>
                              <a:lnTo>
                                <a:pt x="9253" y="13467"/>
                              </a:lnTo>
                              <a:lnTo>
                                <a:pt x="9261" y="13612"/>
                              </a:lnTo>
                              <a:lnTo>
                                <a:pt x="9242" y="13745"/>
                              </a:lnTo>
                              <a:lnTo>
                                <a:pt x="9222" y="13885"/>
                              </a:lnTo>
                              <a:lnTo>
                                <a:pt x="9202" y="14061"/>
                              </a:lnTo>
                              <a:lnTo>
                                <a:pt x="9203" y="14164"/>
                              </a:lnTo>
                              <a:lnTo>
                                <a:pt x="9204" y="14152"/>
                              </a:lnTo>
                              <a:lnTo>
                                <a:pt x="9204" y="14148"/>
                              </a:lnTo>
                              <a:lnTo>
                                <a:pt x="9202" y="141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0,3667" coordsize="152,10509" stroked="t" o:allowincell="f" style="position:absolute;margin-left:186.5pt;margin-top:31.95pt;width:4.3pt;height:29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95700</wp:posOffset>
                </wp:positionH>
                <wp:positionV relativeFrom="paragraph">
                  <wp:posOffset>405130</wp:posOffset>
                </wp:positionV>
                <wp:extent cx="238125" cy="3711575"/>
                <wp:effectExtent l="16510" t="6985" r="762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7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10311">
                              <a:moveTo>
                                <a:pt x="13384" y="3665"/>
                              </a:moveTo>
                              <a:lnTo>
                                <a:pt x="13379" y="3828"/>
                              </a:lnTo>
                              <a:lnTo>
                                <a:pt x="13374" y="3999"/>
                              </a:lnTo>
                              <a:lnTo>
                                <a:pt x="13379" y="4167"/>
                              </a:lnTo>
                              <a:lnTo>
                                <a:pt x="13392" y="4628"/>
                              </a:lnTo>
                              <a:lnTo>
                                <a:pt x="13463" y="5083"/>
                              </a:lnTo>
                              <a:lnTo>
                                <a:pt x="13466" y="5546"/>
                              </a:lnTo>
                              <a:lnTo>
                                <a:pt x="13473" y="6509"/>
                              </a:lnTo>
                              <a:lnTo>
                                <a:pt x="13411" y="7470"/>
                              </a:lnTo>
                              <a:lnTo>
                                <a:pt x="13315" y="8427"/>
                              </a:lnTo>
                              <a:lnTo>
                                <a:pt x="13246" y="9115"/>
                              </a:lnTo>
                              <a:lnTo>
                                <a:pt x="13236" y="9798"/>
                              </a:lnTo>
                              <a:lnTo>
                                <a:pt x="13124" y="10482"/>
                              </a:lnTo>
                              <a:lnTo>
                                <a:pt x="13007" y="11201"/>
                              </a:lnTo>
                              <a:lnTo>
                                <a:pt x="12922" y="11928"/>
                              </a:lnTo>
                              <a:lnTo>
                                <a:pt x="12852" y="12653"/>
                              </a:lnTo>
                              <a:lnTo>
                                <a:pt x="12817" y="13015"/>
                              </a:lnTo>
                              <a:lnTo>
                                <a:pt x="12780" y="13385"/>
                              </a:lnTo>
                              <a:lnTo>
                                <a:pt x="12835" y="13747"/>
                              </a:lnTo>
                              <a:lnTo>
                                <a:pt x="12850" y="13849"/>
                              </a:lnTo>
                              <a:lnTo>
                                <a:pt x="12866" y="13900"/>
                              </a:lnTo>
                              <a:lnTo>
                                <a:pt x="12918" y="13975"/>
                              </a:lnTo>
                              <a:lnTo>
                                <a:pt x="12932" y="13970"/>
                              </a:lnTo>
                              <a:lnTo>
                                <a:pt x="12939" y="13968"/>
                              </a:lnTo>
                              <a:lnTo>
                                <a:pt x="12948" y="1396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5,3665" coordsize="663,10311" stroked="t" o:allowincell="f" style="position:absolute;margin-left:291pt;margin-top:31.9pt;width:18.7pt;height:29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265</wp:posOffset>
                </wp:positionH>
                <wp:positionV relativeFrom="paragraph">
                  <wp:posOffset>4166870</wp:posOffset>
                </wp:positionV>
                <wp:extent cx="222885" cy="29845"/>
                <wp:effectExtent l="6985" t="8255" r="571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83">
                              <a:moveTo>
                                <a:pt x="4109" y="14174"/>
                              </a:moveTo>
                              <a:lnTo>
                                <a:pt x="4093" y="14174"/>
                              </a:lnTo>
                              <a:lnTo>
                                <a:pt x="4079" y="14176"/>
                              </a:lnTo>
                              <a:lnTo>
                                <a:pt x="4063" y="14181"/>
                              </a:lnTo>
                              <a:lnTo>
                                <a:pt x="4047" y="14186"/>
                              </a:lnTo>
                              <a:lnTo>
                                <a:pt x="4032" y="14193"/>
                              </a:lnTo>
                              <a:lnTo>
                                <a:pt x="4016" y="14195"/>
                              </a:lnTo>
                              <a:lnTo>
                                <a:pt x="4000" y="14197"/>
                              </a:lnTo>
                              <a:lnTo>
                                <a:pt x="3985" y="14196"/>
                              </a:lnTo>
                              <a:lnTo>
                                <a:pt x="3970" y="14191"/>
                              </a:lnTo>
                              <a:lnTo>
                                <a:pt x="3951" y="14185"/>
                              </a:lnTo>
                              <a:lnTo>
                                <a:pt x="3930" y="14184"/>
                              </a:lnTo>
                              <a:lnTo>
                                <a:pt x="3911" y="14178"/>
                              </a:lnTo>
                              <a:lnTo>
                                <a:pt x="3893" y="14172"/>
                              </a:lnTo>
                              <a:lnTo>
                                <a:pt x="3883" y="14157"/>
                              </a:lnTo>
                              <a:lnTo>
                                <a:pt x="3866" y="14151"/>
                              </a:lnTo>
                              <a:lnTo>
                                <a:pt x="3851" y="14145"/>
                              </a:lnTo>
                              <a:lnTo>
                                <a:pt x="3836" y="14155"/>
                              </a:lnTo>
                              <a:lnTo>
                                <a:pt x="3821" y="14155"/>
                              </a:lnTo>
                              <a:lnTo>
                                <a:pt x="3802" y="14155"/>
                              </a:lnTo>
                              <a:lnTo>
                                <a:pt x="3789" y="14145"/>
                              </a:lnTo>
                              <a:lnTo>
                                <a:pt x="3770" y="14148"/>
                              </a:lnTo>
                              <a:lnTo>
                                <a:pt x="3745" y="14152"/>
                              </a:lnTo>
                              <a:lnTo>
                                <a:pt x="3734" y="14151"/>
                              </a:lnTo>
                              <a:lnTo>
                                <a:pt x="3709" y="14143"/>
                              </a:lnTo>
                              <a:lnTo>
                                <a:pt x="3694" y="14138"/>
                              </a:lnTo>
                              <a:lnTo>
                                <a:pt x="3656" y="14110"/>
                              </a:lnTo>
                              <a:lnTo>
                                <a:pt x="3642" y="14114"/>
                              </a:lnTo>
                              <a:lnTo>
                                <a:pt x="3621" y="14120"/>
                              </a:lnTo>
                              <a:lnTo>
                                <a:pt x="3607" y="14152"/>
                              </a:lnTo>
                              <a:lnTo>
                                <a:pt x="3582" y="14159"/>
                              </a:lnTo>
                              <a:lnTo>
                                <a:pt x="3560" y="14165"/>
                              </a:lnTo>
                              <a:lnTo>
                                <a:pt x="3537" y="14155"/>
                              </a:lnTo>
                              <a:lnTo>
                                <a:pt x="3515" y="14162"/>
                              </a:lnTo>
                              <a:lnTo>
                                <a:pt x="3496" y="14168"/>
                              </a:lnTo>
                              <a:lnTo>
                                <a:pt x="3499" y="14180"/>
                              </a:lnTo>
                              <a:lnTo>
                                <a:pt x="3491" y="1419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1,14114" coordsize="619,83" stroked="t" o:allowincell="f" style="position:absolute;margin-left:26.95pt;margin-top:328.1pt;width:17.5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935</wp:posOffset>
                </wp:positionH>
                <wp:positionV relativeFrom="paragraph">
                  <wp:posOffset>429260</wp:posOffset>
                </wp:positionV>
                <wp:extent cx="145415" cy="3750945"/>
                <wp:effectExtent l="3810" t="571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7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10420">
                              <a:moveTo>
                                <a:pt x="3568" y="14151"/>
                              </a:moveTo>
                              <a:lnTo>
                                <a:pt x="3561" y="14032"/>
                              </a:lnTo>
                              <a:lnTo>
                                <a:pt x="3541" y="13908"/>
                              </a:lnTo>
                              <a:lnTo>
                                <a:pt x="3544" y="13789"/>
                              </a:lnTo>
                              <a:lnTo>
                                <a:pt x="3547" y="13631"/>
                              </a:lnTo>
                              <a:lnTo>
                                <a:pt x="3537" y="13510"/>
                              </a:lnTo>
                              <a:lnTo>
                                <a:pt x="3522" y="13357"/>
                              </a:lnTo>
                              <a:lnTo>
                                <a:pt x="3499" y="13110"/>
                              </a:lnTo>
                              <a:lnTo>
                                <a:pt x="3537" y="12827"/>
                              </a:lnTo>
                              <a:lnTo>
                                <a:pt x="3543" y="12577"/>
                              </a:lnTo>
                              <a:lnTo>
                                <a:pt x="3547" y="12401"/>
                              </a:lnTo>
                              <a:lnTo>
                                <a:pt x="3596" y="12229"/>
                              </a:lnTo>
                              <a:lnTo>
                                <a:pt x="3605" y="12051"/>
                              </a:lnTo>
                              <a:lnTo>
                                <a:pt x="3616" y="11849"/>
                              </a:lnTo>
                              <a:lnTo>
                                <a:pt x="3562" y="11659"/>
                              </a:lnTo>
                              <a:lnTo>
                                <a:pt x="3531" y="11458"/>
                              </a:lnTo>
                              <a:lnTo>
                                <a:pt x="3484" y="11153"/>
                              </a:lnTo>
                              <a:lnTo>
                                <a:pt x="3439" y="10853"/>
                              </a:lnTo>
                              <a:lnTo>
                                <a:pt x="3406" y="10547"/>
                              </a:lnTo>
                              <a:lnTo>
                                <a:pt x="3379" y="10299"/>
                              </a:lnTo>
                              <a:lnTo>
                                <a:pt x="3369" y="10050"/>
                              </a:lnTo>
                              <a:lnTo>
                                <a:pt x="3344" y="9802"/>
                              </a:lnTo>
                              <a:lnTo>
                                <a:pt x="3324" y="9601"/>
                              </a:lnTo>
                              <a:lnTo>
                                <a:pt x="3294" y="9402"/>
                              </a:lnTo>
                              <a:lnTo>
                                <a:pt x="3271" y="9201"/>
                              </a:lnTo>
                              <a:lnTo>
                                <a:pt x="3224" y="8780"/>
                              </a:lnTo>
                              <a:lnTo>
                                <a:pt x="3221" y="8378"/>
                              </a:lnTo>
                              <a:lnTo>
                                <a:pt x="3232" y="7956"/>
                              </a:lnTo>
                              <a:lnTo>
                                <a:pt x="3242" y="7552"/>
                              </a:lnTo>
                              <a:lnTo>
                                <a:pt x="3246" y="7153"/>
                              </a:lnTo>
                              <a:lnTo>
                                <a:pt x="3265" y="6750"/>
                              </a:lnTo>
                              <a:lnTo>
                                <a:pt x="3281" y="6403"/>
                              </a:lnTo>
                              <a:lnTo>
                                <a:pt x="3321" y="6059"/>
                              </a:lnTo>
                              <a:lnTo>
                                <a:pt x="3364" y="5715"/>
                              </a:lnTo>
                              <a:lnTo>
                                <a:pt x="3430" y="5181"/>
                              </a:lnTo>
                              <a:lnTo>
                                <a:pt x="3427" y="4644"/>
                              </a:lnTo>
                              <a:lnTo>
                                <a:pt x="3482" y="4112"/>
                              </a:lnTo>
                              <a:lnTo>
                                <a:pt x="3495" y="3991"/>
                              </a:lnTo>
                              <a:lnTo>
                                <a:pt x="3531" y="3806"/>
                              </a:lnTo>
                              <a:lnTo>
                                <a:pt x="3536" y="37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2,3732" coordsize="404,10420" stroked="t" o:allowincell="f" style="position:absolute;margin-left:19.05pt;margin-top:33.8pt;width:11.4pt;height:29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</wp:posOffset>
                </wp:positionH>
                <wp:positionV relativeFrom="paragraph">
                  <wp:posOffset>4347210</wp:posOffset>
                </wp:positionV>
                <wp:extent cx="711200" cy="344805"/>
                <wp:effectExtent l="6350" t="6985" r="698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958">
                              <a:moveTo>
                                <a:pt x="3875" y="14656"/>
                              </a:moveTo>
                              <a:cubicBezTo>
                                <a:pt x="3870" y="14642"/>
                                <a:pt x="3865" y="14629"/>
                                <a:pt x="3860" y="14615"/>
                              </a:cubicBezTo>
                              <a:cubicBezTo>
                                <a:pt x="3848" y="14663"/>
                                <a:pt x="3844" y="14712"/>
                                <a:pt x="3838" y="14762"/>
                              </a:cubicBezTo>
                              <a:cubicBezTo>
                                <a:pt x="3828" y="14836"/>
                                <a:pt x="3819" y="14910"/>
                                <a:pt x="3810" y="14984"/>
                              </a:cubicBezTo>
                              <a:cubicBezTo>
                                <a:pt x="3805" y="15027"/>
                                <a:pt x="3800" y="15069"/>
                                <a:pt x="3797" y="15112"/>
                              </a:cubicBezTo>
                              <a:cubicBezTo>
                                <a:pt x="3812" y="15074"/>
                                <a:pt x="3819" y="15031"/>
                                <a:pt x="3825" y="14990"/>
                              </a:cubicBezTo>
                              <a:cubicBezTo>
                                <a:pt x="3837" y="14917"/>
                                <a:pt x="3843" y="14844"/>
                                <a:pt x="3853" y="14771"/>
                              </a:cubicBezTo>
                              <a:cubicBezTo>
                                <a:pt x="3860" y="14719"/>
                                <a:pt x="3865" y="14667"/>
                                <a:pt x="3873" y="14616"/>
                              </a:cubicBezTo>
                              <a:cubicBezTo>
                                <a:pt x="3893" y="14650"/>
                                <a:pt x="3900" y="14690"/>
                                <a:pt x="3910" y="14729"/>
                              </a:cubicBezTo>
                              <a:cubicBezTo>
                                <a:pt x="3931" y="14810"/>
                                <a:pt x="3950" y="14892"/>
                                <a:pt x="3969" y="14973"/>
                              </a:cubicBezTo>
                              <a:cubicBezTo>
                                <a:pt x="3990" y="15064"/>
                                <a:pt x="4015" y="15151"/>
                                <a:pt x="4047" y="15239"/>
                              </a:cubicBezTo>
                              <a:cubicBezTo>
                                <a:pt x="4048" y="15243"/>
                                <a:pt x="4049" y="15247"/>
                                <a:pt x="4050" y="15251"/>
                              </a:cubicBezTo>
                            </a:path>
                            <a:path w="1976" h="958">
                              <a:moveTo>
                                <a:pt x="3778" y="14993"/>
                              </a:moveTo>
                              <a:cubicBezTo>
                                <a:pt x="3795" y="14955"/>
                                <a:pt x="3814" y="14954"/>
                                <a:pt x="3855" y="14946"/>
                              </a:cubicBezTo>
                              <a:cubicBezTo>
                                <a:pt x="3905" y="14936"/>
                                <a:pt x="3956" y="14928"/>
                                <a:pt x="4005" y="14917"/>
                              </a:cubicBezTo>
                              <a:cubicBezTo>
                                <a:pt x="4024" y="14913"/>
                                <a:pt x="4072" y="14894"/>
                                <a:pt x="4090" y="14912"/>
                              </a:cubicBezTo>
                              <a:cubicBezTo>
                                <a:pt x="4112" y="14933"/>
                                <a:pt x="4118" y="14975"/>
                                <a:pt x="4129" y="15002"/>
                              </a:cubicBezTo>
                              <a:cubicBezTo>
                                <a:pt x="4146" y="15043"/>
                                <a:pt x="4167" y="15090"/>
                                <a:pt x="4205" y="15116"/>
                              </a:cubicBezTo>
                              <a:cubicBezTo>
                                <a:pt x="4233" y="15135"/>
                                <a:pt x="4252" y="15129"/>
                                <a:pt x="4275" y="15112"/>
                              </a:cubicBezTo>
                              <a:cubicBezTo>
                                <a:pt x="4308" y="15088"/>
                                <a:pt x="4317" y="15045"/>
                                <a:pt x="4329" y="15007"/>
                              </a:cubicBezTo>
                              <a:cubicBezTo>
                                <a:pt x="4344" y="14959"/>
                                <a:pt x="4352" y="14910"/>
                                <a:pt x="4360" y="14860"/>
                              </a:cubicBezTo>
                              <a:cubicBezTo>
                                <a:pt x="4364" y="14836"/>
                                <a:pt x="4367" y="14816"/>
                                <a:pt x="4367" y="14792"/>
                              </a:cubicBezTo>
                              <a:cubicBezTo>
                                <a:pt x="4359" y="14814"/>
                                <a:pt x="4355" y="14832"/>
                                <a:pt x="4351" y="14855"/>
                              </a:cubicBezTo>
                            </a:path>
                            <a:path w="1976" h="958">
                              <a:moveTo>
                                <a:pt x="4440" y="15053"/>
                              </a:moveTo>
                              <a:cubicBezTo>
                                <a:pt x="4477" y="15029"/>
                                <a:pt x="4494" y="15010"/>
                                <a:pt x="4519" y="14976"/>
                              </a:cubicBezTo>
                              <a:cubicBezTo>
                                <a:pt x="4542" y="14945"/>
                                <a:pt x="4559" y="14915"/>
                                <a:pt x="4558" y="14875"/>
                              </a:cubicBezTo>
                              <a:cubicBezTo>
                                <a:pt x="4557" y="14851"/>
                                <a:pt x="4541" y="14832"/>
                                <a:pt x="4516" y="14834"/>
                              </a:cubicBezTo>
                              <a:cubicBezTo>
                                <a:pt x="4483" y="14837"/>
                                <a:pt x="4467" y="14872"/>
                                <a:pt x="4458" y="14900"/>
                              </a:cubicBezTo>
                              <a:cubicBezTo>
                                <a:pt x="4444" y="14944"/>
                                <a:pt x="4447" y="14988"/>
                                <a:pt x="4462" y="15031"/>
                              </a:cubicBezTo>
                              <a:cubicBezTo>
                                <a:pt x="4473" y="15063"/>
                                <a:pt x="4498" y="15088"/>
                                <a:pt x="4534" y="15086"/>
                              </a:cubicBezTo>
                              <a:cubicBezTo>
                                <a:pt x="4542" y="15084"/>
                                <a:pt x="4551" y="15082"/>
                                <a:pt x="4559" y="15080"/>
                              </a:cubicBezTo>
                            </a:path>
                            <a:path w="1976" h="958">
                              <a:moveTo>
                                <a:pt x="4678" y="14905"/>
                              </a:moveTo>
                              <a:cubicBezTo>
                                <a:pt x="4673" y="14931"/>
                                <a:pt x="4674" y="14946"/>
                                <a:pt x="4681" y="14971"/>
                              </a:cubicBezTo>
                              <a:cubicBezTo>
                                <a:pt x="4688" y="14997"/>
                                <a:pt x="4699" y="15022"/>
                                <a:pt x="4709" y="15047"/>
                              </a:cubicBezTo>
                              <a:cubicBezTo>
                                <a:pt x="4713" y="15058"/>
                                <a:pt x="4715" y="15062"/>
                                <a:pt x="4721" y="15068"/>
                              </a:cubicBezTo>
                              <a:cubicBezTo>
                                <a:pt x="4713" y="15028"/>
                                <a:pt x="4714" y="14989"/>
                                <a:pt x="4726" y="14949"/>
                              </a:cubicBezTo>
                              <a:cubicBezTo>
                                <a:pt x="4736" y="14916"/>
                                <a:pt x="4755" y="14887"/>
                                <a:pt x="4782" y="14868"/>
                              </a:cubicBezTo>
                              <a:cubicBezTo>
                                <a:pt x="4799" y="14856"/>
                                <a:pt x="4812" y="14854"/>
                                <a:pt x="4832" y="14851"/>
                              </a:cubicBezTo>
                            </a:path>
                            <a:path w="1976" h="958">
                              <a:moveTo>
                                <a:pt x="4964" y="14863"/>
                              </a:moveTo>
                              <a:cubicBezTo>
                                <a:pt x="4967" y="14849"/>
                                <a:pt x="4967" y="14844"/>
                                <a:pt x="4957" y="14836"/>
                              </a:cubicBezTo>
                              <a:cubicBezTo>
                                <a:pt x="4932" y="14842"/>
                                <a:pt x="4922" y="14859"/>
                                <a:pt x="4909" y="14883"/>
                              </a:cubicBezTo>
                              <a:cubicBezTo>
                                <a:pt x="4890" y="14919"/>
                                <a:pt x="4877" y="14959"/>
                                <a:pt x="4879" y="15000"/>
                              </a:cubicBezTo>
                              <a:cubicBezTo>
                                <a:pt x="4880" y="15028"/>
                                <a:pt x="4891" y="15059"/>
                                <a:pt x="4925" y="15057"/>
                              </a:cubicBezTo>
                              <a:cubicBezTo>
                                <a:pt x="4957" y="15055"/>
                                <a:pt x="4990" y="15025"/>
                                <a:pt x="5007" y="15000"/>
                              </a:cubicBezTo>
                              <a:cubicBezTo>
                                <a:pt x="5024" y="14975"/>
                                <a:pt x="5034" y="14946"/>
                                <a:pt x="5036" y="14916"/>
                              </a:cubicBezTo>
                              <a:cubicBezTo>
                                <a:pt x="5036" y="14912"/>
                                <a:pt x="5036" y="14907"/>
                                <a:pt x="5036" y="14903"/>
                              </a:cubicBezTo>
                              <a:cubicBezTo>
                                <a:pt x="5026" y="14925"/>
                                <a:pt x="5022" y="14951"/>
                                <a:pt x="5031" y="14975"/>
                              </a:cubicBezTo>
                              <a:cubicBezTo>
                                <a:pt x="5041" y="15003"/>
                                <a:pt x="5061" y="15022"/>
                                <a:pt x="5085" y="15038"/>
                              </a:cubicBezTo>
                            </a:path>
                            <a:path w="1976" h="958">
                              <a:moveTo>
                                <a:pt x="5257" y="14860"/>
                              </a:moveTo>
                              <a:cubicBezTo>
                                <a:pt x="5223" y="14862"/>
                                <a:pt x="5238" y="14845"/>
                                <a:pt x="5209" y="14880"/>
                              </a:cubicBezTo>
                              <a:cubicBezTo>
                                <a:pt x="5186" y="14908"/>
                                <a:pt x="5182" y="14954"/>
                                <a:pt x="5178" y="14988"/>
                              </a:cubicBezTo>
                              <a:cubicBezTo>
                                <a:pt x="5175" y="15019"/>
                                <a:pt x="5184" y="15036"/>
                                <a:pt x="5196" y="15062"/>
                              </a:cubicBezTo>
                              <a:cubicBezTo>
                                <a:pt x="5219" y="15047"/>
                                <a:pt x="5224" y="15048"/>
                                <a:pt x="5241" y="15019"/>
                              </a:cubicBezTo>
                              <a:cubicBezTo>
                                <a:pt x="5258" y="14988"/>
                                <a:pt x="5259" y="14954"/>
                                <a:pt x="5260" y="14920"/>
                              </a:cubicBezTo>
                              <a:cubicBezTo>
                                <a:pt x="5261" y="14902"/>
                                <a:pt x="5260" y="14886"/>
                                <a:pt x="5259" y="14868"/>
                              </a:cubicBezTo>
                              <a:cubicBezTo>
                                <a:pt x="5265" y="14904"/>
                                <a:pt x="5271" y="14940"/>
                                <a:pt x="5279" y="14976"/>
                              </a:cubicBezTo>
                              <a:cubicBezTo>
                                <a:pt x="5296" y="15048"/>
                                <a:pt x="5311" y="15120"/>
                                <a:pt x="5325" y="15192"/>
                              </a:cubicBezTo>
                              <a:cubicBezTo>
                                <a:pt x="5344" y="15285"/>
                                <a:pt x="5377" y="15396"/>
                                <a:pt x="5334" y="15488"/>
                              </a:cubicBezTo>
                              <a:cubicBezTo>
                                <a:pt x="5312" y="15534"/>
                                <a:pt x="5271" y="15562"/>
                                <a:pt x="5222" y="15570"/>
                              </a:cubicBezTo>
                              <a:cubicBezTo>
                                <a:pt x="5171" y="15579"/>
                                <a:pt x="5074" y="15570"/>
                                <a:pt x="5051" y="15511"/>
                              </a:cubicBezTo>
                              <a:cubicBezTo>
                                <a:pt x="5037" y="15474"/>
                                <a:pt x="5078" y="15430"/>
                                <a:pt x="5102" y="15408"/>
                              </a:cubicBezTo>
                              <a:cubicBezTo>
                                <a:pt x="5150" y="15364"/>
                                <a:pt x="5207" y="15328"/>
                                <a:pt x="5260" y="15290"/>
                              </a:cubicBezTo>
                              <a:cubicBezTo>
                                <a:pt x="5313" y="15252"/>
                                <a:pt x="5366" y="15212"/>
                                <a:pt x="5410" y="15163"/>
                              </a:cubicBezTo>
                              <a:cubicBezTo>
                                <a:pt x="5446" y="15123"/>
                                <a:pt x="5479" y="15076"/>
                                <a:pt x="5495" y="15025"/>
                              </a:cubicBezTo>
                              <a:cubicBezTo>
                                <a:pt x="5506" y="14991"/>
                                <a:pt x="5515" y="14953"/>
                                <a:pt x="5513" y="14918"/>
                              </a:cubicBezTo>
                              <a:cubicBezTo>
                                <a:pt x="5511" y="14913"/>
                                <a:pt x="5510" y="14908"/>
                                <a:pt x="5508" y="14903"/>
                              </a:cubicBezTo>
                              <a:cubicBezTo>
                                <a:pt x="5488" y="14927"/>
                                <a:pt x="5475" y="14946"/>
                                <a:pt x="5466" y="14981"/>
                              </a:cubicBezTo>
                              <a:cubicBezTo>
                                <a:pt x="5455" y="15024"/>
                                <a:pt x="5441" y="15104"/>
                                <a:pt x="5472" y="15143"/>
                              </a:cubicBezTo>
                              <a:cubicBezTo>
                                <a:pt x="5497" y="15173"/>
                                <a:pt x="5555" y="15167"/>
                                <a:pt x="5588" y="15160"/>
                              </a:cubicBezTo>
                              <a:cubicBezTo>
                                <a:pt x="5634" y="15150"/>
                                <a:pt x="5683" y="15130"/>
                                <a:pt x="5727" y="15111"/>
                              </a:cubicBezTo>
                              <a:cubicBezTo>
                                <a:pt x="5736" y="15107"/>
                                <a:pt x="5744" y="15103"/>
                                <a:pt x="5753" y="15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8,14615" coordsize="1976,958" path="m3875,14656c3870,14642,3865,14629,3860,14615c3848,14663,3844,14712,3838,14762c3828,14836,3819,14910,3810,14984c3805,15027,3800,15069,3797,15112c3812,15074,3819,15031,3825,14990c3837,14917,3843,14844,3853,14771c3860,14719,3865,14667,3873,14616c3893,14650,3900,14690,3910,14729c3931,14810,3950,14892,3969,14973c3990,15064,4015,15151,4047,15239c4048,15243,4049,15247,4050,15251em3778,14993c3795,14955,3814,14954,3855,14946c3905,14936,3956,14928,4005,14917c4024,14913,4072,14894,4090,14912c4112,14933,4118,14975,4129,15002c4146,15043,4167,15090,4205,15116c4233,15135,4252,15129,4275,15112c4308,15088,4317,15045,4329,15007c4344,14959,4352,14910,4360,14860c4364,14836,4367,14816,4367,14792c4359,14814,4355,14832,4351,14855em4440,15053c4477,15029,4494,15010,4519,14976c4542,14945,4559,14915,4558,14875c4557,14851,4541,14832,4516,14834c4483,14837,4467,14872,4458,14900c4444,14944,4447,14988,4462,15031c4473,15063,4498,15088,4534,15086c4542,15084,4551,15082,4559,15080em4678,14905c4673,14931,4674,14946,4681,14971c4688,14997,4699,15022,4709,15047c4713,15058,4715,15062,4721,15068c4713,15028,4714,14989,4726,14949c4736,14916,4755,14887,4782,14868c4799,14856,4812,14854,4832,14851em4964,14863c4967,14849,4967,14844,4957,14836c4932,14842,4922,14859,4909,14883c4890,14919,4877,14959,4879,15000c4880,15028,4891,15059,4925,15057c4957,15055,4990,15025,5007,15000c5024,14975,5034,14946,5036,14916c5036,14912,5036,14907,5036,14903c5026,14925,5022,14951,5031,14975c5041,15003,5061,15022,5085,15038em5257,14860c5223,14862,5238,14845,5209,14880c5186,14908,5182,14954,5178,14988c5175,15019,5184,15036,5196,15062c5219,15047,5224,15048,5241,15019c5258,14988,5259,14954,5260,14920c5261,14902,5260,14886,5259,14868c5265,14904,5271,14940,5279,14976c5296,15048,5311,15120,5325,15192c5344,15285,5377,15396,5334,15488c5312,15534,5271,15562,5222,15570c5171,15579,5074,15570,5051,15511c5037,15474,5078,15430,5102,15408c5150,15364,5207,15328,5260,15290c5313,15252,5366,15212,5410,15163c5446,15123,5479,15076,5495,15025c5506,14991,5515,14953,5513,14918c5511,14913,5510,14908,5508,14903c5488,14927,5475,14946,5466,14981c5455,15024,5441,15104,5472,15143c5497,15173,5555,15167,5588,15160c5634,15150,5683,15130,5727,15111c5736,15107,5744,15103,5753,15099e" stroked="t" o:allowincell="f" style="position:absolute;margin-left:35.1pt;margin-top:342.3pt;width:55.95pt;height:2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10185</wp:posOffset>
                </wp:positionH>
                <wp:positionV relativeFrom="paragraph">
                  <wp:posOffset>5070475</wp:posOffset>
                </wp:positionV>
                <wp:extent cx="247015" cy="285115"/>
                <wp:effectExtent l="5080" t="6985" r="698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792">
                              <a:moveTo>
                                <a:pt x="1982" y="16715"/>
                              </a:moveTo>
                              <a:cubicBezTo>
                                <a:pt x="1939" y="16719"/>
                                <a:pt x="1972" y="16715"/>
                                <a:pt x="1994" y="16712"/>
                              </a:cubicBezTo>
                              <a:cubicBezTo>
                                <a:pt x="2040" y="16705"/>
                                <a:pt x="2083" y="16692"/>
                                <a:pt x="2128" y="16681"/>
                              </a:cubicBezTo>
                              <a:cubicBezTo>
                                <a:pt x="2187" y="16666"/>
                                <a:pt x="2246" y="16648"/>
                                <a:pt x="2306" y="16634"/>
                              </a:cubicBezTo>
                              <a:cubicBezTo>
                                <a:pt x="2321" y="16631"/>
                                <a:pt x="2336" y="16628"/>
                                <a:pt x="2351" y="16625"/>
                              </a:cubicBezTo>
                              <a:cubicBezTo>
                                <a:pt x="2350" y="16647"/>
                                <a:pt x="2348" y="16660"/>
                                <a:pt x="2342" y="16685"/>
                              </a:cubicBezTo>
                              <a:cubicBezTo>
                                <a:pt x="2329" y="16742"/>
                                <a:pt x="2318" y="16800"/>
                                <a:pt x="2308" y="16857"/>
                              </a:cubicBezTo>
                              <a:cubicBezTo>
                                <a:pt x="2289" y="16962"/>
                                <a:pt x="2275" y="17069"/>
                                <a:pt x="2264" y="17175"/>
                              </a:cubicBezTo>
                              <a:cubicBezTo>
                                <a:pt x="2258" y="17232"/>
                                <a:pt x="2252" y="17289"/>
                                <a:pt x="2247" y="17345"/>
                              </a:cubicBezTo>
                              <a:cubicBezTo>
                                <a:pt x="2245" y="17363"/>
                                <a:pt x="2244" y="17379"/>
                                <a:pt x="2241" y="17396"/>
                              </a:cubicBezTo>
                            </a:path>
                            <a:path w="686" h="792">
                              <a:moveTo>
                                <a:pt x="2053" y="17175"/>
                              </a:moveTo>
                              <a:cubicBezTo>
                                <a:pt x="2085" y="17156"/>
                                <a:pt x="2124" y="17148"/>
                                <a:pt x="2161" y="17138"/>
                              </a:cubicBezTo>
                              <a:cubicBezTo>
                                <a:pt x="2228" y="17119"/>
                                <a:pt x="2296" y="17099"/>
                                <a:pt x="2364" y="17083"/>
                              </a:cubicBezTo>
                              <a:cubicBezTo>
                                <a:pt x="2403" y="17074"/>
                                <a:pt x="2434" y="17071"/>
                                <a:pt x="2473" y="17072"/>
                              </a:cubicBezTo>
                            </a:path>
                            <a:path w="686" h="792">
                              <a:moveTo>
                                <a:pt x="2619" y="17358"/>
                              </a:moveTo>
                              <a:cubicBezTo>
                                <a:pt x="2623" y="17366"/>
                                <a:pt x="2648" y="17405"/>
                                <a:pt x="2642" y="17414"/>
                              </a:cubicBezTo>
                              <a:cubicBezTo>
                                <a:pt x="2639" y="17415"/>
                                <a:pt x="2635" y="17415"/>
                                <a:pt x="2632" y="17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7,16625" coordsize="686,792" path="m1982,16715c1939,16719,1972,16715,1994,16712c2040,16705,2083,16692,2128,16681c2187,16666,2246,16648,2306,16634c2321,16631,2336,16628,2351,16625c2350,16647,2348,16660,2342,16685c2329,16742,2318,16800,2308,16857c2289,16962,2275,17069,2264,17175c2258,17232,2252,17289,2247,17345c2245,17363,2244,17379,2241,17396em2053,17175c2085,17156,2124,17148,2161,17138c2228,17119,2296,17099,2364,17083c2403,17074,2434,17071,2473,17072em2619,17358c2623,17366,2648,17405,2642,17414c2639,17415,2635,17415,2632,17416e" stroked="t" o:allowincell="f" style="position:absolute;margin-left:-16.55pt;margin-top:399.25pt;width:19.4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125</wp:posOffset>
                </wp:positionH>
                <wp:positionV relativeFrom="paragraph">
                  <wp:posOffset>380365</wp:posOffset>
                </wp:positionV>
                <wp:extent cx="4900295" cy="82550"/>
                <wp:effectExtent l="6985" t="6350" r="571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2" h="230">
                              <a:moveTo>
                                <a:pt x="3575" y="3825"/>
                              </a:moveTo>
                              <a:lnTo>
                                <a:pt x="3565" y="3814"/>
                              </a:lnTo>
                              <a:lnTo>
                                <a:pt x="3562" y="3811"/>
                              </a:lnTo>
                              <a:lnTo>
                                <a:pt x="3555" y="3804"/>
                              </a:lnTo>
                              <a:lnTo>
                                <a:pt x="3858" y="3785"/>
                              </a:lnTo>
                              <a:lnTo>
                                <a:pt x="4167" y="3775"/>
                              </a:lnTo>
                              <a:lnTo>
                                <a:pt x="4472" y="3759"/>
                              </a:lnTo>
                              <a:lnTo>
                                <a:pt x="4730" y="3745"/>
                              </a:lnTo>
                              <a:lnTo>
                                <a:pt x="4987" y="3727"/>
                              </a:lnTo>
                              <a:lnTo>
                                <a:pt x="5245" y="3726"/>
                              </a:lnTo>
                              <a:lnTo>
                                <a:pt x="5467" y="3725"/>
                              </a:lnTo>
                              <a:lnTo>
                                <a:pt x="5687" y="3733"/>
                              </a:lnTo>
                              <a:lnTo>
                                <a:pt x="5909" y="3740"/>
                              </a:lnTo>
                              <a:lnTo>
                                <a:pt x="6266" y="3751"/>
                              </a:lnTo>
                              <a:lnTo>
                                <a:pt x="6625" y="3756"/>
                              </a:lnTo>
                              <a:lnTo>
                                <a:pt x="6982" y="3762"/>
                              </a:lnTo>
                              <a:lnTo>
                                <a:pt x="7455" y="3769"/>
                              </a:lnTo>
                              <a:lnTo>
                                <a:pt x="7930" y="3806"/>
                              </a:lnTo>
                              <a:lnTo>
                                <a:pt x="8402" y="3765"/>
                              </a:lnTo>
                              <a:lnTo>
                                <a:pt x="8723" y="3737"/>
                              </a:lnTo>
                              <a:lnTo>
                                <a:pt x="9042" y="3747"/>
                              </a:lnTo>
                              <a:lnTo>
                                <a:pt x="9364" y="3737"/>
                              </a:lnTo>
                              <a:lnTo>
                                <a:pt x="10045" y="3715"/>
                              </a:lnTo>
                              <a:lnTo>
                                <a:pt x="10725" y="3649"/>
                              </a:lnTo>
                              <a:lnTo>
                                <a:pt x="11407" y="3629"/>
                              </a:lnTo>
                              <a:lnTo>
                                <a:pt x="12013" y="3611"/>
                              </a:lnTo>
                              <a:lnTo>
                                <a:pt x="12626" y="3680"/>
                              </a:lnTo>
                              <a:lnTo>
                                <a:pt x="13229" y="3650"/>
                              </a:lnTo>
                              <a:lnTo>
                                <a:pt x="13672" y="3628"/>
                              </a:lnTo>
                              <a:lnTo>
                                <a:pt x="14113" y="3596"/>
                              </a:lnTo>
                              <a:lnTo>
                                <a:pt x="14557" y="3597"/>
                              </a:lnTo>
                              <a:lnTo>
                                <a:pt x="15165" y="3598"/>
                              </a:lnTo>
                              <a:lnTo>
                                <a:pt x="15772" y="3622"/>
                              </a:lnTo>
                              <a:lnTo>
                                <a:pt x="16378" y="3662"/>
                              </a:lnTo>
                              <a:lnTo>
                                <a:pt x="16567" y="3675"/>
                              </a:lnTo>
                              <a:lnTo>
                                <a:pt x="16741" y="3650"/>
                              </a:lnTo>
                              <a:lnTo>
                                <a:pt x="16928" y="3643"/>
                              </a:lnTo>
                              <a:lnTo>
                                <a:pt x="17010" y="3640"/>
                              </a:lnTo>
                              <a:lnTo>
                                <a:pt x="17087" y="3651"/>
                              </a:lnTo>
                              <a:lnTo>
                                <a:pt x="17166" y="3651"/>
                              </a:lnTo>
                              <a:lnTo>
                                <a:pt x="17131" y="3653"/>
                              </a:lnTo>
                              <a:lnTo>
                                <a:pt x="17097" y="3657"/>
                              </a:lnTo>
                              <a:lnTo>
                                <a:pt x="17060" y="365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5,3596" coordsize="13612,230" stroked="t" o:allowincell="f" style="position:absolute;margin-left:28.75pt;margin-top:29.95pt;width:385.8pt;height: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51305</wp:posOffset>
                </wp:positionH>
                <wp:positionV relativeFrom="paragraph">
                  <wp:posOffset>598170</wp:posOffset>
                </wp:positionV>
                <wp:extent cx="424180" cy="255905"/>
                <wp:effectExtent l="6985" t="762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711">
                              <a:moveTo>
                                <a:pt x="6944" y="4289"/>
                              </a:moveTo>
                              <a:cubicBezTo>
                                <a:pt x="6916" y="4276"/>
                                <a:pt x="6912" y="4279"/>
                                <a:pt x="6894" y="4256"/>
                              </a:cubicBezTo>
                              <a:cubicBezTo>
                                <a:pt x="6920" y="4238"/>
                                <a:pt x="6942" y="4222"/>
                                <a:pt x="6974" y="4214"/>
                              </a:cubicBezTo>
                              <a:cubicBezTo>
                                <a:pt x="7016" y="4203"/>
                                <a:pt x="7066" y="4195"/>
                                <a:pt x="7108" y="4209"/>
                              </a:cubicBezTo>
                              <a:cubicBezTo>
                                <a:pt x="7165" y="4228"/>
                                <a:pt x="7163" y="4287"/>
                                <a:pt x="7144" y="4334"/>
                              </a:cubicBezTo>
                              <a:cubicBezTo>
                                <a:pt x="7122" y="4388"/>
                                <a:pt x="7082" y="4437"/>
                                <a:pt x="7040" y="4476"/>
                              </a:cubicBezTo>
                              <a:cubicBezTo>
                                <a:pt x="7004" y="4509"/>
                                <a:pt x="6967" y="4531"/>
                                <a:pt x="6923" y="4546"/>
                              </a:cubicBezTo>
                              <a:cubicBezTo>
                                <a:pt x="6946" y="4526"/>
                                <a:pt x="6963" y="4514"/>
                                <a:pt x="6997" y="4506"/>
                              </a:cubicBezTo>
                              <a:cubicBezTo>
                                <a:pt x="7071" y="4488"/>
                                <a:pt x="7151" y="4501"/>
                                <a:pt x="7208" y="4553"/>
                              </a:cubicBezTo>
                              <a:cubicBezTo>
                                <a:pt x="7242" y="4584"/>
                                <a:pt x="7265" y="4630"/>
                                <a:pt x="7267" y="4676"/>
                              </a:cubicBezTo>
                              <a:cubicBezTo>
                                <a:pt x="7270" y="4744"/>
                                <a:pt x="7221" y="4799"/>
                                <a:pt x="7170" y="4837"/>
                              </a:cubicBezTo>
                              <a:cubicBezTo>
                                <a:pt x="7117" y="4876"/>
                                <a:pt x="7053" y="4900"/>
                                <a:pt x="6989" y="4909"/>
                              </a:cubicBezTo>
                              <a:cubicBezTo>
                                <a:pt x="6949" y="4915"/>
                                <a:pt x="6884" y="4920"/>
                                <a:pt x="6856" y="4882"/>
                              </a:cubicBezTo>
                              <a:cubicBezTo>
                                <a:pt x="6836" y="4855"/>
                                <a:pt x="6863" y="4828"/>
                                <a:pt x="6876" y="4807"/>
                              </a:cubicBezTo>
                            </a:path>
                            <a:path w="1179" h="711">
                              <a:moveTo>
                                <a:pt x="7431" y="4400"/>
                              </a:moveTo>
                              <a:cubicBezTo>
                                <a:pt x="7423" y="4375"/>
                                <a:pt x="7422" y="4359"/>
                                <a:pt x="7400" y="4399"/>
                              </a:cubicBezTo>
                              <a:cubicBezTo>
                                <a:pt x="7367" y="4461"/>
                                <a:pt x="7351" y="4545"/>
                                <a:pt x="7346" y="4615"/>
                              </a:cubicBezTo>
                              <a:cubicBezTo>
                                <a:pt x="7341" y="4675"/>
                                <a:pt x="7343" y="4744"/>
                                <a:pt x="7383" y="4792"/>
                              </a:cubicBezTo>
                              <a:cubicBezTo>
                                <a:pt x="7420" y="4837"/>
                                <a:pt x="7479" y="4829"/>
                                <a:pt x="7528" y="4814"/>
                              </a:cubicBezTo>
                              <a:cubicBezTo>
                                <a:pt x="7592" y="4794"/>
                                <a:pt x="7640" y="4752"/>
                                <a:pt x="7667" y="4691"/>
                              </a:cubicBezTo>
                              <a:cubicBezTo>
                                <a:pt x="7709" y="4597"/>
                                <a:pt x="7667" y="4502"/>
                                <a:pt x="7598" y="4433"/>
                              </a:cubicBezTo>
                              <a:cubicBezTo>
                                <a:pt x="7540" y="4374"/>
                                <a:pt x="7439" y="4319"/>
                                <a:pt x="7354" y="4349"/>
                              </a:cubicBezTo>
                              <a:cubicBezTo>
                                <a:pt x="7312" y="4364"/>
                                <a:pt x="7307" y="4394"/>
                                <a:pt x="7293" y="4431"/>
                              </a:cubicBezTo>
                            </a:path>
                            <a:path w="1179" h="711">
                              <a:moveTo>
                                <a:pt x="8002" y="4598"/>
                              </a:moveTo>
                              <a:cubicBezTo>
                                <a:pt x="8005" y="4594"/>
                                <a:pt x="8009" y="4590"/>
                                <a:pt x="8012" y="4586"/>
                              </a:cubicBezTo>
                              <a:cubicBezTo>
                                <a:pt x="7985" y="4586"/>
                                <a:pt x="7966" y="4595"/>
                                <a:pt x="7940" y="4608"/>
                              </a:cubicBezTo>
                              <a:cubicBezTo>
                                <a:pt x="7924" y="4617"/>
                                <a:pt x="7887" y="4634"/>
                                <a:pt x="7884" y="4655"/>
                              </a:cubicBezTo>
                              <a:cubicBezTo>
                                <a:pt x="7881" y="4675"/>
                                <a:pt x="7921" y="4686"/>
                                <a:pt x="7933" y="4692"/>
                              </a:cubicBezTo>
                              <a:cubicBezTo>
                                <a:pt x="7960" y="4706"/>
                                <a:pt x="7990" y="4719"/>
                                <a:pt x="8010" y="4743"/>
                              </a:cubicBezTo>
                              <a:cubicBezTo>
                                <a:pt x="8030" y="4767"/>
                                <a:pt x="8031" y="4789"/>
                                <a:pt x="8013" y="4814"/>
                              </a:cubicBezTo>
                              <a:cubicBezTo>
                                <a:pt x="7993" y="4842"/>
                                <a:pt x="7956" y="4863"/>
                                <a:pt x="7924" y="4875"/>
                              </a:cubicBezTo>
                              <a:cubicBezTo>
                                <a:pt x="7898" y="4884"/>
                                <a:pt x="7878" y="4884"/>
                                <a:pt x="7852" y="4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9,4202" coordsize="1179,711" path="m6944,4289c6916,4276,6912,4279,6894,4256c6920,4238,6942,4222,6974,4214c7016,4203,7066,4195,7108,4209c7165,4228,7163,4287,7144,4334c7122,4388,7082,4437,7040,4476c7004,4509,6967,4531,6923,4546c6946,4526,6963,4514,6997,4506c7071,4488,7151,4501,7208,4553c7242,4584,7265,4630,7267,4676c7270,4744,7221,4799,7170,4837c7117,4876,7053,4900,6989,4909c6949,4915,6884,4920,6856,4882c6836,4855,6863,4828,6876,4807em7431,4400c7423,4375,7422,4359,7400,4399c7367,4461,7351,4545,7346,4615c7341,4675,7343,4744,7383,4792c7420,4837,7479,4829,7528,4814c7592,4794,7640,4752,7667,4691c7709,4597,7667,4502,7598,4433c7540,4374,7439,4319,7354,4349c7312,4364,7307,4394,7293,4431em8002,4598c8005,4594,8009,4590,8012,4586c7985,4586,7966,4595,7940,4608c7924,4617,7887,4634,7884,4655c7881,4675,7921,4686,7933,4692c7960,4706,7990,4719,8010,4743c8030,4767,8031,4789,8013,4814c7993,4842,7956,4863,7924,4875c7898,4884,7878,4884,7852,4882e" stroked="t" o:allowincell="f" style="position:absolute;margin-left:122.15pt;margin-top:47.1pt;width:33.35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39440</wp:posOffset>
                </wp:positionH>
                <wp:positionV relativeFrom="paragraph">
                  <wp:posOffset>719455</wp:posOffset>
                </wp:positionV>
                <wp:extent cx="65405" cy="116205"/>
                <wp:effectExtent l="11430" t="8255" r="762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22">
                              <a:moveTo>
                                <a:pt x="11423" y="4554"/>
                              </a:moveTo>
                              <a:lnTo>
                                <a:pt x="11406" y="4534"/>
                              </a:lnTo>
                              <a:lnTo>
                                <a:pt x="11382" y="4535"/>
                              </a:lnTo>
                              <a:lnTo>
                                <a:pt x="11355" y="4544"/>
                              </a:lnTo>
                              <a:lnTo>
                                <a:pt x="11324" y="4554"/>
                              </a:lnTo>
                              <a:lnTo>
                                <a:pt x="11284" y="4578"/>
                              </a:lnTo>
                              <a:lnTo>
                                <a:pt x="11267" y="4606"/>
                              </a:lnTo>
                              <a:lnTo>
                                <a:pt x="11248" y="4637"/>
                              </a:lnTo>
                              <a:lnTo>
                                <a:pt x="11271" y="4663"/>
                              </a:lnTo>
                              <a:lnTo>
                                <a:pt x="11294" y="4681"/>
                              </a:lnTo>
                              <a:lnTo>
                                <a:pt x="11326" y="4706"/>
                              </a:lnTo>
                              <a:lnTo>
                                <a:pt x="11365" y="4720"/>
                              </a:lnTo>
                              <a:lnTo>
                                <a:pt x="11398" y="4744"/>
                              </a:lnTo>
                              <a:lnTo>
                                <a:pt x="11417" y="4758"/>
                              </a:lnTo>
                              <a:lnTo>
                                <a:pt x="11447" y="4780"/>
                              </a:lnTo>
                              <a:lnTo>
                                <a:pt x="11438" y="4806"/>
                              </a:lnTo>
                              <a:lnTo>
                                <a:pt x="11430" y="4828"/>
                              </a:lnTo>
                              <a:lnTo>
                                <a:pt x="11388" y="4849"/>
                              </a:lnTo>
                              <a:lnTo>
                                <a:pt x="11367" y="4855"/>
                              </a:lnTo>
                              <a:lnTo>
                                <a:pt x="11335" y="4865"/>
                              </a:lnTo>
                              <a:lnTo>
                                <a:pt x="11303" y="4861"/>
                              </a:lnTo>
                              <a:lnTo>
                                <a:pt x="11273" y="48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0,4539" coordsize="182,322" stroked="t" o:allowincell="f" style="position:absolute;margin-left:247.2pt;margin-top:56.65pt;width:5.1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1150</wp:posOffset>
                </wp:positionH>
                <wp:positionV relativeFrom="paragraph">
                  <wp:posOffset>539750</wp:posOffset>
                </wp:positionV>
                <wp:extent cx="234950" cy="311150"/>
                <wp:effectExtent l="7620" t="6350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864">
                              <a:moveTo>
                                <a:pt x="10650" y="4116"/>
                              </a:moveTo>
                              <a:cubicBezTo>
                                <a:pt x="10651" y="4095"/>
                                <a:pt x="10653" y="4075"/>
                                <a:pt x="10653" y="4055"/>
                              </a:cubicBezTo>
                              <a:cubicBezTo>
                                <a:pt x="10653" y="4050"/>
                                <a:pt x="10652" y="4044"/>
                                <a:pt x="10652" y="4039"/>
                              </a:cubicBezTo>
                              <a:cubicBezTo>
                                <a:pt x="10628" y="4068"/>
                                <a:pt x="10613" y="4099"/>
                                <a:pt x="10597" y="4133"/>
                              </a:cubicBezTo>
                              <a:cubicBezTo>
                                <a:pt x="10541" y="4253"/>
                                <a:pt x="10488" y="4381"/>
                                <a:pt x="10467" y="4512"/>
                              </a:cubicBezTo>
                              <a:cubicBezTo>
                                <a:pt x="10456" y="4579"/>
                                <a:pt x="10447" y="4668"/>
                                <a:pt x="10484" y="4729"/>
                              </a:cubicBezTo>
                              <a:cubicBezTo>
                                <a:pt x="10508" y="4769"/>
                                <a:pt x="10556" y="4785"/>
                                <a:pt x="10600" y="4779"/>
                              </a:cubicBezTo>
                              <a:cubicBezTo>
                                <a:pt x="10648" y="4772"/>
                                <a:pt x="10686" y="4740"/>
                                <a:pt x="10708" y="4698"/>
                              </a:cubicBezTo>
                              <a:cubicBezTo>
                                <a:pt x="10729" y="4659"/>
                                <a:pt x="10731" y="4614"/>
                                <a:pt x="10705" y="4577"/>
                              </a:cubicBezTo>
                              <a:cubicBezTo>
                                <a:pt x="10677" y="4537"/>
                                <a:pt x="10631" y="4543"/>
                                <a:pt x="10593" y="4565"/>
                              </a:cubicBezTo>
                              <a:cubicBezTo>
                                <a:pt x="10535" y="4599"/>
                                <a:pt x="10508" y="4659"/>
                                <a:pt x="10486" y="4719"/>
                              </a:cubicBezTo>
                              <a:cubicBezTo>
                                <a:pt x="10468" y="4770"/>
                                <a:pt x="10462" y="4833"/>
                                <a:pt x="10499" y="4878"/>
                              </a:cubicBezTo>
                              <a:cubicBezTo>
                                <a:pt x="10523" y="4896"/>
                                <a:pt x="10531" y="4903"/>
                                <a:pt x="10553" y="4902"/>
                              </a:cubicBezTo>
                            </a:path>
                            <a:path w="653" h="864">
                              <a:moveTo>
                                <a:pt x="10962" y="4320"/>
                              </a:moveTo>
                              <a:cubicBezTo>
                                <a:pt x="10952" y="4301"/>
                                <a:pt x="10949" y="4289"/>
                                <a:pt x="10927" y="4294"/>
                              </a:cubicBezTo>
                              <a:cubicBezTo>
                                <a:pt x="10897" y="4301"/>
                                <a:pt x="10876" y="4379"/>
                                <a:pt x="10868" y="4401"/>
                              </a:cubicBezTo>
                              <a:cubicBezTo>
                                <a:pt x="10844" y="4472"/>
                                <a:pt x="10827" y="4549"/>
                                <a:pt x="10820" y="4623"/>
                              </a:cubicBezTo>
                              <a:cubicBezTo>
                                <a:pt x="10815" y="4678"/>
                                <a:pt x="10812" y="4747"/>
                                <a:pt x="10855" y="4789"/>
                              </a:cubicBezTo>
                              <a:cubicBezTo>
                                <a:pt x="10890" y="4823"/>
                                <a:pt x="10950" y="4813"/>
                                <a:pt x="10990" y="4794"/>
                              </a:cubicBezTo>
                              <a:cubicBezTo>
                                <a:pt x="11050" y="4765"/>
                                <a:pt x="11094" y="4706"/>
                                <a:pt x="11108" y="4641"/>
                              </a:cubicBezTo>
                              <a:cubicBezTo>
                                <a:pt x="11125" y="4560"/>
                                <a:pt x="11102" y="4479"/>
                                <a:pt x="11056" y="4412"/>
                              </a:cubicBezTo>
                              <a:cubicBezTo>
                                <a:pt x="11022" y="4362"/>
                                <a:pt x="10966" y="4305"/>
                                <a:pt x="10900" y="4308"/>
                              </a:cubicBezTo>
                              <a:cubicBezTo>
                                <a:pt x="10878" y="4316"/>
                                <a:pt x="10871" y="4317"/>
                                <a:pt x="10868" y="4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0,4039" coordsize="653,864" path="m10650,4116c10651,4095,10653,4075,10653,4055c10653,4050,10652,4044,10652,4039c10628,4068,10613,4099,10597,4133c10541,4253,10488,4381,10467,4512c10456,4579,10447,4668,10484,4729c10508,4769,10556,4785,10600,4779c10648,4772,10686,4740,10708,4698c10729,4659,10731,4614,10705,4577c10677,4537,10631,4543,10593,4565c10535,4599,10508,4659,10486,4719c10468,4770,10462,4833,10499,4878c10523,4896,10531,4903,10553,4902em10962,4320c10952,4301,10949,4289,10927,4294c10897,4301,10876,4379,10868,4401c10844,4472,10827,4549,10820,4623c10815,4678,10812,4747,10855,4789c10890,4823,10950,4813,10990,4794c11050,4765,11094,4706,11108,4641c11125,4560,11102,4479,11056,4412c11022,4362,10966,4305,10900,4308c10878,4316,10871,4317,10868,4334e" stroked="t" o:allowincell="f" style="position:absolute;margin-left:224.5pt;margin-top:42.5pt;width:18.45pt;height:2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07840</wp:posOffset>
                </wp:positionH>
                <wp:positionV relativeFrom="paragraph">
                  <wp:posOffset>398780</wp:posOffset>
                </wp:positionV>
                <wp:extent cx="2007870" cy="565150"/>
                <wp:effectExtent l="6985" t="5080" r="635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7" h="1570">
                              <a:moveTo>
                                <a:pt x="14551" y="4258"/>
                              </a:moveTo>
                              <a:cubicBezTo>
                                <a:pt x="14537" y="4252"/>
                                <a:pt x="14530" y="4316"/>
                                <a:pt x="14525" y="4344"/>
                              </a:cubicBezTo>
                              <a:cubicBezTo>
                                <a:pt x="14513" y="4415"/>
                                <a:pt x="14507" y="4484"/>
                                <a:pt x="14507" y="4556"/>
                              </a:cubicBezTo>
                              <a:cubicBezTo>
                                <a:pt x="14507" y="4602"/>
                                <a:pt x="14505" y="4661"/>
                                <a:pt x="14531" y="4702"/>
                              </a:cubicBezTo>
                              <a:cubicBezTo>
                                <a:pt x="14543" y="4714"/>
                                <a:pt x="14545" y="4718"/>
                                <a:pt x="14556" y="4717"/>
                              </a:cubicBezTo>
                            </a:path>
                            <a:path w="5577" h="1570">
                              <a:moveTo>
                                <a:pt x="14746" y="4361"/>
                              </a:moveTo>
                              <a:cubicBezTo>
                                <a:pt x="14770" y="4325"/>
                                <a:pt x="14796" y="4286"/>
                                <a:pt x="14834" y="4262"/>
                              </a:cubicBezTo>
                              <a:cubicBezTo>
                                <a:pt x="14865" y="4242"/>
                                <a:pt x="14913" y="4220"/>
                                <a:pt x="14951" y="4226"/>
                              </a:cubicBezTo>
                              <a:cubicBezTo>
                                <a:pt x="14997" y="4234"/>
                                <a:pt x="15002" y="4282"/>
                                <a:pt x="14998" y="4320"/>
                              </a:cubicBezTo>
                              <a:cubicBezTo>
                                <a:pt x="14990" y="4397"/>
                                <a:pt x="14952" y="4470"/>
                                <a:pt x="14915" y="4537"/>
                              </a:cubicBezTo>
                              <a:cubicBezTo>
                                <a:pt x="14880" y="4601"/>
                                <a:pt x="14837" y="4659"/>
                                <a:pt x="14786" y="4711"/>
                              </a:cubicBezTo>
                              <a:cubicBezTo>
                                <a:pt x="14764" y="4734"/>
                                <a:pt x="14746" y="4753"/>
                                <a:pt x="14719" y="4741"/>
                              </a:cubicBezTo>
                              <a:cubicBezTo>
                                <a:pt x="14726" y="4719"/>
                                <a:pt x="14725" y="4711"/>
                                <a:pt x="14748" y="4699"/>
                              </a:cubicBezTo>
                              <a:cubicBezTo>
                                <a:pt x="14778" y="4683"/>
                                <a:pt x="14814" y="4688"/>
                                <a:pt x="14846" y="4695"/>
                              </a:cubicBezTo>
                              <a:cubicBezTo>
                                <a:pt x="14898" y="4706"/>
                                <a:pt x="14947" y="4730"/>
                                <a:pt x="14999" y="4743"/>
                              </a:cubicBezTo>
                              <a:cubicBezTo>
                                <a:pt x="15031" y="4751"/>
                                <a:pt x="15055" y="4753"/>
                                <a:pt x="15083" y="4736"/>
                              </a:cubicBezTo>
                            </a:path>
                            <a:path w="5577" h="1570">
                              <a:moveTo>
                                <a:pt x="15307" y="4388"/>
                              </a:moveTo>
                              <a:cubicBezTo>
                                <a:pt x="15327" y="4354"/>
                                <a:pt x="15291" y="4435"/>
                                <a:pt x="15289" y="4441"/>
                              </a:cubicBezTo>
                              <a:cubicBezTo>
                                <a:pt x="15263" y="4522"/>
                                <a:pt x="15240" y="4614"/>
                                <a:pt x="15264" y="4698"/>
                              </a:cubicBezTo>
                              <a:cubicBezTo>
                                <a:pt x="15280" y="4756"/>
                                <a:pt x="15328" y="4785"/>
                                <a:pt x="15387" y="4778"/>
                              </a:cubicBezTo>
                              <a:cubicBezTo>
                                <a:pt x="15443" y="4771"/>
                                <a:pt x="15480" y="4733"/>
                                <a:pt x="15507" y="4687"/>
                              </a:cubicBezTo>
                              <a:cubicBezTo>
                                <a:pt x="15541" y="4630"/>
                                <a:pt x="15549" y="4562"/>
                                <a:pt x="15525" y="4499"/>
                              </a:cubicBezTo>
                              <a:cubicBezTo>
                                <a:pt x="15501" y="4435"/>
                                <a:pt x="15444" y="4387"/>
                                <a:pt x="15378" y="4371"/>
                              </a:cubicBezTo>
                              <a:cubicBezTo>
                                <a:pt x="15331" y="4360"/>
                                <a:pt x="15301" y="4375"/>
                                <a:pt x="15259" y="4391"/>
                              </a:cubicBezTo>
                            </a:path>
                            <a:path w="5577" h="1570">
                              <a:moveTo>
                                <a:pt x="15934" y="4547"/>
                              </a:moveTo>
                              <a:cubicBezTo>
                                <a:pt x="15927" y="4522"/>
                                <a:pt x="15922" y="4505"/>
                                <a:pt x="15895" y="4494"/>
                              </a:cubicBezTo>
                              <a:cubicBezTo>
                                <a:pt x="15862" y="4481"/>
                                <a:pt x="15814" y="4485"/>
                                <a:pt x="15781" y="4498"/>
                              </a:cubicBezTo>
                              <a:cubicBezTo>
                                <a:pt x="15748" y="4511"/>
                                <a:pt x="15707" y="4541"/>
                                <a:pt x="15709" y="4581"/>
                              </a:cubicBezTo>
                              <a:cubicBezTo>
                                <a:pt x="15712" y="4629"/>
                                <a:pt x="15774" y="4660"/>
                                <a:pt x="15811" y="4677"/>
                              </a:cubicBezTo>
                              <a:cubicBezTo>
                                <a:pt x="15866" y="4703"/>
                                <a:pt x="15924" y="4716"/>
                                <a:pt x="15982" y="4732"/>
                              </a:cubicBezTo>
                              <a:cubicBezTo>
                                <a:pt x="16007" y="4739"/>
                                <a:pt x="16012" y="4740"/>
                                <a:pt x="16026" y="4748"/>
                              </a:cubicBezTo>
                              <a:cubicBezTo>
                                <a:pt x="15998" y="4778"/>
                                <a:pt x="15964" y="4774"/>
                                <a:pt x="15923" y="4782"/>
                              </a:cubicBezTo>
                              <a:cubicBezTo>
                                <a:pt x="15895" y="4787"/>
                                <a:pt x="15829" y="4805"/>
                                <a:pt x="15803" y="4782"/>
                              </a:cubicBezTo>
                              <a:cubicBezTo>
                                <a:pt x="15801" y="4777"/>
                                <a:pt x="15799" y="4771"/>
                                <a:pt x="15797" y="4766"/>
                              </a:cubicBezTo>
                            </a:path>
                            <a:path w="5577" h="1570">
                              <a:moveTo>
                                <a:pt x="17816" y="4296"/>
                              </a:moveTo>
                              <a:cubicBezTo>
                                <a:pt x="17804" y="4271"/>
                                <a:pt x="17801" y="4264"/>
                                <a:pt x="17812" y="4241"/>
                              </a:cubicBezTo>
                              <a:cubicBezTo>
                                <a:pt x="17823" y="4216"/>
                                <a:pt x="17857" y="4203"/>
                                <a:pt x="17881" y="4196"/>
                              </a:cubicBezTo>
                              <a:cubicBezTo>
                                <a:pt x="17912" y="4187"/>
                                <a:pt x="17950" y="4194"/>
                                <a:pt x="17967" y="4226"/>
                              </a:cubicBezTo>
                              <a:cubicBezTo>
                                <a:pt x="17995" y="4277"/>
                                <a:pt x="17976" y="4353"/>
                                <a:pt x="17962" y="4404"/>
                              </a:cubicBezTo>
                              <a:cubicBezTo>
                                <a:pt x="17940" y="4483"/>
                                <a:pt x="17906" y="4558"/>
                                <a:pt x="17858" y="4624"/>
                              </a:cubicBezTo>
                              <a:cubicBezTo>
                                <a:pt x="17828" y="4665"/>
                                <a:pt x="17783" y="4717"/>
                                <a:pt x="17730" y="4727"/>
                              </a:cubicBezTo>
                              <a:cubicBezTo>
                                <a:pt x="17690" y="4735"/>
                                <a:pt x="17666" y="4701"/>
                                <a:pt x="17657" y="4667"/>
                              </a:cubicBezTo>
                              <a:cubicBezTo>
                                <a:pt x="17644" y="4617"/>
                                <a:pt x="17660" y="4544"/>
                                <a:pt x="17706" y="4515"/>
                              </a:cubicBezTo>
                              <a:cubicBezTo>
                                <a:pt x="17757" y="4483"/>
                                <a:pt x="17820" y="4525"/>
                                <a:pt x="17856" y="4560"/>
                              </a:cubicBezTo>
                              <a:cubicBezTo>
                                <a:pt x="17891" y="4595"/>
                                <a:pt x="17917" y="4636"/>
                                <a:pt x="17939" y="4679"/>
                              </a:cubicBezTo>
                              <a:cubicBezTo>
                                <a:pt x="17949" y="4698"/>
                                <a:pt x="17952" y="4704"/>
                                <a:pt x="17959" y="4716"/>
                              </a:cubicBezTo>
                            </a:path>
                            <a:path w="5577" h="1570">
                              <a:moveTo>
                                <a:pt x="18101" y="4308"/>
                              </a:moveTo>
                              <a:cubicBezTo>
                                <a:pt x="18094" y="4343"/>
                                <a:pt x="18079" y="4377"/>
                                <a:pt x="18068" y="4411"/>
                              </a:cubicBezTo>
                              <a:cubicBezTo>
                                <a:pt x="18052" y="4459"/>
                                <a:pt x="18031" y="4508"/>
                                <a:pt x="18029" y="4558"/>
                              </a:cubicBezTo>
                              <a:cubicBezTo>
                                <a:pt x="18027" y="4598"/>
                                <a:pt x="18053" y="4616"/>
                                <a:pt x="18091" y="4620"/>
                              </a:cubicBezTo>
                              <a:cubicBezTo>
                                <a:pt x="18142" y="4626"/>
                                <a:pt x="18194" y="4614"/>
                                <a:pt x="18243" y="4606"/>
                              </a:cubicBezTo>
                              <a:cubicBezTo>
                                <a:pt x="18279" y="4600"/>
                                <a:pt x="18322" y="4598"/>
                                <a:pt x="18352" y="4574"/>
                              </a:cubicBezTo>
                              <a:cubicBezTo>
                                <a:pt x="18355" y="4570"/>
                                <a:pt x="18359" y="4566"/>
                                <a:pt x="18362" y="4562"/>
                              </a:cubicBezTo>
                            </a:path>
                            <a:path w="5577" h="1570">
                              <a:moveTo>
                                <a:pt x="18343" y="4212"/>
                              </a:moveTo>
                              <a:cubicBezTo>
                                <a:pt x="18323" y="4264"/>
                                <a:pt x="18319" y="4318"/>
                                <a:pt x="18310" y="4374"/>
                              </a:cubicBezTo>
                              <a:cubicBezTo>
                                <a:pt x="18294" y="4476"/>
                                <a:pt x="18275" y="4579"/>
                                <a:pt x="18254" y="4680"/>
                              </a:cubicBezTo>
                              <a:cubicBezTo>
                                <a:pt x="18247" y="4713"/>
                                <a:pt x="18243" y="4743"/>
                                <a:pt x="18241" y="4776"/>
                              </a:cubicBezTo>
                            </a:path>
                            <a:path w="5577" h="1570">
                              <a:moveTo>
                                <a:pt x="18534" y="4323"/>
                              </a:moveTo>
                              <a:cubicBezTo>
                                <a:pt x="18522" y="4390"/>
                                <a:pt x="18511" y="4458"/>
                                <a:pt x="18507" y="4526"/>
                              </a:cubicBezTo>
                              <a:cubicBezTo>
                                <a:pt x="18504" y="4584"/>
                                <a:pt x="18504" y="4651"/>
                                <a:pt x="18546" y="4696"/>
                              </a:cubicBezTo>
                              <a:cubicBezTo>
                                <a:pt x="18587" y="4740"/>
                                <a:pt x="18652" y="4723"/>
                                <a:pt x="18701" y="4708"/>
                              </a:cubicBezTo>
                              <a:cubicBezTo>
                                <a:pt x="18768" y="4687"/>
                                <a:pt x="18820" y="4649"/>
                                <a:pt x="18846" y="4582"/>
                              </a:cubicBezTo>
                              <a:cubicBezTo>
                                <a:pt x="18873" y="4513"/>
                                <a:pt x="18847" y="4440"/>
                                <a:pt x="18802" y="4385"/>
                              </a:cubicBezTo>
                              <a:cubicBezTo>
                                <a:pt x="18756" y="4329"/>
                                <a:pt x="18688" y="4288"/>
                                <a:pt x="18615" y="4287"/>
                              </a:cubicBezTo>
                              <a:cubicBezTo>
                                <a:pt x="18556" y="4286"/>
                                <a:pt x="18532" y="4312"/>
                                <a:pt x="18512" y="4361"/>
                              </a:cubicBezTo>
                            </a:path>
                            <a:path w="5577" h="1570">
                              <a:moveTo>
                                <a:pt x="19229" y="4433"/>
                              </a:moveTo>
                              <a:cubicBezTo>
                                <a:pt x="19184" y="4434"/>
                                <a:pt x="19148" y="4441"/>
                                <a:pt x="19106" y="4459"/>
                              </a:cubicBezTo>
                              <a:cubicBezTo>
                                <a:pt x="19065" y="4477"/>
                                <a:pt x="19011" y="4504"/>
                                <a:pt x="18991" y="4548"/>
                              </a:cubicBezTo>
                              <a:cubicBezTo>
                                <a:pt x="18973" y="4588"/>
                                <a:pt x="19008" y="4617"/>
                                <a:pt x="19036" y="4638"/>
                              </a:cubicBezTo>
                              <a:cubicBezTo>
                                <a:pt x="19074" y="4667"/>
                                <a:pt x="19119" y="4686"/>
                                <a:pt x="19157" y="4715"/>
                              </a:cubicBezTo>
                              <a:cubicBezTo>
                                <a:pt x="19172" y="4727"/>
                                <a:pt x="19214" y="4761"/>
                                <a:pt x="19199" y="4787"/>
                              </a:cubicBezTo>
                              <a:cubicBezTo>
                                <a:pt x="19181" y="4818"/>
                                <a:pt x="19126" y="4826"/>
                                <a:pt x="19095" y="4831"/>
                              </a:cubicBezTo>
                              <a:cubicBezTo>
                                <a:pt x="19031" y="4842"/>
                                <a:pt x="18977" y="4835"/>
                                <a:pt x="18919" y="4807"/>
                              </a:cubicBezTo>
                            </a:path>
                            <a:path w="5577" h="1570">
                              <a:moveTo>
                                <a:pt x="16868" y="3746"/>
                              </a:moveTo>
                              <a:cubicBezTo>
                                <a:pt x="16910" y="3731"/>
                                <a:pt x="16947" y="3716"/>
                                <a:pt x="16993" y="3710"/>
                              </a:cubicBezTo>
                              <a:cubicBezTo>
                                <a:pt x="17108" y="3694"/>
                                <a:pt x="17227" y="3695"/>
                                <a:pt x="17343" y="3682"/>
                              </a:cubicBezTo>
                              <a:cubicBezTo>
                                <a:pt x="17626" y="3650"/>
                                <a:pt x="17903" y="3645"/>
                                <a:pt x="18187" y="3659"/>
                              </a:cubicBezTo>
                              <a:cubicBezTo>
                                <a:pt x="18397" y="3669"/>
                                <a:pt x="18606" y="3664"/>
                                <a:pt x="18816" y="3683"/>
                              </a:cubicBezTo>
                              <a:cubicBezTo>
                                <a:pt x="18905" y="3691"/>
                                <a:pt x="18995" y="3698"/>
                                <a:pt x="19084" y="3704"/>
                              </a:cubicBezTo>
                              <a:cubicBezTo>
                                <a:pt x="19256" y="3715"/>
                                <a:pt x="19430" y="3712"/>
                                <a:pt x="19601" y="3732"/>
                              </a:cubicBezTo>
                              <a:cubicBezTo>
                                <a:pt x="19736" y="3748"/>
                                <a:pt x="19851" y="3749"/>
                                <a:pt x="19985" y="3728"/>
                              </a:cubicBezTo>
                              <a:cubicBezTo>
                                <a:pt x="20003" y="3725"/>
                                <a:pt x="20020" y="3723"/>
                                <a:pt x="20038" y="3720"/>
                              </a:cubicBezTo>
                            </a:path>
                            <a:path w="5577" h="1570">
                              <a:moveTo>
                                <a:pt x="16369" y="5147"/>
                              </a:moveTo>
                              <a:cubicBezTo>
                                <a:pt x="16392" y="5149"/>
                                <a:pt x="16414" y="5155"/>
                                <a:pt x="16438" y="5156"/>
                              </a:cubicBezTo>
                              <a:cubicBezTo>
                                <a:pt x="16650" y="5165"/>
                                <a:pt x="16869" y="5112"/>
                                <a:pt x="17079" y="5088"/>
                              </a:cubicBezTo>
                              <a:cubicBezTo>
                                <a:pt x="17474" y="5042"/>
                                <a:pt x="17861" y="5069"/>
                                <a:pt x="18256" y="5078"/>
                              </a:cubicBezTo>
                              <a:cubicBezTo>
                                <a:pt x="18678" y="5088"/>
                                <a:pt x="19097" y="5075"/>
                                <a:pt x="19518" y="5111"/>
                              </a:cubicBezTo>
                              <a:cubicBezTo>
                                <a:pt x="19625" y="5120"/>
                                <a:pt x="19726" y="5136"/>
                                <a:pt x="19831" y="5158"/>
                              </a:cubicBezTo>
                              <a:cubicBezTo>
                                <a:pt x="19898" y="5172"/>
                                <a:pt x="20026" y="5165"/>
                                <a:pt x="20083" y="5201"/>
                              </a:cubicBezTo>
                              <a:cubicBezTo>
                                <a:pt x="20082" y="5212"/>
                                <a:pt x="20080" y="5216"/>
                                <a:pt x="20069" y="5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7,3647" coordsize="5577,1570" path="m14551,4258c14537,4252,14530,4316,14525,4344c14513,4415,14507,4484,14507,4556c14507,4602,14505,4661,14531,4702c14543,4714,14545,4718,14556,4717em14746,4361c14770,4325,14796,4286,14834,4262c14865,4242,14913,4220,14951,4226c14997,4234,15002,4282,14998,4320c14990,4397,14952,4470,14915,4537c14880,4601,14837,4659,14786,4711c14764,4734,14746,4753,14719,4741c14726,4719,14725,4711,14748,4699c14778,4683,14814,4688,14846,4695c14898,4706,14947,4730,14999,4743c15031,4751,15055,4753,15083,4736em15307,4388c15327,4354,15291,4435,15289,4441c15263,4522,15240,4614,15264,4698c15280,4756,15328,4785,15387,4778c15443,4771,15480,4733,15507,4687c15541,4630,15549,4562,15525,4499c15501,4435,15444,4387,15378,4371c15331,4360,15301,4375,15259,4391em15934,4547c15927,4522,15922,4505,15895,4494c15862,4481,15814,4485,15781,4498c15748,4511,15707,4541,15709,4581c15712,4629,15774,4660,15811,4677c15866,4703,15924,4716,15982,4732c16007,4739,16012,4740,16026,4748c15998,4778,15964,4774,15923,4782c15895,4787,15829,4805,15803,4782c15801,4777,15799,4771,15797,4766em17816,4296c17804,4271,17801,4264,17812,4241c17823,4216,17857,4203,17881,4196c17912,4187,17950,4194,17967,4226c17995,4277,17976,4353,17962,4404c17940,4483,17906,4558,17858,4624c17828,4665,17783,4717,17730,4727c17690,4735,17666,4701,17657,4667c17644,4617,17660,4544,17706,4515c17757,4483,17820,4525,17856,4560c17891,4595,17917,4636,17939,4679c17949,4698,17952,4704,17959,4716em18101,4308c18094,4343,18079,4377,18068,4411c18052,4459,18031,4508,18029,4558c18027,4598,18053,4616,18091,4620c18142,4626,18194,4614,18243,4606c18279,4600,18322,4598,18352,4574c18355,4570,18359,4566,18362,4562em18343,4212c18323,4264,18319,4318,18310,4374c18294,4476,18275,4579,18254,4680c18247,4713,18243,4743,18241,4776em18534,4323c18522,4390,18511,4458,18507,4526c18504,4584,18504,4651,18546,4696c18587,4740,18652,4723,18701,4708c18768,4687,18820,4649,18846,4582c18873,4513,18847,4440,18802,4385c18756,4329,18688,4288,18615,4287c18556,4286,18532,4312,18512,4361em19229,4433c19184,4434,19148,4441,19106,4459c19065,4477,19011,4504,18991,4548c18973,4588,19008,4617,19036,4638c19074,4667,19119,4686,19157,4715c19172,4727,19214,4761,19199,4787c19181,4818,19126,4826,19095,4831c19031,4842,18977,4835,18919,4807em16868,3746c16910,3731,16947,3716,16993,3710c17108,3694,17227,3695,17343,3682c17626,3650,17903,3645,18187,3659c18397,3669,18606,3664,18816,3683c18905,3691,18995,3698,19084,3704c19256,3715,19430,3712,19601,3732c19736,3748,19851,3749,19985,3728c20003,3725,20020,3723,20038,3720em16369,5147c16392,5149,16414,5155,16438,5156c16650,5165,16869,5112,17079,5088c17474,5042,17861,5069,18256,5078c18678,5088,19097,5075,19518,5111c19625,5120,19726,5136,19831,5158c19898,5172,20026,5165,20083,5201c20082,5212,20080,5216,20069,5216e" stroked="t" o:allowincell="f" style="position:absolute;margin-left:339.2pt;margin-top:31.4pt;width:158.05pt;height:4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56">
                <wp:simplePos x="0" y="0"/>
                <wp:positionH relativeFrom="column">
                  <wp:posOffset>5011420</wp:posOffset>
                </wp:positionH>
                <wp:positionV relativeFrom="paragraph">
                  <wp:posOffset>466725</wp:posOffset>
                </wp:positionV>
                <wp:extent cx="1243330" cy="3727450"/>
                <wp:effectExtent l="2540" t="6985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37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10355">
                              <a:moveTo>
                                <a:pt x="16571" y="6170"/>
                              </a:moveTo>
                              <a:cubicBezTo>
                                <a:pt x="16596" y="6169"/>
                                <a:pt x="16597" y="6166"/>
                                <a:pt x="16622" y="6166"/>
                              </a:cubicBezTo>
                              <a:cubicBezTo>
                                <a:pt x="16687" y="6166"/>
                                <a:pt x="16752" y="6169"/>
                                <a:pt x="16817" y="6173"/>
                              </a:cubicBezTo>
                              <a:cubicBezTo>
                                <a:pt x="16916" y="6179"/>
                                <a:pt x="17014" y="6182"/>
                                <a:pt x="17113" y="6186"/>
                              </a:cubicBezTo>
                              <a:cubicBezTo>
                                <a:pt x="17328" y="6196"/>
                                <a:pt x="17543" y="6183"/>
                                <a:pt x="17758" y="6174"/>
                              </a:cubicBezTo>
                              <a:cubicBezTo>
                                <a:pt x="18029" y="6162"/>
                                <a:pt x="18300" y="6179"/>
                                <a:pt x="18571" y="6181"/>
                              </a:cubicBezTo>
                              <a:cubicBezTo>
                                <a:pt x="18770" y="6182"/>
                                <a:pt x="18970" y="6168"/>
                                <a:pt x="19169" y="6167"/>
                              </a:cubicBezTo>
                              <a:cubicBezTo>
                                <a:pt x="19330" y="6166"/>
                                <a:pt x="19482" y="6181"/>
                                <a:pt x="19640" y="6210"/>
                              </a:cubicBezTo>
                              <a:cubicBezTo>
                                <a:pt x="19663" y="6214"/>
                                <a:pt x="19685" y="6217"/>
                                <a:pt x="19708" y="6222"/>
                              </a:cubicBezTo>
                            </a:path>
                            <a:path w="3454" h="10355">
                              <a:moveTo>
                                <a:pt x="16742" y="7471"/>
                              </a:moveTo>
                              <a:cubicBezTo>
                                <a:pt x="16765" y="7467"/>
                                <a:pt x="16786" y="7462"/>
                                <a:pt x="16811" y="7460"/>
                              </a:cubicBezTo>
                              <a:cubicBezTo>
                                <a:pt x="16858" y="7457"/>
                                <a:pt x="16907" y="7457"/>
                                <a:pt x="16954" y="7456"/>
                              </a:cubicBezTo>
                              <a:cubicBezTo>
                                <a:pt x="17030" y="7455"/>
                                <a:pt x="17107" y="7453"/>
                                <a:pt x="17183" y="7453"/>
                              </a:cubicBezTo>
                              <a:cubicBezTo>
                                <a:pt x="17277" y="7453"/>
                                <a:pt x="17372" y="7454"/>
                                <a:pt x="17466" y="7455"/>
                              </a:cubicBezTo>
                              <a:cubicBezTo>
                                <a:pt x="17779" y="7458"/>
                                <a:pt x="18088" y="7455"/>
                                <a:pt x="18400" y="7433"/>
                              </a:cubicBezTo>
                              <a:cubicBezTo>
                                <a:pt x="18730" y="7410"/>
                                <a:pt x="19051" y="7385"/>
                                <a:pt x="19380" y="7430"/>
                              </a:cubicBezTo>
                              <a:cubicBezTo>
                                <a:pt x="19467" y="7442"/>
                                <a:pt x="19553" y="7445"/>
                                <a:pt x="19640" y="7450"/>
                              </a:cubicBezTo>
                              <a:cubicBezTo>
                                <a:pt x="19654" y="7452"/>
                                <a:pt x="19658" y="7452"/>
                                <a:pt x="19667" y="7453"/>
                              </a:cubicBezTo>
                            </a:path>
                            <a:path w="3454" h="10355">
                              <a:moveTo>
                                <a:pt x="16838" y="8405"/>
                              </a:moveTo>
                              <a:cubicBezTo>
                                <a:pt x="16899" y="8408"/>
                                <a:pt x="16962" y="8414"/>
                                <a:pt x="17024" y="8414"/>
                              </a:cubicBezTo>
                              <a:cubicBezTo>
                                <a:pt x="17105" y="8413"/>
                                <a:pt x="17188" y="8410"/>
                                <a:pt x="17269" y="8406"/>
                              </a:cubicBezTo>
                              <a:cubicBezTo>
                                <a:pt x="17480" y="8396"/>
                                <a:pt x="17690" y="8379"/>
                                <a:pt x="17901" y="8362"/>
                              </a:cubicBezTo>
                              <a:cubicBezTo>
                                <a:pt x="18156" y="8342"/>
                                <a:pt x="18409" y="8341"/>
                                <a:pt x="18664" y="8334"/>
                              </a:cubicBezTo>
                              <a:cubicBezTo>
                                <a:pt x="18897" y="8327"/>
                                <a:pt x="19125" y="8313"/>
                                <a:pt x="19358" y="8323"/>
                              </a:cubicBezTo>
                              <a:cubicBezTo>
                                <a:pt x="19420" y="8326"/>
                                <a:pt x="19530" y="8318"/>
                                <a:pt x="19564" y="8349"/>
                              </a:cubicBezTo>
                              <a:cubicBezTo>
                                <a:pt x="19559" y="8351"/>
                                <a:pt x="19555" y="8352"/>
                                <a:pt x="19550" y="8354"/>
                              </a:cubicBezTo>
                            </a:path>
                            <a:path w="3454" h="10355">
                              <a:moveTo>
                                <a:pt x="16706" y="9540"/>
                              </a:moveTo>
                              <a:cubicBezTo>
                                <a:pt x="16812" y="9509"/>
                                <a:pt x="16918" y="9507"/>
                                <a:pt x="17029" y="9503"/>
                              </a:cubicBezTo>
                              <a:cubicBezTo>
                                <a:pt x="17516" y="9484"/>
                                <a:pt x="18004" y="9521"/>
                                <a:pt x="18492" y="9521"/>
                              </a:cubicBezTo>
                              <a:cubicBezTo>
                                <a:pt x="18761" y="9521"/>
                                <a:pt x="19027" y="9499"/>
                                <a:pt x="19295" y="9494"/>
                              </a:cubicBezTo>
                              <a:cubicBezTo>
                                <a:pt x="19407" y="9492"/>
                                <a:pt x="19702" y="9524"/>
                                <a:pt x="19595" y="9493"/>
                              </a:cubicBezTo>
                              <a:cubicBezTo>
                                <a:pt x="19586" y="9493"/>
                                <a:pt x="19578" y="9493"/>
                                <a:pt x="19569" y="9493"/>
                              </a:cubicBezTo>
                            </a:path>
                            <a:path w="3454" h="10355">
                              <a:moveTo>
                                <a:pt x="16472" y="10444"/>
                              </a:moveTo>
                              <a:cubicBezTo>
                                <a:pt x="16495" y="10445"/>
                                <a:pt x="16494" y="10449"/>
                                <a:pt x="16517" y="10448"/>
                              </a:cubicBezTo>
                              <a:cubicBezTo>
                                <a:pt x="16583" y="10446"/>
                                <a:pt x="16649" y="10442"/>
                                <a:pt x="16715" y="10439"/>
                              </a:cubicBezTo>
                              <a:cubicBezTo>
                                <a:pt x="17082" y="10422"/>
                                <a:pt x="17449" y="10435"/>
                                <a:pt x="17815" y="10469"/>
                              </a:cubicBezTo>
                              <a:cubicBezTo>
                                <a:pt x="18217" y="10507"/>
                                <a:pt x="18612" y="10576"/>
                                <a:pt x="19017" y="10567"/>
                              </a:cubicBezTo>
                              <a:cubicBezTo>
                                <a:pt x="19060" y="10566"/>
                                <a:pt x="19482" y="10560"/>
                                <a:pt x="19478" y="10528"/>
                              </a:cubicBezTo>
                              <a:cubicBezTo>
                                <a:pt x="19456" y="10520"/>
                                <a:pt x="19446" y="10517"/>
                                <a:pt x="19429" y="10512"/>
                              </a:cubicBezTo>
                            </a:path>
                            <a:path w="3454" h="10355">
                              <a:moveTo>
                                <a:pt x="16770" y="11309"/>
                              </a:moveTo>
                              <a:cubicBezTo>
                                <a:pt x="16799" y="11296"/>
                                <a:pt x="16810" y="11278"/>
                                <a:pt x="16848" y="11271"/>
                              </a:cubicBezTo>
                              <a:cubicBezTo>
                                <a:pt x="16908" y="11260"/>
                                <a:pt x="16973" y="11258"/>
                                <a:pt x="17034" y="11257"/>
                              </a:cubicBezTo>
                              <a:cubicBezTo>
                                <a:pt x="17442" y="11247"/>
                                <a:pt x="17851" y="11333"/>
                                <a:pt x="18254" y="11389"/>
                              </a:cubicBezTo>
                              <a:cubicBezTo>
                                <a:pt x="18556" y="11431"/>
                                <a:pt x="18852" y="11474"/>
                                <a:pt x="19158" y="11460"/>
                              </a:cubicBezTo>
                              <a:cubicBezTo>
                                <a:pt x="19214" y="11457"/>
                                <a:pt x="19270" y="11454"/>
                                <a:pt x="19325" y="11450"/>
                              </a:cubicBezTo>
                              <a:cubicBezTo>
                                <a:pt x="19349" y="11448"/>
                                <a:pt x="19343" y="11447"/>
                                <a:pt x="19367" y="11446"/>
                              </a:cubicBezTo>
                            </a:path>
                            <a:path w="3454" h="10355">
                              <a:moveTo>
                                <a:pt x="17074" y="12318"/>
                              </a:moveTo>
                              <a:cubicBezTo>
                                <a:pt x="17101" y="12318"/>
                                <a:pt x="17128" y="12319"/>
                                <a:pt x="17156" y="12319"/>
                              </a:cubicBezTo>
                              <a:cubicBezTo>
                                <a:pt x="17222" y="12320"/>
                                <a:pt x="17289" y="12322"/>
                                <a:pt x="17355" y="12324"/>
                              </a:cubicBezTo>
                              <a:cubicBezTo>
                                <a:pt x="17710" y="12336"/>
                                <a:pt x="18064" y="12356"/>
                                <a:pt x="18418" y="12376"/>
                              </a:cubicBezTo>
                              <a:cubicBezTo>
                                <a:pt x="18581" y="12385"/>
                                <a:pt x="18744" y="12402"/>
                                <a:pt x="18907" y="12402"/>
                              </a:cubicBezTo>
                              <a:cubicBezTo>
                                <a:pt x="19053" y="12402"/>
                                <a:pt x="19218" y="12398"/>
                                <a:pt x="19357" y="12349"/>
                              </a:cubicBezTo>
                              <a:cubicBezTo>
                                <a:pt x="19376" y="12342"/>
                                <a:pt x="19380" y="12342"/>
                                <a:pt x="19389" y="12333"/>
                              </a:cubicBezTo>
                            </a:path>
                            <a:path w="3454" h="10355">
                              <a:moveTo>
                                <a:pt x="16570" y="12842"/>
                              </a:moveTo>
                              <a:cubicBezTo>
                                <a:pt x="16595" y="12852"/>
                                <a:pt x="16616" y="12862"/>
                                <a:pt x="16642" y="12869"/>
                              </a:cubicBezTo>
                              <a:cubicBezTo>
                                <a:pt x="16701" y="12885"/>
                                <a:pt x="16759" y="12895"/>
                                <a:pt x="16820" y="12904"/>
                              </a:cubicBezTo>
                              <a:cubicBezTo>
                                <a:pt x="16918" y="12919"/>
                                <a:pt x="17016" y="12927"/>
                                <a:pt x="17115" y="12935"/>
                              </a:cubicBezTo>
                              <a:cubicBezTo>
                                <a:pt x="17594" y="12974"/>
                                <a:pt x="18068" y="12975"/>
                                <a:pt x="18548" y="12961"/>
                              </a:cubicBezTo>
                              <a:cubicBezTo>
                                <a:pt x="18797" y="12953"/>
                                <a:pt x="19050" y="12975"/>
                                <a:pt x="19297" y="12959"/>
                              </a:cubicBezTo>
                              <a:cubicBezTo>
                                <a:pt x="19323" y="12957"/>
                                <a:pt x="19336" y="12945"/>
                                <a:pt x="19350" y="12942"/>
                              </a:cubicBezTo>
                            </a:path>
                            <a:path w="3454" h="10355">
                              <a:moveTo>
                                <a:pt x="17249" y="13637"/>
                              </a:moveTo>
                              <a:cubicBezTo>
                                <a:pt x="17270" y="13625"/>
                                <a:pt x="17280" y="13612"/>
                                <a:pt x="17310" y="13607"/>
                              </a:cubicBezTo>
                              <a:cubicBezTo>
                                <a:pt x="17358" y="13599"/>
                                <a:pt x="17406" y="13600"/>
                                <a:pt x="17455" y="13600"/>
                              </a:cubicBezTo>
                              <a:cubicBezTo>
                                <a:pt x="17537" y="13600"/>
                                <a:pt x="17619" y="13607"/>
                                <a:pt x="17701" y="13611"/>
                              </a:cubicBezTo>
                              <a:cubicBezTo>
                                <a:pt x="18101" y="13632"/>
                                <a:pt x="18501" y="13653"/>
                                <a:pt x="18900" y="13680"/>
                              </a:cubicBezTo>
                              <a:cubicBezTo>
                                <a:pt x="19045" y="13690"/>
                                <a:pt x="19301" y="13715"/>
                                <a:pt x="19396" y="13719"/>
                              </a:cubicBezTo>
                            </a:path>
                            <a:path w="3454" h="10355">
                              <a:moveTo>
                                <a:pt x="17206" y="14063"/>
                              </a:moveTo>
                              <a:cubicBezTo>
                                <a:pt x="17263" y="14059"/>
                                <a:pt x="17317" y="14060"/>
                                <a:pt x="17374" y="14061"/>
                              </a:cubicBezTo>
                              <a:cubicBezTo>
                                <a:pt x="17491" y="14063"/>
                                <a:pt x="17609" y="14070"/>
                                <a:pt x="17726" y="14077"/>
                              </a:cubicBezTo>
                              <a:cubicBezTo>
                                <a:pt x="17847" y="14084"/>
                                <a:pt x="17968" y="14091"/>
                                <a:pt x="18089" y="14099"/>
                              </a:cubicBezTo>
                              <a:cubicBezTo>
                                <a:pt x="18480" y="14125"/>
                                <a:pt x="18865" y="14148"/>
                                <a:pt x="19257" y="14142"/>
                              </a:cubicBezTo>
                              <a:cubicBezTo>
                                <a:pt x="19316" y="14141"/>
                                <a:pt x="19629" y="14167"/>
                                <a:pt x="19668" y="14113"/>
                              </a:cubicBezTo>
                              <a:cubicBezTo>
                                <a:pt x="19669" y="14112"/>
                                <a:pt x="19602" y="14104"/>
                                <a:pt x="19600" y="14104"/>
                              </a:cubicBezTo>
                            </a:path>
                            <a:path w="3454" h="10355">
                              <a:moveTo>
                                <a:pt x="19661" y="14190"/>
                              </a:moveTo>
                              <a:cubicBezTo>
                                <a:pt x="19619" y="14091"/>
                                <a:pt x="19583" y="13993"/>
                                <a:pt x="19531" y="13897"/>
                              </a:cubicBezTo>
                              <a:cubicBezTo>
                                <a:pt x="19332" y="13529"/>
                                <a:pt x="19204" y="13069"/>
                                <a:pt x="19202" y="12644"/>
                              </a:cubicBezTo>
                              <a:cubicBezTo>
                                <a:pt x="19200" y="12342"/>
                                <a:pt x="19256" y="12033"/>
                                <a:pt x="19269" y="11730"/>
                              </a:cubicBezTo>
                              <a:cubicBezTo>
                                <a:pt x="19287" y="11302"/>
                                <a:pt x="19238" y="10846"/>
                                <a:pt x="19293" y="10424"/>
                              </a:cubicBezTo>
                              <a:cubicBezTo>
                                <a:pt x="19327" y="10161"/>
                                <a:pt x="19412" y="9906"/>
                                <a:pt x="19448" y="9644"/>
                              </a:cubicBezTo>
                              <a:cubicBezTo>
                                <a:pt x="19488" y="9351"/>
                                <a:pt x="19494" y="9044"/>
                                <a:pt x="19516" y="8748"/>
                              </a:cubicBezTo>
                              <a:cubicBezTo>
                                <a:pt x="19542" y="8394"/>
                                <a:pt x="19596" y="8040"/>
                                <a:pt x="19649" y="7688"/>
                              </a:cubicBezTo>
                              <a:cubicBezTo>
                                <a:pt x="19719" y="7217"/>
                                <a:pt x="19788" y="6742"/>
                                <a:pt x="19848" y="6270"/>
                              </a:cubicBezTo>
                              <a:cubicBezTo>
                                <a:pt x="19917" y="5724"/>
                                <a:pt x="19889" y="5230"/>
                                <a:pt x="19848" y="4686"/>
                              </a:cubicBezTo>
                              <a:cubicBezTo>
                                <a:pt x="19831" y="4456"/>
                                <a:pt x="19840" y="4168"/>
                                <a:pt x="19761" y="3949"/>
                              </a:cubicBezTo>
                              <a:cubicBezTo>
                                <a:pt x="19748" y="3912"/>
                                <a:pt x="19751" y="3869"/>
                                <a:pt x="19737" y="3839"/>
                              </a:cubicBezTo>
                              <a:cubicBezTo>
                                <a:pt x="19715" y="3835"/>
                                <a:pt x="19706" y="3834"/>
                                <a:pt x="19690" y="3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1,3836" coordsize="3454,10355" path="m16571,6170c16596,6169,16597,6166,16622,6166c16687,6166,16752,6169,16817,6173c16916,6179,17014,6182,17113,6186c17328,6196,17543,6183,17758,6174c18029,6162,18300,6179,18571,6181c18770,6182,18970,6168,19169,6167c19330,6166,19482,6181,19640,6210c19663,6214,19685,6217,19708,6222em16742,7471c16765,7467,16786,7462,16811,7460c16858,7457,16907,7457,16954,7456c17030,7455,17107,7453,17183,7453c17277,7453,17372,7454,17466,7455c17779,7458,18088,7455,18400,7433c18730,7410,19051,7385,19380,7430c19467,7442,19553,7445,19640,7450c19654,7452,19658,7452,19667,7453em16838,8405c16899,8408,16962,8414,17024,8414c17105,8413,17188,8410,17269,8406c17480,8396,17690,8379,17901,8362c18156,8342,18409,8341,18664,8334c18897,8327,19125,8313,19358,8323c19420,8326,19530,8318,19564,8349c19559,8351,19555,8352,19550,8354em16706,9540c16812,9509,16918,9507,17029,9503c17516,9484,18004,9521,18492,9521c18761,9521,19027,9499,19295,9494c19407,9492,19702,9524,19595,9493c19586,9493,19578,9493,19569,9493em16472,10444c16495,10445,16494,10449,16517,10448c16583,10446,16649,10442,16715,10439c17082,10422,17449,10435,17815,10469c18217,10507,18612,10576,19017,10567c19060,10566,19482,10560,19478,10528c19456,10520,19446,10517,19429,10512em16770,11309c16799,11296,16810,11278,16848,11271c16908,11260,16973,11258,17034,11257c17442,11247,17851,11333,18254,11389c18556,11431,18852,11474,19158,11460c19214,11457,19270,11454,19325,11450c19349,11448,19343,11447,19367,11446em17074,12318c17101,12318,17128,12319,17156,12319c17222,12320,17289,12322,17355,12324c17710,12336,18064,12356,18418,12376c18581,12385,18744,12402,18907,12402c19053,12402,19218,12398,19357,12349c19376,12342,19380,12342,19389,12333em16570,12842c16595,12852,16616,12862,16642,12869c16701,12885,16759,12895,16820,12904c16918,12919,17016,12927,17115,12935c17594,12974,18068,12975,18548,12961c18797,12953,19050,12975,19297,12959c19323,12957,19336,12945,19350,12942em17249,13637c17270,13625,17280,13612,17310,13607c17358,13599,17406,13600,17455,13600c17537,13600,17619,13607,17701,13611c18101,13632,18501,13653,18900,13680c19045,13690,19301,13715,19396,13719em17206,14063c17263,14059,17317,14060,17374,14061c17491,14063,17609,14070,17726,14077c17847,14084,17968,14091,18089,14099c18480,14125,18865,14148,19257,14142c19316,14141,19629,14167,19668,14113c19669,14112,19602,14104,19600,14104em19661,14190c19619,14091,19583,13993,19531,13897c19332,13529,19204,13069,19202,12644c19200,12342,19256,12033,19269,11730c19287,11302,19238,10846,19293,10424c19327,10161,19412,9906,19448,9644c19488,9351,19494,9044,19516,8748c19542,8394,19596,8040,19649,7688c19719,7217,19788,6742,19848,6270c19917,5724,19889,5230,19848,4686c19831,4456,19840,4168,19761,3949c19748,3912,19751,3869,19737,3839c19715,3835,19706,3834,19690,3836e" stroked="t" o:allowincell="f" style="position:absolute;margin-left:394.6pt;margin-top:36.75pt;width:97.85pt;height:29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73015</wp:posOffset>
                </wp:positionH>
                <wp:positionV relativeFrom="paragraph">
                  <wp:posOffset>420370</wp:posOffset>
                </wp:positionV>
                <wp:extent cx="142240" cy="3743960"/>
                <wp:effectExtent l="6350" t="6350" r="698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7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0400">
                              <a:moveTo>
                                <a:pt x="16917" y="3760"/>
                              </a:moveTo>
                              <a:lnTo>
                                <a:pt x="16920" y="3742"/>
                              </a:lnTo>
                              <a:lnTo>
                                <a:pt x="16924" y="3724"/>
                              </a:lnTo>
                              <a:lnTo>
                                <a:pt x="16928" y="3707"/>
                              </a:lnTo>
                              <a:lnTo>
                                <a:pt x="16939" y="3787"/>
                              </a:lnTo>
                              <a:lnTo>
                                <a:pt x="16954" y="3872"/>
                              </a:lnTo>
                              <a:lnTo>
                                <a:pt x="16962" y="3954"/>
                              </a:lnTo>
                              <a:lnTo>
                                <a:pt x="16996" y="4290"/>
                              </a:lnTo>
                              <a:lnTo>
                                <a:pt x="17028" y="4642"/>
                              </a:lnTo>
                              <a:lnTo>
                                <a:pt x="17025" y="4980"/>
                              </a:lnTo>
                              <a:lnTo>
                                <a:pt x="17020" y="5425"/>
                              </a:lnTo>
                              <a:lnTo>
                                <a:pt x="16992" y="5870"/>
                              </a:lnTo>
                              <a:lnTo>
                                <a:pt x="16972" y="6315"/>
                              </a:lnTo>
                              <a:lnTo>
                                <a:pt x="16952" y="6774"/>
                              </a:lnTo>
                              <a:lnTo>
                                <a:pt x="16922" y="7224"/>
                              </a:lnTo>
                              <a:lnTo>
                                <a:pt x="16923" y="7684"/>
                              </a:lnTo>
                              <a:lnTo>
                                <a:pt x="16926" y="8776"/>
                              </a:lnTo>
                              <a:lnTo>
                                <a:pt x="16783" y="9865"/>
                              </a:lnTo>
                              <a:lnTo>
                                <a:pt x="16735" y="10955"/>
                              </a:lnTo>
                              <a:lnTo>
                                <a:pt x="16711" y="11490"/>
                              </a:lnTo>
                              <a:lnTo>
                                <a:pt x="16697" y="12025"/>
                              </a:lnTo>
                              <a:lnTo>
                                <a:pt x="16716" y="12560"/>
                              </a:lnTo>
                              <a:lnTo>
                                <a:pt x="16728" y="12895"/>
                              </a:lnTo>
                              <a:lnTo>
                                <a:pt x="16704" y="13231"/>
                              </a:lnTo>
                              <a:lnTo>
                                <a:pt x="16707" y="13567"/>
                              </a:lnTo>
                              <a:lnTo>
                                <a:pt x="16708" y="13661"/>
                              </a:lnTo>
                              <a:lnTo>
                                <a:pt x="16719" y="13758"/>
                              </a:lnTo>
                              <a:lnTo>
                                <a:pt x="16713" y="13851"/>
                              </a:lnTo>
                              <a:lnTo>
                                <a:pt x="16706" y="13945"/>
                              </a:lnTo>
                              <a:lnTo>
                                <a:pt x="16679" y="14051"/>
                              </a:lnTo>
                              <a:lnTo>
                                <a:pt x="16647" y="14093"/>
                              </a:lnTo>
                              <a:lnTo>
                                <a:pt x="16638" y="14105"/>
                              </a:lnTo>
                              <a:lnTo>
                                <a:pt x="16640" y="14037"/>
                              </a:lnTo>
                              <a:lnTo>
                                <a:pt x="16631" y="1405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1,3707" coordsize="396,10400" stroked="t" o:allowincell="f" style="position:absolute;margin-left:399.45pt;margin-top:33.1pt;width:11.15pt;height:29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86840</wp:posOffset>
                </wp:positionH>
                <wp:positionV relativeFrom="paragraph">
                  <wp:posOffset>1052195</wp:posOffset>
                </wp:positionV>
                <wp:extent cx="375285" cy="2577465"/>
                <wp:effectExtent l="7620" t="6350" r="571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57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7160">
                              <a:moveTo>
                                <a:pt x="6400" y="8469"/>
                              </a:moveTo>
                              <a:cubicBezTo>
                                <a:pt x="6405" y="8486"/>
                                <a:pt x="6405" y="8501"/>
                                <a:pt x="6404" y="8519"/>
                              </a:cubicBezTo>
                              <a:cubicBezTo>
                                <a:pt x="6403" y="8537"/>
                                <a:pt x="6403" y="8555"/>
                                <a:pt x="6402" y="8573"/>
                              </a:cubicBezTo>
                              <a:cubicBezTo>
                                <a:pt x="6401" y="8606"/>
                                <a:pt x="6401" y="8639"/>
                                <a:pt x="6401" y="8672"/>
                              </a:cubicBezTo>
                              <a:cubicBezTo>
                                <a:pt x="6401" y="8718"/>
                                <a:pt x="6401" y="8763"/>
                                <a:pt x="6402" y="8809"/>
                              </a:cubicBezTo>
                              <a:cubicBezTo>
                                <a:pt x="6403" y="8836"/>
                                <a:pt x="6403" y="8864"/>
                                <a:pt x="6404" y="8891"/>
                              </a:cubicBezTo>
                              <a:cubicBezTo>
                                <a:pt x="6405" y="8905"/>
                                <a:pt x="6405" y="8920"/>
                                <a:pt x="6405" y="8934"/>
                              </a:cubicBezTo>
                              <a:cubicBezTo>
                                <a:pt x="6399" y="8910"/>
                                <a:pt x="6395" y="8888"/>
                                <a:pt x="6394" y="8864"/>
                              </a:cubicBezTo>
                              <a:cubicBezTo>
                                <a:pt x="6392" y="8824"/>
                                <a:pt x="6391" y="8784"/>
                                <a:pt x="6392" y="8744"/>
                              </a:cubicBezTo>
                              <a:cubicBezTo>
                                <a:pt x="6393" y="8680"/>
                                <a:pt x="6395" y="8617"/>
                                <a:pt x="6401" y="8553"/>
                              </a:cubicBezTo>
                              <a:cubicBezTo>
                                <a:pt x="6404" y="8517"/>
                                <a:pt x="6408" y="8481"/>
                                <a:pt x="6414" y="8445"/>
                              </a:cubicBezTo>
                              <a:cubicBezTo>
                                <a:pt x="6416" y="8431"/>
                                <a:pt x="6420" y="8422"/>
                                <a:pt x="6426" y="8410"/>
                              </a:cubicBezTo>
                              <a:cubicBezTo>
                                <a:pt x="6433" y="8429"/>
                                <a:pt x="6433" y="8447"/>
                                <a:pt x="6433" y="8468"/>
                              </a:cubicBezTo>
                              <a:cubicBezTo>
                                <a:pt x="6434" y="8505"/>
                                <a:pt x="6431" y="8542"/>
                                <a:pt x="6429" y="8579"/>
                              </a:cubicBezTo>
                              <a:cubicBezTo>
                                <a:pt x="6425" y="8647"/>
                                <a:pt x="6420" y="8714"/>
                                <a:pt x="6416" y="8782"/>
                              </a:cubicBezTo>
                              <a:cubicBezTo>
                                <a:pt x="6415" y="8807"/>
                                <a:pt x="6413" y="8832"/>
                                <a:pt x="6413" y="8857"/>
                              </a:cubicBezTo>
                              <a:cubicBezTo>
                                <a:pt x="6413" y="8862"/>
                                <a:pt x="6413" y="8867"/>
                                <a:pt x="6413" y="8872"/>
                              </a:cubicBezTo>
                            </a:path>
                            <a:path w="1042" h="7160">
                              <a:moveTo>
                                <a:pt x="6828" y="8515"/>
                              </a:moveTo>
                              <a:cubicBezTo>
                                <a:pt x="6826" y="8497"/>
                                <a:pt x="6826" y="8478"/>
                                <a:pt x="6821" y="8460"/>
                              </a:cubicBezTo>
                              <a:cubicBezTo>
                                <a:pt x="6812" y="8429"/>
                                <a:pt x="6792" y="8407"/>
                                <a:pt x="6759" y="8404"/>
                              </a:cubicBezTo>
                              <a:cubicBezTo>
                                <a:pt x="6742" y="8402"/>
                                <a:pt x="6729" y="8411"/>
                                <a:pt x="6717" y="8422"/>
                              </a:cubicBezTo>
                              <a:cubicBezTo>
                                <a:pt x="6684" y="8454"/>
                                <a:pt x="6674" y="8511"/>
                                <a:pt x="6667" y="8555"/>
                              </a:cubicBezTo>
                              <a:cubicBezTo>
                                <a:pt x="6660" y="8599"/>
                                <a:pt x="6659" y="8644"/>
                                <a:pt x="6660" y="8689"/>
                              </a:cubicBezTo>
                              <a:cubicBezTo>
                                <a:pt x="6661" y="8748"/>
                                <a:pt x="6668" y="8811"/>
                                <a:pt x="6704" y="8859"/>
                              </a:cubicBezTo>
                              <a:cubicBezTo>
                                <a:pt x="6723" y="8884"/>
                                <a:pt x="6752" y="8901"/>
                                <a:pt x="6783" y="8907"/>
                              </a:cubicBezTo>
                              <a:cubicBezTo>
                                <a:pt x="6820" y="8914"/>
                                <a:pt x="6861" y="8906"/>
                                <a:pt x="6897" y="8897"/>
                              </a:cubicBezTo>
                              <a:cubicBezTo>
                                <a:pt x="6931" y="8888"/>
                                <a:pt x="6970" y="8874"/>
                                <a:pt x="6998" y="8852"/>
                              </a:cubicBezTo>
                              <a:cubicBezTo>
                                <a:pt x="7024" y="8832"/>
                                <a:pt x="7041" y="8799"/>
                                <a:pt x="7047" y="8767"/>
                              </a:cubicBezTo>
                              <a:cubicBezTo>
                                <a:pt x="7054" y="8729"/>
                                <a:pt x="7051" y="8688"/>
                                <a:pt x="7044" y="8650"/>
                              </a:cubicBezTo>
                              <a:cubicBezTo>
                                <a:pt x="7038" y="8619"/>
                                <a:pt x="7025" y="8587"/>
                                <a:pt x="7008" y="8561"/>
                              </a:cubicBezTo>
                              <a:cubicBezTo>
                                <a:pt x="6994" y="8540"/>
                                <a:pt x="6977" y="8521"/>
                                <a:pt x="6958" y="8505"/>
                              </a:cubicBezTo>
                              <a:cubicBezTo>
                                <a:pt x="6941" y="8491"/>
                                <a:pt x="6924" y="8478"/>
                                <a:pt x="6903" y="8470"/>
                              </a:cubicBezTo>
                              <a:cubicBezTo>
                                <a:pt x="6887" y="8463"/>
                                <a:pt x="6870" y="8459"/>
                                <a:pt x="6853" y="8456"/>
                              </a:cubicBezTo>
                              <a:cubicBezTo>
                                <a:pt x="6826" y="8451"/>
                                <a:pt x="6833" y="8463"/>
                                <a:pt x="6838" y="8481"/>
                              </a:cubicBezTo>
                            </a:path>
                            <a:path w="1042" h="7160">
                              <a:moveTo>
                                <a:pt x="7264" y="8335"/>
                              </a:moveTo>
                              <a:cubicBezTo>
                                <a:pt x="7259" y="8354"/>
                                <a:pt x="7258" y="8372"/>
                                <a:pt x="7256" y="8391"/>
                              </a:cubicBezTo>
                              <a:cubicBezTo>
                                <a:pt x="7255" y="8405"/>
                                <a:pt x="7253" y="8419"/>
                                <a:pt x="7254" y="8433"/>
                              </a:cubicBezTo>
                              <a:cubicBezTo>
                                <a:pt x="7255" y="8449"/>
                                <a:pt x="7257" y="8469"/>
                                <a:pt x="7270" y="8481"/>
                              </a:cubicBezTo>
                              <a:cubicBezTo>
                                <a:pt x="7290" y="8498"/>
                                <a:pt x="7316" y="8485"/>
                                <a:pt x="7336" y="8477"/>
                              </a:cubicBezTo>
                              <a:cubicBezTo>
                                <a:pt x="7357" y="8468"/>
                                <a:pt x="7362" y="8461"/>
                                <a:pt x="7385" y="8465"/>
                              </a:cubicBezTo>
                            </a:path>
                            <a:path w="1042" h="7160">
                              <a:moveTo>
                                <a:pt x="7404" y="8300"/>
                              </a:moveTo>
                              <a:cubicBezTo>
                                <a:pt x="7400" y="8325"/>
                                <a:pt x="7403" y="8344"/>
                                <a:pt x="7406" y="8369"/>
                              </a:cubicBezTo>
                              <a:cubicBezTo>
                                <a:pt x="7411" y="8408"/>
                                <a:pt x="7413" y="8447"/>
                                <a:pt x="7418" y="8486"/>
                              </a:cubicBezTo>
                              <a:cubicBezTo>
                                <a:pt x="7422" y="8523"/>
                                <a:pt x="7422" y="8560"/>
                                <a:pt x="7428" y="8597"/>
                              </a:cubicBezTo>
                              <a:cubicBezTo>
                                <a:pt x="7432" y="8613"/>
                                <a:pt x="7433" y="8617"/>
                                <a:pt x="7433" y="8628"/>
                              </a:cubicBezTo>
                              <a:cubicBezTo>
                                <a:pt x="7428" y="8603"/>
                                <a:pt x="7422" y="8579"/>
                                <a:pt x="7415" y="8555"/>
                              </a:cubicBezTo>
                            </a:path>
                            <a:path w="1042" h="7160">
                              <a:moveTo>
                                <a:pt x="7247" y="8720"/>
                              </a:moveTo>
                              <a:cubicBezTo>
                                <a:pt x="7261" y="8704"/>
                                <a:pt x="7269" y="8709"/>
                                <a:pt x="7272" y="8729"/>
                              </a:cubicBezTo>
                              <a:cubicBezTo>
                                <a:pt x="7250" y="8727"/>
                                <a:pt x="7246" y="8714"/>
                                <a:pt x="7251" y="8688"/>
                              </a:cubicBezTo>
                              <a:cubicBezTo>
                                <a:pt x="7254" y="8678"/>
                                <a:pt x="7256" y="8674"/>
                                <a:pt x="7260" y="8668"/>
                              </a:cubicBezTo>
                              <a:cubicBezTo>
                                <a:pt x="7272" y="8675"/>
                                <a:pt x="7283" y="8689"/>
                                <a:pt x="7268" y="8704"/>
                              </a:cubicBezTo>
                              <a:cubicBezTo>
                                <a:pt x="7265" y="8706"/>
                                <a:pt x="7261" y="8707"/>
                                <a:pt x="7258" y="8709"/>
                              </a:cubicBezTo>
                              <a:cubicBezTo>
                                <a:pt x="7234" y="8697"/>
                                <a:pt x="7231" y="8687"/>
                                <a:pt x="7232" y="8659"/>
                              </a:cubicBezTo>
                              <a:cubicBezTo>
                                <a:pt x="7234" y="8644"/>
                                <a:pt x="7235" y="8639"/>
                                <a:pt x="7238" y="8629"/>
                              </a:cubicBezTo>
                            </a:path>
                            <a:path w="1042" h="7160">
                              <a:moveTo>
                                <a:pt x="6765" y="12264"/>
                              </a:moveTo>
                              <a:cubicBezTo>
                                <a:pt x="6764" y="12260"/>
                                <a:pt x="6764" y="12255"/>
                                <a:pt x="6763" y="12251"/>
                              </a:cubicBezTo>
                              <a:cubicBezTo>
                                <a:pt x="6754" y="12265"/>
                                <a:pt x="6753" y="12279"/>
                                <a:pt x="6752" y="12296"/>
                              </a:cubicBezTo>
                              <a:cubicBezTo>
                                <a:pt x="6751" y="12315"/>
                                <a:pt x="6750" y="12335"/>
                                <a:pt x="6753" y="12354"/>
                              </a:cubicBezTo>
                              <a:cubicBezTo>
                                <a:pt x="6756" y="12374"/>
                                <a:pt x="6763" y="12392"/>
                                <a:pt x="6768" y="12412"/>
                              </a:cubicBezTo>
                              <a:cubicBezTo>
                                <a:pt x="6774" y="12436"/>
                                <a:pt x="6781" y="12459"/>
                                <a:pt x="6787" y="12483"/>
                              </a:cubicBezTo>
                              <a:cubicBezTo>
                                <a:pt x="6792" y="12504"/>
                                <a:pt x="6796" y="12526"/>
                                <a:pt x="6801" y="12547"/>
                              </a:cubicBezTo>
                              <a:cubicBezTo>
                                <a:pt x="6804" y="12559"/>
                                <a:pt x="6806" y="12569"/>
                                <a:pt x="6807" y="12581"/>
                              </a:cubicBezTo>
                            </a:path>
                            <a:path w="1042" h="7160">
                              <a:moveTo>
                                <a:pt x="7072" y="12329"/>
                              </a:moveTo>
                              <a:cubicBezTo>
                                <a:pt x="7068" y="12307"/>
                                <a:pt x="7062" y="12285"/>
                                <a:pt x="7057" y="12263"/>
                              </a:cubicBezTo>
                              <a:cubicBezTo>
                                <a:pt x="7058" y="12285"/>
                                <a:pt x="7063" y="12303"/>
                                <a:pt x="7067" y="12324"/>
                              </a:cubicBezTo>
                              <a:cubicBezTo>
                                <a:pt x="7075" y="12365"/>
                                <a:pt x="7085" y="12405"/>
                                <a:pt x="7097" y="12445"/>
                              </a:cubicBezTo>
                              <a:cubicBezTo>
                                <a:pt x="7110" y="12486"/>
                                <a:pt x="7122" y="12528"/>
                                <a:pt x="7142" y="12566"/>
                              </a:cubicBezTo>
                              <a:cubicBezTo>
                                <a:pt x="7153" y="12587"/>
                                <a:pt x="7188" y="12646"/>
                                <a:pt x="7186" y="12622"/>
                              </a:cubicBezTo>
                              <a:cubicBezTo>
                                <a:pt x="7182" y="12614"/>
                                <a:pt x="7179" y="12606"/>
                                <a:pt x="7175" y="12598"/>
                              </a:cubicBezTo>
                            </a:path>
                            <a:path w="1042" h="7160">
                              <a:moveTo>
                                <a:pt x="6584" y="5868"/>
                              </a:moveTo>
                              <a:cubicBezTo>
                                <a:pt x="6573" y="5883"/>
                                <a:pt x="6570" y="5896"/>
                                <a:pt x="6567" y="5915"/>
                              </a:cubicBezTo>
                              <a:cubicBezTo>
                                <a:pt x="6566" y="5926"/>
                                <a:pt x="6566" y="5930"/>
                                <a:pt x="6563" y="5937"/>
                              </a:cubicBezTo>
                              <a:cubicBezTo>
                                <a:pt x="6558" y="5917"/>
                                <a:pt x="6561" y="5900"/>
                                <a:pt x="6563" y="5879"/>
                              </a:cubicBezTo>
                              <a:cubicBezTo>
                                <a:pt x="6567" y="5843"/>
                                <a:pt x="6565" y="5808"/>
                                <a:pt x="6566" y="5772"/>
                              </a:cubicBezTo>
                              <a:cubicBezTo>
                                <a:pt x="6567" y="5728"/>
                                <a:pt x="6565" y="5683"/>
                                <a:pt x="6566" y="5639"/>
                              </a:cubicBezTo>
                              <a:cubicBezTo>
                                <a:pt x="6568" y="5583"/>
                                <a:pt x="6577" y="5530"/>
                                <a:pt x="6584" y="5475"/>
                              </a:cubicBezTo>
                              <a:cubicBezTo>
                                <a:pt x="6588" y="5444"/>
                                <a:pt x="6579" y="5498"/>
                                <a:pt x="6577" y="5506"/>
                              </a:cubicBezTo>
                            </a:path>
                            <a:path w="1042" h="7160">
                              <a:moveTo>
                                <a:pt x="6895" y="5624"/>
                              </a:moveTo>
                              <a:cubicBezTo>
                                <a:pt x="6888" y="5599"/>
                                <a:pt x="6890" y="5594"/>
                                <a:pt x="6916" y="5585"/>
                              </a:cubicBezTo>
                              <a:cubicBezTo>
                                <a:pt x="6936" y="5578"/>
                                <a:pt x="6959" y="5577"/>
                                <a:pt x="6980" y="5577"/>
                              </a:cubicBezTo>
                              <a:cubicBezTo>
                                <a:pt x="7016" y="5576"/>
                                <a:pt x="7050" y="5578"/>
                                <a:pt x="7083" y="5590"/>
                              </a:cubicBezTo>
                              <a:cubicBezTo>
                                <a:pt x="7111" y="5600"/>
                                <a:pt x="7123" y="5612"/>
                                <a:pt x="7129" y="5640"/>
                              </a:cubicBezTo>
                              <a:cubicBezTo>
                                <a:pt x="7133" y="5661"/>
                                <a:pt x="7119" y="5686"/>
                                <a:pt x="7111" y="5704"/>
                              </a:cubicBezTo>
                              <a:cubicBezTo>
                                <a:pt x="7100" y="5727"/>
                                <a:pt x="7086" y="5748"/>
                                <a:pt x="7068" y="5765"/>
                              </a:cubicBezTo>
                              <a:cubicBezTo>
                                <a:pt x="7051" y="5781"/>
                                <a:pt x="7032" y="5785"/>
                                <a:pt x="7011" y="5790"/>
                              </a:cubicBezTo>
                              <a:cubicBezTo>
                                <a:pt x="7031" y="5787"/>
                                <a:pt x="7049" y="5780"/>
                                <a:pt x="7068" y="5775"/>
                              </a:cubicBezTo>
                              <a:cubicBezTo>
                                <a:pt x="7092" y="5769"/>
                                <a:pt x="7118" y="5763"/>
                                <a:pt x="7143" y="5766"/>
                              </a:cubicBezTo>
                              <a:cubicBezTo>
                                <a:pt x="7176" y="5770"/>
                                <a:pt x="7204" y="5784"/>
                                <a:pt x="7229" y="5804"/>
                              </a:cubicBezTo>
                              <a:cubicBezTo>
                                <a:pt x="7252" y="5822"/>
                                <a:pt x="7268" y="5845"/>
                                <a:pt x="7271" y="5874"/>
                              </a:cubicBezTo>
                              <a:cubicBezTo>
                                <a:pt x="7274" y="5900"/>
                                <a:pt x="7269" y="5921"/>
                                <a:pt x="7256" y="5944"/>
                              </a:cubicBezTo>
                              <a:cubicBezTo>
                                <a:pt x="7241" y="5970"/>
                                <a:pt x="7218" y="5989"/>
                                <a:pt x="7193" y="6005"/>
                              </a:cubicBezTo>
                              <a:cubicBezTo>
                                <a:pt x="7164" y="6023"/>
                                <a:pt x="7131" y="6032"/>
                                <a:pt x="7097" y="6034"/>
                              </a:cubicBezTo>
                              <a:cubicBezTo>
                                <a:pt x="7077" y="6035"/>
                                <a:pt x="7058" y="6029"/>
                                <a:pt x="7039" y="6025"/>
                              </a:cubicBezTo>
                              <a:cubicBezTo>
                                <a:pt x="7023" y="6022"/>
                                <a:pt x="7017" y="6020"/>
                                <a:pt x="7012" y="6007"/>
                              </a:cubicBezTo>
                            </a:path>
                            <a:path w="1042" h="7160">
                              <a:moveTo>
                                <a:pt x="6657" y="6411"/>
                              </a:moveTo>
                              <a:cubicBezTo>
                                <a:pt x="6642" y="6418"/>
                                <a:pt x="6638" y="6415"/>
                                <a:pt x="6625" y="6448"/>
                              </a:cubicBezTo>
                              <a:cubicBezTo>
                                <a:pt x="6619" y="6464"/>
                                <a:pt x="6613" y="6480"/>
                                <a:pt x="6607" y="6497"/>
                              </a:cubicBezTo>
                              <a:cubicBezTo>
                                <a:pt x="6600" y="6516"/>
                                <a:pt x="6595" y="6536"/>
                                <a:pt x="6589" y="6555"/>
                              </a:cubicBezTo>
                              <a:cubicBezTo>
                                <a:pt x="6583" y="6576"/>
                                <a:pt x="6575" y="6597"/>
                                <a:pt x="6571" y="6619"/>
                              </a:cubicBezTo>
                              <a:cubicBezTo>
                                <a:pt x="6568" y="6633"/>
                                <a:pt x="6567" y="6647"/>
                                <a:pt x="6565" y="6661"/>
                              </a:cubicBezTo>
                              <a:cubicBezTo>
                                <a:pt x="6563" y="6675"/>
                                <a:pt x="6560" y="6688"/>
                                <a:pt x="6557" y="6702"/>
                              </a:cubicBezTo>
                              <a:cubicBezTo>
                                <a:pt x="6554" y="6718"/>
                                <a:pt x="6551" y="6734"/>
                                <a:pt x="6548" y="6750"/>
                              </a:cubicBezTo>
                              <a:cubicBezTo>
                                <a:pt x="6545" y="6768"/>
                                <a:pt x="6544" y="6785"/>
                                <a:pt x="6543" y="6803"/>
                              </a:cubicBezTo>
                              <a:cubicBezTo>
                                <a:pt x="6540" y="6841"/>
                                <a:pt x="6530" y="6886"/>
                                <a:pt x="6538" y="6924"/>
                              </a:cubicBezTo>
                              <a:cubicBezTo>
                                <a:pt x="6542" y="6943"/>
                                <a:pt x="6549" y="6954"/>
                                <a:pt x="6560" y="6969"/>
                              </a:cubicBezTo>
                              <a:cubicBezTo>
                                <a:pt x="6581" y="6997"/>
                                <a:pt x="6611" y="7018"/>
                                <a:pt x="6648" y="7019"/>
                              </a:cubicBezTo>
                              <a:cubicBezTo>
                                <a:pt x="6677" y="7020"/>
                                <a:pt x="6700" y="7005"/>
                                <a:pt x="6723" y="6990"/>
                              </a:cubicBezTo>
                              <a:cubicBezTo>
                                <a:pt x="6754" y="6969"/>
                                <a:pt x="6791" y="6946"/>
                                <a:pt x="6815" y="6918"/>
                              </a:cubicBezTo>
                              <a:cubicBezTo>
                                <a:pt x="6828" y="6903"/>
                                <a:pt x="6832" y="6879"/>
                                <a:pt x="6835" y="6860"/>
                              </a:cubicBezTo>
                              <a:cubicBezTo>
                                <a:pt x="6838" y="6839"/>
                                <a:pt x="6837" y="6816"/>
                                <a:pt x="6823" y="6799"/>
                              </a:cubicBezTo>
                              <a:cubicBezTo>
                                <a:pt x="6811" y="6784"/>
                                <a:pt x="6792" y="6783"/>
                                <a:pt x="6775" y="6785"/>
                              </a:cubicBezTo>
                              <a:cubicBezTo>
                                <a:pt x="6757" y="6787"/>
                                <a:pt x="6737" y="6809"/>
                                <a:pt x="6721" y="6818"/>
                              </a:cubicBezTo>
                              <a:cubicBezTo>
                                <a:pt x="6706" y="6826"/>
                                <a:pt x="6688" y="6831"/>
                                <a:pt x="6678" y="6846"/>
                              </a:cubicBezTo>
                              <a:cubicBezTo>
                                <a:pt x="6668" y="6862"/>
                                <a:pt x="6667" y="6882"/>
                                <a:pt x="6660" y="6899"/>
                              </a:cubicBezTo>
                              <a:cubicBezTo>
                                <a:pt x="6653" y="6917"/>
                                <a:pt x="6647" y="6934"/>
                                <a:pt x="6639" y="6951"/>
                              </a:cubicBezTo>
                              <a:cubicBezTo>
                                <a:pt x="6636" y="6957"/>
                                <a:pt x="6611" y="6998"/>
                                <a:pt x="6613" y="7001"/>
                              </a:cubicBezTo>
                              <a:cubicBezTo>
                                <a:pt x="6621" y="7015"/>
                                <a:pt x="6618" y="6997"/>
                                <a:pt x="6631" y="6981"/>
                              </a:cubicBezTo>
                            </a:path>
                            <a:path w="1042" h="7160">
                              <a:moveTo>
                                <a:pt x="7315" y="6386"/>
                              </a:moveTo>
                              <a:cubicBezTo>
                                <a:pt x="7309" y="6358"/>
                                <a:pt x="7308" y="6405"/>
                                <a:pt x="7308" y="6412"/>
                              </a:cubicBezTo>
                              <a:cubicBezTo>
                                <a:pt x="7306" y="6436"/>
                                <a:pt x="7306" y="6459"/>
                                <a:pt x="7306" y="6483"/>
                              </a:cubicBezTo>
                              <a:cubicBezTo>
                                <a:pt x="7306" y="6506"/>
                                <a:pt x="7306" y="6529"/>
                                <a:pt x="7306" y="6552"/>
                              </a:cubicBezTo>
                              <a:cubicBezTo>
                                <a:pt x="7306" y="6571"/>
                                <a:pt x="7307" y="6589"/>
                                <a:pt x="7307" y="6608"/>
                              </a:cubicBezTo>
                              <a:cubicBezTo>
                                <a:pt x="7307" y="6640"/>
                                <a:pt x="7304" y="6586"/>
                                <a:pt x="7304" y="6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2,5463" coordsize="1042,7160" path="m6400,8469c6405,8486,6405,8501,6404,8519c6403,8537,6403,8555,6402,8573c6401,8606,6401,8639,6401,8672c6401,8718,6401,8763,6402,8809c6403,8836,6403,8864,6404,8891c6405,8905,6405,8920,6405,8934c6399,8910,6395,8888,6394,8864c6392,8824,6391,8784,6392,8744c6393,8680,6395,8617,6401,8553c6404,8517,6408,8481,6414,8445c6416,8431,6420,8422,6426,8410c6433,8429,6433,8447,6433,8468c6434,8505,6431,8542,6429,8579c6425,8647,6420,8714,6416,8782c6415,8807,6413,8832,6413,8857c6413,8862,6413,8867,6413,8872em6828,8515c6826,8497,6826,8478,6821,8460c6812,8429,6792,8407,6759,8404c6742,8402,6729,8411,6717,8422c6684,8454,6674,8511,6667,8555c6660,8599,6659,8644,6660,8689c6661,8748,6668,8811,6704,8859c6723,8884,6752,8901,6783,8907c6820,8914,6861,8906,6897,8897c6931,8888,6970,8874,6998,8852c7024,8832,7041,8799,7047,8767c7054,8729,7051,8688,7044,8650c7038,8619,7025,8587,7008,8561c6994,8540,6977,8521,6958,8505c6941,8491,6924,8478,6903,8470c6887,8463,6870,8459,6853,8456c6826,8451,6833,8463,6838,8481em7264,8335c7259,8354,7258,8372,7256,8391c7255,8405,7253,8419,7254,8433c7255,8449,7257,8469,7270,8481c7290,8498,7316,8485,7336,8477c7357,8468,7362,8461,7385,8465em7404,8300c7400,8325,7403,8344,7406,8369c7411,8408,7413,8447,7418,8486c7422,8523,7422,8560,7428,8597c7432,8613,7433,8617,7433,8628c7428,8603,7422,8579,7415,8555em7247,8720c7261,8704,7269,8709,7272,8729c7250,8727,7246,8714,7251,8688c7254,8678,7256,8674,7260,8668c7272,8675,7283,8689,7268,8704c7265,8706,7261,8707,7258,8709c7234,8697,7231,8687,7232,8659c7234,8644,7235,8639,7238,8629em6765,12264c6764,12260,6764,12255,6763,12251c6754,12265,6753,12279,6752,12296c6751,12315,6750,12335,6753,12354c6756,12374,6763,12392,6768,12412c6774,12436,6781,12459,6787,12483c6792,12504,6796,12526,6801,12547c6804,12559,6806,12569,6807,12581em7072,12329c7068,12307,7062,12285,7057,12263c7058,12285,7063,12303,7067,12324c7075,12365,7085,12405,7097,12445c7110,12486,7122,12528,7142,12566c7153,12587,7188,12646,7186,12622c7182,12614,7179,12606,7175,12598em6584,5868c6573,5883,6570,5896,6567,5915c6566,5926,6566,5930,6563,5937c6558,5917,6561,5900,6563,5879c6567,5843,6565,5808,6566,5772c6567,5728,6565,5683,6566,5639c6568,5583,6577,5530,6584,5475c6588,5444,6579,5498,6577,5506em6895,5624c6888,5599,6890,5594,6916,5585c6936,5578,6959,5577,6980,5577c7016,5576,7050,5578,7083,5590c7111,5600,7123,5612,7129,5640c7133,5661,7119,5686,7111,5704c7100,5727,7086,5748,7068,5765c7051,5781,7032,5785,7011,5790c7031,5787,7049,5780,7068,5775c7092,5769,7118,5763,7143,5766c7176,5770,7204,5784,7229,5804c7252,5822,7268,5845,7271,5874c7274,5900,7269,5921,7256,5944c7241,5970,7218,5989,7193,6005c7164,6023,7131,6032,7097,6034c7077,6035,7058,6029,7039,6025c7023,6022,7017,6020,7012,6007em6657,6411c6642,6418,6638,6415,6625,6448c6619,6464,6613,6480,6607,6497c6600,6516,6595,6536,6589,6555c6583,6576,6575,6597,6571,6619c6568,6633,6567,6647,6565,6661c6563,6675,6560,6688,6557,6702c6554,6718,6551,6734,6548,6750c6545,6768,6544,6785,6543,6803c6540,6841,6530,6886,6538,6924c6542,6943,6549,6954,6560,6969c6581,6997,6611,7018,6648,7019c6677,7020,6700,7005,6723,6990c6754,6969,6791,6946,6815,6918c6828,6903,6832,6879,6835,6860c6838,6839,6837,6816,6823,6799c6811,6784,6792,6783,6775,6785c6757,6787,6737,6809,6721,6818c6706,6826,6688,6831,6678,6846c6668,6862,6667,6882,6660,6899c6653,6917,6647,6934,6639,6951c6636,6957,6611,6998,6613,7001c6621,7015,6618,6997,6631,6981em7315,6386c7309,6358,7308,6405,7308,6412c7306,6436,7306,6459,7306,6483c7306,6506,7306,6529,7306,6552c7306,6571,7307,6589,7307,6608c7307,6640,7304,6586,7304,6586e" stroked="t" o:allowincell="f" style="position:absolute;margin-left:109.2pt;margin-top:82.85pt;width:29.5pt;height:20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53335</wp:posOffset>
                </wp:positionH>
                <wp:positionV relativeFrom="paragraph">
                  <wp:posOffset>1026160</wp:posOffset>
                </wp:positionV>
                <wp:extent cx="2227580" cy="2662555"/>
                <wp:effectExtent l="6350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266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7" h="7396">
                              <a:moveTo>
                                <a:pt x="9635" y="8581"/>
                              </a:moveTo>
                              <a:cubicBezTo>
                                <a:pt x="9635" y="8565"/>
                                <a:pt x="9632" y="8551"/>
                                <a:pt x="9636" y="8535"/>
                              </a:cubicBezTo>
                              <a:cubicBezTo>
                                <a:pt x="9640" y="8517"/>
                                <a:pt x="9649" y="8498"/>
                                <a:pt x="9659" y="8482"/>
                              </a:cubicBezTo>
                              <a:cubicBezTo>
                                <a:pt x="9689" y="8435"/>
                                <a:pt x="9755" y="8387"/>
                                <a:pt x="9811" y="8383"/>
                              </a:cubicBezTo>
                              <a:cubicBezTo>
                                <a:pt x="9829" y="8382"/>
                                <a:pt x="9846" y="8385"/>
                                <a:pt x="9861" y="8397"/>
                              </a:cubicBezTo>
                              <a:cubicBezTo>
                                <a:pt x="9885" y="8416"/>
                                <a:pt x="9889" y="8449"/>
                                <a:pt x="9891" y="8477"/>
                              </a:cubicBezTo>
                              <a:cubicBezTo>
                                <a:pt x="9894" y="8522"/>
                                <a:pt x="9875" y="8572"/>
                                <a:pt x="9859" y="8613"/>
                              </a:cubicBezTo>
                              <a:cubicBezTo>
                                <a:pt x="9846" y="8647"/>
                                <a:pt x="9832" y="8681"/>
                                <a:pt x="9819" y="8715"/>
                              </a:cubicBezTo>
                              <a:cubicBezTo>
                                <a:pt x="9805" y="8751"/>
                                <a:pt x="9788" y="8786"/>
                                <a:pt x="9772" y="8821"/>
                              </a:cubicBezTo>
                              <a:cubicBezTo>
                                <a:pt x="9758" y="8852"/>
                                <a:pt x="9743" y="8884"/>
                                <a:pt x="9732" y="8917"/>
                              </a:cubicBezTo>
                              <a:cubicBezTo>
                                <a:pt x="9721" y="8950"/>
                                <a:pt x="9708" y="9000"/>
                                <a:pt x="9727" y="9033"/>
                              </a:cubicBezTo>
                              <a:cubicBezTo>
                                <a:pt x="9738" y="9052"/>
                                <a:pt x="9764" y="9055"/>
                                <a:pt x="9783" y="9058"/>
                              </a:cubicBezTo>
                              <a:cubicBezTo>
                                <a:pt x="9843" y="9069"/>
                                <a:pt x="9903" y="9061"/>
                                <a:pt x="9963" y="9068"/>
                              </a:cubicBezTo>
                              <a:cubicBezTo>
                                <a:pt x="9989" y="9071"/>
                                <a:pt x="9998" y="9087"/>
                                <a:pt x="9997" y="9068"/>
                              </a:cubicBezTo>
                              <a:cubicBezTo>
                                <a:pt x="9989" y="9057"/>
                                <a:pt x="9987" y="9052"/>
                                <a:pt x="9986" y="9042"/>
                              </a:cubicBezTo>
                            </a:path>
                            <a:path w="6187" h="7396">
                              <a:moveTo>
                                <a:pt x="10263" y="8982"/>
                              </a:moveTo>
                              <a:cubicBezTo>
                                <a:pt x="10282" y="8972"/>
                                <a:pt x="10295" y="8962"/>
                                <a:pt x="10310" y="8946"/>
                              </a:cubicBezTo>
                              <a:cubicBezTo>
                                <a:pt x="10336" y="8919"/>
                                <a:pt x="10363" y="8897"/>
                                <a:pt x="10392" y="8874"/>
                              </a:cubicBezTo>
                              <a:cubicBezTo>
                                <a:pt x="10436" y="8838"/>
                                <a:pt x="10476" y="8794"/>
                                <a:pt x="10498" y="8741"/>
                              </a:cubicBezTo>
                              <a:cubicBezTo>
                                <a:pt x="10508" y="8717"/>
                                <a:pt x="10513" y="8693"/>
                                <a:pt x="10519" y="8668"/>
                              </a:cubicBezTo>
                              <a:cubicBezTo>
                                <a:pt x="10527" y="8638"/>
                                <a:pt x="10532" y="8608"/>
                                <a:pt x="10535" y="8577"/>
                              </a:cubicBezTo>
                              <a:cubicBezTo>
                                <a:pt x="10538" y="8540"/>
                                <a:pt x="10540" y="8500"/>
                                <a:pt x="10526" y="8465"/>
                              </a:cubicBezTo>
                              <a:cubicBezTo>
                                <a:pt x="10517" y="8443"/>
                                <a:pt x="10491" y="8410"/>
                                <a:pt x="10463" y="8412"/>
                              </a:cubicBezTo>
                              <a:cubicBezTo>
                                <a:pt x="10440" y="8414"/>
                                <a:pt x="10424" y="8431"/>
                                <a:pt x="10412" y="8448"/>
                              </a:cubicBezTo>
                              <a:cubicBezTo>
                                <a:pt x="10393" y="8475"/>
                                <a:pt x="10391" y="8508"/>
                                <a:pt x="10405" y="8537"/>
                              </a:cubicBezTo>
                              <a:cubicBezTo>
                                <a:pt x="10421" y="8570"/>
                                <a:pt x="10452" y="8596"/>
                                <a:pt x="10474" y="8626"/>
                              </a:cubicBezTo>
                              <a:cubicBezTo>
                                <a:pt x="10535" y="8707"/>
                                <a:pt x="10580" y="8809"/>
                                <a:pt x="10594" y="8910"/>
                              </a:cubicBezTo>
                              <a:cubicBezTo>
                                <a:pt x="10597" y="8928"/>
                                <a:pt x="10597" y="8947"/>
                                <a:pt x="10597" y="8965"/>
                              </a:cubicBezTo>
                              <a:cubicBezTo>
                                <a:pt x="10597" y="8987"/>
                                <a:pt x="10594" y="9006"/>
                                <a:pt x="10585" y="9026"/>
                              </a:cubicBezTo>
                              <a:cubicBezTo>
                                <a:pt x="10573" y="9050"/>
                                <a:pt x="10553" y="9067"/>
                                <a:pt x="10529" y="9079"/>
                              </a:cubicBezTo>
                              <a:cubicBezTo>
                                <a:pt x="10515" y="9086"/>
                                <a:pt x="10497" y="9090"/>
                                <a:pt x="10481" y="9091"/>
                              </a:cubicBezTo>
                              <a:cubicBezTo>
                                <a:pt x="10442" y="9094"/>
                                <a:pt x="10403" y="9080"/>
                                <a:pt x="10369" y="9062"/>
                              </a:cubicBezTo>
                              <a:cubicBezTo>
                                <a:pt x="10340" y="9047"/>
                                <a:pt x="10321" y="9027"/>
                                <a:pt x="10313" y="8995"/>
                              </a:cubicBezTo>
                              <a:cubicBezTo>
                                <a:pt x="10309" y="8978"/>
                                <a:pt x="10311" y="8957"/>
                                <a:pt x="10313" y="8940"/>
                              </a:cubicBezTo>
                              <a:cubicBezTo>
                                <a:pt x="10315" y="8921"/>
                                <a:pt x="10319" y="8905"/>
                                <a:pt x="10329" y="8888"/>
                              </a:cubicBezTo>
                              <a:cubicBezTo>
                                <a:pt x="10341" y="8867"/>
                                <a:pt x="10357" y="8861"/>
                                <a:pt x="10374" y="8847"/>
                              </a:cubicBezTo>
                              <a:cubicBezTo>
                                <a:pt x="10400" y="8826"/>
                                <a:pt x="10424" y="8802"/>
                                <a:pt x="10446" y="8776"/>
                              </a:cubicBezTo>
                              <a:cubicBezTo>
                                <a:pt x="10464" y="8755"/>
                                <a:pt x="10480" y="8732"/>
                                <a:pt x="10493" y="8707"/>
                              </a:cubicBezTo>
                              <a:cubicBezTo>
                                <a:pt x="10510" y="8674"/>
                                <a:pt x="10519" y="8637"/>
                                <a:pt x="10531" y="8602"/>
                              </a:cubicBezTo>
                              <a:cubicBezTo>
                                <a:pt x="10537" y="8585"/>
                                <a:pt x="10543" y="8570"/>
                                <a:pt x="10545" y="8552"/>
                              </a:cubicBezTo>
                              <a:cubicBezTo>
                                <a:pt x="10548" y="8528"/>
                                <a:pt x="10545" y="8506"/>
                                <a:pt x="10537" y="8483"/>
                              </a:cubicBezTo>
                              <a:cubicBezTo>
                                <a:pt x="10529" y="8460"/>
                                <a:pt x="10517" y="8454"/>
                                <a:pt x="10501" y="8439"/>
                              </a:cubicBezTo>
                              <a:cubicBezTo>
                                <a:pt x="10467" y="8448"/>
                                <a:pt x="10453" y="8455"/>
                                <a:pt x="10437" y="8489"/>
                              </a:cubicBezTo>
                              <a:cubicBezTo>
                                <a:pt x="10426" y="8512"/>
                                <a:pt x="10423" y="8537"/>
                                <a:pt x="10423" y="8562"/>
                              </a:cubicBezTo>
                              <a:cubicBezTo>
                                <a:pt x="10423" y="8585"/>
                                <a:pt x="10427" y="8606"/>
                                <a:pt x="10432" y="8628"/>
                              </a:cubicBezTo>
                              <a:cubicBezTo>
                                <a:pt x="10439" y="8660"/>
                                <a:pt x="10450" y="8690"/>
                                <a:pt x="10464" y="8720"/>
                              </a:cubicBezTo>
                              <a:cubicBezTo>
                                <a:pt x="10478" y="8749"/>
                                <a:pt x="10495" y="8773"/>
                                <a:pt x="10517" y="8796"/>
                              </a:cubicBezTo>
                              <a:cubicBezTo>
                                <a:pt x="10537" y="8817"/>
                                <a:pt x="10557" y="8835"/>
                                <a:pt x="10573" y="8859"/>
                              </a:cubicBezTo>
                              <a:cubicBezTo>
                                <a:pt x="10584" y="8875"/>
                                <a:pt x="10594" y="8892"/>
                                <a:pt x="10603" y="8909"/>
                              </a:cubicBezTo>
                              <a:cubicBezTo>
                                <a:pt x="10612" y="8926"/>
                                <a:pt x="10617" y="8942"/>
                                <a:pt x="10621" y="8961"/>
                              </a:cubicBezTo>
                              <a:cubicBezTo>
                                <a:pt x="10627" y="8995"/>
                                <a:pt x="10625" y="9031"/>
                                <a:pt x="10607" y="9060"/>
                              </a:cubicBezTo>
                              <a:cubicBezTo>
                                <a:pt x="10594" y="9082"/>
                                <a:pt x="10576" y="9097"/>
                                <a:pt x="10554" y="9108"/>
                              </a:cubicBezTo>
                              <a:cubicBezTo>
                                <a:pt x="10527" y="9122"/>
                                <a:pt x="10506" y="9118"/>
                                <a:pt x="10478" y="9110"/>
                              </a:cubicBezTo>
                              <a:cubicBezTo>
                                <a:pt x="10457" y="9104"/>
                                <a:pt x="10439" y="9095"/>
                                <a:pt x="10420" y="9083"/>
                              </a:cubicBezTo>
                              <a:cubicBezTo>
                                <a:pt x="10388" y="9063"/>
                                <a:pt x="10355" y="9040"/>
                                <a:pt x="10334" y="9008"/>
                              </a:cubicBezTo>
                              <a:cubicBezTo>
                                <a:pt x="10325" y="8994"/>
                                <a:pt x="10318" y="8977"/>
                                <a:pt x="10319" y="8960"/>
                              </a:cubicBezTo>
                              <a:cubicBezTo>
                                <a:pt x="10320" y="8942"/>
                                <a:pt x="10329" y="8926"/>
                                <a:pt x="10338" y="8910"/>
                              </a:cubicBezTo>
                              <a:cubicBezTo>
                                <a:pt x="10366" y="8859"/>
                                <a:pt x="10418" y="8816"/>
                                <a:pt x="10456" y="8771"/>
                              </a:cubicBezTo>
                              <a:cubicBezTo>
                                <a:pt x="10496" y="8723"/>
                                <a:pt x="10530" y="8670"/>
                                <a:pt x="10546" y="8609"/>
                              </a:cubicBezTo>
                              <a:cubicBezTo>
                                <a:pt x="10557" y="8567"/>
                                <a:pt x="10561" y="8523"/>
                                <a:pt x="10560" y="8480"/>
                              </a:cubicBezTo>
                              <a:cubicBezTo>
                                <a:pt x="10560" y="8443"/>
                                <a:pt x="10556" y="8423"/>
                                <a:pt x="10535" y="8397"/>
                              </a:cubicBezTo>
                              <a:cubicBezTo>
                                <a:pt x="10513" y="8399"/>
                                <a:pt x="10495" y="8402"/>
                                <a:pt x="10478" y="8419"/>
                              </a:cubicBezTo>
                              <a:cubicBezTo>
                                <a:pt x="10462" y="8435"/>
                                <a:pt x="10452" y="8456"/>
                                <a:pt x="10444" y="8477"/>
                              </a:cubicBezTo>
                              <a:cubicBezTo>
                                <a:pt x="10425" y="8527"/>
                                <a:pt x="10437" y="8567"/>
                                <a:pt x="10457" y="8613"/>
                              </a:cubicBezTo>
                              <a:cubicBezTo>
                                <a:pt x="10467" y="8636"/>
                                <a:pt x="10476" y="8659"/>
                                <a:pt x="10484" y="8682"/>
                              </a:cubicBezTo>
                              <a:cubicBezTo>
                                <a:pt x="10500" y="8727"/>
                                <a:pt x="10517" y="8760"/>
                                <a:pt x="10551" y="8793"/>
                              </a:cubicBezTo>
                              <a:cubicBezTo>
                                <a:pt x="10571" y="8812"/>
                                <a:pt x="10589" y="8829"/>
                                <a:pt x="10603" y="8853"/>
                              </a:cubicBezTo>
                              <a:cubicBezTo>
                                <a:pt x="10627" y="8895"/>
                                <a:pt x="10630" y="8948"/>
                                <a:pt x="10615" y="8994"/>
                              </a:cubicBezTo>
                              <a:cubicBezTo>
                                <a:pt x="10610" y="9011"/>
                                <a:pt x="10602" y="9030"/>
                                <a:pt x="10592" y="9044"/>
                              </a:cubicBezTo>
                              <a:cubicBezTo>
                                <a:pt x="10577" y="9065"/>
                                <a:pt x="10565" y="9075"/>
                                <a:pt x="10539" y="9076"/>
                              </a:cubicBezTo>
                              <a:cubicBezTo>
                                <a:pt x="10520" y="9077"/>
                                <a:pt x="10498" y="9069"/>
                                <a:pt x="10481" y="9062"/>
                              </a:cubicBezTo>
                              <a:cubicBezTo>
                                <a:pt x="10444" y="9048"/>
                                <a:pt x="10410" y="9026"/>
                                <a:pt x="10378" y="9004"/>
                              </a:cubicBezTo>
                              <a:cubicBezTo>
                                <a:pt x="10360" y="8992"/>
                                <a:pt x="10343" y="8980"/>
                                <a:pt x="10330" y="8962"/>
                              </a:cubicBezTo>
                              <a:cubicBezTo>
                                <a:pt x="10308" y="8931"/>
                                <a:pt x="10311" y="8894"/>
                                <a:pt x="10336" y="8865"/>
                              </a:cubicBezTo>
                              <a:cubicBezTo>
                                <a:pt x="10350" y="8848"/>
                                <a:pt x="10370" y="8836"/>
                                <a:pt x="10389" y="8826"/>
                              </a:cubicBezTo>
                              <a:cubicBezTo>
                                <a:pt x="10404" y="8818"/>
                                <a:pt x="10400" y="8818"/>
                                <a:pt x="10417" y="8815"/>
                              </a:cubicBezTo>
                            </a:path>
                            <a:path w="6187" h="7396">
                              <a:moveTo>
                                <a:pt x="10792" y="8424"/>
                              </a:moveTo>
                              <a:cubicBezTo>
                                <a:pt x="10788" y="8406"/>
                                <a:pt x="10809" y="8429"/>
                                <a:pt x="10828" y="8436"/>
                              </a:cubicBezTo>
                              <a:cubicBezTo>
                                <a:pt x="10861" y="8448"/>
                                <a:pt x="10898" y="8448"/>
                                <a:pt x="10933" y="8446"/>
                              </a:cubicBezTo>
                              <a:cubicBezTo>
                                <a:pt x="10966" y="8444"/>
                                <a:pt x="10997" y="8437"/>
                                <a:pt x="11028" y="8427"/>
                              </a:cubicBezTo>
                              <a:cubicBezTo>
                                <a:pt x="11020" y="8445"/>
                                <a:pt x="11006" y="8458"/>
                                <a:pt x="10995" y="8475"/>
                              </a:cubicBezTo>
                              <a:cubicBezTo>
                                <a:pt x="10978" y="8502"/>
                                <a:pt x="10961" y="8532"/>
                                <a:pt x="10948" y="8562"/>
                              </a:cubicBezTo>
                              <a:cubicBezTo>
                                <a:pt x="10941" y="8579"/>
                                <a:pt x="10908" y="8613"/>
                                <a:pt x="10926" y="8612"/>
                              </a:cubicBezTo>
                              <a:cubicBezTo>
                                <a:pt x="10929" y="8609"/>
                                <a:pt x="10933" y="8606"/>
                                <a:pt x="10936" y="8603"/>
                              </a:cubicBezTo>
                            </a:path>
                            <a:path w="6187" h="7396">
                              <a:moveTo>
                                <a:pt x="10757" y="8766"/>
                              </a:moveTo>
                              <a:cubicBezTo>
                                <a:pt x="10759" y="8763"/>
                                <a:pt x="10762" y="8759"/>
                                <a:pt x="10764" y="8756"/>
                              </a:cubicBezTo>
                              <a:cubicBezTo>
                                <a:pt x="10772" y="8768"/>
                                <a:pt x="10783" y="8786"/>
                                <a:pt x="10772" y="8801"/>
                              </a:cubicBezTo>
                              <a:cubicBezTo>
                                <a:pt x="10751" y="8830"/>
                                <a:pt x="10747" y="8781"/>
                                <a:pt x="10748" y="8771"/>
                              </a:cubicBezTo>
                              <a:cubicBezTo>
                                <a:pt x="10749" y="8757"/>
                                <a:pt x="10755" y="8745"/>
                                <a:pt x="10761" y="8733"/>
                              </a:cubicBezTo>
                              <a:cubicBezTo>
                                <a:pt x="10772" y="8740"/>
                                <a:pt x="10785" y="8763"/>
                                <a:pt x="10773" y="8779"/>
                              </a:cubicBezTo>
                              <a:cubicBezTo>
                                <a:pt x="10757" y="8799"/>
                                <a:pt x="10744" y="8756"/>
                                <a:pt x="10740" y="8747"/>
                              </a:cubicBezTo>
                            </a:path>
                            <a:path w="6187" h="7396">
                              <a:moveTo>
                                <a:pt x="10302" y="12221"/>
                              </a:moveTo>
                              <a:cubicBezTo>
                                <a:pt x="10314" y="12203"/>
                                <a:pt x="10312" y="12189"/>
                                <a:pt x="10317" y="12222"/>
                              </a:cubicBezTo>
                              <a:cubicBezTo>
                                <a:pt x="10330" y="12308"/>
                                <a:pt x="10307" y="12401"/>
                                <a:pt x="10304" y="12487"/>
                              </a:cubicBezTo>
                              <a:cubicBezTo>
                                <a:pt x="10303" y="12506"/>
                                <a:pt x="10300" y="12529"/>
                                <a:pt x="10324" y="12534"/>
                              </a:cubicBezTo>
                              <a:cubicBezTo>
                                <a:pt x="10340" y="12537"/>
                                <a:pt x="10369" y="12523"/>
                                <a:pt x="10385" y="12520"/>
                              </a:cubicBezTo>
                              <a:cubicBezTo>
                                <a:pt x="10422" y="12512"/>
                                <a:pt x="10459" y="12504"/>
                                <a:pt x="10497" y="12499"/>
                              </a:cubicBezTo>
                              <a:cubicBezTo>
                                <a:pt x="10538" y="12494"/>
                                <a:pt x="10581" y="12490"/>
                                <a:pt x="10622" y="12495"/>
                              </a:cubicBezTo>
                              <a:cubicBezTo>
                                <a:pt x="10651" y="12498"/>
                                <a:pt x="10681" y="12503"/>
                                <a:pt x="10708" y="12512"/>
                              </a:cubicBezTo>
                              <a:cubicBezTo>
                                <a:pt x="10721" y="12516"/>
                                <a:pt x="10733" y="12520"/>
                                <a:pt x="10746" y="12524"/>
                              </a:cubicBezTo>
                              <a:cubicBezTo>
                                <a:pt x="10734" y="12508"/>
                                <a:pt x="10721" y="12492"/>
                                <a:pt x="10711" y="12475"/>
                              </a:cubicBezTo>
                              <a:cubicBezTo>
                                <a:pt x="10700" y="12457"/>
                                <a:pt x="10693" y="12440"/>
                                <a:pt x="10689" y="12419"/>
                              </a:cubicBezTo>
                              <a:cubicBezTo>
                                <a:pt x="10678" y="12365"/>
                                <a:pt x="10676" y="12308"/>
                                <a:pt x="10662" y="12254"/>
                              </a:cubicBezTo>
                              <a:cubicBezTo>
                                <a:pt x="10659" y="12242"/>
                                <a:pt x="10656" y="12230"/>
                                <a:pt x="10653" y="12217"/>
                              </a:cubicBezTo>
                              <a:cubicBezTo>
                                <a:pt x="10655" y="12246"/>
                                <a:pt x="10651" y="12268"/>
                                <a:pt x="10658" y="12297"/>
                              </a:cubicBezTo>
                              <a:cubicBezTo>
                                <a:pt x="10670" y="12344"/>
                                <a:pt x="10684" y="12389"/>
                                <a:pt x="10697" y="12436"/>
                              </a:cubicBezTo>
                              <a:cubicBezTo>
                                <a:pt x="10711" y="12489"/>
                                <a:pt x="10725" y="12542"/>
                                <a:pt x="10737" y="12595"/>
                              </a:cubicBezTo>
                              <a:cubicBezTo>
                                <a:pt x="10749" y="12651"/>
                                <a:pt x="10755" y="12708"/>
                                <a:pt x="10769" y="12763"/>
                              </a:cubicBezTo>
                              <a:cubicBezTo>
                                <a:pt x="10771" y="12774"/>
                                <a:pt x="10772" y="12778"/>
                                <a:pt x="10776" y="12785"/>
                              </a:cubicBezTo>
                            </a:path>
                            <a:path w="6187" h="7396">
                              <a:moveTo>
                                <a:pt x="11044" y="12292"/>
                              </a:moveTo>
                              <a:cubicBezTo>
                                <a:pt x="11043" y="12271"/>
                                <a:pt x="11044" y="12251"/>
                                <a:pt x="11046" y="12230"/>
                              </a:cubicBezTo>
                              <a:cubicBezTo>
                                <a:pt x="11061" y="12255"/>
                                <a:pt x="11069" y="12280"/>
                                <a:pt x="11079" y="12307"/>
                              </a:cubicBezTo>
                              <a:cubicBezTo>
                                <a:pt x="11095" y="12353"/>
                                <a:pt x="11104" y="12400"/>
                                <a:pt x="11116" y="12447"/>
                              </a:cubicBezTo>
                              <a:cubicBezTo>
                                <a:pt x="11128" y="12496"/>
                                <a:pt x="11138" y="12545"/>
                                <a:pt x="11145" y="12595"/>
                              </a:cubicBezTo>
                              <a:cubicBezTo>
                                <a:pt x="11149" y="12626"/>
                                <a:pt x="11153" y="12657"/>
                                <a:pt x="11158" y="12687"/>
                              </a:cubicBezTo>
                              <a:cubicBezTo>
                                <a:pt x="11159" y="12694"/>
                                <a:pt x="11164" y="12735"/>
                                <a:pt x="11167" y="12710"/>
                              </a:cubicBezTo>
                            </a:path>
                            <a:path w="6187" h="7396">
                              <a:moveTo>
                                <a:pt x="9969" y="5588"/>
                              </a:moveTo>
                              <a:cubicBezTo>
                                <a:pt x="9954" y="5570"/>
                                <a:pt x="9949" y="5566"/>
                                <a:pt x="9956" y="5536"/>
                              </a:cubicBezTo>
                              <a:cubicBezTo>
                                <a:pt x="9960" y="5521"/>
                                <a:pt x="9967" y="5507"/>
                                <a:pt x="9973" y="5493"/>
                              </a:cubicBezTo>
                              <a:cubicBezTo>
                                <a:pt x="9975" y="5488"/>
                                <a:pt x="9977" y="5483"/>
                                <a:pt x="9979" y="5478"/>
                              </a:cubicBezTo>
                              <a:cubicBezTo>
                                <a:pt x="9973" y="5501"/>
                                <a:pt x="9967" y="5523"/>
                                <a:pt x="9964" y="5547"/>
                              </a:cubicBezTo>
                              <a:cubicBezTo>
                                <a:pt x="9961" y="5569"/>
                                <a:pt x="9958" y="5592"/>
                                <a:pt x="9956" y="5614"/>
                              </a:cubicBezTo>
                              <a:cubicBezTo>
                                <a:pt x="9955" y="5632"/>
                                <a:pt x="9956" y="5653"/>
                                <a:pt x="9961" y="5670"/>
                              </a:cubicBezTo>
                              <a:cubicBezTo>
                                <a:pt x="9966" y="5689"/>
                                <a:pt x="9971" y="5692"/>
                                <a:pt x="9989" y="5699"/>
                              </a:cubicBezTo>
                              <a:cubicBezTo>
                                <a:pt x="10006" y="5705"/>
                                <a:pt x="10037" y="5699"/>
                                <a:pt x="10055" y="5697"/>
                              </a:cubicBezTo>
                              <a:cubicBezTo>
                                <a:pt x="10074" y="5695"/>
                                <a:pt x="10093" y="5691"/>
                                <a:pt x="10113" y="5690"/>
                              </a:cubicBezTo>
                              <a:cubicBezTo>
                                <a:pt x="10134" y="5689"/>
                                <a:pt x="10155" y="5688"/>
                                <a:pt x="10175" y="5692"/>
                              </a:cubicBezTo>
                              <a:cubicBezTo>
                                <a:pt x="10199" y="5697"/>
                                <a:pt x="10205" y="5707"/>
                                <a:pt x="10216" y="5678"/>
                              </a:cubicBezTo>
                              <a:cubicBezTo>
                                <a:pt x="10224" y="5658"/>
                                <a:pt x="10226" y="5635"/>
                                <a:pt x="10233" y="5614"/>
                              </a:cubicBezTo>
                              <a:cubicBezTo>
                                <a:pt x="10238" y="5598"/>
                                <a:pt x="10244" y="5584"/>
                                <a:pt x="10245" y="5567"/>
                              </a:cubicBezTo>
                              <a:cubicBezTo>
                                <a:pt x="10247" y="5547"/>
                                <a:pt x="10239" y="5552"/>
                                <a:pt x="10234" y="5541"/>
                              </a:cubicBezTo>
                              <a:cubicBezTo>
                                <a:pt x="10233" y="5570"/>
                                <a:pt x="10234" y="5599"/>
                                <a:pt x="10235" y="5628"/>
                              </a:cubicBezTo>
                              <a:cubicBezTo>
                                <a:pt x="10236" y="5665"/>
                                <a:pt x="10235" y="5703"/>
                                <a:pt x="10232" y="5740"/>
                              </a:cubicBezTo>
                              <a:cubicBezTo>
                                <a:pt x="10229" y="5785"/>
                                <a:pt x="10221" y="5829"/>
                                <a:pt x="10214" y="5874"/>
                              </a:cubicBezTo>
                              <a:cubicBezTo>
                                <a:pt x="10209" y="5907"/>
                                <a:pt x="10205" y="5941"/>
                                <a:pt x="10200" y="5974"/>
                              </a:cubicBezTo>
                              <a:cubicBezTo>
                                <a:pt x="10196" y="6006"/>
                                <a:pt x="10199" y="5993"/>
                                <a:pt x="10202" y="5970"/>
                              </a:cubicBezTo>
                              <a:cubicBezTo>
                                <a:pt x="10202" y="5966"/>
                                <a:pt x="10203" y="5961"/>
                                <a:pt x="10203" y="5957"/>
                              </a:cubicBezTo>
                            </a:path>
                            <a:path w="6187" h="7396">
                              <a:moveTo>
                                <a:pt x="10647" y="5976"/>
                              </a:moveTo>
                              <a:cubicBezTo>
                                <a:pt x="10646" y="5993"/>
                                <a:pt x="10644" y="6010"/>
                                <a:pt x="10640" y="6027"/>
                              </a:cubicBezTo>
                              <a:cubicBezTo>
                                <a:pt x="10632" y="6002"/>
                                <a:pt x="10638" y="5979"/>
                                <a:pt x="10643" y="5952"/>
                              </a:cubicBezTo>
                              <a:cubicBezTo>
                                <a:pt x="10653" y="5898"/>
                                <a:pt x="10660" y="5843"/>
                                <a:pt x="10669" y="5789"/>
                              </a:cubicBezTo>
                              <a:cubicBezTo>
                                <a:pt x="10678" y="5736"/>
                                <a:pt x="10685" y="5684"/>
                                <a:pt x="10690" y="5630"/>
                              </a:cubicBezTo>
                              <a:cubicBezTo>
                                <a:pt x="10693" y="5602"/>
                                <a:pt x="10694" y="5574"/>
                                <a:pt x="10696" y="5546"/>
                              </a:cubicBezTo>
                              <a:cubicBezTo>
                                <a:pt x="10697" y="5534"/>
                                <a:pt x="10698" y="5529"/>
                                <a:pt x="10699" y="5521"/>
                              </a:cubicBezTo>
                              <a:cubicBezTo>
                                <a:pt x="10709" y="5543"/>
                                <a:pt x="10701" y="5556"/>
                                <a:pt x="10693" y="5579"/>
                              </a:cubicBezTo>
                            </a:path>
                            <a:path w="6187" h="7396">
                              <a:moveTo>
                                <a:pt x="14165" y="5953"/>
                              </a:moveTo>
                              <a:cubicBezTo>
                                <a:pt x="14163" y="5966"/>
                                <a:pt x="14162" y="5973"/>
                                <a:pt x="14157" y="5985"/>
                              </a:cubicBezTo>
                              <a:cubicBezTo>
                                <a:pt x="14159" y="5961"/>
                                <a:pt x="14163" y="5938"/>
                                <a:pt x="14168" y="5915"/>
                              </a:cubicBezTo>
                              <a:cubicBezTo>
                                <a:pt x="14179" y="5864"/>
                                <a:pt x="14188" y="5814"/>
                                <a:pt x="14199" y="5763"/>
                              </a:cubicBezTo>
                              <a:cubicBezTo>
                                <a:pt x="14212" y="5700"/>
                                <a:pt x="14222" y="5638"/>
                                <a:pt x="14226" y="5574"/>
                              </a:cubicBezTo>
                              <a:cubicBezTo>
                                <a:pt x="14229" y="5528"/>
                                <a:pt x="14228" y="5482"/>
                                <a:pt x="14224" y="5436"/>
                              </a:cubicBezTo>
                              <a:cubicBezTo>
                                <a:pt x="14222" y="5420"/>
                                <a:pt x="14219" y="5406"/>
                                <a:pt x="14216" y="5390"/>
                              </a:cubicBezTo>
                              <a:cubicBezTo>
                                <a:pt x="14212" y="5418"/>
                                <a:pt x="14212" y="5445"/>
                                <a:pt x="14211" y="5473"/>
                              </a:cubicBezTo>
                            </a:path>
                            <a:path w="6187" h="7396">
                              <a:moveTo>
                                <a:pt x="14607" y="5957"/>
                              </a:moveTo>
                              <a:cubicBezTo>
                                <a:pt x="14594" y="5972"/>
                                <a:pt x="14578" y="5964"/>
                                <a:pt x="14602" y="5951"/>
                              </a:cubicBezTo>
                            </a:path>
                            <a:path w="6187" h="7396">
                              <a:moveTo>
                                <a:pt x="14663" y="5537"/>
                              </a:moveTo>
                              <a:cubicBezTo>
                                <a:pt x="14652" y="5556"/>
                                <a:pt x="14655" y="5556"/>
                                <a:pt x="14635" y="5552"/>
                              </a:cubicBezTo>
                              <a:cubicBezTo>
                                <a:pt x="14642" y="5538"/>
                                <a:pt x="14643" y="5543"/>
                                <a:pt x="14663" y="5544"/>
                              </a:cubicBezTo>
                            </a:path>
                            <a:path w="6187" h="7396">
                              <a:moveTo>
                                <a:pt x="15025" y="5669"/>
                              </a:moveTo>
                              <a:cubicBezTo>
                                <a:pt x="15037" y="5654"/>
                                <a:pt x="15048" y="5639"/>
                                <a:pt x="15066" y="5631"/>
                              </a:cubicBezTo>
                              <a:cubicBezTo>
                                <a:pt x="15084" y="5623"/>
                                <a:pt x="15106" y="5615"/>
                                <a:pt x="15126" y="5613"/>
                              </a:cubicBezTo>
                              <a:cubicBezTo>
                                <a:pt x="15139" y="5612"/>
                                <a:pt x="15154" y="5615"/>
                                <a:pt x="15167" y="5618"/>
                              </a:cubicBezTo>
                              <a:cubicBezTo>
                                <a:pt x="15187" y="5623"/>
                                <a:pt x="15210" y="5633"/>
                                <a:pt x="15223" y="5649"/>
                              </a:cubicBezTo>
                              <a:cubicBezTo>
                                <a:pt x="15239" y="5668"/>
                                <a:pt x="15237" y="5681"/>
                                <a:pt x="15236" y="5703"/>
                              </a:cubicBezTo>
                              <a:cubicBezTo>
                                <a:pt x="15235" y="5725"/>
                                <a:pt x="15231" y="5740"/>
                                <a:pt x="15218" y="5758"/>
                              </a:cubicBezTo>
                              <a:cubicBezTo>
                                <a:pt x="15207" y="5773"/>
                                <a:pt x="15189" y="5786"/>
                                <a:pt x="15172" y="5792"/>
                              </a:cubicBezTo>
                              <a:cubicBezTo>
                                <a:pt x="15157" y="5797"/>
                                <a:pt x="15139" y="5801"/>
                                <a:pt x="15124" y="5804"/>
                              </a:cubicBezTo>
                              <a:cubicBezTo>
                                <a:pt x="15110" y="5807"/>
                                <a:pt x="15107" y="5807"/>
                                <a:pt x="15099" y="5809"/>
                              </a:cubicBezTo>
                              <a:cubicBezTo>
                                <a:pt x="15118" y="5815"/>
                                <a:pt x="15132" y="5816"/>
                                <a:pt x="15153" y="5818"/>
                              </a:cubicBezTo>
                              <a:cubicBezTo>
                                <a:pt x="15175" y="5820"/>
                                <a:pt x="15198" y="5825"/>
                                <a:pt x="15219" y="5833"/>
                              </a:cubicBezTo>
                              <a:cubicBezTo>
                                <a:pt x="15244" y="5842"/>
                                <a:pt x="15267" y="5853"/>
                                <a:pt x="15290" y="5868"/>
                              </a:cubicBezTo>
                              <a:cubicBezTo>
                                <a:pt x="15313" y="5883"/>
                                <a:pt x="15332" y="5899"/>
                                <a:pt x="15350" y="5920"/>
                              </a:cubicBezTo>
                              <a:cubicBezTo>
                                <a:pt x="15365" y="5938"/>
                                <a:pt x="15371" y="5953"/>
                                <a:pt x="15372" y="5976"/>
                              </a:cubicBezTo>
                              <a:cubicBezTo>
                                <a:pt x="15373" y="5996"/>
                                <a:pt x="15363" y="6012"/>
                                <a:pt x="15349" y="6026"/>
                              </a:cubicBezTo>
                              <a:cubicBezTo>
                                <a:pt x="15321" y="6055"/>
                                <a:pt x="15284" y="6073"/>
                                <a:pt x="15247" y="6088"/>
                              </a:cubicBezTo>
                              <a:cubicBezTo>
                                <a:pt x="15216" y="6101"/>
                                <a:pt x="15186" y="6103"/>
                                <a:pt x="15153" y="6099"/>
                              </a:cubicBezTo>
                              <a:cubicBezTo>
                                <a:pt x="15126" y="6096"/>
                                <a:pt x="15110" y="6080"/>
                                <a:pt x="15093" y="6061"/>
                              </a:cubicBezTo>
                            </a:path>
                            <a:path w="6187" h="7396">
                              <a:moveTo>
                                <a:pt x="15741" y="6112"/>
                              </a:moveTo>
                              <a:cubicBezTo>
                                <a:pt x="15747" y="6086"/>
                                <a:pt x="15752" y="6062"/>
                                <a:pt x="15757" y="6036"/>
                              </a:cubicBezTo>
                              <a:cubicBezTo>
                                <a:pt x="15766" y="5990"/>
                                <a:pt x="15769" y="5945"/>
                                <a:pt x="15774" y="5899"/>
                              </a:cubicBezTo>
                              <a:cubicBezTo>
                                <a:pt x="15779" y="5846"/>
                                <a:pt x="15782" y="5793"/>
                                <a:pt x="15788" y="5741"/>
                              </a:cubicBezTo>
                              <a:cubicBezTo>
                                <a:pt x="15792" y="5706"/>
                                <a:pt x="15798" y="5672"/>
                                <a:pt x="15807" y="5638"/>
                              </a:cubicBezTo>
                              <a:cubicBezTo>
                                <a:pt x="15815" y="5607"/>
                                <a:pt x="15818" y="5618"/>
                                <a:pt x="15816" y="5643"/>
                              </a:cubicBezTo>
                              <a:cubicBezTo>
                                <a:pt x="15816" y="5649"/>
                                <a:pt x="15815" y="5655"/>
                                <a:pt x="15815" y="5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3,5390" coordsize="6187,7396" path="m9635,8581c9635,8565,9632,8551,9636,8535c9640,8517,9649,8498,9659,8482c9689,8435,9755,8387,9811,8383c9829,8382,9846,8385,9861,8397c9885,8416,9889,8449,9891,8477c9894,8522,9875,8572,9859,8613c9846,8647,9832,8681,9819,8715c9805,8751,9788,8786,9772,8821c9758,8852,9743,8884,9732,8917c9721,8950,9708,9000,9727,9033c9738,9052,9764,9055,9783,9058c9843,9069,9903,9061,9963,9068c9989,9071,9998,9087,9997,9068c9989,9057,9987,9052,9986,9042em10263,8982c10282,8972,10295,8962,10310,8946c10336,8919,10363,8897,10392,8874c10436,8838,10476,8794,10498,8741c10508,8717,10513,8693,10519,8668c10527,8638,10532,8608,10535,8577c10538,8540,10540,8500,10526,8465c10517,8443,10491,8410,10463,8412c10440,8414,10424,8431,10412,8448c10393,8475,10391,8508,10405,8537c10421,8570,10452,8596,10474,8626c10535,8707,10580,8809,10594,8910c10597,8928,10597,8947,10597,8965c10597,8987,10594,9006,10585,9026c10573,9050,10553,9067,10529,9079c10515,9086,10497,9090,10481,9091c10442,9094,10403,9080,10369,9062c10340,9047,10321,9027,10313,8995c10309,8978,10311,8957,10313,8940c10315,8921,10319,8905,10329,8888c10341,8867,10357,8861,10374,8847c10400,8826,10424,8802,10446,8776c10464,8755,10480,8732,10493,8707c10510,8674,10519,8637,10531,8602c10537,8585,10543,8570,10545,8552c10548,8528,10545,8506,10537,8483c10529,8460,10517,8454,10501,8439c10467,8448,10453,8455,10437,8489c10426,8512,10423,8537,10423,8562c10423,8585,10427,8606,10432,8628c10439,8660,10450,8690,10464,8720c10478,8749,10495,8773,10517,8796c10537,8817,10557,8835,10573,8859c10584,8875,10594,8892,10603,8909c10612,8926,10617,8942,10621,8961c10627,8995,10625,9031,10607,9060c10594,9082,10576,9097,10554,9108c10527,9122,10506,9118,10478,9110c10457,9104,10439,9095,10420,9083c10388,9063,10355,9040,10334,9008c10325,8994,10318,8977,10319,8960c10320,8942,10329,8926,10338,8910c10366,8859,10418,8816,10456,8771c10496,8723,10530,8670,10546,8609c10557,8567,10561,8523,10560,8480c10560,8443,10556,8423,10535,8397c10513,8399,10495,8402,10478,8419c10462,8435,10452,8456,10444,8477c10425,8527,10437,8567,10457,8613c10467,8636,10476,8659,10484,8682c10500,8727,10517,8760,10551,8793c10571,8812,10589,8829,10603,8853c10627,8895,10630,8948,10615,8994c10610,9011,10602,9030,10592,9044c10577,9065,10565,9075,10539,9076c10520,9077,10498,9069,10481,9062c10444,9048,10410,9026,10378,9004c10360,8992,10343,8980,10330,8962c10308,8931,10311,8894,10336,8865c10350,8848,10370,8836,10389,8826c10404,8818,10400,8818,10417,8815em10792,8424c10788,8406,10809,8429,10828,8436c10861,8448,10898,8448,10933,8446c10966,8444,10997,8437,11028,8427c11020,8445,11006,8458,10995,8475c10978,8502,10961,8532,10948,8562c10941,8579,10908,8613,10926,8612c10929,8609,10933,8606,10936,8603em10757,8766c10759,8763,10762,8759,10764,8756c10772,8768,10783,8786,10772,8801c10751,8830,10747,8781,10748,8771c10749,8757,10755,8745,10761,8733c10772,8740,10785,8763,10773,8779c10757,8799,10744,8756,10740,8747em10302,12221c10314,12203,10312,12189,10317,12222c10330,12308,10307,12401,10304,12487c10303,12506,10300,12529,10324,12534c10340,12537,10369,12523,10385,12520c10422,12512,10459,12504,10497,12499c10538,12494,10581,12490,10622,12495c10651,12498,10681,12503,10708,12512c10721,12516,10733,12520,10746,12524c10734,12508,10721,12492,10711,12475c10700,12457,10693,12440,10689,12419c10678,12365,10676,12308,10662,12254c10659,12242,10656,12230,10653,12217c10655,12246,10651,12268,10658,12297c10670,12344,10684,12389,10697,12436c10711,12489,10725,12542,10737,12595c10749,12651,10755,12708,10769,12763c10771,12774,10772,12778,10776,12785em11044,12292c11043,12271,11044,12251,11046,12230c11061,12255,11069,12280,11079,12307c11095,12353,11104,12400,11116,12447c11128,12496,11138,12545,11145,12595c11149,12626,11153,12657,11158,12687c11159,12694,11164,12735,11167,12710em9969,5588c9954,5570,9949,5566,9956,5536c9960,5521,9967,5507,9973,5493c9975,5488,9977,5483,9979,5478c9973,5501,9967,5523,9964,5547c9961,5569,9958,5592,9956,5614c9955,5632,9956,5653,9961,5670c9966,5689,9971,5692,9989,5699c10006,5705,10037,5699,10055,5697c10074,5695,10093,5691,10113,5690c10134,5689,10155,5688,10175,5692c10199,5697,10205,5707,10216,5678c10224,5658,10226,5635,10233,5614c10238,5598,10244,5584,10245,5567c10247,5547,10239,5552,10234,5541c10233,5570,10234,5599,10235,5628c10236,5665,10235,5703,10232,5740c10229,5785,10221,5829,10214,5874c10209,5907,10205,5941,10200,5974c10196,6006,10199,5993,10202,5970c10202,5966,10203,5961,10203,5957em10647,5976c10646,5993,10644,6010,10640,6027c10632,6002,10638,5979,10643,5952c10653,5898,10660,5843,10669,5789c10678,5736,10685,5684,10690,5630c10693,5602,10694,5574,10696,5546c10697,5534,10698,5529,10699,5521c10709,5543,10701,5556,10693,5579em14165,5953c14163,5966,14162,5973,14157,5985c14159,5961,14163,5938,14168,5915c14179,5864,14188,5814,14199,5763c14212,5700,14222,5638,14226,5574c14229,5528,14228,5482,14224,5436c14222,5420,14219,5406,14216,5390c14212,5418,14212,5445,14211,5473em14607,5957c14594,5972,14578,5964,14602,5951em14663,5537c14652,5556,14655,5556,14635,5552c14642,5538,14643,5543,14663,5544em15025,5669c15037,5654,15048,5639,15066,5631c15084,5623,15106,5615,15126,5613c15139,5612,15154,5615,15167,5618c15187,5623,15210,5633,15223,5649c15239,5668,15237,5681,15236,5703c15235,5725,15231,5740,15218,5758c15207,5773,15189,5786,15172,5792c15157,5797,15139,5801,15124,5804c15110,5807,15107,5807,15099,5809c15118,5815,15132,5816,15153,5818c15175,5820,15198,5825,15219,5833c15244,5842,15267,5853,15290,5868c15313,5883,15332,5899,15350,5920c15365,5938,15371,5953,15372,5976c15373,5996,15363,6012,15349,6026c15321,6055,15284,6073,15247,6088c15216,6101,15186,6103,15153,6099c15126,6096,15110,6080,15093,6061em15741,6112c15747,6086,15752,6062,15757,6036c15766,5990,15769,5945,15774,5899c15779,5846,15782,5793,15788,5741c15792,5706,15798,5672,15807,5638c15815,5607,15818,5618,15816,5643c15816,5649,15815,5655,15815,5661e" stroked="t" o:allowincell="f" style="position:absolute;margin-left:201.05pt;margin-top:80.8pt;width:175.35pt;height:20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60670</wp:posOffset>
                </wp:positionH>
                <wp:positionV relativeFrom="paragraph">
                  <wp:posOffset>1118870</wp:posOffset>
                </wp:positionV>
                <wp:extent cx="578485" cy="171450"/>
                <wp:effectExtent l="6985" t="6985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477">
                              <a:moveTo>
                                <a:pt x="17431" y="5697"/>
                              </a:moveTo>
                              <a:cubicBezTo>
                                <a:pt x="17448" y="5682"/>
                                <a:pt x="17461" y="5675"/>
                                <a:pt x="17481" y="5666"/>
                              </a:cubicBezTo>
                              <a:cubicBezTo>
                                <a:pt x="17506" y="5655"/>
                                <a:pt x="17531" y="5651"/>
                                <a:pt x="17558" y="5649"/>
                              </a:cubicBezTo>
                              <a:cubicBezTo>
                                <a:pt x="17589" y="5646"/>
                                <a:pt x="17648" y="5646"/>
                                <a:pt x="17663" y="5681"/>
                              </a:cubicBezTo>
                              <a:cubicBezTo>
                                <a:pt x="17671" y="5700"/>
                                <a:pt x="17665" y="5720"/>
                                <a:pt x="17656" y="5737"/>
                              </a:cubicBezTo>
                              <a:cubicBezTo>
                                <a:pt x="17645" y="5760"/>
                                <a:pt x="17628" y="5780"/>
                                <a:pt x="17609" y="5797"/>
                              </a:cubicBezTo>
                              <a:cubicBezTo>
                                <a:pt x="17588" y="5816"/>
                                <a:pt x="17564" y="5830"/>
                                <a:pt x="17539" y="5843"/>
                              </a:cubicBezTo>
                              <a:cubicBezTo>
                                <a:pt x="17521" y="5852"/>
                                <a:pt x="17503" y="5859"/>
                                <a:pt x="17485" y="5867"/>
                              </a:cubicBezTo>
                              <a:cubicBezTo>
                                <a:pt x="17509" y="5878"/>
                                <a:pt x="17526" y="5880"/>
                                <a:pt x="17552" y="5883"/>
                              </a:cubicBezTo>
                              <a:cubicBezTo>
                                <a:pt x="17579" y="5886"/>
                                <a:pt x="17606" y="5889"/>
                                <a:pt x="17632" y="5896"/>
                              </a:cubicBezTo>
                              <a:cubicBezTo>
                                <a:pt x="17656" y="5903"/>
                                <a:pt x="17676" y="5910"/>
                                <a:pt x="17690" y="5932"/>
                              </a:cubicBezTo>
                              <a:cubicBezTo>
                                <a:pt x="17699" y="5945"/>
                                <a:pt x="17695" y="5966"/>
                                <a:pt x="17693" y="5980"/>
                              </a:cubicBezTo>
                              <a:cubicBezTo>
                                <a:pt x="17689" y="6005"/>
                                <a:pt x="17676" y="6024"/>
                                <a:pt x="17658" y="6042"/>
                              </a:cubicBezTo>
                              <a:cubicBezTo>
                                <a:pt x="17637" y="6064"/>
                                <a:pt x="17611" y="6078"/>
                                <a:pt x="17582" y="6086"/>
                              </a:cubicBezTo>
                              <a:cubicBezTo>
                                <a:pt x="17559" y="6092"/>
                                <a:pt x="17537" y="6095"/>
                                <a:pt x="17514" y="6089"/>
                              </a:cubicBezTo>
                              <a:cubicBezTo>
                                <a:pt x="17479" y="6080"/>
                                <a:pt x="17497" y="6070"/>
                                <a:pt x="17520" y="6062"/>
                              </a:cubicBezTo>
                            </a:path>
                            <a:path w="1607" h="477">
                              <a:moveTo>
                                <a:pt x="17885" y="6079"/>
                              </a:moveTo>
                              <a:cubicBezTo>
                                <a:pt x="17903" y="6077"/>
                                <a:pt x="17905" y="6071"/>
                                <a:pt x="17910" y="6054"/>
                              </a:cubicBezTo>
                              <a:cubicBezTo>
                                <a:pt x="17912" y="6043"/>
                                <a:pt x="17912" y="6040"/>
                                <a:pt x="17912" y="6033"/>
                              </a:cubicBezTo>
                            </a:path>
                            <a:path w="1607" h="477">
                              <a:moveTo>
                                <a:pt x="17945" y="5667"/>
                              </a:moveTo>
                              <a:cubicBezTo>
                                <a:pt x="17931" y="5660"/>
                                <a:pt x="17925" y="5660"/>
                                <a:pt x="17941" y="5653"/>
                              </a:cubicBezTo>
                            </a:path>
                            <a:path w="1607" h="477">
                              <a:moveTo>
                                <a:pt x="18425" y="6078"/>
                              </a:moveTo>
                              <a:cubicBezTo>
                                <a:pt x="18420" y="6090"/>
                                <a:pt x="18405" y="6122"/>
                                <a:pt x="18427" y="6093"/>
                              </a:cubicBezTo>
                            </a:path>
                            <a:path w="1607" h="477">
                              <a:moveTo>
                                <a:pt x="18451" y="6124"/>
                              </a:moveTo>
                              <a:cubicBezTo>
                                <a:pt x="18450" y="6109"/>
                                <a:pt x="18448" y="6092"/>
                                <a:pt x="18448" y="6077"/>
                              </a:cubicBezTo>
                              <a:cubicBezTo>
                                <a:pt x="18448" y="6059"/>
                                <a:pt x="18450" y="6040"/>
                                <a:pt x="18452" y="6022"/>
                              </a:cubicBezTo>
                              <a:cubicBezTo>
                                <a:pt x="18455" y="5995"/>
                                <a:pt x="18457" y="5967"/>
                                <a:pt x="18459" y="5940"/>
                              </a:cubicBezTo>
                              <a:cubicBezTo>
                                <a:pt x="18461" y="5912"/>
                                <a:pt x="18461" y="5885"/>
                                <a:pt x="18460" y="5857"/>
                              </a:cubicBezTo>
                              <a:cubicBezTo>
                                <a:pt x="18460" y="5836"/>
                                <a:pt x="18457" y="5814"/>
                                <a:pt x="18454" y="5793"/>
                              </a:cubicBezTo>
                              <a:cubicBezTo>
                                <a:pt x="18452" y="5779"/>
                                <a:pt x="18449" y="5764"/>
                                <a:pt x="18447" y="5750"/>
                              </a:cubicBezTo>
                              <a:cubicBezTo>
                                <a:pt x="18446" y="5744"/>
                                <a:pt x="18447" y="5692"/>
                                <a:pt x="18444" y="5723"/>
                              </a:cubicBezTo>
                            </a:path>
                            <a:path w="1607" h="477">
                              <a:moveTo>
                                <a:pt x="18974" y="6110"/>
                              </a:moveTo>
                              <a:cubicBezTo>
                                <a:pt x="18976" y="6092"/>
                                <a:pt x="18981" y="6075"/>
                                <a:pt x="18983" y="6058"/>
                              </a:cubicBezTo>
                              <a:cubicBezTo>
                                <a:pt x="18986" y="6036"/>
                                <a:pt x="18987" y="6013"/>
                                <a:pt x="18987" y="5991"/>
                              </a:cubicBezTo>
                              <a:cubicBezTo>
                                <a:pt x="18988" y="5963"/>
                                <a:pt x="18987" y="5936"/>
                                <a:pt x="18981" y="5909"/>
                              </a:cubicBezTo>
                              <a:cubicBezTo>
                                <a:pt x="18977" y="5890"/>
                                <a:pt x="18972" y="5874"/>
                                <a:pt x="18974" y="5854"/>
                              </a:cubicBezTo>
                              <a:cubicBezTo>
                                <a:pt x="18976" y="5832"/>
                                <a:pt x="18982" y="5812"/>
                                <a:pt x="18977" y="5790"/>
                              </a:cubicBezTo>
                              <a:cubicBezTo>
                                <a:pt x="18974" y="5778"/>
                                <a:pt x="18966" y="5746"/>
                                <a:pt x="18956" y="5738"/>
                              </a:cubicBezTo>
                              <a:cubicBezTo>
                                <a:pt x="18943" y="5727"/>
                                <a:pt x="18923" y="5730"/>
                                <a:pt x="18908" y="5724"/>
                              </a:cubicBezTo>
                              <a:cubicBezTo>
                                <a:pt x="18892" y="5718"/>
                                <a:pt x="18880" y="5710"/>
                                <a:pt x="18862" y="5711"/>
                              </a:cubicBezTo>
                              <a:cubicBezTo>
                                <a:pt x="18841" y="5713"/>
                                <a:pt x="18821" y="5722"/>
                                <a:pt x="18807" y="5737"/>
                              </a:cubicBezTo>
                              <a:cubicBezTo>
                                <a:pt x="18792" y="5755"/>
                                <a:pt x="18785" y="5775"/>
                                <a:pt x="18776" y="5796"/>
                              </a:cubicBezTo>
                              <a:cubicBezTo>
                                <a:pt x="18770" y="5810"/>
                                <a:pt x="18764" y="5824"/>
                                <a:pt x="18760" y="5838"/>
                              </a:cubicBezTo>
                              <a:cubicBezTo>
                                <a:pt x="18755" y="5857"/>
                                <a:pt x="18751" y="5878"/>
                                <a:pt x="18750" y="5897"/>
                              </a:cubicBezTo>
                              <a:cubicBezTo>
                                <a:pt x="18748" y="5926"/>
                                <a:pt x="18768" y="5950"/>
                                <a:pt x="18789" y="5967"/>
                              </a:cubicBezTo>
                              <a:cubicBezTo>
                                <a:pt x="18800" y="5976"/>
                                <a:pt x="18815" y="5984"/>
                                <a:pt x="18828" y="5990"/>
                              </a:cubicBezTo>
                              <a:cubicBezTo>
                                <a:pt x="18843" y="5997"/>
                                <a:pt x="18857" y="6000"/>
                                <a:pt x="18874" y="5997"/>
                              </a:cubicBezTo>
                              <a:cubicBezTo>
                                <a:pt x="18890" y="5994"/>
                                <a:pt x="18906" y="5987"/>
                                <a:pt x="18921" y="5980"/>
                              </a:cubicBezTo>
                              <a:cubicBezTo>
                                <a:pt x="18940" y="5972"/>
                                <a:pt x="18958" y="5966"/>
                                <a:pt x="18977" y="5958"/>
                              </a:cubicBezTo>
                              <a:cubicBezTo>
                                <a:pt x="18995" y="5951"/>
                                <a:pt x="19018" y="5946"/>
                                <a:pt x="19030" y="5931"/>
                              </a:cubicBezTo>
                              <a:cubicBezTo>
                                <a:pt x="19035" y="5920"/>
                                <a:pt x="19036" y="5915"/>
                                <a:pt x="19037" y="5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1,5648" coordsize="1607,477" path="m17431,5697c17448,5682,17461,5675,17481,5666c17506,5655,17531,5651,17558,5649c17589,5646,17648,5646,17663,5681c17671,5700,17665,5720,17656,5737c17645,5760,17628,5780,17609,5797c17588,5816,17564,5830,17539,5843c17521,5852,17503,5859,17485,5867c17509,5878,17526,5880,17552,5883c17579,5886,17606,5889,17632,5896c17656,5903,17676,5910,17690,5932c17699,5945,17695,5966,17693,5980c17689,6005,17676,6024,17658,6042c17637,6064,17611,6078,17582,6086c17559,6092,17537,6095,17514,6089c17479,6080,17497,6070,17520,6062em17885,6079c17903,6077,17905,6071,17910,6054c17912,6043,17912,6040,17912,6033em17945,5667c17931,5660,17925,5660,17941,5653em18425,6078c18420,6090,18405,6122,18427,6093em18451,6124c18450,6109,18448,6092,18448,6077c18448,6059,18450,6040,18452,6022c18455,5995,18457,5967,18459,5940c18461,5912,18461,5885,18460,5857c18460,5836,18457,5814,18454,5793c18452,5779,18449,5764,18447,5750c18446,5744,18447,5692,18444,5723em18974,6110c18976,6092,18981,6075,18983,6058c18986,6036,18987,6013,18987,5991c18988,5963,18987,5936,18981,5909c18977,5890,18972,5874,18974,5854c18976,5832,18982,5812,18977,5790c18974,5778,18966,5746,18956,5738c18943,5727,18923,5730,18908,5724c18892,5718,18880,5710,18862,5711c18841,5713,18821,5722,18807,5737c18792,5755,18785,5775,18776,5796c18770,5810,18764,5824,18760,5838c18755,5857,18751,5878,18750,5897c18748,5926,18768,5950,18789,5967c18800,5976,18815,5984,18828,5990c18843,5997,18857,6000,18874,5997c18890,5994,18906,5987,18921,5980c18940,5972,18958,5966,18977,5958c18995,5951,19018,5946,19030,5931c19035,5920,19036,5915,19037,5906e" stroked="t" o:allowincell="f" style="position:absolute;margin-left:422.1pt;margin-top:88.1pt;width:45.5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97050</wp:posOffset>
                </wp:positionH>
                <wp:positionV relativeFrom="paragraph">
                  <wp:posOffset>1394460</wp:posOffset>
                </wp:positionV>
                <wp:extent cx="78105" cy="110490"/>
                <wp:effectExtent l="6985" t="6985" r="5715" b="107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307">
                              <a:moveTo>
                                <a:pt x="7536" y="6414"/>
                              </a:moveTo>
                              <a:lnTo>
                                <a:pt x="7535" y="6426"/>
                              </a:lnTo>
                              <a:lnTo>
                                <a:pt x="7535" y="6429"/>
                              </a:lnTo>
                              <a:lnTo>
                                <a:pt x="7531" y="6436"/>
                              </a:lnTo>
                              <a:lnTo>
                                <a:pt x="7549" y="6439"/>
                              </a:lnTo>
                              <a:lnTo>
                                <a:pt x="7557" y="6432"/>
                              </a:lnTo>
                              <a:lnTo>
                                <a:pt x="7574" y="6428"/>
                              </a:lnTo>
                              <a:lnTo>
                                <a:pt x="7596" y="6423"/>
                              </a:lnTo>
                              <a:lnTo>
                                <a:pt x="7619" y="6423"/>
                              </a:lnTo>
                              <a:lnTo>
                                <a:pt x="7642" y="6420"/>
                              </a:lnTo>
                              <a:lnTo>
                                <a:pt x="7657" y="6418"/>
                              </a:lnTo>
                              <a:lnTo>
                                <a:pt x="7671" y="6420"/>
                              </a:lnTo>
                              <a:lnTo>
                                <a:pt x="7687" y="6420"/>
                              </a:lnTo>
                              <a:lnTo>
                                <a:pt x="7704" y="6420"/>
                              </a:lnTo>
                              <a:lnTo>
                                <a:pt x="7718" y="6415"/>
                              </a:lnTo>
                              <a:lnTo>
                                <a:pt x="7734" y="6418"/>
                              </a:lnTo>
                              <a:lnTo>
                                <a:pt x="7737" y="6419"/>
                              </a:lnTo>
                              <a:lnTo>
                                <a:pt x="7740" y="6419"/>
                              </a:lnTo>
                              <a:lnTo>
                                <a:pt x="7743" y="6420"/>
                              </a:lnTo>
                              <a:lnTo>
                                <a:pt x="7746" y="6439"/>
                              </a:lnTo>
                              <a:lnTo>
                                <a:pt x="7739" y="6452"/>
                              </a:lnTo>
                              <a:lnTo>
                                <a:pt x="7728" y="6470"/>
                              </a:lnTo>
                              <a:lnTo>
                                <a:pt x="7718" y="6487"/>
                              </a:lnTo>
                              <a:lnTo>
                                <a:pt x="7705" y="6503"/>
                              </a:lnTo>
                              <a:lnTo>
                                <a:pt x="7692" y="6517"/>
                              </a:lnTo>
                              <a:lnTo>
                                <a:pt x="7677" y="6534"/>
                              </a:lnTo>
                              <a:lnTo>
                                <a:pt x="7665" y="6550"/>
                              </a:lnTo>
                              <a:lnTo>
                                <a:pt x="7654" y="6570"/>
                              </a:lnTo>
                              <a:lnTo>
                                <a:pt x="7630" y="6613"/>
                              </a:lnTo>
                              <a:lnTo>
                                <a:pt x="7600" y="6649"/>
                              </a:lnTo>
                              <a:lnTo>
                                <a:pt x="7572" y="6688"/>
                              </a:lnTo>
                              <a:lnTo>
                                <a:pt x="7566" y="6696"/>
                              </a:lnTo>
                              <a:lnTo>
                                <a:pt x="7551" y="6733"/>
                              </a:lnTo>
                              <a:lnTo>
                                <a:pt x="7551" y="6709"/>
                              </a:lnTo>
                              <a:lnTo>
                                <a:pt x="7553" y="6695"/>
                              </a:lnTo>
                              <a:lnTo>
                                <a:pt x="7553" y="6692"/>
                              </a:lnTo>
                              <a:lnTo>
                                <a:pt x="7553" y="668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1,6414" coordsize="217,307" stroked="t" o:allowincell="f" style="position:absolute;margin-left:141.5pt;margin-top:109.8pt;width:6.1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36520</wp:posOffset>
                </wp:positionH>
                <wp:positionV relativeFrom="paragraph">
                  <wp:posOffset>1384300</wp:posOffset>
                </wp:positionV>
                <wp:extent cx="551180" cy="195580"/>
                <wp:effectExtent l="6350" t="6350" r="635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543">
                              <a:moveTo>
                                <a:pt x="9885" y="6430"/>
                              </a:moveTo>
                              <a:cubicBezTo>
                                <a:pt x="9881" y="6427"/>
                                <a:pt x="9878" y="6423"/>
                                <a:pt x="9874" y="6420"/>
                              </a:cubicBezTo>
                              <a:cubicBezTo>
                                <a:pt x="9862" y="6430"/>
                                <a:pt x="9862" y="6440"/>
                                <a:pt x="9863" y="6457"/>
                              </a:cubicBezTo>
                              <a:cubicBezTo>
                                <a:pt x="9864" y="6479"/>
                                <a:pt x="9865" y="6501"/>
                                <a:pt x="9867" y="6523"/>
                              </a:cubicBezTo>
                              <a:cubicBezTo>
                                <a:pt x="9869" y="6554"/>
                                <a:pt x="9870" y="6585"/>
                                <a:pt x="9874" y="6616"/>
                              </a:cubicBezTo>
                              <a:cubicBezTo>
                                <a:pt x="9878" y="6648"/>
                                <a:pt x="9881" y="6680"/>
                                <a:pt x="9886" y="6711"/>
                              </a:cubicBezTo>
                              <a:cubicBezTo>
                                <a:pt x="9890" y="6738"/>
                                <a:pt x="9897" y="6765"/>
                                <a:pt x="9901" y="6792"/>
                              </a:cubicBezTo>
                              <a:cubicBezTo>
                                <a:pt x="9904" y="6813"/>
                                <a:pt x="9906" y="6835"/>
                                <a:pt x="9907" y="6856"/>
                              </a:cubicBezTo>
                              <a:cubicBezTo>
                                <a:pt x="9908" y="6866"/>
                                <a:pt x="9904" y="6906"/>
                                <a:pt x="9910" y="6865"/>
                              </a:cubicBezTo>
                            </a:path>
                            <a:path w="1532" h="543">
                              <a:moveTo>
                                <a:pt x="10388" y="6558"/>
                              </a:moveTo>
                              <a:cubicBezTo>
                                <a:pt x="10383" y="6539"/>
                                <a:pt x="10380" y="6513"/>
                                <a:pt x="10369" y="6496"/>
                              </a:cubicBezTo>
                              <a:cubicBezTo>
                                <a:pt x="10356" y="6476"/>
                                <a:pt x="10336" y="6479"/>
                                <a:pt x="10316" y="6487"/>
                              </a:cubicBezTo>
                              <a:cubicBezTo>
                                <a:pt x="10293" y="6496"/>
                                <a:pt x="10272" y="6519"/>
                                <a:pt x="10256" y="6536"/>
                              </a:cubicBezTo>
                              <a:cubicBezTo>
                                <a:pt x="10243" y="6550"/>
                                <a:pt x="10232" y="6566"/>
                                <a:pt x="10224" y="6583"/>
                              </a:cubicBezTo>
                              <a:cubicBezTo>
                                <a:pt x="10216" y="6599"/>
                                <a:pt x="10208" y="6618"/>
                                <a:pt x="10208" y="6636"/>
                              </a:cubicBezTo>
                              <a:cubicBezTo>
                                <a:pt x="10208" y="6659"/>
                                <a:pt x="10214" y="6677"/>
                                <a:pt x="10222" y="6698"/>
                              </a:cubicBezTo>
                              <a:cubicBezTo>
                                <a:pt x="10234" y="6728"/>
                                <a:pt x="10247" y="6756"/>
                                <a:pt x="10259" y="6786"/>
                              </a:cubicBezTo>
                              <a:cubicBezTo>
                                <a:pt x="10270" y="6814"/>
                                <a:pt x="10281" y="6843"/>
                                <a:pt x="10292" y="6871"/>
                              </a:cubicBezTo>
                              <a:cubicBezTo>
                                <a:pt x="10300" y="6890"/>
                                <a:pt x="10308" y="6918"/>
                                <a:pt x="10330" y="6926"/>
                              </a:cubicBezTo>
                              <a:cubicBezTo>
                                <a:pt x="10351" y="6934"/>
                                <a:pt x="10381" y="6924"/>
                                <a:pt x="10399" y="6914"/>
                              </a:cubicBezTo>
                              <a:cubicBezTo>
                                <a:pt x="10422" y="6902"/>
                                <a:pt x="10441" y="6884"/>
                                <a:pt x="10462" y="6869"/>
                              </a:cubicBezTo>
                              <a:cubicBezTo>
                                <a:pt x="10478" y="6857"/>
                                <a:pt x="10496" y="6842"/>
                                <a:pt x="10514" y="6833"/>
                              </a:cubicBezTo>
                              <a:cubicBezTo>
                                <a:pt x="10538" y="6821"/>
                                <a:pt x="10551" y="6809"/>
                                <a:pt x="10556" y="6781"/>
                              </a:cubicBezTo>
                              <a:cubicBezTo>
                                <a:pt x="10561" y="6750"/>
                                <a:pt x="10547" y="6721"/>
                                <a:pt x="10534" y="6694"/>
                              </a:cubicBezTo>
                              <a:cubicBezTo>
                                <a:pt x="10512" y="6650"/>
                                <a:pt x="10489" y="6592"/>
                                <a:pt x="10446" y="6565"/>
                              </a:cubicBezTo>
                              <a:cubicBezTo>
                                <a:pt x="10426" y="6552"/>
                                <a:pt x="10410" y="6558"/>
                                <a:pt x="10400" y="6576"/>
                              </a:cubicBezTo>
                              <a:cubicBezTo>
                                <a:pt x="10397" y="6584"/>
                                <a:pt x="10393" y="6592"/>
                                <a:pt x="10390" y="6600"/>
                              </a:cubicBezTo>
                            </a:path>
                            <a:path w="1532" h="543">
                              <a:moveTo>
                                <a:pt x="10957" y="6464"/>
                              </a:moveTo>
                              <a:cubicBezTo>
                                <a:pt x="10954" y="6450"/>
                                <a:pt x="10955" y="6448"/>
                                <a:pt x="10960" y="6434"/>
                              </a:cubicBezTo>
                              <a:cubicBezTo>
                                <a:pt x="10946" y="6425"/>
                                <a:pt x="10936" y="6425"/>
                                <a:pt x="10919" y="6423"/>
                              </a:cubicBezTo>
                              <a:cubicBezTo>
                                <a:pt x="10890" y="6420"/>
                                <a:pt x="10872" y="6434"/>
                                <a:pt x="10854" y="6456"/>
                              </a:cubicBezTo>
                              <a:cubicBezTo>
                                <a:pt x="10841" y="6473"/>
                                <a:pt x="10832" y="6490"/>
                                <a:pt x="10833" y="6512"/>
                              </a:cubicBezTo>
                              <a:cubicBezTo>
                                <a:pt x="10834" y="6529"/>
                                <a:pt x="10838" y="6552"/>
                                <a:pt x="10844" y="6567"/>
                              </a:cubicBezTo>
                              <a:cubicBezTo>
                                <a:pt x="10851" y="6586"/>
                                <a:pt x="10857" y="6600"/>
                                <a:pt x="10878" y="6604"/>
                              </a:cubicBezTo>
                              <a:cubicBezTo>
                                <a:pt x="10898" y="6607"/>
                                <a:pt x="10917" y="6597"/>
                                <a:pt x="10935" y="6592"/>
                              </a:cubicBezTo>
                              <a:cubicBezTo>
                                <a:pt x="10950" y="6588"/>
                                <a:pt x="10964" y="6583"/>
                                <a:pt x="10979" y="6580"/>
                              </a:cubicBezTo>
                              <a:cubicBezTo>
                                <a:pt x="11004" y="6575"/>
                                <a:pt x="11017" y="6577"/>
                                <a:pt x="11030" y="6599"/>
                              </a:cubicBezTo>
                              <a:cubicBezTo>
                                <a:pt x="11040" y="6616"/>
                                <a:pt x="11041" y="6640"/>
                                <a:pt x="11036" y="6659"/>
                              </a:cubicBezTo>
                              <a:cubicBezTo>
                                <a:pt x="11032" y="6676"/>
                                <a:pt x="11021" y="6697"/>
                                <a:pt x="11009" y="6710"/>
                              </a:cubicBezTo>
                              <a:cubicBezTo>
                                <a:pt x="10997" y="6723"/>
                                <a:pt x="10976" y="6732"/>
                                <a:pt x="10961" y="6742"/>
                              </a:cubicBezTo>
                              <a:cubicBezTo>
                                <a:pt x="10945" y="6752"/>
                                <a:pt x="10932" y="6759"/>
                                <a:pt x="10914" y="6750"/>
                              </a:cubicBezTo>
                              <a:cubicBezTo>
                                <a:pt x="10894" y="6741"/>
                                <a:pt x="10905" y="6715"/>
                                <a:pt x="10909" y="6698"/>
                              </a:cubicBezTo>
                              <a:cubicBezTo>
                                <a:pt x="10914" y="6678"/>
                                <a:pt x="10922" y="6661"/>
                                <a:pt x="10931" y="6642"/>
                              </a:cubicBezTo>
                              <a:cubicBezTo>
                                <a:pt x="10942" y="6620"/>
                                <a:pt x="10955" y="6601"/>
                                <a:pt x="10971" y="6583"/>
                              </a:cubicBezTo>
                              <a:cubicBezTo>
                                <a:pt x="10983" y="6569"/>
                                <a:pt x="10995" y="6554"/>
                                <a:pt x="11008" y="6540"/>
                              </a:cubicBezTo>
                              <a:cubicBezTo>
                                <a:pt x="11031" y="6515"/>
                                <a:pt x="11039" y="6501"/>
                                <a:pt x="11032" y="6541"/>
                              </a:cubicBezTo>
                            </a:path>
                            <a:path w="1532" h="543">
                              <a:moveTo>
                                <a:pt x="11216" y="6397"/>
                              </a:moveTo>
                              <a:cubicBezTo>
                                <a:pt x="11218" y="6393"/>
                                <a:pt x="11221" y="6390"/>
                                <a:pt x="11223" y="6386"/>
                              </a:cubicBezTo>
                              <a:cubicBezTo>
                                <a:pt x="11227" y="6406"/>
                                <a:pt x="11223" y="6424"/>
                                <a:pt x="11220" y="6444"/>
                              </a:cubicBezTo>
                              <a:cubicBezTo>
                                <a:pt x="11217" y="6460"/>
                                <a:pt x="11216" y="6476"/>
                                <a:pt x="11214" y="6492"/>
                              </a:cubicBezTo>
                              <a:cubicBezTo>
                                <a:pt x="11212" y="6507"/>
                                <a:pt x="11210" y="6526"/>
                                <a:pt x="11210" y="6541"/>
                              </a:cubicBezTo>
                              <a:cubicBezTo>
                                <a:pt x="11211" y="6559"/>
                                <a:pt x="11214" y="6577"/>
                                <a:pt x="11212" y="6596"/>
                              </a:cubicBezTo>
                              <a:cubicBezTo>
                                <a:pt x="11210" y="6613"/>
                                <a:pt x="11211" y="6631"/>
                                <a:pt x="11212" y="6648"/>
                              </a:cubicBezTo>
                              <a:cubicBezTo>
                                <a:pt x="11213" y="6670"/>
                                <a:pt x="11219" y="6691"/>
                                <a:pt x="11226" y="6711"/>
                              </a:cubicBezTo>
                              <a:cubicBezTo>
                                <a:pt x="11233" y="6733"/>
                                <a:pt x="11243" y="6760"/>
                                <a:pt x="11256" y="6779"/>
                              </a:cubicBezTo>
                              <a:cubicBezTo>
                                <a:pt x="11270" y="6799"/>
                                <a:pt x="11291" y="6800"/>
                                <a:pt x="11313" y="6794"/>
                              </a:cubicBezTo>
                              <a:cubicBezTo>
                                <a:pt x="11330" y="6789"/>
                                <a:pt x="11345" y="6782"/>
                                <a:pt x="11359" y="6771"/>
                              </a:cubicBezTo>
                              <a:cubicBezTo>
                                <a:pt x="11371" y="6761"/>
                                <a:pt x="11388" y="6747"/>
                                <a:pt x="11393" y="6731"/>
                              </a:cubicBezTo>
                              <a:cubicBezTo>
                                <a:pt x="11400" y="6710"/>
                                <a:pt x="11383" y="6698"/>
                                <a:pt x="11368" y="6688"/>
                              </a:cubicBezTo>
                              <a:cubicBezTo>
                                <a:pt x="11355" y="6679"/>
                                <a:pt x="11338" y="6672"/>
                                <a:pt x="11323" y="6667"/>
                              </a:cubicBezTo>
                              <a:cubicBezTo>
                                <a:pt x="11304" y="6661"/>
                                <a:pt x="11292" y="6662"/>
                                <a:pt x="11280" y="6679"/>
                              </a:cubicBezTo>
                              <a:cubicBezTo>
                                <a:pt x="11272" y="6691"/>
                                <a:pt x="11274" y="6709"/>
                                <a:pt x="11272" y="6722"/>
                              </a:cubicBezTo>
                              <a:cubicBezTo>
                                <a:pt x="11270" y="6733"/>
                                <a:pt x="11269" y="6737"/>
                                <a:pt x="11264" y="6743"/>
                              </a:cubicBezTo>
                              <a:cubicBezTo>
                                <a:pt x="11256" y="6723"/>
                                <a:pt x="11256" y="6727"/>
                                <a:pt x="11261" y="6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3,6386" coordsize="1532,543" path="m9885,6430c9881,6427,9878,6423,9874,6420c9862,6430,9862,6440,9863,6457c9864,6479,9865,6501,9867,6523c9869,6554,9870,6585,9874,6616c9878,6648,9881,6680,9886,6711c9890,6738,9897,6765,9901,6792c9904,6813,9906,6835,9907,6856c9908,6866,9904,6906,9910,6865em10388,6558c10383,6539,10380,6513,10369,6496c10356,6476,10336,6479,10316,6487c10293,6496,10272,6519,10256,6536c10243,6550,10232,6566,10224,6583c10216,6599,10208,6618,10208,6636c10208,6659,10214,6677,10222,6698c10234,6728,10247,6756,10259,6786c10270,6814,10281,6843,10292,6871c10300,6890,10308,6918,10330,6926c10351,6934,10381,6924,10399,6914c10422,6902,10441,6884,10462,6869c10478,6857,10496,6842,10514,6833c10538,6821,10551,6809,10556,6781c10561,6750,10547,6721,10534,6694c10512,6650,10489,6592,10446,6565c10426,6552,10410,6558,10400,6576c10397,6584,10393,6592,10390,6600em10957,6464c10954,6450,10955,6448,10960,6434c10946,6425,10936,6425,10919,6423c10890,6420,10872,6434,10854,6456c10841,6473,10832,6490,10833,6512c10834,6529,10838,6552,10844,6567c10851,6586,10857,6600,10878,6604c10898,6607,10917,6597,10935,6592c10950,6588,10964,6583,10979,6580c11004,6575,11017,6577,11030,6599c11040,6616,11041,6640,11036,6659c11032,6676,11021,6697,11009,6710c10997,6723,10976,6732,10961,6742c10945,6752,10932,6759,10914,6750c10894,6741,10905,6715,10909,6698c10914,6678,10922,6661,10931,6642c10942,6620,10955,6601,10971,6583c10983,6569,10995,6554,11008,6540c11031,6515,11039,6501,11032,6541em11216,6397c11218,6393,11221,6390,11223,6386c11227,6406,11223,6424,11220,6444c11217,6460,11216,6476,11214,6492c11212,6507,11210,6526,11210,6541c11211,6559,11214,6577,11212,6596c11210,6613,11211,6631,11212,6648c11213,6670,11219,6691,11226,6711c11233,6733,11243,6760,11256,6779c11270,6799,11291,6800,11313,6794c11330,6789,11345,6782,11359,6771c11371,6761,11388,6747,11393,6731c11400,6710,11383,6698,11368,6688c11355,6679,11338,6672,11323,6667c11304,6661,11292,6662,11280,6679c11272,6691,11274,6709,11272,6722c11270,6733,11269,6737,11264,6743c11256,6723,11256,6727,11261,6708e" stroked="t" o:allowincell="f" style="position:absolute;margin-left:207.6pt;margin-top:109pt;width:43.35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26865</wp:posOffset>
                </wp:positionH>
                <wp:positionV relativeFrom="paragraph">
                  <wp:posOffset>1398270</wp:posOffset>
                </wp:positionV>
                <wp:extent cx="15875" cy="22034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13">
                              <a:moveTo>
                                <a:pt x="14047" y="6424"/>
                              </a:moveTo>
                              <a:lnTo>
                                <a:pt x="14032" y="6434"/>
                              </a:lnTo>
                              <a:lnTo>
                                <a:pt x="14035" y="6458"/>
                              </a:lnTo>
                              <a:lnTo>
                                <a:pt x="14031" y="6480"/>
                              </a:lnTo>
                              <a:lnTo>
                                <a:pt x="14028" y="6499"/>
                              </a:lnTo>
                              <a:lnTo>
                                <a:pt x="14029" y="6518"/>
                              </a:lnTo>
                              <a:lnTo>
                                <a:pt x="14029" y="6538"/>
                              </a:lnTo>
                              <a:lnTo>
                                <a:pt x="14029" y="6561"/>
                              </a:lnTo>
                              <a:lnTo>
                                <a:pt x="14030" y="6584"/>
                              </a:lnTo>
                              <a:lnTo>
                                <a:pt x="14030" y="6607"/>
                              </a:lnTo>
                              <a:lnTo>
                                <a:pt x="14030" y="6633"/>
                              </a:lnTo>
                              <a:lnTo>
                                <a:pt x="14031" y="6659"/>
                              </a:lnTo>
                              <a:lnTo>
                                <a:pt x="14031" y="6685"/>
                              </a:lnTo>
                              <a:lnTo>
                                <a:pt x="14031" y="6711"/>
                              </a:lnTo>
                              <a:lnTo>
                                <a:pt x="14033" y="6738"/>
                              </a:lnTo>
                              <a:lnTo>
                                <a:pt x="14033" y="6764"/>
                              </a:lnTo>
                              <a:lnTo>
                                <a:pt x="14033" y="6788"/>
                              </a:lnTo>
                              <a:lnTo>
                                <a:pt x="14032" y="6813"/>
                              </a:lnTo>
                              <a:lnTo>
                                <a:pt x="14031" y="6837"/>
                              </a:lnTo>
                              <a:lnTo>
                                <a:pt x="14030" y="6857"/>
                              </a:lnTo>
                              <a:lnTo>
                                <a:pt x="14027" y="6877"/>
                              </a:lnTo>
                              <a:lnTo>
                                <a:pt x="14025" y="6897"/>
                              </a:lnTo>
                              <a:lnTo>
                                <a:pt x="14023" y="6915"/>
                              </a:lnTo>
                              <a:lnTo>
                                <a:pt x="14020" y="6932"/>
                              </a:lnTo>
                              <a:lnTo>
                                <a:pt x="14017" y="6949"/>
                              </a:lnTo>
                              <a:lnTo>
                                <a:pt x="14014" y="6965"/>
                              </a:lnTo>
                              <a:lnTo>
                                <a:pt x="14013" y="6982"/>
                              </a:lnTo>
                              <a:lnTo>
                                <a:pt x="14010" y="6998"/>
                              </a:lnTo>
                              <a:lnTo>
                                <a:pt x="14007" y="7011"/>
                              </a:lnTo>
                              <a:lnTo>
                                <a:pt x="14005" y="7023"/>
                              </a:lnTo>
                              <a:lnTo>
                                <a:pt x="14003" y="7036"/>
                              </a:lnTo>
                              <a:lnTo>
                                <a:pt x="14014" y="7025"/>
                              </a:lnTo>
                              <a:lnTo>
                                <a:pt x="14022" y="7015"/>
                              </a:lnTo>
                              <a:lnTo>
                                <a:pt x="14033" y="700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3,6424" coordsize="45,613" stroked="t" o:allowincell="f" style="position:absolute;margin-left:324.95pt;margin-top:110.1pt;width:1.2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26890</wp:posOffset>
                </wp:positionH>
                <wp:positionV relativeFrom="paragraph">
                  <wp:posOffset>1431925</wp:posOffset>
                </wp:positionV>
                <wp:extent cx="330835" cy="198755"/>
                <wp:effectExtent l="7620" t="8255" r="190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552">
                              <a:moveTo>
                                <a:pt x="14589" y="6569"/>
                              </a:moveTo>
                              <a:cubicBezTo>
                                <a:pt x="14592" y="6572"/>
                                <a:pt x="14594" y="6576"/>
                                <a:pt x="14597" y="6579"/>
                              </a:cubicBezTo>
                              <a:cubicBezTo>
                                <a:pt x="14574" y="6589"/>
                                <a:pt x="14572" y="6584"/>
                                <a:pt x="14560" y="6563"/>
                              </a:cubicBezTo>
                            </a:path>
                            <a:path w="919" h="552">
                              <a:moveTo>
                                <a:pt x="14632" y="6967"/>
                              </a:moveTo>
                              <a:cubicBezTo>
                                <a:pt x="14637" y="6985"/>
                                <a:pt x="14635" y="6983"/>
                                <a:pt x="14623" y="7000"/>
                              </a:cubicBezTo>
                            </a:path>
                            <a:path w="919" h="552">
                              <a:moveTo>
                                <a:pt x="15012" y="6598"/>
                              </a:moveTo>
                              <a:cubicBezTo>
                                <a:pt x="15021" y="6572"/>
                                <a:pt x="15028" y="6526"/>
                                <a:pt x="15059" y="6517"/>
                              </a:cubicBezTo>
                              <a:cubicBezTo>
                                <a:pt x="15093" y="6508"/>
                                <a:pt x="15136" y="6525"/>
                                <a:pt x="15163" y="6544"/>
                              </a:cubicBezTo>
                              <a:cubicBezTo>
                                <a:pt x="15184" y="6559"/>
                                <a:pt x="15206" y="6576"/>
                                <a:pt x="15223" y="6596"/>
                              </a:cubicBezTo>
                              <a:cubicBezTo>
                                <a:pt x="15237" y="6612"/>
                                <a:pt x="15246" y="6632"/>
                                <a:pt x="15255" y="6652"/>
                              </a:cubicBezTo>
                              <a:cubicBezTo>
                                <a:pt x="15262" y="6669"/>
                                <a:pt x="15267" y="6686"/>
                                <a:pt x="15272" y="6704"/>
                              </a:cubicBezTo>
                              <a:cubicBezTo>
                                <a:pt x="15279" y="6728"/>
                                <a:pt x="15283" y="6752"/>
                                <a:pt x="15288" y="6776"/>
                              </a:cubicBezTo>
                              <a:cubicBezTo>
                                <a:pt x="15292" y="6793"/>
                                <a:pt x="15293" y="6811"/>
                                <a:pt x="15296" y="6829"/>
                              </a:cubicBezTo>
                              <a:cubicBezTo>
                                <a:pt x="15301" y="6865"/>
                                <a:pt x="15301" y="6901"/>
                                <a:pt x="15286" y="6935"/>
                              </a:cubicBezTo>
                              <a:cubicBezTo>
                                <a:pt x="15279" y="6950"/>
                                <a:pt x="15270" y="6963"/>
                                <a:pt x="15260" y="6976"/>
                              </a:cubicBezTo>
                              <a:cubicBezTo>
                                <a:pt x="15245" y="6997"/>
                                <a:pt x="15228" y="7018"/>
                                <a:pt x="15209" y="7035"/>
                              </a:cubicBezTo>
                              <a:cubicBezTo>
                                <a:pt x="15191" y="7051"/>
                                <a:pt x="15174" y="7055"/>
                                <a:pt x="15151" y="7053"/>
                              </a:cubicBezTo>
                              <a:cubicBezTo>
                                <a:pt x="15131" y="7051"/>
                                <a:pt x="15109" y="7043"/>
                                <a:pt x="15096" y="7027"/>
                              </a:cubicBezTo>
                              <a:cubicBezTo>
                                <a:pt x="15084" y="7012"/>
                                <a:pt x="15080" y="6989"/>
                                <a:pt x="15080" y="6971"/>
                              </a:cubicBezTo>
                              <a:cubicBezTo>
                                <a:pt x="15080" y="6950"/>
                                <a:pt x="15086" y="6932"/>
                                <a:pt x="15092" y="6912"/>
                              </a:cubicBezTo>
                              <a:cubicBezTo>
                                <a:pt x="15098" y="6892"/>
                                <a:pt x="15103" y="6869"/>
                                <a:pt x="15117" y="6852"/>
                              </a:cubicBezTo>
                              <a:cubicBezTo>
                                <a:pt x="15131" y="6834"/>
                                <a:pt x="15153" y="6830"/>
                                <a:pt x="15175" y="6832"/>
                              </a:cubicBezTo>
                              <a:cubicBezTo>
                                <a:pt x="15219" y="6835"/>
                                <a:pt x="15257" y="6873"/>
                                <a:pt x="15294" y="6895"/>
                              </a:cubicBezTo>
                              <a:cubicBezTo>
                                <a:pt x="15316" y="6908"/>
                                <a:pt x="15336" y="6924"/>
                                <a:pt x="15354" y="6943"/>
                              </a:cubicBezTo>
                              <a:cubicBezTo>
                                <a:pt x="15378" y="6968"/>
                                <a:pt x="15397" y="6995"/>
                                <a:pt x="15423" y="7019"/>
                              </a:cubicBezTo>
                              <a:cubicBezTo>
                                <a:pt x="15444" y="7038"/>
                                <a:pt x="15465" y="7064"/>
                                <a:pt x="15467" y="7068"/>
                              </a:cubicBezTo>
                            </a:path>
                            <a:path w="919" h="552">
                              <a:moveTo>
                                <a:pt x="14800" y="6698"/>
                              </a:moveTo>
                              <a:cubicBezTo>
                                <a:pt x="14796" y="6714"/>
                                <a:pt x="14792" y="6729"/>
                                <a:pt x="14788" y="6745"/>
                              </a:cubicBezTo>
                              <a:cubicBezTo>
                                <a:pt x="14784" y="6761"/>
                                <a:pt x="14780" y="6779"/>
                                <a:pt x="14780" y="6796"/>
                              </a:cubicBezTo>
                              <a:cubicBezTo>
                                <a:pt x="14780" y="6812"/>
                                <a:pt x="14786" y="6830"/>
                                <a:pt x="14789" y="6846"/>
                              </a:cubicBezTo>
                              <a:cubicBezTo>
                                <a:pt x="14792" y="6861"/>
                                <a:pt x="14796" y="6876"/>
                                <a:pt x="14798" y="6891"/>
                              </a:cubicBezTo>
                              <a:cubicBezTo>
                                <a:pt x="14800" y="6906"/>
                                <a:pt x="14804" y="6919"/>
                                <a:pt x="14808" y="6933"/>
                              </a:cubicBezTo>
                              <a:cubicBezTo>
                                <a:pt x="14816" y="6958"/>
                                <a:pt x="14825" y="6976"/>
                                <a:pt x="14846" y="6992"/>
                              </a:cubicBezTo>
                              <a:cubicBezTo>
                                <a:pt x="14861" y="7004"/>
                                <a:pt x="14883" y="7007"/>
                                <a:pt x="14902" y="7008"/>
                              </a:cubicBezTo>
                              <a:cubicBezTo>
                                <a:pt x="14920" y="7009"/>
                                <a:pt x="14936" y="7005"/>
                                <a:pt x="14953" y="6998"/>
                              </a:cubicBezTo>
                              <a:cubicBezTo>
                                <a:pt x="14973" y="6990"/>
                                <a:pt x="14988" y="6981"/>
                                <a:pt x="14996" y="6960"/>
                              </a:cubicBezTo>
                              <a:cubicBezTo>
                                <a:pt x="15007" y="6934"/>
                                <a:pt x="15008" y="6906"/>
                                <a:pt x="15001" y="6879"/>
                              </a:cubicBezTo>
                              <a:cubicBezTo>
                                <a:pt x="14996" y="6861"/>
                                <a:pt x="14989" y="6842"/>
                                <a:pt x="14982" y="6825"/>
                              </a:cubicBezTo>
                              <a:cubicBezTo>
                                <a:pt x="14976" y="6810"/>
                                <a:pt x="14970" y="6796"/>
                                <a:pt x="14964" y="6781"/>
                              </a:cubicBezTo>
                              <a:cubicBezTo>
                                <a:pt x="14958" y="6765"/>
                                <a:pt x="14948" y="6744"/>
                                <a:pt x="14930" y="6738"/>
                              </a:cubicBezTo>
                              <a:cubicBezTo>
                                <a:pt x="14917" y="6733"/>
                                <a:pt x="14895" y="6741"/>
                                <a:pt x="14882" y="6744"/>
                              </a:cubicBezTo>
                              <a:cubicBezTo>
                                <a:pt x="14861" y="6749"/>
                                <a:pt x="14856" y="6745"/>
                                <a:pt x="14837" y="6735"/>
                              </a:cubicBezTo>
                              <a:cubicBezTo>
                                <a:pt x="14826" y="6730"/>
                                <a:pt x="14822" y="6728"/>
                                <a:pt x="14825" y="6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0,6517" coordsize="919,552" path="m14589,6569c14592,6572,14594,6576,14597,6579c14574,6589,14572,6584,14560,6563em14632,6967c14637,6985,14635,6983,14623,7000em15012,6598c15021,6572,15028,6526,15059,6517c15093,6508,15136,6525,15163,6544c15184,6559,15206,6576,15223,6596c15237,6612,15246,6632,15255,6652c15262,6669,15267,6686,15272,6704c15279,6728,15283,6752,15288,6776c15292,6793,15293,6811,15296,6829c15301,6865,15301,6901,15286,6935c15279,6950,15270,6963,15260,6976c15245,6997,15228,7018,15209,7035c15191,7051,15174,7055,15151,7053c15131,7051,15109,7043,15096,7027c15084,7012,15080,6989,15080,6971c15080,6950,15086,6932,15092,6912c15098,6892,15103,6869,15117,6852c15131,6834,15153,6830,15175,6832c15219,6835,15257,6873,15294,6895c15316,6908,15336,6924,15354,6943c15378,6968,15397,6995,15423,7019c15444,7038,15465,7064,15467,7068em14800,6698c14796,6714,14792,6729,14788,6745c14784,6761,14780,6779,14780,6796c14780,6812,14786,6830,14789,6846c14792,6861,14796,6876,14798,6891c14800,6906,14804,6919,14808,6933c14816,6958,14825,6976,14846,6992c14861,7004,14883,7007,14902,7008c14920,7009,14936,7005,14953,6998c14973,6990,14988,6981,14996,6960c15007,6934,15008,6906,15001,6879c14996,6861,14989,6842,14982,6825c14976,6810,14970,6796,14964,6781c14958,6765,14948,6744,14930,6738c14917,6733,14895,6741,14882,6744c14861,6749,14856,6745,14837,6735c14826,6730,14822,6728,14825,6740e" stroked="t" o:allowincell="f" style="position:absolute;margin-left:340.7pt;margin-top:112.75pt;width:26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41620</wp:posOffset>
                </wp:positionH>
                <wp:positionV relativeFrom="paragraph">
                  <wp:posOffset>1459230</wp:posOffset>
                </wp:positionV>
                <wp:extent cx="742950" cy="300990"/>
                <wp:effectExtent l="6350" t="6985" r="698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836">
                              <a:moveTo>
                                <a:pt x="17377" y="6841"/>
                              </a:moveTo>
                              <a:cubicBezTo>
                                <a:pt x="17381" y="6814"/>
                                <a:pt x="17384" y="6788"/>
                                <a:pt x="17395" y="6762"/>
                              </a:cubicBezTo>
                              <a:cubicBezTo>
                                <a:pt x="17402" y="6746"/>
                                <a:pt x="17411" y="6728"/>
                                <a:pt x="17419" y="6713"/>
                              </a:cubicBezTo>
                              <a:cubicBezTo>
                                <a:pt x="17430" y="6692"/>
                                <a:pt x="17445" y="6672"/>
                                <a:pt x="17464" y="6658"/>
                              </a:cubicBezTo>
                              <a:cubicBezTo>
                                <a:pt x="17479" y="6647"/>
                                <a:pt x="17502" y="6637"/>
                                <a:pt x="17519" y="6630"/>
                              </a:cubicBezTo>
                              <a:cubicBezTo>
                                <a:pt x="17544" y="6620"/>
                                <a:pt x="17569" y="6619"/>
                                <a:pt x="17595" y="6614"/>
                              </a:cubicBezTo>
                              <a:cubicBezTo>
                                <a:pt x="17643" y="6604"/>
                                <a:pt x="17691" y="6602"/>
                                <a:pt x="17740" y="6596"/>
                              </a:cubicBezTo>
                              <a:cubicBezTo>
                                <a:pt x="17774" y="6592"/>
                                <a:pt x="17827" y="6587"/>
                                <a:pt x="17857" y="6607"/>
                              </a:cubicBezTo>
                              <a:cubicBezTo>
                                <a:pt x="17874" y="6618"/>
                                <a:pt x="17886" y="6634"/>
                                <a:pt x="17890" y="6654"/>
                              </a:cubicBezTo>
                              <a:cubicBezTo>
                                <a:pt x="17896" y="6685"/>
                                <a:pt x="17886" y="6717"/>
                                <a:pt x="17877" y="6746"/>
                              </a:cubicBezTo>
                              <a:cubicBezTo>
                                <a:pt x="17868" y="6774"/>
                                <a:pt x="17853" y="6799"/>
                                <a:pt x="17839" y="6824"/>
                              </a:cubicBezTo>
                              <a:cubicBezTo>
                                <a:pt x="17824" y="6851"/>
                                <a:pt x="17805" y="6876"/>
                                <a:pt x="17783" y="6897"/>
                              </a:cubicBezTo>
                              <a:cubicBezTo>
                                <a:pt x="17763" y="6917"/>
                                <a:pt x="17740" y="6929"/>
                                <a:pt x="17715" y="6942"/>
                              </a:cubicBezTo>
                              <a:cubicBezTo>
                                <a:pt x="17693" y="6954"/>
                                <a:pt x="17670" y="6966"/>
                                <a:pt x="17647" y="6976"/>
                              </a:cubicBezTo>
                              <a:cubicBezTo>
                                <a:pt x="17636" y="6979"/>
                                <a:pt x="17632" y="6981"/>
                                <a:pt x="17625" y="6985"/>
                              </a:cubicBezTo>
                              <a:cubicBezTo>
                                <a:pt x="17641" y="6984"/>
                                <a:pt x="17657" y="6982"/>
                                <a:pt x="17673" y="6980"/>
                              </a:cubicBezTo>
                              <a:cubicBezTo>
                                <a:pt x="17711" y="6975"/>
                                <a:pt x="17748" y="6964"/>
                                <a:pt x="17786" y="6961"/>
                              </a:cubicBezTo>
                              <a:cubicBezTo>
                                <a:pt x="17811" y="6959"/>
                                <a:pt x="17838" y="6959"/>
                                <a:pt x="17863" y="6962"/>
                              </a:cubicBezTo>
                              <a:cubicBezTo>
                                <a:pt x="17881" y="6964"/>
                                <a:pt x="17905" y="6968"/>
                                <a:pt x="17921" y="6978"/>
                              </a:cubicBezTo>
                              <a:cubicBezTo>
                                <a:pt x="17941" y="6991"/>
                                <a:pt x="17949" y="7007"/>
                                <a:pt x="17957" y="7029"/>
                              </a:cubicBezTo>
                              <a:cubicBezTo>
                                <a:pt x="17971" y="7068"/>
                                <a:pt x="17961" y="7105"/>
                                <a:pt x="17944" y="7141"/>
                              </a:cubicBezTo>
                              <a:cubicBezTo>
                                <a:pt x="17936" y="7159"/>
                                <a:pt x="17926" y="7180"/>
                                <a:pt x="17912" y="7194"/>
                              </a:cubicBezTo>
                              <a:cubicBezTo>
                                <a:pt x="17898" y="7208"/>
                                <a:pt x="17878" y="7217"/>
                                <a:pt x="17862" y="7227"/>
                              </a:cubicBezTo>
                              <a:cubicBezTo>
                                <a:pt x="17838" y="7242"/>
                                <a:pt x="17810" y="7252"/>
                                <a:pt x="17787" y="7268"/>
                              </a:cubicBezTo>
                              <a:cubicBezTo>
                                <a:pt x="17757" y="7288"/>
                                <a:pt x="17730" y="7313"/>
                                <a:pt x="17700" y="7334"/>
                              </a:cubicBezTo>
                              <a:cubicBezTo>
                                <a:pt x="17668" y="7357"/>
                                <a:pt x="17634" y="7374"/>
                                <a:pt x="17594" y="7375"/>
                              </a:cubicBezTo>
                              <a:cubicBezTo>
                                <a:pt x="17558" y="7376"/>
                                <a:pt x="17516" y="7372"/>
                                <a:pt x="17480" y="7366"/>
                              </a:cubicBezTo>
                              <a:cubicBezTo>
                                <a:pt x="17451" y="7361"/>
                                <a:pt x="17443" y="7360"/>
                                <a:pt x="17459" y="7333"/>
                              </a:cubicBezTo>
                              <a:cubicBezTo>
                                <a:pt x="17463" y="7329"/>
                                <a:pt x="17467" y="7325"/>
                                <a:pt x="17471" y="7321"/>
                              </a:cubicBezTo>
                            </a:path>
                            <a:path w="2065" h="836">
                              <a:moveTo>
                                <a:pt x="18263" y="6751"/>
                              </a:moveTo>
                              <a:cubicBezTo>
                                <a:pt x="18251" y="6771"/>
                                <a:pt x="18250" y="6781"/>
                                <a:pt x="18231" y="6764"/>
                              </a:cubicBezTo>
                              <a:cubicBezTo>
                                <a:pt x="18220" y="6774"/>
                                <a:pt x="18217" y="6775"/>
                                <a:pt x="18216" y="6785"/>
                              </a:cubicBezTo>
                            </a:path>
                            <a:path w="2065" h="836">
                              <a:moveTo>
                                <a:pt x="18265" y="7177"/>
                              </a:moveTo>
                              <a:cubicBezTo>
                                <a:pt x="18268" y="7195"/>
                                <a:pt x="18268" y="7196"/>
                                <a:pt x="18258" y="7212"/>
                              </a:cubicBezTo>
                              <a:cubicBezTo>
                                <a:pt x="18263" y="7196"/>
                                <a:pt x="18270" y="7180"/>
                                <a:pt x="18277" y="7165"/>
                              </a:cubicBezTo>
                              <a:cubicBezTo>
                                <a:pt x="18279" y="7160"/>
                                <a:pt x="18282" y="7156"/>
                                <a:pt x="18284" y="7151"/>
                              </a:cubicBezTo>
                            </a:path>
                            <a:path w="2065" h="836">
                              <a:moveTo>
                                <a:pt x="18546" y="6769"/>
                              </a:moveTo>
                              <a:cubicBezTo>
                                <a:pt x="18548" y="6744"/>
                                <a:pt x="18540" y="6740"/>
                                <a:pt x="18562" y="6711"/>
                              </a:cubicBezTo>
                              <a:cubicBezTo>
                                <a:pt x="18573" y="6696"/>
                                <a:pt x="18590" y="6683"/>
                                <a:pt x="18604" y="6672"/>
                              </a:cubicBezTo>
                              <a:cubicBezTo>
                                <a:pt x="18628" y="6652"/>
                                <a:pt x="18647" y="6638"/>
                                <a:pt x="18679" y="6637"/>
                              </a:cubicBezTo>
                              <a:cubicBezTo>
                                <a:pt x="18696" y="6636"/>
                                <a:pt x="18713" y="6641"/>
                                <a:pt x="18728" y="6649"/>
                              </a:cubicBezTo>
                              <a:cubicBezTo>
                                <a:pt x="18751" y="6661"/>
                                <a:pt x="18773" y="6679"/>
                                <a:pt x="18790" y="6698"/>
                              </a:cubicBezTo>
                              <a:cubicBezTo>
                                <a:pt x="18806" y="6716"/>
                                <a:pt x="18819" y="6741"/>
                                <a:pt x="18830" y="6763"/>
                              </a:cubicBezTo>
                              <a:cubicBezTo>
                                <a:pt x="18844" y="6791"/>
                                <a:pt x="18850" y="6823"/>
                                <a:pt x="18857" y="6854"/>
                              </a:cubicBezTo>
                              <a:cubicBezTo>
                                <a:pt x="18865" y="6891"/>
                                <a:pt x="18869" y="6929"/>
                                <a:pt x="18870" y="6967"/>
                              </a:cubicBezTo>
                              <a:cubicBezTo>
                                <a:pt x="18872" y="7040"/>
                                <a:pt x="18856" y="7114"/>
                                <a:pt x="18834" y="7183"/>
                              </a:cubicBezTo>
                              <a:cubicBezTo>
                                <a:pt x="18820" y="7226"/>
                                <a:pt x="18800" y="7289"/>
                                <a:pt x="18767" y="7322"/>
                              </a:cubicBezTo>
                              <a:cubicBezTo>
                                <a:pt x="18740" y="7349"/>
                                <a:pt x="18717" y="7343"/>
                                <a:pt x="18690" y="7318"/>
                              </a:cubicBezTo>
                              <a:cubicBezTo>
                                <a:pt x="18659" y="7290"/>
                                <a:pt x="18649" y="7231"/>
                                <a:pt x="18649" y="7192"/>
                              </a:cubicBezTo>
                              <a:cubicBezTo>
                                <a:pt x="18649" y="7165"/>
                                <a:pt x="18651" y="7136"/>
                                <a:pt x="18663" y="7111"/>
                              </a:cubicBezTo>
                              <a:cubicBezTo>
                                <a:pt x="18671" y="7094"/>
                                <a:pt x="18682" y="7076"/>
                                <a:pt x="18702" y="7075"/>
                              </a:cubicBezTo>
                              <a:cubicBezTo>
                                <a:pt x="18721" y="7074"/>
                                <a:pt x="18748" y="7089"/>
                                <a:pt x="18763" y="7099"/>
                              </a:cubicBezTo>
                              <a:cubicBezTo>
                                <a:pt x="18804" y="7125"/>
                                <a:pt x="18839" y="7165"/>
                                <a:pt x="18863" y="7207"/>
                              </a:cubicBezTo>
                              <a:cubicBezTo>
                                <a:pt x="18901" y="7275"/>
                                <a:pt x="18906" y="7356"/>
                                <a:pt x="18930" y="7428"/>
                              </a:cubicBezTo>
                              <a:cubicBezTo>
                                <a:pt x="18937" y="7406"/>
                                <a:pt x="18939" y="7394"/>
                                <a:pt x="18941" y="7370"/>
                              </a:cubicBezTo>
                              <a:cubicBezTo>
                                <a:pt x="18941" y="7364"/>
                                <a:pt x="18942" y="7357"/>
                                <a:pt x="18942" y="7351"/>
                              </a:cubicBezTo>
                            </a:path>
                            <a:path w="2065" h="836">
                              <a:moveTo>
                                <a:pt x="19337" y="6845"/>
                              </a:moveTo>
                              <a:cubicBezTo>
                                <a:pt x="19341" y="6823"/>
                                <a:pt x="19344" y="6805"/>
                                <a:pt x="19342" y="6783"/>
                              </a:cubicBezTo>
                              <a:cubicBezTo>
                                <a:pt x="19340" y="6761"/>
                                <a:pt x="19336" y="6742"/>
                                <a:pt x="19331" y="6720"/>
                              </a:cubicBezTo>
                              <a:cubicBezTo>
                                <a:pt x="19326" y="6697"/>
                                <a:pt x="19322" y="6672"/>
                                <a:pt x="19310" y="6651"/>
                              </a:cubicBezTo>
                              <a:cubicBezTo>
                                <a:pt x="19306" y="6640"/>
                                <a:pt x="19304" y="6636"/>
                                <a:pt x="19297" y="6631"/>
                              </a:cubicBezTo>
                              <a:cubicBezTo>
                                <a:pt x="19272" y="6637"/>
                                <a:pt x="19257" y="6648"/>
                                <a:pt x="19239" y="6668"/>
                              </a:cubicBezTo>
                              <a:cubicBezTo>
                                <a:pt x="19221" y="6688"/>
                                <a:pt x="19204" y="6713"/>
                                <a:pt x="19190" y="6737"/>
                              </a:cubicBezTo>
                              <a:cubicBezTo>
                                <a:pt x="19172" y="6768"/>
                                <a:pt x="19157" y="6803"/>
                                <a:pt x="19145" y="6837"/>
                              </a:cubicBezTo>
                              <a:cubicBezTo>
                                <a:pt x="19118" y="6916"/>
                                <a:pt x="19108" y="7004"/>
                                <a:pt x="19124" y="7087"/>
                              </a:cubicBezTo>
                              <a:cubicBezTo>
                                <a:pt x="19135" y="7140"/>
                                <a:pt x="19158" y="7200"/>
                                <a:pt x="19205" y="7231"/>
                              </a:cubicBezTo>
                              <a:cubicBezTo>
                                <a:pt x="19240" y="7255"/>
                                <a:pt x="19282" y="7255"/>
                                <a:pt x="19321" y="7240"/>
                              </a:cubicBezTo>
                              <a:cubicBezTo>
                                <a:pt x="19361" y="7224"/>
                                <a:pt x="19382" y="7192"/>
                                <a:pt x="19404" y="7157"/>
                              </a:cubicBezTo>
                              <a:cubicBezTo>
                                <a:pt x="19424" y="7125"/>
                                <a:pt x="19439" y="7093"/>
                                <a:pt x="19441" y="7055"/>
                              </a:cubicBezTo>
                              <a:cubicBezTo>
                                <a:pt x="19443" y="7026"/>
                                <a:pt x="19440" y="6993"/>
                                <a:pt x="19434" y="6965"/>
                              </a:cubicBezTo>
                              <a:cubicBezTo>
                                <a:pt x="19426" y="6926"/>
                                <a:pt x="19412" y="6891"/>
                                <a:pt x="19390" y="6858"/>
                              </a:cubicBezTo>
                              <a:cubicBezTo>
                                <a:pt x="19375" y="6836"/>
                                <a:pt x="19357" y="6819"/>
                                <a:pt x="19334" y="6806"/>
                              </a:cubicBezTo>
                              <a:cubicBezTo>
                                <a:pt x="19315" y="6795"/>
                                <a:pt x="19299" y="6789"/>
                                <a:pt x="19277" y="6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7,6593" coordsize="2065,836" path="m17377,6841c17381,6814,17384,6788,17395,6762c17402,6746,17411,6728,17419,6713c17430,6692,17445,6672,17464,6658c17479,6647,17502,6637,17519,6630c17544,6620,17569,6619,17595,6614c17643,6604,17691,6602,17740,6596c17774,6592,17827,6587,17857,6607c17874,6618,17886,6634,17890,6654c17896,6685,17886,6717,17877,6746c17868,6774,17853,6799,17839,6824c17824,6851,17805,6876,17783,6897c17763,6917,17740,6929,17715,6942c17693,6954,17670,6966,17647,6976c17636,6979,17632,6981,17625,6985c17641,6984,17657,6982,17673,6980c17711,6975,17748,6964,17786,6961c17811,6959,17838,6959,17863,6962c17881,6964,17905,6968,17921,6978c17941,6991,17949,7007,17957,7029c17971,7068,17961,7105,17944,7141c17936,7159,17926,7180,17912,7194c17898,7208,17878,7217,17862,7227c17838,7242,17810,7252,17787,7268c17757,7288,17730,7313,17700,7334c17668,7357,17634,7374,17594,7375c17558,7376,17516,7372,17480,7366c17451,7361,17443,7360,17459,7333c17463,7329,17467,7325,17471,7321em18263,6751c18251,6771,18250,6781,18231,6764c18220,6774,18217,6775,18216,6785em18265,7177c18268,7195,18268,7196,18258,7212c18263,7196,18270,7180,18277,7165c18279,7160,18282,7156,18284,7151em18546,6769c18548,6744,18540,6740,18562,6711c18573,6696,18590,6683,18604,6672c18628,6652,18647,6638,18679,6637c18696,6636,18713,6641,18728,6649c18751,6661,18773,6679,18790,6698c18806,6716,18819,6741,18830,6763c18844,6791,18850,6823,18857,6854c18865,6891,18869,6929,18870,6967c18872,7040,18856,7114,18834,7183c18820,7226,18800,7289,18767,7322c18740,7349,18717,7343,18690,7318c18659,7290,18649,7231,18649,7192c18649,7165,18651,7136,18663,7111c18671,7094,18682,7076,18702,7075c18721,7074,18748,7089,18763,7099c18804,7125,18839,7165,18863,7207c18901,7275,18906,7356,18930,7428c18937,7406,18939,7394,18941,7370c18941,7364,18942,7357,18942,7351em19337,6845c19341,6823,19344,6805,19342,6783c19340,6761,19336,6742,19331,6720c19326,6697,19322,6672,19310,6651c19306,6640,19304,6636,19297,6631c19272,6637,19257,6648,19239,6668c19221,6688,19204,6713,19190,6737c19172,6768,19157,6803,19145,6837c19118,6916,19108,7004,19124,7087c19135,7140,19158,7200,19205,7231c19240,7255,19282,7255,19321,7240c19361,7224,19382,7192,19404,7157c19424,7125,19439,7093,19441,7055c19443,7026,19440,6993,19434,6965c19426,6926,19412,6891,19390,6858c19375,6836,19357,6819,19334,6806c19315,6795,19299,6789,19277,6785e" stroked="t" o:allowincell="f" style="position:absolute;margin-left:420.6pt;margin-top:114.9pt;width:58.45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735</wp:posOffset>
                </wp:positionH>
                <wp:positionV relativeFrom="paragraph">
                  <wp:posOffset>1808480</wp:posOffset>
                </wp:positionV>
                <wp:extent cx="829945" cy="285750"/>
                <wp:effectExtent l="6985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794">
                              <a:moveTo>
                                <a:pt x="14379" y="7601"/>
                              </a:moveTo>
                              <a:cubicBezTo>
                                <a:pt x="14370" y="7581"/>
                                <a:pt x="14371" y="7581"/>
                                <a:pt x="14357" y="7564"/>
                              </a:cubicBezTo>
                              <a:cubicBezTo>
                                <a:pt x="14347" y="7586"/>
                                <a:pt x="14338" y="7603"/>
                                <a:pt x="14332" y="7627"/>
                              </a:cubicBezTo>
                              <a:cubicBezTo>
                                <a:pt x="14318" y="7684"/>
                                <a:pt x="14307" y="7740"/>
                                <a:pt x="14300" y="7798"/>
                              </a:cubicBezTo>
                              <a:cubicBezTo>
                                <a:pt x="14293" y="7851"/>
                                <a:pt x="14290" y="7904"/>
                                <a:pt x="14289" y="7957"/>
                              </a:cubicBezTo>
                              <a:cubicBezTo>
                                <a:pt x="14288" y="8023"/>
                                <a:pt x="14291" y="8094"/>
                                <a:pt x="14315" y="8157"/>
                              </a:cubicBezTo>
                              <a:cubicBezTo>
                                <a:pt x="14327" y="8190"/>
                                <a:pt x="14349" y="8220"/>
                                <a:pt x="14382" y="8235"/>
                              </a:cubicBezTo>
                              <a:cubicBezTo>
                                <a:pt x="14412" y="8249"/>
                                <a:pt x="14443" y="8246"/>
                                <a:pt x="14474" y="8239"/>
                              </a:cubicBezTo>
                              <a:cubicBezTo>
                                <a:pt x="14577" y="8215"/>
                                <a:pt x="14663" y="8127"/>
                                <a:pt x="14714" y="8038"/>
                              </a:cubicBezTo>
                              <a:cubicBezTo>
                                <a:pt x="14740" y="7993"/>
                                <a:pt x="14751" y="7942"/>
                                <a:pt x="14751" y="7890"/>
                              </a:cubicBezTo>
                              <a:cubicBezTo>
                                <a:pt x="14752" y="7811"/>
                                <a:pt x="14720" y="7729"/>
                                <a:pt x="14646" y="7693"/>
                              </a:cubicBezTo>
                              <a:cubicBezTo>
                                <a:pt x="14600" y="7671"/>
                                <a:pt x="14549" y="7665"/>
                                <a:pt x="14499" y="7662"/>
                              </a:cubicBezTo>
                              <a:cubicBezTo>
                                <a:pt x="14474" y="7661"/>
                                <a:pt x="14443" y="7658"/>
                                <a:pt x="14418" y="7662"/>
                              </a:cubicBezTo>
                              <a:cubicBezTo>
                                <a:pt x="14408" y="7664"/>
                                <a:pt x="14404" y="7665"/>
                                <a:pt x="14398" y="7669"/>
                              </a:cubicBezTo>
                              <a:cubicBezTo>
                                <a:pt x="14417" y="7675"/>
                                <a:pt x="14435" y="7682"/>
                                <a:pt x="14455" y="7684"/>
                              </a:cubicBezTo>
                              <a:cubicBezTo>
                                <a:pt x="14462" y="7684"/>
                                <a:pt x="14469" y="7684"/>
                                <a:pt x="14476" y="7684"/>
                              </a:cubicBezTo>
                            </a:path>
                            <a:path w="2306" h="794">
                              <a:moveTo>
                                <a:pt x="14862" y="7635"/>
                              </a:moveTo>
                              <a:cubicBezTo>
                                <a:pt x="14871" y="7619"/>
                                <a:pt x="14874" y="7622"/>
                                <a:pt x="14891" y="7616"/>
                              </a:cubicBezTo>
                              <a:cubicBezTo>
                                <a:pt x="14946" y="7596"/>
                                <a:pt x="14991" y="7597"/>
                                <a:pt x="15037" y="7635"/>
                              </a:cubicBezTo>
                              <a:cubicBezTo>
                                <a:pt x="15076" y="7667"/>
                                <a:pt x="15100" y="7719"/>
                                <a:pt x="15113" y="7767"/>
                              </a:cubicBezTo>
                              <a:cubicBezTo>
                                <a:pt x="15124" y="7806"/>
                                <a:pt x="15128" y="7850"/>
                                <a:pt x="15110" y="7888"/>
                              </a:cubicBezTo>
                              <a:cubicBezTo>
                                <a:pt x="15098" y="7915"/>
                                <a:pt x="15080" y="7926"/>
                                <a:pt x="15056" y="7941"/>
                              </a:cubicBezTo>
                              <a:cubicBezTo>
                                <a:pt x="15029" y="7957"/>
                                <a:pt x="15000" y="7956"/>
                                <a:pt x="14971" y="7955"/>
                              </a:cubicBezTo>
                              <a:cubicBezTo>
                                <a:pt x="15032" y="7977"/>
                                <a:pt x="15089" y="8009"/>
                                <a:pt x="15144" y="8044"/>
                              </a:cubicBezTo>
                              <a:cubicBezTo>
                                <a:pt x="15183" y="8068"/>
                                <a:pt x="15220" y="8095"/>
                                <a:pt x="15247" y="8132"/>
                              </a:cubicBezTo>
                              <a:cubicBezTo>
                                <a:pt x="15298" y="8203"/>
                                <a:pt x="15264" y="8278"/>
                                <a:pt x="15195" y="8319"/>
                              </a:cubicBezTo>
                              <a:cubicBezTo>
                                <a:pt x="15150" y="8345"/>
                                <a:pt x="15095" y="8357"/>
                                <a:pt x="15043" y="8357"/>
                              </a:cubicBezTo>
                              <a:cubicBezTo>
                                <a:pt x="15010" y="8357"/>
                                <a:pt x="14981" y="8346"/>
                                <a:pt x="14964" y="8316"/>
                              </a:cubicBezTo>
                              <a:cubicBezTo>
                                <a:pt x="14950" y="8291"/>
                                <a:pt x="14966" y="8259"/>
                                <a:pt x="14977" y="8238"/>
                              </a:cubicBezTo>
                            </a:path>
                            <a:path w="2306" h="794">
                              <a:moveTo>
                                <a:pt x="15427" y="7642"/>
                              </a:moveTo>
                              <a:cubicBezTo>
                                <a:pt x="15430" y="7633"/>
                                <a:pt x="15431" y="7629"/>
                                <a:pt x="15429" y="7622"/>
                              </a:cubicBezTo>
                              <a:cubicBezTo>
                                <a:pt x="15443" y="7629"/>
                                <a:pt x="15452" y="7636"/>
                                <a:pt x="15464" y="7647"/>
                              </a:cubicBezTo>
                            </a:path>
                            <a:path w="2306" h="794">
                              <a:moveTo>
                                <a:pt x="15631" y="8180"/>
                              </a:moveTo>
                              <a:cubicBezTo>
                                <a:pt x="15621" y="8193"/>
                                <a:pt x="15583" y="8236"/>
                                <a:pt x="15588" y="8252"/>
                              </a:cubicBezTo>
                              <a:cubicBezTo>
                                <a:pt x="15593" y="8255"/>
                                <a:pt x="15597" y="8257"/>
                                <a:pt x="15602" y="8260"/>
                              </a:cubicBezTo>
                              <a:cubicBezTo>
                                <a:pt x="15615" y="8239"/>
                                <a:pt x="15619" y="8218"/>
                                <a:pt x="15629" y="8195"/>
                              </a:cubicBezTo>
                              <a:cubicBezTo>
                                <a:pt x="15631" y="8192"/>
                                <a:pt x="15632" y="8189"/>
                                <a:pt x="15634" y="8186"/>
                              </a:cubicBezTo>
                            </a:path>
                            <a:path w="2306" h="794">
                              <a:moveTo>
                                <a:pt x="15912" y="7648"/>
                              </a:moveTo>
                              <a:cubicBezTo>
                                <a:pt x="15901" y="7647"/>
                                <a:pt x="15866" y="7632"/>
                                <a:pt x="15856" y="7636"/>
                              </a:cubicBezTo>
                              <a:cubicBezTo>
                                <a:pt x="15838" y="7643"/>
                                <a:pt x="15829" y="7663"/>
                                <a:pt x="15823" y="7683"/>
                              </a:cubicBezTo>
                              <a:cubicBezTo>
                                <a:pt x="15813" y="7717"/>
                                <a:pt x="15816" y="7759"/>
                                <a:pt x="15817" y="7794"/>
                              </a:cubicBezTo>
                              <a:cubicBezTo>
                                <a:pt x="15820" y="7894"/>
                                <a:pt x="15835" y="8008"/>
                                <a:pt x="15893" y="8092"/>
                              </a:cubicBezTo>
                              <a:cubicBezTo>
                                <a:pt x="15919" y="8130"/>
                                <a:pt x="15957" y="8160"/>
                                <a:pt x="16000" y="8174"/>
                              </a:cubicBezTo>
                              <a:cubicBezTo>
                                <a:pt x="16038" y="8187"/>
                                <a:pt x="16085" y="8185"/>
                                <a:pt x="16123" y="8174"/>
                              </a:cubicBezTo>
                              <a:cubicBezTo>
                                <a:pt x="16148" y="8167"/>
                                <a:pt x="16170" y="8154"/>
                                <a:pt x="16192" y="8141"/>
                              </a:cubicBezTo>
                              <a:cubicBezTo>
                                <a:pt x="16218" y="8126"/>
                                <a:pt x="16238" y="8110"/>
                                <a:pt x="16252" y="8082"/>
                              </a:cubicBezTo>
                              <a:cubicBezTo>
                                <a:pt x="16268" y="8050"/>
                                <a:pt x="16266" y="8013"/>
                                <a:pt x="16261" y="7978"/>
                              </a:cubicBezTo>
                              <a:cubicBezTo>
                                <a:pt x="16254" y="7930"/>
                                <a:pt x="16243" y="7881"/>
                                <a:pt x="16229" y="7835"/>
                              </a:cubicBezTo>
                              <a:cubicBezTo>
                                <a:pt x="16218" y="7799"/>
                                <a:pt x="16207" y="7758"/>
                                <a:pt x="16188" y="7725"/>
                              </a:cubicBezTo>
                              <a:cubicBezTo>
                                <a:pt x="16176" y="7704"/>
                                <a:pt x="16157" y="7686"/>
                                <a:pt x="16138" y="7671"/>
                              </a:cubicBezTo>
                              <a:cubicBezTo>
                                <a:pt x="16121" y="7657"/>
                                <a:pt x="16103" y="7646"/>
                                <a:pt x="16084" y="7635"/>
                              </a:cubicBezTo>
                            </a:path>
                            <a:path w="2306" h="794">
                              <a:moveTo>
                                <a:pt x="16265" y="7653"/>
                              </a:moveTo>
                              <a:cubicBezTo>
                                <a:pt x="16247" y="7652"/>
                                <a:pt x="16243" y="7651"/>
                                <a:pt x="16226" y="7657"/>
                              </a:cubicBezTo>
                              <a:cubicBezTo>
                                <a:pt x="16240" y="7677"/>
                                <a:pt x="16254" y="7700"/>
                                <a:pt x="16268" y="7721"/>
                              </a:cubicBezTo>
                              <a:cubicBezTo>
                                <a:pt x="16287" y="7750"/>
                                <a:pt x="16304" y="7780"/>
                                <a:pt x="16322" y="7809"/>
                              </a:cubicBezTo>
                              <a:cubicBezTo>
                                <a:pt x="16346" y="7847"/>
                                <a:pt x="16364" y="7887"/>
                                <a:pt x="16384" y="7928"/>
                              </a:cubicBezTo>
                              <a:cubicBezTo>
                                <a:pt x="16416" y="7995"/>
                                <a:pt x="16445" y="8092"/>
                                <a:pt x="16509" y="8136"/>
                              </a:cubicBezTo>
                              <a:cubicBezTo>
                                <a:pt x="16513" y="8138"/>
                                <a:pt x="16516" y="8139"/>
                                <a:pt x="16520" y="8141"/>
                              </a:cubicBezTo>
                              <a:cubicBezTo>
                                <a:pt x="16537" y="8103"/>
                                <a:pt x="16557" y="8065"/>
                                <a:pt x="16567" y="8024"/>
                              </a:cubicBezTo>
                              <a:cubicBezTo>
                                <a:pt x="16577" y="7984"/>
                                <a:pt x="16583" y="7944"/>
                                <a:pt x="16587" y="7903"/>
                              </a:cubicBezTo>
                              <a:cubicBezTo>
                                <a:pt x="16593" y="7840"/>
                                <a:pt x="16599" y="7772"/>
                                <a:pt x="16591" y="7709"/>
                              </a:cubicBezTo>
                              <a:cubicBezTo>
                                <a:pt x="16588" y="7684"/>
                                <a:pt x="16580" y="7666"/>
                                <a:pt x="16560" y="7650"/>
                              </a:cubicBezTo>
                              <a:cubicBezTo>
                                <a:pt x="16531" y="7627"/>
                                <a:pt x="16490" y="7618"/>
                                <a:pt x="16455" y="7609"/>
                              </a:cubicBezTo>
                              <a:cubicBezTo>
                                <a:pt x="16424" y="7601"/>
                                <a:pt x="16392" y="7596"/>
                                <a:pt x="16360" y="7589"/>
                              </a:cubicBezTo>
                              <a:cubicBezTo>
                                <a:pt x="16346" y="7586"/>
                                <a:pt x="16319" y="7575"/>
                                <a:pt x="16306" y="7578"/>
                              </a:cubicBezTo>
                              <a:cubicBezTo>
                                <a:pt x="16304" y="7582"/>
                                <a:pt x="16302" y="7585"/>
                                <a:pt x="16300" y="7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9,7564" coordsize="2306,794" path="m14379,7601c14370,7581,14371,7581,14357,7564c14347,7586,14338,7603,14332,7627c14318,7684,14307,7740,14300,7798c14293,7851,14290,7904,14289,7957c14288,8023,14291,8094,14315,8157c14327,8190,14349,8220,14382,8235c14412,8249,14443,8246,14474,8239c14577,8215,14663,8127,14714,8038c14740,7993,14751,7942,14751,7890c14752,7811,14720,7729,14646,7693c14600,7671,14549,7665,14499,7662c14474,7661,14443,7658,14418,7662c14408,7664,14404,7665,14398,7669c14417,7675,14435,7682,14455,7684c14462,7684,14469,7684,14476,7684em14862,7635c14871,7619,14874,7622,14891,7616c14946,7596,14991,7597,15037,7635c15076,7667,15100,7719,15113,7767c15124,7806,15128,7850,15110,7888c15098,7915,15080,7926,15056,7941c15029,7957,15000,7956,14971,7955c15032,7977,15089,8009,15144,8044c15183,8068,15220,8095,15247,8132c15298,8203,15264,8278,15195,8319c15150,8345,15095,8357,15043,8357c15010,8357,14981,8346,14964,8316c14950,8291,14966,8259,14977,8238em15427,7642c15430,7633,15431,7629,15429,7622c15443,7629,15452,7636,15464,7647em15631,8180c15621,8193,15583,8236,15588,8252c15593,8255,15597,8257,15602,8260c15615,8239,15619,8218,15629,8195c15631,8192,15632,8189,15634,8186em15912,7648c15901,7647,15866,7632,15856,7636c15838,7643,15829,7663,15823,7683c15813,7717,15816,7759,15817,7794c15820,7894,15835,8008,15893,8092c15919,8130,15957,8160,16000,8174c16038,8187,16085,8185,16123,8174c16148,8167,16170,8154,16192,8141c16218,8126,16238,8110,16252,8082c16268,8050,16266,8013,16261,7978c16254,7930,16243,7881,16229,7835c16218,7799,16207,7758,16188,7725c16176,7704,16157,7686,16138,7671c16121,7657,16103,7646,16084,7635em16265,7653c16247,7652,16243,7651,16226,7657c16240,7677,16254,7700,16268,7721c16287,7750,16304,7780,16322,7809c16346,7847,16364,7887,16384,7928c16416,7995,16445,8092,16509,8136c16513,8138,16516,8139,16520,8141c16537,8103,16557,8065,16567,8024c16577,7984,16583,7944,16587,7903c16593,7840,16599,7772,16591,7709c16588,7684,16580,7666,16560,7650c16531,7627,16490,7618,16455,7609c16424,7601,16392,7596,16360,7589c16346,7586,16319,7575,16306,7578c16304,7582,16302,7585,16300,7589e" stroked="t" o:allowincell="f" style="position:absolute;margin-left:333.05pt;margin-top:142.4pt;width:65.3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18430</wp:posOffset>
                </wp:positionH>
                <wp:positionV relativeFrom="paragraph">
                  <wp:posOffset>1804035</wp:posOffset>
                </wp:positionV>
                <wp:extent cx="914400" cy="337820"/>
                <wp:effectExtent l="6985" t="5715" r="698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938">
                              <a:moveTo>
                                <a:pt x="17101" y="7837"/>
                              </a:moveTo>
                              <a:cubicBezTo>
                                <a:pt x="17092" y="7820"/>
                                <a:pt x="17081" y="7804"/>
                                <a:pt x="17073" y="7787"/>
                              </a:cubicBezTo>
                              <a:cubicBezTo>
                                <a:pt x="17059" y="7757"/>
                                <a:pt x="17051" y="7718"/>
                                <a:pt x="17079" y="7693"/>
                              </a:cubicBezTo>
                              <a:cubicBezTo>
                                <a:pt x="17103" y="7672"/>
                                <a:pt x="17138" y="7665"/>
                                <a:pt x="17169" y="7660"/>
                              </a:cubicBezTo>
                              <a:cubicBezTo>
                                <a:pt x="17203" y="7655"/>
                                <a:pt x="17242" y="7651"/>
                                <a:pt x="17275" y="7663"/>
                              </a:cubicBezTo>
                              <a:cubicBezTo>
                                <a:pt x="17312" y="7676"/>
                                <a:pt x="17325" y="7710"/>
                                <a:pt x="17329" y="7747"/>
                              </a:cubicBezTo>
                              <a:cubicBezTo>
                                <a:pt x="17335" y="7802"/>
                                <a:pt x="17325" y="7863"/>
                                <a:pt x="17316" y="7917"/>
                              </a:cubicBezTo>
                              <a:cubicBezTo>
                                <a:pt x="17306" y="7982"/>
                                <a:pt x="17295" y="8048"/>
                                <a:pt x="17270" y="8109"/>
                              </a:cubicBezTo>
                              <a:cubicBezTo>
                                <a:pt x="17241" y="8181"/>
                                <a:pt x="17167" y="8279"/>
                                <a:pt x="17083" y="8288"/>
                              </a:cubicBezTo>
                              <a:cubicBezTo>
                                <a:pt x="17061" y="8290"/>
                                <a:pt x="17047" y="8280"/>
                                <a:pt x="17037" y="8260"/>
                              </a:cubicBezTo>
                              <a:cubicBezTo>
                                <a:pt x="17023" y="8232"/>
                                <a:pt x="17053" y="8194"/>
                                <a:pt x="17074" y="8179"/>
                              </a:cubicBezTo>
                              <a:cubicBezTo>
                                <a:pt x="17121" y="8146"/>
                                <a:pt x="17182" y="8136"/>
                                <a:pt x="17238" y="8139"/>
                              </a:cubicBezTo>
                              <a:cubicBezTo>
                                <a:pt x="17276" y="8141"/>
                                <a:pt x="17310" y="8150"/>
                                <a:pt x="17345" y="8167"/>
                              </a:cubicBezTo>
                              <a:cubicBezTo>
                                <a:pt x="17374" y="8181"/>
                                <a:pt x="17400" y="8198"/>
                                <a:pt x="17427" y="8215"/>
                              </a:cubicBezTo>
                              <a:cubicBezTo>
                                <a:pt x="17446" y="8227"/>
                                <a:pt x="17465" y="8244"/>
                                <a:pt x="17485" y="8232"/>
                              </a:cubicBezTo>
                              <a:cubicBezTo>
                                <a:pt x="17490" y="8214"/>
                                <a:pt x="17492" y="8210"/>
                                <a:pt x="17491" y="8198"/>
                              </a:cubicBezTo>
                            </a:path>
                            <a:path w="2541" h="938">
                              <a:moveTo>
                                <a:pt x="17602" y="7739"/>
                              </a:moveTo>
                              <a:cubicBezTo>
                                <a:pt x="17599" y="7741"/>
                                <a:pt x="17596" y="7743"/>
                                <a:pt x="17593" y="7745"/>
                              </a:cubicBezTo>
                              <a:cubicBezTo>
                                <a:pt x="17612" y="7751"/>
                                <a:pt x="17624" y="7756"/>
                                <a:pt x="17641" y="7767"/>
                              </a:cubicBezTo>
                              <a:cubicBezTo>
                                <a:pt x="17652" y="7775"/>
                                <a:pt x="17657" y="7778"/>
                                <a:pt x="17664" y="7785"/>
                              </a:cubicBezTo>
                            </a:path>
                            <a:path w="2541" h="938">
                              <a:moveTo>
                                <a:pt x="17716" y="8246"/>
                              </a:moveTo>
                              <a:cubicBezTo>
                                <a:pt x="17693" y="8263"/>
                                <a:pt x="17670" y="8279"/>
                                <a:pt x="17649" y="8299"/>
                              </a:cubicBezTo>
                              <a:cubicBezTo>
                                <a:pt x="17640" y="8308"/>
                                <a:pt x="17637" y="8311"/>
                                <a:pt x="17651" y="8309"/>
                              </a:cubicBezTo>
                              <a:cubicBezTo>
                                <a:pt x="17661" y="8292"/>
                                <a:pt x="17653" y="8289"/>
                                <a:pt x="17651" y="8268"/>
                              </a:cubicBezTo>
                              <a:cubicBezTo>
                                <a:pt x="17651" y="8258"/>
                                <a:pt x="17651" y="8255"/>
                                <a:pt x="17651" y="8248"/>
                              </a:cubicBezTo>
                            </a:path>
                            <a:path w="2541" h="938">
                              <a:moveTo>
                                <a:pt x="17839" y="7687"/>
                              </a:moveTo>
                              <a:cubicBezTo>
                                <a:pt x="17852" y="7698"/>
                                <a:pt x="17849" y="7695"/>
                                <a:pt x="17865" y="7696"/>
                              </a:cubicBezTo>
                              <a:cubicBezTo>
                                <a:pt x="17908" y="7699"/>
                                <a:pt x="17950" y="7699"/>
                                <a:pt x="17992" y="7706"/>
                              </a:cubicBezTo>
                              <a:cubicBezTo>
                                <a:pt x="18023" y="7711"/>
                                <a:pt x="18058" y="7720"/>
                                <a:pt x="18078" y="7747"/>
                              </a:cubicBezTo>
                              <a:cubicBezTo>
                                <a:pt x="18097" y="7772"/>
                                <a:pt x="18090" y="7806"/>
                                <a:pt x="18077" y="7832"/>
                              </a:cubicBezTo>
                              <a:cubicBezTo>
                                <a:pt x="18062" y="7863"/>
                                <a:pt x="18038" y="7889"/>
                                <a:pt x="18011" y="7911"/>
                              </a:cubicBezTo>
                              <a:cubicBezTo>
                                <a:pt x="17992" y="7926"/>
                                <a:pt x="17962" y="7939"/>
                                <a:pt x="17946" y="7958"/>
                              </a:cubicBezTo>
                              <a:cubicBezTo>
                                <a:pt x="17933" y="7967"/>
                                <a:pt x="17929" y="7970"/>
                                <a:pt x="17930" y="7983"/>
                              </a:cubicBezTo>
                              <a:cubicBezTo>
                                <a:pt x="17961" y="7998"/>
                                <a:pt x="17990" y="8003"/>
                                <a:pt x="18024" y="8012"/>
                              </a:cubicBezTo>
                              <a:cubicBezTo>
                                <a:pt x="18067" y="8023"/>
                                <a:pt x="18108" y="8036"/>
                                <a:pt x="18144" y="8062"/>
                              </a:cubicBezTo>
                              <a:cubicBezTo>
                                <a:pt x="18179" y="8088"/>
                                <a:pt x="18199" y="8125"/>
                                <a:pt x="18210" y="8167"/>
                              </a:cubicBezTo>
                              <a:cubicBezTo>
                                <a:pt x="18220" y="8207"/>
                                <a:pt x="18220" y="8248"/>
                                <a:pt x="18207" y="8288"/>
                              </a:cubicBezTo>
                              <a:cubicBezTo>
                                <a:pt x="18194" y="8326"/>
                                <a:pt x="18175" y="8345"/>
                                <a:pt x="18141" y="8363"/>
                              </a:cubicBezTo>
                              <a:cubicBezTo>
                                <a:pt x="18119" y="8374"/>
                                <a:pt x="18078" y="8385"/>
                                <a:pt x="18056" y="8367"/>
                              </a:cubicBezTo>
                              <a:cubicBezTo>
                                <a:pt x="18033" y="8348"/>
                                <a:pt x="18038" y="8331"/>
                                <a:pt x="18046" y="8306"/>
                              </a:cubicBezTo>
                            </a:path>
                            <a:path w="2541" h="938">
                              <a:moveTo>
                                <a:pt x="18296" y="7754"/>
                              </a:moveTo>
                              <a:cubicBezTo>
                                <a:pt x="18276" y="7729"/>
                                <a:pt x="18253" y="7708"/>
                                <a:pt x="18231" y="7685"/>
                              </a:cubicBezTo>
                              <a:cubicBezTo>
                                <a:pt x="18248" y="7693"/>
                                <a:pt x="18263" y="7700"/>
                                <a:pt x="18281" y="7706"/>
                              </a:cubicBezTo>
                              <a:cubicBezTo>
                                <a:pt x="18345" y="7725"/>
                                <a:pt x="18420" y="7732"/>
                                <a:pt x="18462" y="7791"/>
                              </a:cubicBezTo>
                              <a:cubicBezTo>
                                <a:pt x="18481" y="7818"/>
                                <a:pt x="18481" y="7855"/>
                                <a:pt x="18478" y="7887"/>
                              </a:cubicBezTo>
                              <a:cubicBezTo>
                                <a:pt x="18475" y="7925"/>
                                <a:pt x="18462" y="7961"/>
                                <a:pt x="18448" y="7996"/>
                              </a:cubicBezTo>
                              <a:cubicBezTo>
                                <a:pt x="18435" y="8029"/>
                                <a:pt x="18416" y="8058"/>
                                <a:pt x="18394" y="8086"/>
                              </a:cubicBezTo>
                              <a:cubicBezTo>
                                <a:pt x="18381" y="8103"/>
                                <a:pt x="18361" y="8116"/>
                                <a:pt x="18348" y="8133"/>
                              </a:cubicBezTo>
                              <a:cubicBezTo>
                                <a:pt x="18346" y="8138"/>
                                <a:pt x="18344" y="8143"/>
                                <a:pt x="18342" y="8148"/>
                              </a:cubicBezTo>
                              <a:cubicBezTo>
                                <a:pt x="18362" y="8165"/>
                                <a:pt x="18378" y="8173"/>
                                <a:pt x="18402" y="8184"/>
                              </a:cubicBezTo>
                              <a:cubicBezTo>
                                <a:pt x="18463" y="8211"/>
                                <a:pt x="18530" y="8246"/>
                                <a:pt x="18569" y="8302"/>
                              </a:cubicBezTo>
                              <a:cubicBezTo>
                                <a:pt x="18591" y="8333"/>
                                <a:pt x="18593" y="8364"/>
                                <a:pt x="18573" y="8396"/>
                              </a:cubicBezTo>
                              <a:cubicBezTo>
                                <a:pt x="18551" y="8431"/>
                                <a:pt x="18511" y="8455"/>
                                <a:pt x="18474" y="8470"/>
                              </a:cubicBezTo>
                              <a:cubicBezTo>
                                <a:pt x="18452" y="8479"/>
                                <a:pt x="18416" y="8492"/>
                                <a:pt x="18392" y="8487"/>
                              </a:cubicBezTo>
                              <a:cubicBezTo>
                                <a:pt x="18387" y="8483"/>
                                <a:pt x="18383" y="8479"/>
                                <a:pt x="18378" y="8475"/>
                              </a:cubicBezTo>
                              <a:cubicBezTo>
                                <a:pt x="18409" y="8445"/>
                                <a:pt x="18443" y="8425"/>
                                <a:pt x="18480" y="8403"/>
                              </a:cubicBezTo>
                            </a:path>
                            <a:path w="2541" h="938">
                              <a:moveTo>
                                <a:pt x="18746" y="7553"/>
                              </a:moveTo>
                              <a:cubicBezTo>
                                <a:pt x="18766" y="7555"/>
                                <a:pt x="18784" y="7561"/>
                                <a:pt x="18773" y="7587"/>
                              </a:cubicBezTo>
                              <a:cubicBezTo>
                                <a:pt x="18763" y="7612"/>
                                <a:pt x="18738" y="7606"/>
                                <a:pt x="18729" y="7629"/>
                              </a:cubicBezTo>
                              <a:cubicBezTo>
                                <a:pt x="18726" y="7645"/>
                                <a:pt x="18724" y="7649"/>
                                <a:pt x="18724" y="7659"/>
                              </a:cubicBezTo>
                            </a:path>
                            <a:path w="2541" h="938">
                              <a:moveTo>
                                <a:pt x="18670" y="8177"/>
                              </a:moveTo>
                              <a:cubicBezTo>
                                <a:pt x="18667" y="8207"/>
                                <a:pt x="18671" y="8213"/>
                                <a:pt x="18700" y="8225"/>
                              </a:cubicBezTo>
                              <a:cubicBezTo>
                                <a:pt x="18704" y="8226"/>
                                <a:pt x="18708" y="8228"/>
                                <a:pt x="18712" y="8229"/>
                              </a:cubicBezTo>
                              <a:cubicBezTo>
                                <a:pt x="18723" y="8205"/>
                                <a:pt x="18723" y="8189"/>
                                <a:pt x="18720" y="8163"/>
                              </a:cubicBezTo>
                              <a:cubicBezTo>
                                <a:pt x="18719" y="8151"/>
                                <a:pt x="18719" y="8147"/>
                                <a:pt x="18715" y="8140"/>
                              </a:cubicBezTo>
                            </a:path>
                            <a:path w="2541" h="938">
                              <a:moveTo>
                                <a:pt x="18967" y="7699"/>
                              </a:moveTo>
                              <a:cubicBezTo>
                                <a:pt x="18958" y="7685"/>
                                <a:pt x="18955" y="7682"/>
                                <a:pt x="18954" y="7671"/>
                              </a:cubicBezTo>
                              <a:cubicBezTo>
                                <a:pt x="18948" y="7689"/>
                                <a:pt x="18940" y="7710"/>
                                <a:pt x="18932" y="7730"/>
                              </a:cubicBezTo>
                              <a:cubicBezTo>
                                <a:pt x="18892" y="7828"/>
                                <a:pt x="18861" y="7933"/>
                                <a:pt x="18846" y="8038"/>
                              </a:cubicBezTo>
                              <a:cubicBezTo>
                                <a:pt x="18836" y="8107"/>
                                <a:pt x="18838" y="8173"/>
                                <a:pt x="18857" y="8240"/>
                              </a:cubicBezTo>
                              <a:cubicBezTo>
                                <a:pt x="18872" y="8293"/>
                                <a:pt x="18903" y="8345"/>
                                <a:pt x="18953" y="8372"/>
                              </a:cubicBezTo>
                              <a:cubicBezTo>
                                <a:pt x="18982" y="8388"/>
                                <a:pt x="19017" y="8386"/>
                                <a:pt x="19048" y="8374"/>
                              </a:cubicBezTo>
                              <a:cubicBezTo>
                                <a:pt x="19084" y="8360"/>
                                <a:pt x="19113" y="8336"/>
                                <a:pt x="19135" y="8304"/>
                              </a:cubicBezTo>
                              <a:cubicBezTo>
                                <a:pt x="19161" y="8266"/>
                                <a:pt x="19164" y="8225"/>
                                <a:pt x="19160" y="8181"/>
                              </a:cubicBezTo>
                              <a:cubicBezTo>
                                <a:pt x="19153" y="8106"/>
                                <a:pt x="19122" y="8038"/>
                                <a:pt x="19085" y="7973"/>
                              </a:cubicBezTo>
                              <a:cubicBezTo>
                                <a:pt x="19055" y="7921"/>
                                <a:pt x="19018" y="7870"/>
                                <a:pt x="18975" y="7828"/>
                              </a:cubicBezTo>
                              <a:cubicBezTo>
                                <a:pt x="18950" y="7803"/>
                                <a:pt x="18923" y="7782"/>
                                <a:pt x="18895" y="7761"/>
                              </a:cubicBezTo>
                              <a:cubicBezTo>
                                <a:pt x="18890" y="7757"/>
                                <a:pt x="18886" y="7754"/>
                                <a:pt x="18881" y="7750"/>
                              </a:cubicBezTo>
                              <a:cubicBezTo>
                                <a:pt x="18909" y="7752"/>
                                <a:pt x="18930" y="7747"/>
                                <a:pt x="18953" y="7769"/>
                              </a:cubicBezTo>
                              <a:cubicBezTo>
                                <a:pt x="18955" y="7772"/>
                                <a:pt x="18958" y="7776"/>
                                <a:pt x="18960" y="7779"/>
                              </a:cubicBezTo>
                            </a:path>
                            <a:path w="2541" h="938">
                              <a:moveTo>
                                <a:pt x="19251" y="7876"/>
                              </a:moveTo>
                              <a:cubicBezTo>
                                <a:pt x="19242" y="7862"/>
                                <a:pt x="19236" y="7857"/>
                                <a:pt x="19224" y="7846"/>
                              </a:cubicBezTo>
                              <a:cubicBezTo>
                                <a:pt x="19223" y="7864"/>
                                <a:pt x="19221" y="7882"/>
                                <a:pt x="19222" y="7900"/>
                              </a:cubicBezTo>
                              <a:cubicBezTo>
                                <a:pt x="19224" y="7941"/>
                                <a:pt x="19235" y="7980"/>
                                <a:pt x="19246" y="8019"/>
                              </a:cubicBezTo>
                              <a:cubicBezTo>
                                <a:pt x="19260" y="8070"/>
                                <a:pt x="19280" y="8115"/>
                                <a:pt x="19318" y="8153"/>
                              </a:cubicBezTo>
                              <a:cubicBezTo>
                                <a:pt x="19334" y="8169"/>
                                <a:pt x="19353" y="8182"/>
                                <a:pt x="19375" y="8188"/>
                              </a:cubicBezTo>
                              <a:cubicBezTo>
                                <a:pt x="19401" y="8195"/>
                                <a:pt x="19413" y="8190"/>
                                <a:pt x="19437" y="8177"/>
                              </a:cubicBezTo>
                              <a:cubicBezTo>
                                <a:pt x="19486" y="8150"/>
                                <a:pt x="19550" y="8123"/>
                                <a:pt x="19569" y="8066"/>
                              </a:cubicBezTo>
                              <a:cubicBezTo>
                                <a:pt x="19586" y="8014"/>
                                <a:pt x="19567" y="7951"/>
                                <a:pt x="19543" y="7904"/>
                              </a:cubicBezTo>
                              <a:cubicBezTo>
                                <a:pt x="19522" y="7863"/>
                                <a:pt x="19494" y="7833"/>
                                <a:pt x="19458" y="7805"/>
                              </a:cubicBezTo>
                              <a:cubicBezTo>
                                <a:pt x="19431" y="7784"/>
                                <a:pt x="19402" y="7771"/>
                                <a:pt x="19369" y="7760"/>
                              </a:cubicBezTo>
                              <a:cubicBezTo>
                                <a:pt x="19357" y="7756"/>
                                <a:pt x="19331" y="7754"/>
                                <a:pt x="19321" y="7746"/>
                              </a:cubicBezTo>
                              <a:cubicBezTo>
                                <a:pt x="19303" y="7732"/>
                                <a:pt x="19333" y="7723"/>
                                <a:pt x="19341" y="7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35,7551" coordsize="2541,938" path="m17101,7837c17092,7820,17081,7804,17073,7787c17059,7757,17051,7718,17079,7693c17103,7672,17138,7665,17169,7660c17203,7655,17242,7651,17275,7663c17312,7676,17325,7710,17329,7747c17335,7802,17325,7863,17316,7917c17306,7982,17295,8048,17270,8109c17241,8181,17167,8279,17083,8288c17061,8290,17047,8280,17037,8260c17023,8232,17053,8194,17074,8179c17121,8146,17182,8136,17238,8139c17276,8141,17310,8150,17345,8167c17374,8181,17400,8198,17427,8215c17446,8227,17465,8244,17485,8232c17490,8214,17492,8210,17491,8198em17602,7739c17599,7741,17596,7743,17593,7745c17612,7751,17624,7756,17641,7767c17652,7775,17657,7778,17664,7785em17716,8246c17693,8263,17670,8279,17649,8299c17640,8308,17637,8311,17651,8309c17661,8292,17653,8289,17651,8268c17651,8258,17651,8255,17651,8248em17839,7687c17852,7698,17849,7695,17865,7696c17908,7699,17950,7699,17992,7706c18023,7711,18058,7720,18078,7747c18097,7772,18090,7806,18077,7832c18062,7863,18038,7889,18011,7911c17992,7926,17962,7939,17946,7958c17933,7967,17929,7970,17930,7983c17961,7998,17990,8003,18024,8012c18067,8023,18108,8036,18144,8062c18179,8088,18199,8125,18210,8167c18220,8207,18220,8248,18207,8288c18194,8326,18175,8345,18141,8363c18119,8374,18078,8385,18056,8367c18033,8348,18038,8331,18046,8306em18296,7754c18276,7729,18253,7708,18231,7685c18248,7693,18263,7700,18281,7706c18345,7725,18420,7732,18462,7791c18481,7818,18481,7855,18478,7887c18475,7925,18462,7961,18448,7996c18435,8029,18416,8058,18394,8086c18381,8103,18361,8116,18348,8133c18346,8138,18344,8143,18342,8148c18362,8165,18378,8173,18402,8184c18463,8211,18530,8246,18569,8302c18591,8333,18593,8364,18573,8396c18551,8431,18511,8455,18474,8470c18452,8479,18416,8492,18392,8487c18387,8483,18383,8479,18378,8475c18409,8445,18443,8425,18480,8403em18746,7553c18766,7555,18784,7561,18773,7587c18763,7612,18738,7606,18729,7629c18726,7645,18724,7649,18724,7659em18670,8177c18667,8207,18671,8213,18700,8225c18704,8226,18708,8228,18712,8229c18723,8205,18723,8189,18720,8163c18719,8151,18719,8147,18715,8140em18967,7699c18958,7685,18955,7682,18954,7671c18948,7689,18940,7710,18932,7730c18892,7828,18861,7933,18846,8038c18836,8107,18838,8173,18857,8240c18872,8293,18903,8345,18953,8372c18982,8388,19017,8386,19048,8374c19084,8360,19113,8336,19135,8304c19161,8266,19164,8225,19160,8181c19153,8106,19122,8038,19085,7973c19055,7921,19018,7870,18975,7828c18950,7803,18923,7782,18895,7761c18890,7757,18886,7754,18881,7750c18909,7752,18930,7747,18953,7769c18955,7772,18958,7776,18960,7779em19251,7876c19242,7862,19236,7857,19224,7846c19223,7864,19221,7882,19222,7900c19224,7941,19235,7980,19246,8019c19260,8070,19280,8115,19318,8153c19334,8169,19353,8182,19375,8188c19401,8195,19413,8190,19437,8177c19486,8150,19550,8123,19569,8066c19586,8014,19567,7951,19543,7904c19522,7863,19494,7833,19458,7805c19431,7784,19402,7771,19369,7760c19357,7756,19331,7754,19321,7746c19303,7732,19333,7723,19341,7719e" stroked="t" o:allowincell="f" style="position:absolute;margin-left:410.9pt;margin-top:142.05pt;width:71.95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94150</wp:posOffset>
                </wp:positionH>
                <wp:positionV relativeFrom="paragraph">
                  <wp:posOffset>1790700</wp:posOffset>
                </wp:positionV>
                <wp:extent cx="429260" cy="598805"/>
                <wp:effectExtent l="6350" t="6985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1662">
                              <a:moveTo>
                                <a:pt x="13661" y="8451"/>
                              </a:moveTo>
                              <a:cubicBezTo>
                                <a:pt x="13669" y="8465"/>
                                <a:pt x="13673" y="8475"/>
                                <a:pt x="13675" y="8491"/>
                              </a:cubicBezTo>
                              <a:cubicBezTo>
                                <a:pt x="13678" y="8511"/>
                                <a:pt x="13676" y="8533"/>
                                <a:pt x="13675" y="8553"/>
                              </a:cubicBezTo>
                              <a:cubicBezTo>
                                <a:pt x="13673" y="8585"/>
                                <a:pt x="13670" y="8616"/>
                                <a:pt x="13666" y="8648"/>
                              </a:cubicBezTo>
                              <a:cubicBezTo>
                                <a:pt x="13662" y="8675"/>
                                <a:pt x="13659" y="8702"/>
                                <a:pt x="13656" y="8729"/>
                              </a:cubicBezTo>
                              <a:cubicBezTo>
                                <a:pt x="13654" y="8751"/>
                                <a:pt x="13652" y="8771"/>
                                <a:pt x="13655" y="8793"/>
                              </a:cubicBezTo>
                              <a:cubicBezTo>
                                <a:pt x="13659" y="8817"/>
                                <a:pt x="13672" y="8816"/>
                                <a:pt x="13692" y="8819"/>
                              </a:cubicBezTo>
                              <a:cubicBezTo>
                                <a:pt x="13725" y="8823"/>
                                <a:pt x="13763" y="8811"/>
                                <a:pt x="13795" y="8806"/>
                              </a:cubicBezTo>
                              <a:cubicBezTo>
                                <a:pt x="13822" y="8802"/>
                                <a:pt x="13848" y="8797"/>
                                <a:pt x="13875" y="8794"/>
                              </a:cubicBezTo>
                              <a:cubicBezTo>
                                <a:pt x="13894" y="8792"/>
                                <a:pt x="13943" y="8798"/>
                                <a:pt x="13959" y="8789"/>
                              </a:cubicBezTo>
                              <a:cubicBezTo>
                                <a:pt x="13961" y="8785"/>
                                <a:pt x="13962" y="8781"/>
                                <a:pt x="13964" y="8777"/>
                              </a:cubicBezTo>
                            </a:path>
                            <a:path w="1193" h="1662">
                              <a:moveTo>
                                <a:pt x="13970" y="8392"/>
                              </a:moveTo>
                              <a:cubicBezTo>
                                <a:pt x="13948" y="8379"/>
                                <a:pt x="13958" y="8407"/>
                                <a:pt x="13958" y="8430"/>
                              </a:cubicBezTo>
                              <a:cubicBezTo>
                                <a:pt x="13958" y="8462"/>
                                <a:pt x="13964" y="8494"/>
                                <a:pt x="13967" y="8526"/>
                              </a:cubicBezTo>
                              <a:cubicBezTo>
                                <a:pt x="13972" y="8569"/>
                                <a:pt x="13976" y="8613"/>
                                <a:pt x="13979" y="8656"/>
                              </a:cubicBezTo>
                              <a:cubicBezTo>
                                <a:pt x="13982" y="8703"/>
                                <a:pt x="13985" y="8750"/>
                                <a:pt x="13986" y="8797"/>
                              </a:cubicBezTo>
                              <a:cubicBezTo>
                                <a:pt x="13987" y="8840"/>
                                <a:pt x="13983" y="8883"/>
                                <a:pt x="13984" y="8925"/>
                              </a:cubicBezTo>
                              <a:cubicBezTo>
                                <a:pt x="13984" y="8952"/>
                                <a:pt x="13984" y="8979"/>
                                <a:pt x="13984" y="9006"/>
                              </a:cubicBezTo>
                              <a:cubicBezTo>
                                <a:pt x="13984" y="9022"/>
                                <a:pt x="13986" y="9036"/>
                                <a:pt x="13987" y="9052"/>
                              </a:cubicBezTo>
                              <a:cubicBezTo>
                                <a:pt x="13988" y="9069"/>
                                <a:pt x="13988" y="9086"/>
                                <a:pt x="13989" y="9103"/>
                              </a:cubicBezTo>
                              <a:cubicBezTo>
                                <a:pt x="13990" y="9123"/>
                                <a:pt x="13990" y="9144"/>
                                <a:pt x="13990" y="9164"/>
                              </a:cubicBezTo>
                              <a:cubicBezTo>
                                <a:pt x="13979" y="9143"/>
                                <a:pt x="13981" y="9145"/>
                                <a:pt x="13975" y="9122"/>
                              </a:cubicBezTo>
                            </a:path>
                            <a:path w="1193" h="1662">
                              <a:moveTo>
                                <a:pt x="14209" y="8448"/>
                              </a:moveTo>
                              <a:cubicBezTo>
                                <a:pt x="14204" y="8437"/>
                                <a:pt x="14203" y="8434"/>
                                <a:pt x="14200" y="8427"/>
                              </a:cubicBezTo>
                              <a:cubicBezTo>
                                <a:pt x="14209" y="8451"/>
                                <a:pt x="14213" y="8472"/>
                                <a:pt x="14210" y="8498"/>
                              </a:cubicBezTo>
                              <a:cubicBezTo>
                                <a:pt x="14206" y="8535"/>
                                <a:pt x="14202" y="8573"/>
                                <a:pt x="14198" y="8610"/>
                              </a:cubicBezTo>
                              <a:cubicBezTo>
                                <a:pt x="14194" y="8649"/>
                                <a:pt x="14187" y="8690"/>
                                <a:pt x="14189" y="8730"/>
                              </a:cubicBezTo>
                              <a:cubicBezTo>
                                <a:pt x="14190" y="8755"/>
                                <a:pt x="14193" y="8782"/>
                                <a:pt x="14206" y="8804"/>
                              </a:cubicBezTo>
                              <a:cubicBezTo>
                                <a:pt x="14217" y="8822"/>
                                <a:pt x="14237" y="8832"/>
                                <a:pt x="14257" y="8835"/>
                              </a:cubicBezTo>
                              <a:cubicBezTo>
                                <a:pt x="14277" y="8838"/>
                                <a:pt x="14299" y="8834"/>
                                <a:pt x="14318" y="8830"/>
                              </a:cubicBezTo>
                              <a:cubicBezTo>
                                <a:pt x="14336" y="8826"/>
                                <a:pt x="14353" y="8820"/>
                                <a:pt x="14371" y="8815"/>
                              </a:cubicBezTo>
                              <a:cubicBezTo>
                                <a:pt x="14391" y="8809"/>
                                <a:pt x="14408" y="8806"/>
                                <a:pt x="14429" y="8804"/>
                              </a:cubicBezTo>
                              <a:cubicBezTo>
                                <a:pt x="14452" y="8801"/>
                                <a:pt x="14452" y="8788"/>
                                <a:pt x="14462" y="8769"/>
                              </a:cubicBezTo>
                            </a:path>
                            <a:path w="1193" h="1662">
                              <a:moveTo>
                                <a:pt x="14491" y="8445"/>
                              </a:moveTo>
                              <a:cubicBezTo>
                                <a:pt x="14491" y="8404"/>
                                <a:pt x="14495" y="8470"/>
                                <a:pt x="14496" y="8476"/>
                              </a:cubicBezTo>
                              <a:cubicBezTo>
                                <a:pt x="14499" y="8513"/>
                                <a:pt x="14498" y="8551"/>
                                <a:pt x="14500" y="8588"/>
                              </a:cubicBezTo>
                              <a:cubicBezTo>
                                <a:pt x="14503" y="8640"/>
                                <a:pt x="14504" y="8693"/>
                                <a:pt x="14505" y="8745"/>
                              </a:cubicBezTo>
                              <a:cubicBezTo>
                                <a:pt x="14507" y="8841"/>
                                <a:pt x="14507" y="8938"/>
                                <a:pt x="14509" y="9034"/>
                              </a:cubicBezTo>
                              <a:cubicBezTo>
                                <a:pt x="14510" y="9068"/>
                                <a:pt x="14509" y="9103"/>
                                <a:pt x="14509" y="9137"/>
                              </a:cubicBezTo>
                              <a:cubicBezTo>
                                <a:pt x="14509" y="9150"/>
                                <a:pt x="14509" y="9163"/>
                                <a:pt x="14508" y="9176"/>
                              </a:cubicBezTo>
                              <a:cubicBezTo>
                                <a:pt x="14499" y="9154"/>
                                <a:pt x="14494" y="9133"/>
                                <a:pt x="14488" y="9112"/>
                              </a:cubicBezTo>
                              <a:cubicBezTo>
                                <a:pt x="14486" y="9099"/>
                                <a:pt x="14485" y="9093"/>
                                <a:pt x="14483" y="9084"/>
                              </a:cubicBezTo>
                            </a:path>
                            <a:path w="1193" h="1662">
                              <a:moveTo>
                                <a:pt x="14726" y="8421"/>
                              </a:moveTo>
                              <a:cubicBezTo>
                                <a:pt x="14728" y="8417"/>
                                <a:pt x="14730" y="8414"/>
                                <a:pt x="14732" y="8410"/>
                              </a:cubicBezTo>
                              <a:cubicBezTo>
                                <a:pt x="14714" y="8416"/>
                                <a:pt x="14704" y="8430"/>
                                <a:pt x="14696" y="8450"/>
                              </a:cubicBezTo>
                              <a:cubicBezTo>
                                <a:pt x="14690" y="8465"/>
                                <a:pt x="14692" y="8480"/>
                                <a:pt x="14692" y="8496"/>
                              </a:cubicBezTo>
                              <a:cubicBezTo>
                                <a:pt x="14692" y="8520"/>
                                <a:pt x="14697" y="8543"/>
                                <a:pt x="14704" y="8566"/>
                              </a:cubicBezTo>
                              <a:cubicBezTo>
                                <a:pt x="14710" y="8584"/>
                                <a:pt x="14717" y="8600"/>
                                <a:pt x="14732" y="8612"/>
                              </a:cubicBezTo>
                              <a:cubicBezTo>
                                <a:pt x="14746" y="8624"/>
                                <a:pt x="14772" y="8637"/>
                                <a:pt x="14791" y="8631"/>
                              </a:cubicBezTo>
                              <a:cubicBezTo>
                                <a:pt x="14818" y="8623"/>
                                <a:pt x="14824" y="8588"/>
                                <a:pt x="14826" y="8565"/>
                              </a:cubicBezTo>
                              <a:cubicBezTo>
                                <a:pt x="14827" y="8550"/>
                                <a:pt x="14826" y="8537"/>
                                <a:pt x="14824" y="8523"/>
                              </a:cubicBezTo>
                              <a:cubicBezTo>
                                <a:pt x="14803" y="8531"/>
                                <a:pt x="14803" y="8543"/>
                                <a:pt x="14796" y="8566"/>
                              </a:cubicBezTo>
                              <a:cubicBezTo>
                                <a:pt x="14791" y="8583"/>
                                <a:pt x="14787" y="8601"/>
                                <a:pt x="14785" y="8619"/>
                              </a:cubicBezTo>
                              <a:cubicBezTo>
                                <a:pt x="14783" y="8631"/>
                                <a:pt x="14782" y="8643"/>
                                <a:pt x="14781" y="8655"/>
                              </a:cubicBezTo>
                              <a:cubicBezTo>
                                <a:pt x="14786" y="8631"/>
                                <a:pt x="14788" y="8609"/>
                                <a:pt x="14795" y="8585"/>
                              </a:cubicBezTo>
                            </a:path>
                            <a:path w="1193" h="1662">
                              <a:moveTo>
                                <a:pt x="14659" y="8781"/>
                              </a:moveTo>
                              <a:cubicBezTo>
                                <a:pt x="14682" y="8781"/>
                                <a:pt x="14685" y="8779"/>
                                <a:pt x="14668" y="8801"/>
                              </a:cubicBezTo>
                              <a:cubicBezTo>
                                <a:pt x="14659" y="8811"/>
                                <a:pt x="14656" y="8814"/>
                                <a:pt x="14660" y="8799"/>
                              </a:cubicBezTo>
                              <a:cubicBezTo>
                                <a:pt x="14661" y="8796"/>
                                <a:pt x="14663" y="8792"/>
                                <a:pt x="14664" y="8789"/>
                              </a:cubicBezTo>
                              <a:cubicBezTo>
                                <a:pt x="14676" y="8812"/>
                                <a:pt x="14658" y="8815"/>
                                <a:pt x="14654" y="8794"/>
                              </a:cubicBezTo>
                              <a:cubicBezTo>
                                <a:pt x="14655" y="8782"/>
                                <a:pt x="14656" y="8778"/>
                                <a:pt x="14659" y="8771"/>
                              </a:cubicBezTo>
                            </a:path>
                            <a:path w="1193" h="1662">
                              <a:moveTo>
                                <a:pt x="13640" y="7525"/>
                              </a:moveTo>
                              <a:cubicBezTo>
                                <a:pt x="13651" y="7521"/>
                                <a:pt x="13662" y="7518"/>
                                <a:pt x="13673" y="7515"/>
                              </a:cubicBezTo>
                              <a:cubicBezTo>
                                <a:pt x="13667" y="7533"/>
                                <a:pt x="13660" y="7550"/>
                                <a:pt x="13659" y="7569"/>
                              </a:cubicBezTo>
                              <a:cubicBezTo>
                                <a:pt x="13657" y="7592"/>
                                <a:pt x="13656" y="7616"/>
                                <a:pt x="13657" y="7639"/>
                              </a:cubicBezTo>
                              <a:cubicBezTo>
                                <a:pt x="13659" y="7687"/>
                                <a:pt x="13663" y="7735"/>
                                <a:pt x="13666" y="7783"/>
                              </a:cubicBezTo>
                              <a:cubicBezTo>
                                <a:pt x="13668" y="7820"/>
                                <a:pt x="13669" y="7858"/>
                                <a:pt x="13670" y="7895"/>
                              </a:cubicBezTo>
                              <a:cubicBezTo>
                                <a:pt x="13671" y="7931"/>
                                <a:pt x="13670" y="7967"/>
                                <a:pt x="13668" y="8003"/>
                              </a:cubicBezTo>
                              <a:cubicBezTo>
                                <a:pt x="13666" y="8041"/>
                                <a:pt x="13665" y="8077"/>
                                <a:pt x="13655" y="8114"/>
                              </a:cubicBezTo>
                              <a:cubicBezTo>
                                <a:pt x="13651" y="8131"/>
                                <a:pt x="13644" y="8144"/>
                                <a:pt x="13635" y="8159"/>
                              </a:cubicBezTo>
                              <a:cubicBezTo>
                                <a:pt x="13648" y="8137"/>
                                <a:pt x="13660" y="8117"/>
                                <a:pt x="13673" y="8096"/>
                              </a:cubicBezTo>
                            </a:path>
                            <a:path w="1193" h="1662">
                              <a:moveTo>
                                <a:pt x="13933" y="7606"/>
                              </a:moveTo>
                              <a:cubicBezTo>
                                <a:pt x="13947" y="7592"/>
                                <a:pt x="13925" y="7601"/>
                                <a:pt x="13951" y="7616"/>
                              </a:cubicBezTo>
                            </a:path>
                            <a:path w="1193" h="1662">
                              <a:moveTo>
                                <a:pt x="14061" y="8147"/>
                              </a:moveTo>
                              <a:cubicBezTo>
                                <a:pt x="14057" y="8171"/>
                                <a:pt x="14049" y="8172"/>
                                <a:pt x="14026" y="8182"/>
                              </a:cubicBezTo>
                              <a:cubicBezTo>
                                <a:pt x="14015" y="8187"/>
                                <a:pt x="14011" y="8188"/>
                                <a:pt x="14014" y="8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5,7515" coordsize="1193,1662" path="m13661,8451c13669,8465,13673,8475,13675,8491c13678,8511,13676,8533,13675,8553c13673,8585,13670,8616,13666,8648c13662,8675,13659,8702,13656,8729c13654,8751,13652,8771,13655,8793c13659,8817,13672,8816,13692,8819c13725,8823,13763,8811,13795,8806c13822,8802,13848,8797,13875,8794c13894,8792,13943,8798,13959,8789c13961,8785,13962,8781,13964,8777em13970,8392c13948,8379,13958,8407,13958,8430c13958,8462,13964,8494,13967,8526c13972,8569,13976,8613,13979,8656c13982,8703,13985,8750,13986,8797c13987,8840,13983,8883,13984,8925c13984,8952,13984,8979,13984,9006c13984,9022,13986,9036,13987,9052c13988,9069,13988,9086,13989,9103c13990,9123,13990,9144,13990,9164c13979,9143,13981,9145,13975,9122em14209,8448c14204,8437,14203,8434,14200,8427c14209,8451,14213,8472,14210,8498c14206,8535,14202,8573,14198,8610c14194,8649,14187,8690,14189,8730c14190,8755,14193,8782,14206,8804c14217,8822,14237,8832,14257,8835c14277,8838,14299,8834,14318,8830c14336,8826,14353,8820,14371,8815c14391,8809,14408,8806,14429,8804c14452,8801,14452,8788,14462,8769em14491,8445c14491,8404,14495,8470,14496,8476c14499,8513,14498,8551,14500,8588c14503,8640,14504,8693,14505,8745c14507,8841,14507,8938,14509,9034c14510,9068,14509,9103,14509,9137c14509,9150,14509,9163,14508,9176c14499,9154,14494,9133,14488,9112c14486,9099,14485,9093,14483,9084em14726,8421c14728,8417,14730,8414,14732,8410c14714,8416,14704,8430,14696,8450c14690,8465,14692,8480,14692,8496c14692,8520,14697,8543,14704,8566c14710,8584,14717,8600,14732,8612c14746,8624,14772,8637,14791,8631c14818,8623,14824,8588,14826,8565c14827,8550,14826,8537,14824,8523c14803,8531,14803,8543,14796,8566c14791,8583,14787,8601,14785,8619c14783,8631,14782,8643,14781,8655c14786,8631,14788,8609,14795,8585em14659,8781c14682,8781,14685,8779,14668,8801c14659,8811,14656,8814,14660,8799c14661,8796,14663,8792,14664,8789c14676,8812,14658,8815,14654,8794c14655,8782,14656,8778,14659,8771em13640,7525c13651,7521,13662,7518,13673,7515c13667,7533,13660,7550,13659,7569c13657,7592,13656,7616,13657,7639c13659,7687,13663,7735,13666,7783c13668,7820,13669,7858,13670,7895c13671,7931,13670,7967,13668,8003c13666,8041,13665,8077,13655,8114c13651,8131,13644,8144,13635,8159c13648,8137,13660,8117,13673,8096em13933,7606c13947,7592,13925,7601,13951,7616em14061,8147c14057,8171,14049,8172,14026,8182c14015,8187,14011,8188,14014,8174e" stroked="t" o:allowincell="f" style="position:absolute;margin-left:314.5pt;margin-top:141pt;width:33.75pt;height:4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22240</wp:posOffset>
                </wp:positionH>
                <wp:positionV relativeFrom="paragraph">
                  <wp:posOffset>2179955</wp:posOffset>
                </wp:positionV>
                <wp:extent cx="586740" cy="289560"/>
                <wp:effectExtent l="6350" t="6985" r="635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804">
                              <a:moveTo>
                                <a:pt x="17068" y="8736"/>
                              </a:moveTo>
                              <a:cubicBezTo>
                                <a:pt x="17073" y="8719"/>
                                <a:pt x="17073" y="8717"/>
                                <a:pt x="17085" y="8705"/>
                              </a:cubicBezTo>
                              <a:cubicBezTo>
                                <a:pt x="17084" y="8723"/>
                                <a:pt x="17079" y="8739"/>
                                <a:pt x="17074" y="8757"/>
                              </a:cubicBezTo>
                              <a:cubicBezTo>
                                <a:pt x="17069" y="8773"/>
                                <a:pt x="17065" y="8790"/>
                                <a:pt x="17061" y="8806"/>
                              </a:cubicBezTo>
                              <a:cubicBezTo>
                                <a:pt x="17056" y="8830"/>
                                <a:pt x="17051" y="8855"/>
                                <a:pt x="17049" y="8879"/>
                              </a:cubicBezTo>
                              <a:cubicBezTo>
                                <a:pt x="17047" y="8901"/>
                                <a:pt x="17046" y="8923"/>
                                <a:pt x="17047" y="8945"/>
                              </a:cubicBezTo>
                              <a:cubicBezTo>
                                <a:pt x="17048" y="8975"/>
                                <a:pt x="17049" y="9006"/>
                                <a:pt x="17049" y="9036"/>
                              </a:cubicBezTo>
                              <a:cubicBezTo>
                                <a:pt x="17049" y="9058"/>
                                <a:pt x="17049" y="9067"/>
                                <a:pt x="17070" y="9079"/>
                              </a:cubicBezTo>
                              <a:cubicBezTo>
                                <a:pt x="17085" y="9087"/>
                                <a:pt x="17105" y="9090"/>
                                <a:pt x="17121" y="9093"/>
                              </a:cubicBezTo>
                              <a:cubicBezTo>
                                <a:pt x="17168" y="9102"/>
                                <a:pt x="17217" y="9103"/>
                                <a:pt x="17265" y="9103"/>
                              </a:cubicBezTo>
                              <a:cubicBezTo>
                                <a:pt x="17285" y="9103"/>
                                <a:pt x="17326" y="9109"/>
                                <a:pt x="17336" y="9086"/>
                              </a:cubicBezTo>
                              <a:cubicBezTo>
                                <a:pt x="17343" y="9070"/>
                                <a:pt x="17346" y="9044"/>
                                <a:pt x="17347" y="9026"/>
                              </a:cubicBezTo>
                            </a:path>
                            <a:path w="1629" h="804">
                              <a:moveTo>
                                <a:pt x="17350" y="8698"/>
                              </a:moveTo>
                              <a:cubicBezTo>
                                <a:pt x="17355" y="8661"/>
                                <a:pt x="17350" y="8730"/>
                                <a:pt x="17350" y="8733"/>
                              </a:cubicBezTo>
                              <a:cubicBezTo>
                                <a:pt x="17348" y="8771"/>
                                <a:pt x="17349" y="8810"/>
                                <a:pt x="17349" y="8848"/>
                              </a:cubicBezTo>
                              <a:cubicBezTo>
                                <a:pt x="17350" y="8946"/>
                                <a:pt x="17351" y="9043"/>
                                <a:pt x="17353" y="9141"/>
                              </a:cubicBezTo>
                              <a:cubicBezTo>
                                <a:pt x="17354" y="9189"/>
                                <a:pt x="17357" y="9238"/>
                                <a:pt x="17359" y="9286"/>
                              </a:cubicBezTo>
                              <a:cubicBezTo>
                                <a:pt x="17360" y="9318"/>
                                <a:pt x="17363" y="9349"/>
                                <a:pt x="17364" y="9381"/>
                              </a:cubicBezTo>
                              <a:cubicBezTo>
                                <a:pt x="17359" y="9356"/>
                                <a:pt x="17357" y="9325"/>
                                <a:pt x="17359" y="9298"/>
                              </a:cubicBezTo>
                              <a:cubicBezTo>
                                <a:pt x="17360" y="9292"/>
                                <a:pt x="17362" y="9286"/>
                                <a:pt x="17363" y="9280"/>
                              </a:cubicBezTo>
                            </a:path>
                            <a:path w="1629" h="804">
                              <a:moveTo>
                                <a:pt x="17537" y="9164"/>
                              </a:moveTo>
                              <a:cubicBezTo>
                                <a:pt x="17544" y="9176"/>
                                <a:pt x="17547" y="9184"/>
                                <a:pt x="17550" y="9197"/>
                              </a:cubicBezTo>
                              <a:cubicBezTo>
                                <a:pt x="17547" y="9184"/>
                                <a:pt x="17540" y="9155"/>
                                <a:pt x="17551" y="9143"/>
                              </a:cubicBezTo>
                              <a:cubicBezTo>
                                <a:pt x="17554" y="9142"/>
                                <a:pt x="17558" y="9141"/>
                                <a:pt x="17561" y="9140"/>
                              </a:cubicBezTo>
                              <a:cubicBezTo>
                                <a:pt x="17561" y="9154"/>
                                <a:pt x="17557" y="9184"/>
                                <a:pt x="17532" y="9176"/>
                              </a:cubicBezTo>
                              <a:cubicBezTo>
                                <a:pt x="17514" y="9170"/>
                                <a:pt x="17510" y="9140"/>
                                <a:pt x="17514" y="9124"/>
                              </a:cubicBezTo>
                              <a:cubicBezTo>
                                <a:pt x="17516" y="9119"/>
                                <a:pt x="17518" y="9113"/>
                                <a:pt x="17520" y="9108"/>
                              </a:cubicBezTo>
                              <a:cubicBezTo>
                                <a:pt x="17538" y="9110"/>
                                <a:pt x="17546" y="9122"/>
                                <a:pt x="17547" y="9144"/>
                              </a:cubicBezTo>
                              <a:cubicBezTo>
                                <a:pt x="17548" y="9166"/>
                                <a:pt x="17546" y="9168"/>
                                <a:pt x="17529" y="9172"/>
                              </a:cubicBezTo>
                              <a:cubicBezTo>
                                <a:pt x="17513" y="9155"/>
                                <a:pt x="17507" y="9148"/>
                                <a:pt x="17506" y="9125"/>
                              </a:cubicBezTo>
                            </a:path>
                            <a:path w="1629" h="804">
                              <a:moveTo>
                                <a:pt x="17506" y="8793"/>
                              </a:moveTo>
                              <a:cubicBezTo>
                                <a:pt x="17508" y="8789"/>
                                <a:pt x="17510" y="8786"/>
                                <a:pt x="17512" y="8782"/>
                              </a:cubicBezTo>
                              <a:cubicBezTo>
                                <a:pt x="17517" y="8790"/>
                                <a:pt x="17536" y="8828"/>
                                <a:pt x="17506" y="8827"/>
                              </a:cubicBezTo>
                              <a:cubicBezTo>
                                <a:pt x="17474" y="8826"/>
                                <a:pt x="17511" y="8790"/>
                                <a:pt x="17515" y="8787"/>
                              </a:cubicBezTo>
                              <a:cubicBezTo>
                                <a:pt x="17532" y="8794"/>
                                <a:pt x="17537" y="8800"/>
                                <a:pt x="17538" y="8820"/>
                              </a:cubicBezTo>
                              <a:cubicBezTo>
                                <a:pt x="17539" y="8837"/>
                                <a:pt x="17535" y="8840"/>
                                <a:pt x="17527" y="8855"/>
                              </a:cubicBezTo>
                              <a:cubicBezTo>
                                <a:pt x="17506" y="8846"/>
                                <a:pt x="17501" y="8832"/>
                                <a:pt x="17494" y="8809"/>
                              </a:cubicBezTo>
                              <a:cubicBezTo>
                                <a:pt x="17489" y="8790"/>
                                <a:pt x="17491" y="8776"/>
                                <a:pt x="17494" y="8757"/>
                              </a:cubicBezTo>
                            </a:path>
                            <a:path w="1629" h="804">
                              <a:moveTo>
                                <a:pt x="17842" y="8914"/>
                              </a:moveTo>
                              <a:cubicBezTo>
                                <a:pt x="17860" y="8914"/>
                                <a:pt x="17868" y="8915"/>
                                <a:pt x="17862" y="8884"/>
                              </a:cubicBezTo>
                              <a:cubicBezTo>
                                <a:pt x="17858" y="8863"/>
                                <a:pt x="17848" y="8838"/>
                                <a:pt x="17839" y="8819"/>
                              </a:cubicBezTo>
                              <a:cubicBezTo>
                                <a:pt x="17832" y="8803"/>
                                <a:pt x="17817" y="8777"/>
                                <a:pt x="17795" y="8783"/>
                              </a:cubicBezTo>
                              <a:cubicBezTo>
                                <a:pt x="17776" y="8788"/>
                                <a:pt x="17762" y="8815"/>
                                <a:pt x="17755" y="8832"/>
                              </a:cubicBezTo>
                              <a:cubicBezTo>
                                <a:pt x="17724" y="8914"/>
                                <a:pt x="17707" y="9011"/>
                                <a:pt x="17703" y="9098"/>
                              </a:cubicBezTo>
                              <a:cubicBezTo>
                                <a:pt x="17701" y="9131"/>
                                <a:pt x="17701" y="9165"/>
                                <a:pt x="17707" y="9197"/>
                              </a:cubicBezTo>
                              <a:cubicBezTo>
                                <a:pt x="17712" y="9221"/>
                                <a:pt x="17718" y="9250"/>
                                <a:pt x="17730" y="9272"/>
                              </a:cubicBezTo>
                              <a:cubicBezTo>
                                <a:pt x="17738" y="9287"/>
                                <a:pt x="17756" y="9318"/>
                                <a:pt x="17776" y="9317"/>
                              </a:cubicBezTo>
                              <a:cubicBezTo>
                                <a:pt x="17791" y="9316"/>
                                <a:pt x="17809" y="9300"/>
                                <a:pt x="17818" y="9290"/>
                              </a:cubicBezTo>
                              <a:cubicBezTo>
                                <a:pt x="17836" y="9270"/>
                                <a:pt x="17850" y="9248"/>
                                <a:pt x="17863" y="9225"/>
                              </a:cubicBezTo>
                              <a:cubicBezTo>
                                <a:pt x="17881" y="9194"/>
                                <a:pt x="17895" y="9161"/>
                                <a:pt x="17906" y="9127"/>
                              </a:cubicBezTo>
                              <a:cubicBezTo>
                                <a:pt x="17913" y="9105"/>
                                <a:pt x="17920" y="9081"/>
                                <a:pt x="17922" y="9057"/>
                              </a:cubicBezTo>
                              <a:cubicBezTo>
                                <a:pt x="17924" y="9035"/>
                                <a:pt x="17924" y="9012"/>
                                <a:pt x="17920" y="8990"/>
                              </a:cubicBezTo>
                              <a:cubicBezTo>
                                <a:pt x="17916" y="8970"/>
                                <a:pt x="17909" y="8948"/>
                                <a:pt x="17901" y="8929"/>
                              </a:cubicBezTo>
                              <a:cubicBezTo>
                                <a:pt x="17891" y="8908"/>
                                <a:pt x="17869" y="8881"/>
                                <a:pt x="17845" y="8877"/>
                              </a:cubicBezTo>
                              <a:cubicBezTo>
                                <a:pt x="17818" y="8873"/>
                                <a:pt x="17832" y="8919"/>
                                <a:pt x="17835" y="8932"/>
                              </a:cubicBezTo>
                            </a:path>
                            <a:path w="1629" h="804">
                              <a:moveTo>
                                <a:pt x="18160" y="8999"/>
                              </a:moveTo>
                              <a:cubicBezTo>
                                <a:pt x="18179" y="9002"/>
                                <a:pt x="18186" y="9018"/>
                                <a:pt x="18201" y="8994"/>
                              </a:cubicBezTo>
                              <a:cubicBezTo>
                                <a:pt x="18212" y="8977"/>
                                <a:pt x="18215" y="8951"/>
                                <a:pt x="18216" y="8931"/>
                              </a:cubicBezTo>
                              <a:cubicBezTo>
                                <a:pt x="18217" y="8912"/>
                                <a:pt x="18219" y="8888"/>
                                <a:pt x="18215" y="8869"/>
                              </a:cubicBezTo>
                              <a:cubicBezTo>
                                <a:pt x="18211" y="8852"/>
                                <a:pt x="18206" y="8835"/>
                                <a:pt x="18195" y="8821"/>
                              </a:cubicBezTo>
                              <a:cubicBezTo>
                                <a:pt x="18178" y="8800"/>
                                <a:pt x="18160" y="8800"/>
                                <a:pt x="18136" y="8807"/>
                              </a:cubicBezTo>
                              <a:cubicBezTo>
                                <a:pt x="18115" y="8814"/>
                                <a:pt x="18090" y="8849"/>
                                <a:pt x="18079" y="8866"/>
                              </a:cubicBezTo>
                              <a:cubicBezTo>
                                <a:pt x="18061" y="8895"/>
                                <a:pt x="18051" y="8927"/>
                                <a:pt x="18040" y="8959"/>
                              </a:cubicBezTo>
                              <a:cubicBezTo>
                                <a:pt x="18023" y="9010"/>
                                <a:pt x="18019" y="9061"/>
                                <a:pt x="18014" y="9115"/>
                              </a:cubicBezTo>
                              <a:cubicBezTo>
                                <a:pt x="18010" y="9158"/>
                                <a:pt x="18009" y="9198"/>
                                <a:pt x="18010" y="9241"/>
                              </a:cubicBezTo>
                              <a:cubicBezTo>
                                <a:pt x="18011" y="9275"/>
                                <a:pt x="18011" y="9307"/>
                                <a:pt x="18019" y="9340"/>
                              </a:cubicBezTo>
                              <a:cubicBezTo>
                                <a:pt x="18024" y="9364"/>
                                <a:pt x="18035" y="9387"/>
                                <a:pt x="18058" y="9397"/>
                              </a:cubicBezTo>
                              <a:cubicBezTo>
                                <a:pt x="18076" y="9405"/>
                                <a:pt x="18101" y="9387"/>
                                <a:pt x="18114" y="9377"/>
                              </a:cubicBezTo>
                              <a:cubicBezTo>
                                <a:pt x="18171" y="9333"/>
                                <a:pt x="18204" y="9261"/>
                                <a:pt x="18226" y="9194"/>
                              </a:cubicBezTo>
                              <a:cubicBezTo>
                                <a:pt x="18242" y="9147"/>
                                <a:pt x="18252" y="9098"/>
                                <a:pt x="18258" y="9049"/>
                              </a:cubicBezTo>
                              <a:cubicBezTo>
                                <a:pt x="18262" y="9012"/>
                                <a:pt x="18263" y="8977"/>
                                <a:pt x="18254" y="8940"/>
                              </a:cubicBezTo>
                              <a:cubicBezTo>
                                <a:pt x="18245" y="8905"/>
                                <a:pt x="18210" y="8859"/>
                                <a:pt x="18168" y="8873"/>
                              </a:cubicBezTo>
                              <a:cubicBezTo>
                                <a:pt x="18147" y="8880"/>
                                <a:pt x="18150" y="8903"/>
                                <a:pt x="18145" y="8920"/>
                              </a:cubicBezTo>
                              <a:cubicBezTo>
                                <a:pt x="18143" y="8924"/>
                                <a:pt x="18142" y="8928"/>
                                <a:pt x="18140" y="8932"/>
                              </a:cubicBezTo>
                            </a:path>
                            <a:path w="1629" h="804">
                              <a:moveTo>
                                <a:pt x="18389" y="8840"/>
                              </a:moveTo>
                              <a:cubicBezTo>
                                <a:pt x="18377" y="8846"/>
                                <a:pt x="18387" y="8843"/>
                                <a:pt x="18392" y="8863"/>
                              </a:cubicBezTo>
                              <a:cubicBezTo>
                                <a:pt x="18373" y="8869"/>
                                <a:pt x="18359" y="8867"/>
                                <a:pt x="18363" y="8841"/>
                              </a:cubicBezTo>
                              <a:cubicBezTo>
                                <a:pt x="18366" y="8825"/>
                                <a:pt x="18375" y="8815"/>
                                <a:pt x="18386" y="8805"/>
                              </a:cubicBezTo>
                              <a:cubicBezTo>
                                <a:pt x="18401" y="8826"/>
                                <a:pt x="18404" y="8838"/>
                                <a:pt x="18405" y="8864"/>
                              </a:cubicBezTo>
                              <a:cubicBezTo>
                                <a:pt x="18399" y="8862"/>
                                <a:pt x="18367" y="8844"/>
                                <a:pt x="18374" y="8830"/>
                              </a:cubicBezTo>
                              <a:cubicBezTo>
                                <a:pt x="18377" y="8829"/>
                                <a:pt x="18381" y="8827"/>
                                <a:pt x="18384" y="8826"/>
                              </a:cubicBezTo>
                            </a:path>
                            <a:path w="1629" h="804">
                              <a:moveTo>
                                <a:pt x="18521" y="8602"/>
                              </a:moveTo>
                              <a:cubicBezTo>
                                <a:pt x="18541" y="8610"/>
                                <a:pt x="18557" y="8612"/>
                                <a:pt x="18579" y="8607"/>
                              </a:cubicBezTo>
                              <a:cubicBezTo>
                                <a:pt x="18594" y="8603"/>
                                <a:pt x="18612" y="8596"/>
                                <a:pt x="18628" y="8595"/>
                              </a:cubicBezTo>
                              <a:cubicBezTo>
                                <a:pt x="18648" y="8593"/>
                                <a:pt x="18664" y="8602"/>
                                <a:pt x="18661" y="8624"/>
                              </a:cubicBezTo>
                              <a:cubicBezTo>
                                <a:pt x="18659" y="8641"/>
                                <a:pt x="18647" y="8660"/>
                                <a:pt x="18637" y="8674"/>
                              </a:cubicBezTo>
                              <a:cubicBezTo>
                                <a:pt x="18621" y="8697"/>
                                <a:pt x="18604" y="8719"/>
                                <a:pt x="18586" y="8741"/>
                              </a:cubicBezTo>
                              <a:cubicBezTo>
                                <a:pt x="18604" y="8754"/>
                                <a:pt x="18625" y="8756"/>
                                <a:pt x="18643" y="8771"/>
                              </a:cubicBezTo>
                              <a:cubicBezTo>
                                <a:pt x="18657" y="8783"/>
                                <a:pt x="18668" y="8799"/>
                                <a:pt x="18672" y="8817"/>
                              </a:cubicBezTo>
                              <a:cubicBezTo>
                                <a:pt x="18675" y="8832"/>
                                <a:pt x="18675" y="8847"/>
                                <a:pt x="18672" y="8862"/>
                              </a:cubicBezTo>
                              <a:cubicBezTo>
                                <a:pt x="18668" y="8882"/>
                                <a:pt x="18657" y="8898"/>
                                <a:pt x="18637" y="8904"/>
                              </a:cubicBezTo>
                              <a:cubicBezTo>
                                <a:pt x="18618" y="8910"/>
                                <a:pt x="18598" y="8906"/>
                                <a:pt x="18579" y="8902"/>
                              </a:cubicBezTo>
                              <a:cubicBezTo>
                                <a:pt x="18560" y="8898"/>
                                <a:pt x="18544" y="8889"/>
                                <a:pt x="18526" y="8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7,8595" coordsize="1629,804" path="m17068,8736c17073,8719,17073,8717,17085,8705c17084,8723,17079,8739,17074,8757c17069,8773,17065,8790,17061,8806c17056,8830,17051,8855,17049,8879c17047,8901,17046,8923,17047,8945c17048,8975,17049,9006,17049,9036c17049,9058,17049,9067,17070,9079c17085,9087,17105,9090,17121,9093c17168,9102,17217,9103,17265,9103c17285,9103,17326,9109,17336,9086c17343,9070,17346,9044,17347,9026em17350,8698c17355,8661,17350,8730,17350,8733c17348,8771,17349,8810,17349,8848c17350,8946,17351,9043,17353,9141c17354,9189,17357,9238,17359,9286c17360,9318,17363,9349,17364,9381c17359,9356,17357,9325,17359,9298c17360,9292,17362,9286,17363,9280em17537,9164c17544,9176,17547,9184,17550,9197c17547,9184,17540,9155,17551,9143c17554,9142,17558,9141,17561,9140c17561,9154,17557,9184,17532,9176c17514,9170,17510,9140,17514,9124c17516,9119,17518,9113,17520,9108c17538,9110,17546,9122,17547,9144c17548,9166,17546,9168,17529,9172c17513,9155,17507,9148,17506,9125em17506,8793c17508,8789,17510,8786,17512,8782c17517,8790,17536,8828,17506,8827c17474,8826,17511,8790,17515,8787c17532,8794,17537,8800,17538,8820c17539,8837,17535,8840,17527,8855c17506,8846,17501,8832,17494,8809c17489,8790,17491,8776,17494,8757em17842,8914c17860,8914,17868,8915,17862,8884c17858,8863,17848,8838,17839,8819c17832,8803,17817,8777,17795,8783c17776,8788,17762,8815,17755,8832c17724,8914,17707,9011,17703,9098c17701,9131,17701,9165,17707,9197c17712,9221,17718,9250,17730,9272c17738,9287,17756,9318,17776,9317c17791,9316,17809,9300,17818,9290c17836,9270,17850,9248,17863,9225c17881,9194,17895,9161,17906,9127c17913,9105,17920,9081,17922,9057c17924,9035,17924,9012,17920,8990c17916,8970,17909,8948,17901,8929c17891,8908,17869,8881,17845,8877c17818,8873,17832,8919,17835,8932em18160,8999c18179,9002,18186,9018,18201,8994c18212,8977,18215,8951,18216,8931c18217,8912,18219,8888,18215,8869c18211,8852,18206,8835,18195,8821c18178,8800,18160,8800,18136,8807c18115,8814,18090,8849,18079,8866c18061,8895,18051,8927,18040,8959c18023,9010,18019,9061,18014,9115c18010,9158,18009,9198,18010,9241c18011,9275,18011,9307,18019,9340c18024,9364,18035,9387,18058,9397c18076,9405,18101,9387,18114,9377c18171,9333,18204,9261,18226,9194c18242,9147,18252,9098,18258,9049c18262,9012,18263,8977,18254,8940c18245,8905,18210,8859,18168,8873c18147,8880,18150,8903,18145,8920c18143,8924,18142,8928,18140,8932em18389,8840c18377,8846,18387,8843,18392,8863c18373,8869,18359,8867,18363,8841c18366,8825,18375,8815,18386,8805c18401,8826,18404,8838,18405,8864c18399,8862,18367,8844,18374,8830c18377,8829,18381,8827,18384,8826em18521,8602c18541,8610,18557,8612,18579,8607c18594,8603,18612,8596,18628,8595c18648,8593,18664,8602,18661,8624c18659,8641,18647,8660,18637,8674c18621,8697,18604,8719,18586,8741c18604,8754,18625,8756,18643,8771c18657,8783,18668,8799,18672,8817c18675,8832,18675,8847,18672,8862c18668,8882,18657,8898,18637,8904c18618,8910,18598,8906,18579,8902c18560,8898,18544,8889,18526,8883e" stroked="t" o:allowincell="f" style="position:absolute;margin-left:411.2pt;margin-top:171.65pt;width:46.1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85570</wp:posOffset>
                </wp:positionH>
                <wp:positionV relativeFrom="paragraph">
                  <wp:posOffset>2533650</wp:posOffset>
                </wp:positionV>
                <wp:extent cx="605790" cy="230505"/>
                <wp:effectExtent l="7620" t="6985" r="698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641">
                              <a:moveTo>
                                <a:pt x="6467" y="9578"/>
                              </a:moveTo>
                              <a:cubicBezTo>
                                <a:pt x="6455" y="9578"/>
                                <a:pt x="6451" y="9578"/>
                                <a:pt x="6443" y="9579"/>
                              </a:cubicBezTo>
                              <a:cubicBezTo>
                                <a:pt x="6440" y="9599"/>
                                <a:pt x="6446" y="9617"/>
                                <a:pt x="6447" y="9637"/>
                              </a:cubicBezTo>
                              <a:cubicBezTo>
                                <a:pt x="6448" y="9668"/>
                                <a:pt x="6446" y="9700"/>
                                <a:pt x="6442" y="9730"/>
                              </a:cubicBezTo>
                              <a:cubicBezTo>
                                <a:pt x="6433" y="9801"/>
                                <a:pt x="6417" y="9872"/>
                                <a:pt x="6403" y="9942"/>
                              </a:cubicBezTo>
                              <a:cubicBezTo>
                                <a:pt x="6396" y="9977"/>
                                <a:pt x="6389" y="10011"/>
                                <a:pt x="6388" y="10046"/>
                              </a:cubicBezTo>
                              <a:cubicBezTo>
                                <a:pt x="6387" y="10067"/>
                                <a:pt x="6378" y="10090"/>
                                <a:pt x="6398" y="10071"/>
                              </a:cubicBezTo>
                            </a:path>
                            <a:path w="1683" h="641">
                              <a:moveTo>
                                <a:pt x="6856" y="9639"/>
                              </a:moveTo>
                              <a:cubicBezTo>
                                <a:pt x="6834" y="9635"/>
                                <a:pt x="6834" y="9637"/>
                                <a:pt x="6807" y="9653"/>
                              </a:cubicBezTo>
                              <a:cubicBezTo>
                                <a:pt x="6781" y="9668"/>
                                <a:pt x="6761" y="9695"/>
                                <a:pt x="6742" y="9718"/>
                              </a:cubicBezTo>
                              <a:cubicBezTo>
                                <a:pt x="6715" y="9749"/>
                                <a:pt x="6694" y="9782"/>
                                <a:pt x="6679" y="9820"/>
                              </a:cubicBezTo>
                              <a:cubicBezTo>
                                <a:pt x="6661" y="9863"/>
                                <a:pt x="6656" y="9909"/>
                                <a:pt x="6659" y="9956"/>
                              </a:cubicBezTo>
                              <a:cubicBezTo>
                                <a:pt x="6666" y="10072"/>
                                <a:pt x="6752" y="10156"/>
                                <a:pt x="6862" y="10182"/>
                              </a:cubicBezTo>
                              <a:cubicBezTo>
                                <a:pt x="6950" y="10203"/>
                                <a:pt x="7042" y="10193"/>
                                <a:pt x="7110" y="10130"/>
                              </a:cubicBezTo>
                              <a:cubicBezTo>
                                <a:pt x="7147" y="10095"/>
                                <a:pt x="7173" y="10052"/>
                                <a:pt x="7188" y="10003"/>
                              </a:cubicBezTo>
                              <a:cubicBezTo>
                                <a:pt x="7203" y="9953"/>
                                <a:pt x="7208" y="9900"/>
                                <a:pt x="7198" y="9849"/>
                              </a:cubicBezTo>
                              <a:cubicBezTo>
                                <a:pt x="7182" y="9767"/>
                                <a:pt x="7128" y="9708"/>
                                <a:pt x="7063" y="9660"/>
                              </a:cubicBezTo>
                              <a:cubicBezTo>
                                <a:pt x="7045" y="9647"/>
                                <a:pt x="7012" y="9616"/>
                                <a:pt x="6989" y="9612"/>
                              </a:cubicBezTo>
                              <a:cubicBezTo>
                                <a:pt x="6979" y="9607"/>
                                <a:pt x="6976" y="9606"/>
                                <a:pt x="6987" y="9617"/>
                              </a:cubicBezTo>
                            </a:path>
                            <a:path w="1683" h="641">
                              <a:moveTo>
                                <a:pt x="7410" y="10161"/>
                              </a:moveTo>
                              <a:cubicBezTo>
                                <a:pt x="7425" y="10145"/>
                                <a:pt x="7439" y="10128"/>
                                <a:pt x="7453" y="10110"/>
                              </a:cubicBezTo>
                              <a:cubicBezTo>
                                <a:pt x="7464" y="10096"/>
                                <a:pt x="7466" y="10092"/>
                                <a:pt x="7472" y="10083"/>
                              </a:cubicBezTo>
                              <a:cubicBezTo>
                                <a:pt x="7457" y="10100"/>
                                <a:pt x="7441" y="10118"/>
                                <a:pt x="7428" y="10137"/>
                              </a:cubicBezTo>
                              <a:cubicBezTo>
                                <a:pt x="7416" y="10154"/>
                                <a:pt x="7405" y="10169"/>
                                <a:pt x="7393" y="10186"/>
                              </a:cubicBezTo>
                              <a:cubicBezTo>
                                <a:pt x="7411" y="10170"/>
                                <a:pt x="7428" y="10153"/>
                                <a:pt x="7446" y="10138"/>
                              </a:cubicBezTo>
                            </a:path>
                            <a:path w="1683" h="641">
                              <a:moveTo>
                                <a:pt x="7933" y="9747"/>
                              </a:moveTo>
                              <a:cubicBezTo>
                                <a:pt x="7913" y="9744"/>
                                <a:pt x="7901" y="9743"/>
                                <a:pt x="7884" y="9755"/>
                              </a:cubicBezTo>
                              <a:cubicBezTo>
                                <a:pt x="7860" y="9771"/>
                                <a:pt x="7839" y="9798"/>
                                <a:pt x="7820" y="9820"/>
                              </a:cubicBezTo>
                              <a:cubicBezTo>
                                <a:pt x="7796" y="9847"/>
                                <a:pt x="7775" y="9876"/>
                                <a:pt x="7756" y="9908"/>
                              </a:cubicBezTo>
                              <a:cubicBezTo>
                                <a:pt x="7736" y="9942"/>
                                <a:pt x="7721" y="9979"/>
                                <a:pt x="7711" y="10018"/>
                              </a:cubicBezTo>
                              <a:cubicBezTo>
                                <a:pt x="7696" y="10077"/>
                                <a:pt x="7695" y="10141"/>
                                <a:pt x="7738" y="10188"/>
                              </a:cubicBezTo>
                              <a:cubicBezTo>
                                <a:pt x="7758" y="10210"/>
                                <a:pt x="7784" y="10219"/>
                                <a:pt x="7813" y="10218"/>
                              </a:cubicBezTo>
                              <a:cubicBezTo>
                                <a:pt x="7894" y="10215"/>
                                <a:pt x="7963" y="10158"/>
                                <a:pt x="8009" y="10096"/>
                              </a:cubicBezTo>
                              <a:cubicBezTo>
                                <a:pt x="8027" y="10071"/>
                                <a:pt x="8039" y="10045"/>
                                <a:pt x="8054" y="10018"/>
                              </a:cubicBezTo>
                              <a:cubicBezTo>
                                <a:pt x="8062" y="10003"/>
                                <a:pt x="8073" y="9984"/>
                                <a:pt x="8070" y="9966"/>
                              </a:cubicBezTo>
                              <a:cubicBezTo>
                                <a:pt x="8068" y="9962"/>
                                <a:pt x="8065" y="9959"/>
                                <a:pt x="8063" y="9955"/>
                              </a:cubicBezTo>
                              <a:cubicBezTo>
                                <a:pt x="8039" y="9957"/>
                                <a:pt x="8019" y="9961"/>
                                <a:pt x="7999" y="9976"/>
                              </a:cubicBezTo>
                              <a:cubicBezTo>
                                <a:pt x="7971" y="9997"/>
                                <a:pt x="7948" y="10025"/>
                                <a:pt x="7925" y="10051"/>
                              </a:cubicBezTo>
                              <a:cubicBezTo>
                                <a:pt x="7915" y="10063"/>
                                <a:pt x="7845" y="10146"/>
                                <a:pt x="7859" y="10164"/>
                              </a:cubicBezTo>
                              <a:cubicBezTo>
                                <a:pt x="7876" y="10174"/>
                                <a:pt x="7880" y="10179"/>
                                <a:pt x="7892" y="10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8,9578" coordsize="1683,641" path="m6467,9578c6455,9578,6451,9578,6443,9579c6440,9599,6446,9617,6447,9637c6448,9668,6446,9700,6442,9730c6433,9801,6417,9872,6403,9942c6396,9977,6389,10011,6388,10046c6387,10067,6378,10090,6398,10071em6856,9639c6834,9635,6834,9637,6807,9653c6781,9668,6761,9695,6742,9718c6715,9749,6694,9782,6679,9820c6661,9863,6656,9909,6659,9956c6666,10072,6752,10156,6862,10182c6950,10203,7042,10193,7110,10130c7147,10095,7173,10052,7188,10003c7203,9953,7208,9900,7198,9849c7182,9767,7128,9708,7063,9660c7045,9647,7012,9616,6989,9612c6979,9607,6976,9606,6987,9617em7410,10161c7425,10145,7439,10128,7453,10110c7464,10096,7466,10092,7472,10083c7457,10100,7441,10118,7428,10137c7416,10154,7405,10169,7393,10186c7411,10170,7428,10153,7446,10138em7933,9747c7913,9744,7901,9743,7884,9755c7860,9771,7839,9798,7820,9820c7796,9847,7775,9876,7756,9908c7736,9942,7721,9979,7711,10018c7696,10077,7695,10141,7738,10188c7758,10210,7784,10219,7813,10218c7894,10215,7963,10158,8009,10096c8027,10071,8039,10045,8054,10018c8062,10003,8073,9984,8070,9966c8068,9962,8065,9959,8063,9955c8039,9957,8019,9961,7999,9976c7971,9997,7948,10025,7925,10051c7915,10063,7845,10146,7859,10164c7876,10174,7880,10179,7892,10172e" stroked="t" o:allowincell="f" style="position:absolute;margin-left:109.1pt;margin-top:199.5pt;width:47.65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78275</wp:posOffset>
                </wp:positionH>
                <wp:positionV relativeFrom="paragraph">
                  <wp:posOffset>2589530</wp:posOffset>
                </wp:positionV>
                <wp:extent cx="612140" cy="224155"/>
                <wp:effectExtent l="6350" t="6985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623">
                              <a:moveTo>
                                <a:pt x="13591" y="9733"/>
                              </a:moveTo>
                              <a:cubicBezTo>
                                <a:pt x="13609" y="9747"/>
                                <a:pt x="13609" y="9762"/>
                                <a:pt x="13612" y="9785"/>
                              </a:cubicBezTo>
                              <a:cubicBezTo>
                                <a:pt x="13616" y="9814"/>
                                <a:pt x="13616" y="9844"/>
                                <a:pt x="13616" y="9874"/>
                              </a:cubicBezTo>
                              <a:cubicBezTo>
                                <a:pt x="13616" y="9913"/>
                                <a:pt x="13616" y="9953"/>
                                <a:pt x="13614" y="9992"/>
                              </a:cubicBezTo>
                              <a:cubicBezTo>
                                <a:pt x="13611" y="10040"/>
                                <a:pt x="13610" y="10091"/>
                                <a:pt x="13595" y="10137"/>
                              </a:cubicBezTo>
                            </a:path>
                            <a:path w="1701" h="623">
                              <a:moveTo>
                                <a:pt x="13794" y="10167"/>
                              </a:moveTo>
                              <a:cubicBezTo>
                                <a:pt x="13793" y="10171"/>
                                <a:pt x="13791" y="10174"/>
                                <a:pt x="13790" y="10178"/>
                              </a:cubicBezTo>
                              <a:cubicBezTo>
                                <a:pt x="13802" y="10165"/>
                                <a:pt x="13800" y="10150"/>
                                <a:pt x="13818" y="10141"/>
                              </a:cubicBezTo>
                              <a:cubicBezTo>
                                <a:pt x="13834" y="10133"/>
                                <a:pt x="13793" y="10184"/>
                                <a:pt x="13800" y="10168"/>
                              </a:cubicBezTo>
                              <a:cubicBezTo>
                                <a:pt x="13809" y="10157"/>
                                <a:pt x="13811" y="10153"/>
                                <a:pt x="13817" y="10146"/>
                              </a:cubicBezTo>
                            </a:path>
                            <a:path w="1701" h="623">
                              <a:moveTo>
                                <a:pt x="14120" y="9840"/>
                              </a:moveTo>
                              <a:cubicBezTo>
                                <a:pt x="14130" y="9836"/>
                                <a:pt x="14134" y="9835"/>
                                <a:pt x="14141" y="9838"/>
                              </a:cubicBezTo>
                              <a:cubicBezTo>
                                <a:pt x="14142" y="9858"/>
                                <a:pt x="14142" y="9877"/>
                                <a:pt x="14142" y="9897"/>
                              </a:cubicBezTo>
                              <a:cubicBezTo>
                                <a:pt x="14142" y="9920"/>
                                <a:pt x="14143" y="9944"/>
                                <a:pt x="14142" y="9967"/>
                              </a:cubicBezTo>
                              <a:cubicBezTo>
                                <a:pt x="14141" y="9998"/>
                                <a:pt x="14136" y="10027"/>
                                <a:pt x="14130" y="10057"/>
                              </a:cubicBezTo>
                              <a:cubicBezTo>
                                <a:pt x="14124" y="10089"/>
                                <a:pt x="14117" y="10120"/>
                                <a:pt x="14112" y="10152"/>
                              </a:cubicBezTo>
                              <a:cubicBezTo>
                                <a:pt x="14109" y="10173"/>
                                <a:pt x="14107" y="10194"/>
                                <a:pt x="14109" y="10215"/>
                              </a:cubicBezTo>
                              <a:cubicBezTo>
                                <a:pt x="14110" y="10219"/>
                                <a:pt x="14110" y="10223"/>
                                <a:pt x="14111" y="10227"/>
                              </a:cubicBezTo>
                            </a:path>
                            <a:path w="1701" h="623">
                              <a:moveTo>
                                <a:pt x="14131" y="9910"/>
                              </a:moveTo>
                              <a:cubicBezTo>
                                <a:pt x="14145" y="9891"/>
                                <a:pt x="14156" y="9883"/>
                                <a:pt x="14177" y="9872"/>
                              </a:cubicBezTo>
                              <a:cubicBezTo>
                                <a:pt x="14200" y="9860"/>
                                <a:pt x="14228" y="9856"/>
                                <a:pt x="14253" y="9853"/>
                              </a:cubicBezTo>
                              <a:cubicBezTo>
                                <a:pt x="14290" y="9848"/>
                                <a:pt x="14331" y="9847"/>
                                <a:pt x="14366" y="9860"/>
                              </a:cubicBezTo>
                              <a:cubicBezTo>
                                <a:pt x="14388" y="9868"/>
                                <a:pt x="14402" y="9883"/>
                                <a:pt x="14414" y="9903"/>
                              </a:cubicBezTo>
                              <a:cubicBezTo>
                                <a:pt x="14426" y="9923"/>
                                <a:pt x="14432" y="9946"/>
                                <a:pt x="14439" y="9969"/>
                              </a:cubicBezTo>
                              <a:cubicBezTo>
                                <a:pt x="14452" y="10014"/>
                                <a:pt x="14457" y="10060"/>
                                <a:pt x="14444" y="10105"/>
                              </a:cubicBezTo>
                              <a:cubicBezTo>
                                <a:pt x="14436" y="10133"/>
                                <a:pt x="14423" y="10161"/>
                                <a:pt x="14408" y="10186"/>
                              </a:cubicBezTo>
                              <a:cubicBezTo>
                                <a:pt x="14381" y="10230"/>
                                <a:pt x="14345" y="10270"/>
                                <a:pt x="14307" y="10304"/>
                              </a:cubicBezTo>
                              <a:cubicBezTo>
                                <a:pt x="14329" y="10294"/>
                                <a:pt x="14348" y="10290"/>
                                <a:pt x="14373" y="10288"/>
                              </a:cubicBezTo>
                              <a:cubicBezTo>
                                <a:pt x="14407" y="10286"/>
                                <a:pt x="14441" y="10288"/>
                                <a:pt x="14475" y="10297"/>
                              </a:cubicBezTo>
                              <a:cubicBezTo>
                                <a:pt x="14513" y="10307"/>
                                <a:pt x="14539" y="10325"/>
                                <a:pt x="14566" y="10351"/>
                              </a:cubicBezTo>
                            </a:path>
                            <a:path w="1701" h="623">
                              <a:moveTo>
                                <a:pt x="14728" y="10343"/>
                              </a:moveTo>
                              <a:cubicBezTo>
                                <a:pt x="14718" y="10345"/>
                                <a:pt x="14714" y="10346"/>
                                <a:pt x="14712" y="10355"/>
                              </a:cubicBezTo>
                              <a:cubicBezTo>
                                <a:pt x="14719" y="10345"/>
                                <a:pt x="14734" y="10308"/>
                                <a:pt x="14734" y="10332"/>
                              </a:cubicBezTo>
                              <a:cubicBezTo>
                                <a:pt x="14734" y="10336"/>
                                <a:pt x="14733" y="10340"/>
                                <a:pt x="14733" y="10344"/>
                              </a:cubicBezTo>
                              <a:cubicBezTo>
                                <a:pt x="14739" y="10338"/>
                                <a:pt x="14771" y="10295"/>
                                <a:pt x="14762" y="10322"/>
                              </a:cubicBezTo>
                              <a:cubicBezTo>
                                <a:pt x="14760" y="10325"/>
                                <a:pt x="14759" y="10329"/>
                                <a:pt x="14757" y="10332"/>
                              </a:cubicBezTo>
                            </a:path>
                            <a:path w="1701" h="623">
                              <a:moveTo>
                                <a:pt x="14928" y="9890"/>
                              </a:moveTo>
                              <a:cubicBezTo>
                                <a:pt x="14944" y="9866"/>
                                <a:pt x="14953" y="9853"/>
                                <a:pt x="14983" y="9840"/>
                              </a:cubicBezTo>
                              <a:cubicBezTo>
                                <a:pt x="15000" y="9833"/>
                                <a:pt x="15016" y="9829"/>
                                <a:pt x="15034" y="9830"/>
                              </a:cubicBezTo>
                              <a:cubicBezTo>
                                <a:pt x="15073" y="9833"/>
                                <a:pt x="15114" y="9853"/>
                                <a:pt x="15138" y="9884"/>
                              </a:cubicBezTo>
                              <a:cubicBezTo>
                                <a:pt x="15164" y="9918"/>
                                <a:pt x="15147" y="9959"/>
                                <a:pt x="15130" y="9993"/>
                              </a:cubicBezTo>
                              <a:cubicBezTo>
                                <a:pt x="15109" y="10035"/>
                                <a:pt x="15082" y="10075"/>
                                <a:pt x="15057" y="10114"/>
                              </a:cubicBezTo>
                              <a:cubicBezTo>
                                <a:pt x="15037" y="10144"/>
                                <a:pt x="15020" y="10174"/>
                                <a:pt x="15005" y="10207"/>
                              </a:cubicBezTo>
                              <a:cubicBezTo>
                                <a:pt x="14994" y="10230"/>
                                <a:pt x="14979" y="10261"/>
                                <a:pt x="14985" y="10288"/>
                              </a:cubicBezTo>
                              <a:cubicBezTo>
                                <a:pt x="14991" y="10313"/>
                                <a:pt x="15010" y="10326"/>
                                <a:pt x="15033" y="10334"/>
                              </a:cubicBezTo>
                              <a:cubicBezTo>
                                <a:pt x="15069" y="10347"/>
                                <a:pt x="15105" y="10340"/>
                                <a:pt x="15141" y="10334"/>
                              </a:cubicBezTo>
                              <a:cubicBezTo>
                                <a:pt x="15192" y="10326"/>
                                <a:pt x="15240" y="10315"/>
                                <a:pt x="15291" y="10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1,9733" coordsize="1701,623" path="m13591,9733c13609,9747,13609,9762,13612,9785c13616,9814,13616,9844,13616,9874c13616,9913,13616,9953,13614,9992c13611,10040,13610,10091,13595,10137em13794,10167c13793,10171,13791,10174,13790,10178c13802,10165,13800,10150,13818,10141c13834,10133,13793,10184,13800,10168c13809,10157,13811,10153,13817,10146em14120,9840c14130,9836,14134,9835,14141,9838c14142,9858,14142,9877,14142,9897c14142,9920,14143,9944,14142,9967c14141,9998,14136,10027,14130,10057c14124,10089,14117,10120,14112,10152c14109,10173,14107,10194,14109,10215c14110,10219,14110,10223,14111,10227em14131,9910c14145,9891,14156,9883,14177,9872c14200,9860,14228,9856,14253,9853c14290,9848,14331,9847,14366,9860c14388,9868,14402,9883,14414,9903c14426,9923,14432,9946,14439,9969c14452,10014,14457,10060,14444,10105c14436,10133,14423,10161,14408,10186c14381,10230,14345,10270,14307,10304c14329,10294,14348,10290,14373,10288c14407,10286,14441,10288,14475,10297c14513,10307,14539,10325,14566,10351em14728,10343c14718,10345,14714,10346,14712,10355c14719,10345,14734,10308,14734,10332c14734,10336,14733,10340,14733,10344c14739,10338,14771,10295,14762,10322c14760,10325,14759,10329,14757,10332em14928,9890c14944,9866,14953,9853,14983,9840c15000,9833,15016,9829,15034,9830c15073,9833,15114,9853,15138,9884c15164,9918,15147,9959,15130,9993c15109,10035,15082,10075,15057,10114c15037,10144,15020,10174,15005,10207c14994,10230,14979,10261,14985,10288c14991,10313,15010,10326,15033,10334c15069,10347,15105,10340,15141,10334c15192,10326,15240,10315,15291,10304e" stroked="t" o:allowincell="f" style="position:absolute;margin-left:313.25pt;margin-top:203.9pt;width:48.15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18430</wp:posOffset>
                </wp:positionH>
                <wp:positionV relativeFrom="paragraph">
                  <wp:posOffset>2585720</wp:posOffset>
                </wp:positionV>
                <wp:extent cx="716280" cy="222885"/>
                <wp:effectExtent l="6350" t="6985" r="635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618">
                              <a:moveTo>
                                <a:pt x="17036" y="9829"/>
                              </a:moveTo>
                              <a:cubicBezTo>
                                <a:pt x="17074" y="9804"/>
                                <a:pt x="17113" y="9780"/>
                                <a:pt x="17155" y="9761"/>
                              </a:cubicBezTo>
                              <a:cubicBezTo>
                                <a:pt x="17201" y="9740"/>
                                <a:pt x="17251" y="9723"/>
                                <a:pt x="17302" y="9723"/>
                              </a:cubicBezTo>
                              <a:cubicBezTo>
                                <a:pt x="17327" y="9723"/>
                                <a:pt x="17356" y="9729"/>
                                <a:pt x="17375" y="9746"/>
                              </a:cubicBezTo>
                              <a:cubicBezTo>
                                <a:pt x="17394" y="9763"/>
                                <a:pt x="17386" y="9788"/>
                                <a:pt x="17376" y="9807"/>
                              </a:cubicBezTo>
                              <a:cubicBezTo>
                                <a:pt x="17357" y="9843"/>
                                <a:pt x="17325" y="9866"/>
                                <a:pt x="17294" y="9892"/>
                              </a:cubicBezTo>
                              <a:cubicBezTo>
                                <a:pt x="17259" y="9921"/>
                                <a:pt x="17221" y="9947"/>
                                <a:pt x="17183" y="9972"/>
                              </a:cubicBezTo>
                              <a:cubicBezTo>
                                <a:pt x="17161" y="9987"/>
                                <a:pt x="17138" y="9999"/>
                                <a:pt x="17117" y="10016"/>
                              </a:cubicBezTo>
                              <a:cubicBezTo>
                                <a:pt x="17138" y="10015"/>
                                <a:pt x="17158" y="10012"/>
                                <a:pt x="17179" y="10010"/>
                              </a:cubicBezTo>
                              <a:cubicBezTo>
                                <a:pt x="17210" y="10007"/>
                                <a:pt x="17241" y="10008"/>
                                <a:pt x="17272" y="10015"/>
                              </a:cubicBezTo>
                              <a:cubicBezTo>
                                <a:pt x="17302" y="10022"/>
                                <a:pt x="17333" y="10038"/>
                                <a:pt x="17339" y="10070"/>
                              </a:cubicBezTo>
                              <a:cubicBezTo>
                                <a:pt x="17344" y="10096"/>
                                <a:pt x="17324" y="10127"/>
                                <a:pt x="17303" y="10142"/>
                              </a:cubicBezTo>
                              <a:cubicBezTo>
                                <a:pt x="17276" y="10161"/>
                                <a:pt x="17243" y="10169"/>
                                <a:pt x="17212" y="10177"/>
                              </a:cubicBezTo>
                              <a:cubicBezTo>
                                <a:pt x="17174" y="10187"/>
                                <a:pt x="17137" y="10191"/>
                                <a:pt x="17099" y="10189"/>
                              </a:cubicBezTo>
                            </a:path>
                            <a:path w="1989" h="618">
                              <a:moveTo>
                                <a:pt x="17522" y="10186"/>
                              </a:moveTo>
                              <a:cubicBezTo>
                                <a:pt x="17519" y="10174"/>
                                <a:pt x="17518" y="10171"/>
                                <a:pt x="17522" y="10163"/>
                              </a:cubicBezTo>
                              <a:cubicBezTo>
                                <a:pt x="17529" y="10178"/>
                                <a:pt x="17525" y="10172"/>
                                <a:pt x="17542" y="10164"/>
                              </a:cubicBezTo>
                            </a:path>
                            <a:path w="1989" h="618">
                              <a:moveTo>
                                <a:pt x="17939" y="9791"/>
                              </a:moveTo>
                              <a:cubicBezTo>
                                <a:pt x="17917" y="9803"/>
                                <a:pt x="17896" y="9815"/>
                                <a:pt x="17876" y="9830"/>
                              </a:cubicBezTo>
                              <a:cubicBezTo>
                                <a:pt x="17853" y="9847"/>
                                <a:pt x="17830" y="9867"/>
                                <a:pt x="17809" y="9887"/>
                              </a:cubicBezTo>
                              <a:cubicBezTo>
                                <a:pt x="17781" y="9914"/>
                                <a:pt x="17755" y="9943"/>
                                <a:pt x="17733" y="9976"/>
                              </a:cubicBezTo>
                              <a:cubicBezTo>
                                <a:pt x="17697" y="10030"/>
                                <a:pt x="17665" y="10096"/>
                                <a:pt x="17676" y="10163"/>
                              </a:cubicBezTo>
                              <a:cubicBezTo>
                                <a:pt x="17683" y="10203"/>
                                <a:pt x="17706" y="10238"/>
                                <a:pt x="17742" y="10257"/>
                              </a:cubicBezTo>
                              <a:cubicBezTo>
                                <a:pt x="17784" y="10280"/>
                                <a:pt x="17833" y="10278"/>
                                <a:pt x="17877" y="10264"/>
                              </a:cubicBezTo>
                              <a:cubicBezTo>
                                <a:pt x="17928" y="10248"/>
                                <a:pt x="17975" y="10211"/>
                                <a:pt x="18007" y="10168"/>
                              </a:cubicBezTo>
                              <a:cubicBezTo>
                                <a:pt x="18035" y="10131"/>
                                <a:pt x="18058" y="10078"/>
                                <a:pt x="18061" y="10031"/>
                              </a:cubicBezTo>
                              <a:cubicBezTo>
                                <a:pt x="18063" y="9995"/>
                                <a:pt x="18053" y="9957"/>
                                <a:pt x="18035" y="9926"/>
                              </a:cubicBezTo>
                              <a:cubicBezTo>
                                <a:pt x="18019" y="9899"/>
                                <a:pt x="17996" y="9879"/>
                                <a:pt x="17973" y="9858"/>
                              </a:cubicBezTo>
                            </a:path>
                            <a:path w="1989" h="618">
                              <a:moveTo>
                                <a:pt x="18129" y="9828"/>
                              </a:moveTo>
                              <a:cubicBezTo>
                                <a:pt x="18114" y="9809"/>
                                <a:pt x="18143" y="9808"/>
                                <a:pt x="18168" y="9801"/>
                              </a:cubicBezTo>
                              <a:cubicBezTo>
                                <a:pt x="18209" y="9789"/>
                                <a:pt x="18254" y="9786"/>
                                <a:pt x="18295" y="9800"/>
                              </a:cubicBezTo>
                              <a:cubicBezTo>
                                <a:pt x="18314" y="9806"/>
                                <a:pt x="18337" y="9820"/>
                                <a:pt x="18346" y="9838"/>
                              </a:cubicBezTo>
                              <a:cubicBezTo>
                                <a:pt x="18355" y="9857"/>
                                <a:pt x="18352" y="9881"/>
                                <a:pt x="18344" y="9899"/>
                              </a:cubicBezTo>
                              <a:cubicBezTo>
                                <a:pt x="18334" y="9922"/>
                                <a:pt x="18313" y="9942"/>
                                <a:pt x="18292" y="9955"/>
                              </a:cubicBezTo>
                              <a:cubicBezTo>
                                <a:pt x="18272" y="9967"/>
                                <a:pt x="18250" y="9975"/>
                                <a:pt x="18228" y="9981"/>
                              </a:cubicBezTo>
                              <a:cubicBezTo>
                                <a:pt x="18213" y="9985"/>
                                <a:pt x="18198" y="9989"/>
                                <a:pt x="18183" y="9994"/>
                              </a:cubicBezTo>
                              <a:cubicBezTo>
                                <a:pt x="18201" y="10002"/>
                                <a:pt x="18218" y="10004"/>
                                <a:pt x="18237" y="10009"/>
                              </a:cubicBezTo>
                              <a:cubicBezTo>
                                <a:pt x="18266" y="10016"/>
                                <a:pt x="18292" y="10027"/>
                                <a:pt x="18317" y="10044"/>
                              </a:cubicBezTo>
                              <a:cubicBezTo>
                                <a:pt x="18340" y="10060"/>
                                <a:pt x="18359" y="10081"/>
                                <a:pt x="18367" y="10108"/>
                              </a:cubicBezTo>
                              <a:cubicBezTo>
                                <a:pt x="18375" y="10135"/>
                                <a:pt x="18369" y="10157"/>
                                <a:pt x="18355" y="10180"/>
                              </a:cubicBezTo>
                              <a:cubicBezTo>
                                <a:pt x="18336" y="10211"/>
                                <a:pt x="18305" y="10235"/>
                                <a:pt x="18274" y="10254"/>
                              </a:cubicBezTo>
                              <a:cubicBezTo>
                                <a:pt x="18230" y="10282"/>
                                <a:pt x="18176" y="10303"/>
                                <a:pt x="18124" y="10306"/>
                              </a:cubicBezTo>
                              <a:cubicBezTo>
                                <a:pt x="18098" y="10307"/>
                                <a:pt x="18099" y="10307"/>
                                <a:pt x="18087" y="10289"/>
                              </a:cubicBezTo>
                            </a:path>
                            <a:path w="1989" h="618">
                              <a:moveTo>
                                <a:pt x="18554" y="10268"/>
                              </a:moveTo>
                              <a:cubicBezTo>
                                <a:pt x="18550" y="10270"/>
                                <a:pt x="18547" y="10273"/>
                                <a:pt x="18543" y="10275"/>
                              </a:cubicBezTo>
                              <a:cubicBezTo>
                                <a:pt x="18536" y="10246"/>
                                <a:pt x="18547" y="10235"/>
                                <a:pt x="18565" y="10209"/>
                              </a:cubicBezTo>
                              <a:cubicBezTo>
                                <a:pt x="18584" y="10183"/>
                                <a:pt x="18601" y="10159"/>
                                <a:pt x="18629" y="10143"/>
                              </a:cubicBezTo>
                              <a:cubicBezTo>
                                <a:pt x="18646" y="10162"/>
                                <a:pt x="18646" y="10172"/>
                                <a:pt x="18646" y="10198"/>
                              </a:cubicBezTo>
                              <a:cubicBezTo>
                                <a:pt x="18646" y="10213"/>
                                <a:pt x="18645" y="10245"/>
                                <a:pt x="18626" y="10251"/>
                              </a:cubicBezTo>
                              <a:cubicBezTo>
                                <a:pt x="18610" y="10256"/>
                                <a:pt x="18584" y="10234"/>
                                <a:pt x="18573" y="10227"/>
                              </a:cubicBezTo>
                              <a:cubicBezTo>
                                <a:pt x="18562" y="10219"/>
                                <a:pt x="18558" y="10217"/>
                                <a:pt x="18570" y="10209"/>
                              </a:cubicBezTo>
                              <a:cubicBezTo>
                                <a:pt x="18582" y="10208"/>
                                <a:pt x="18617" y="10199"/>
                                <a:pt x="18607" y="10224"/>
                              </a:cubicBezTo>
                              <a:cubicBezTo>
                                <a:pt x="18602" y="10238"/>
                                <a:pt x="18574" y="10258"/>
                                <a:pt x="18558" y="10249"/>
                              </a:cubicBezTo>
                              <a:cubicBezTo>
                                <a:pt x="18549" y="10238"/>
                                <a:pt x="18546" y="10236"/>
                                <a:pt x="18546" y="10227"/>
                              </a:cubicBezTo>
                              <a:cubicBezTo>
                                <a:pt x="18567" y="10217"/>
                                <a:pt x="18567" y="10218"/>
                                <a:pt x="18591" y="10222"/>
                              </a:cubicBezTo>
                            </a:path>
                            <a:path w="1989" h="618">
                              <a:moveTo>
                                <a:pt x="18523" y="10226"/>
                              </a:moveTo>
                              <a:cubicBezTo>
                                <a:pt x="18516" y="10240"/>
                                <a:pt x="18512" y="10243"/>
                                <a:pt x="18521" y="10251"/>
                              </a:cubicBezTo>
                              <a:cubicBezTo>
                                <a:pt x="18520" y="10232"/>
                                <a:pt x="18512" y="10235"/>
                                <a:pt x="18534" y="10249"/>
                              </a:cubicBezTo>
                            </a:path>
                            <a:path w="1989" h="618">
                              <a:moveTo>
                                <a:pt x="19007" y="9849"/>
                              </a:moveTo>
                              <a:cubicBezTo>
                                <a:pt x="19012" y="9833"/>
                                <a:pt x="19017" y="9819"/>
                                <a:pt x="19024" y="9804"/>
                              </a:cubicBezTo>
                              <a:cubicBezTo>
                                <a:pt x="19006" y="9820"/>
                                <a:pt x="18999" y="9824"/>
                                <a:pt x="18975" y="9822"/>
                              </a:cubicBezTo>
                              <a:cubicBezTo>
                                <a:pt x="18949" y="9820"/>
                                <a:pt x="18928" y="9815"/>
                                <a:pt x="18902" y="9822"/>
                              </a:cubicBezTo>
                              <a:cubicBezTo>
                                <a:pt x="18854" y="9835"/>
                                <a:pt x="18810" y="9875"/>
                                <a:pt x="18783" y="9916"/>
                              </a:cubicBezTo>
                              <a:cubicBezTo>
                                <a:pt x="18761" y="9949"/>
                                <a:pt x="18745" y="9992"/>
                                <a:pt x="18741" y="10031"/>
                              </a:cubicBezTo>
                              <a:cubicBezTo>
                                <a:pt x="18739" y="10049"/>
                                <a:pt x="18741" y="10080"/>
                                <a:pt x="18764" y="10082"/>
                              </a:cubicBezTo>
                              <a:cubicBezTo>
                                <a:pt x="18790" y="10085"/>
                                <a:pt x="18846" y="10056"/>
                                <a:pt x="18869" y="10044"/>
                              </a:cubicBezTo>
                              <a:cubicBezTo>
                                <a:pt x="18897" y="10030"/>
                                <a:pt x="18905" y="10024"/>
                                <a:pt x="18918" y="9996"/>
                              </a:cubicBezTo>
                              <a:cubicBezTo>
                                <a:pt x="18929" y="9972"/>
                                <a:pt x="18935" y="9949"/>
                                <a:pt x="18935" y="9922"/>
                              </a:cubicBezTo>
                              <a:cubicBezTo>
                                <a:pt x="18935" y="9897"/>
                                <a:pt x="18926" y="9888"/>
                                <a:pt x="18946" y="9888"/>
                              </a:cubicBezTo>
                              <a:cubicBezTo>
                                <a:pt x="18971" y="9888"/>
                                <a:pt x="18958" y="9880"/>
                                <a:pt x="18958" y="9866"/>
                              </a:cubicBezTo>
                              <a:cubicBezTo>
                                <a:pt x="18934" y="9862"/>
                                <a:pt x="18932" y="9869"/>
                                <a:pt x="18930" y="9895"/>
                              </a:cubicBezTo>
                              <a:cubicBezTo>
                                <a:pt x="18927" y="9937"/>
                                <a:pt x="18942" y="9981"/>
                                <a:pt x="18939" y="10023"/>
                              </a:cubicBezTo>
                              <a:cubicBezTo>
                                <a:pt x="18937" y="10054"/>
                                <a:pt x="18934" y="10085"/>
                                <a:pt x="18931" y="10116"/>
                              </a:cubicBezTo>
                              <a:cubicBezTo>
                                <a:pt x="18928" y="10153"/>
                                <a:pt x="18922" y="10191"/>
                                <a:pt x="18918" y="10228"/>
                              </a:cubicBezTo>
                              <a:cubicBezTo>
                                <a:pt x="18915" y="10256"/>
                                <a:pt x="18913" y="10283"/>
                                <a:pt x="18901" y="10309"/>
                              </a:cubicBezTo>
                              <a:cubicBezTo>
                                <a:pt x="18893" y="10323"/>
                                <a:pt x="18891" y="10327"/>
                                <a:pt x="18887" y="10337"/>
                              </a:cubicBezTo>
                              <a:cubicBezTo>
                                <a:pt x="18909" y="10334"/>
                                <a:pt x="18917" y="10334"/>
                                <a:pt x="18933" y="10313"/>
                              </a:cubicBezTo>
                              <a:cubicBezTo>
                                <a:pt x="18939" y="10300"/>
                                <a:pt x="18942" y="10295"/>
                                <a:pt x="18953" y="10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36,9723" coordsize="1989,618" path="m17036,9829c17074,9804,17113,9780,17155,9761c17201,9740,17251,9723,17302,9723c17327,9723,17356,9729,17375,9746c17394,9763,17386,9788,17376,9807c17357,9843,17325,9866,17294,9892c17259,9921,17221,9947,17183,9972c17161,9987,17138,9999,17117,10016c17138,10015,17158,10012,17179,10010c17210,10007,17241,10008,17272,10015c17302,10022,17333,10038,17339,10070c17344,10096,17324,10127,17303,10142c17276,10161,17243,10169,17212,10177c17174,10187,17137,10191,17099,10189em17522,10186c17519,10174,17518,10171,17522,10163c17529,10178,17525,10172,17542,10164em17939,9791c17917,9803,17896,9815,17876,9830c17853,9847,17830,9867,17809,9887c17781,9914,17755,9943,17733,9976c17697,10030,17665,10096,17676,10163c17683,10203,17706,10238,17742,10257c17784,10280,17833,10278,17877,10264c17928,10248,17975,10211,18007,10168c18035,10131,18058,10078,18061,10031c18063,9995,18053,9957,18035,9926c18019,9899,17996,9879,17973,9858em18129,9828c18114,9809,18143,9808,18168,9801c18209,9789,18254,9786,18295,9800c18314,9806,18337,9820,18346,9838c18355,9857,18352,9881,18344,9899c18334,9922,18313,9942,18292,9955c18272,9967,18250,9975,18228,9981c18213,9985,18198,9989,18183,9994c18201,10002,18218,10004,18237,10009c18266,10016,18292,10027,18317,10044c18340,10060,18359,10081,18367,10108c18375,10135,18369,10157,18355,10180c18336,10211,18305,10235,18274,10254c18230,10282,18176,10303,18124,10306c18098,10307,18099,10307,18087,10289em18554,10268c18550,10270,18547,10273,18543,10275c18536,10246,18547,10235,18565,10209c18584,10183,18601,10159,18629,10143c18646,10162,18646,10172,18646,10198c18646,10213,18645,10245,18626,10251c18610,10256,18584,10234,18573,10227c18562,10219,18558,10217,18570,10209c18582,10208,18617,10199,18607,10224c18602,10238,18574,10258,18558,10249c18549,10238,18546,10236,18546,10227c18567,10217,18567,10218,18591,10222em18523,10226c18516,10240,18512,10243,18521,10251c18520,10232,18512,10235,18534,10249em19007,9849c19012,9833,19017,9819,19024,9804c19006,9820,18999,9824,18975,9822c18949,9820,18928,9815,18902,9822c18854,9835,18810,9875,18783,9916c18761,9949,18745,9992,18741,10031c18739,10049,18741,10080,18764,10082c18790,10085,18846,10056,18869,10044c18897,10030,18905,10024,18918,9996c18929,9972,18935,9949,18935,9922c18935,9897,18926,9888,18946,9888c18971,9888,18958,9880,18958,9866c18934,9862,18932,9869,18930,9895c18927,9937,18942,9981,18939,10023c18937,10054,18934,10085,18931,10116c18928,10153,18922,10191,18918,10228c18915,10256,18913,10283,18901,10309c18893,10323,18891,10327,18887,10337c18909,10334,18917,10334,18933,10313c18939,10300,18942,10295,18953,10292e" stroked="t" o:allowincell="f" style="position:absolute;margin-left:410.9pt;margin-top:203.6pt;width:56.3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33500</wp:posOffset>
                </wp:positionH>
                <wp:positionV relativeFrom="paragraph">
                  <wp:posOffset>2879090</wp:posOffset>
                </wp:positionV>
                <wp:extent cx="968375" cy="234315"/>
                <wp:effectExtent l="7620" t="762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" h="650">
                              <a:moveTo>
                                <a:pt x="6382" y="10585"/>
                              </a:moveTo>
                              <a:cubicBezTo>
                                <a:pt x="6360" y="10592"/>
                                <a:pt x="6352" y="10596"/>
                                <a:pt x="6335" y="10616"/>
                              </a:cubicBezTo>
                              <a:cubicBezTo>
                                <a:pt x="6315" y="10640"/>
                                <a:pt x="6299" y="10666"/>
                                <a:pt x="6286" y="10694"/>
                              </a:cubicBezTo>
                              <a:cubicBezTo>
                                <a:pt x="6269" y="10729"/>
                                <a:pt x="6256" y="10766"/>
                                <a:pt x="6248" y="10803"/>
                              </a:cubicBezTo>
                              <a:cubicBezTo>
                                <a:pt x="6242" y="10831"/>
                                <a:pt x="6240" y="10862"/>
                                <a:pt x="6253" y="10888"/>
                              </a:cubicBezTo>
                              <a:cubicBezTo>
                                <a:pt x="6265" y="10913"/>
                                <a:pt x="6288" y="10926"/>
                                <a:pt x="6313" y="10937"/>
                              </a:cubicBezTo>
                              <a:cubicBezTo>
                                <a:pt x="6343" y="10950"/>
                                <a:pt x="6374" y="10955"/>
                                <a:pt x="6407" y="10952"/>
                              </a:cubicBezTo>
                              <a:cubicBezTo>
                                <a:pt x="6446" y="10948"/>
                                <a:pt x="6478" y="10935"/>
                                <a:pt x="6510" y="10913"/>
                              </a:cubicBezTo>
                              <a:cubicBezTo>
                                <a:pt x="6544" y="10890"/>
                                <a:pt x="6569" y="10860"/>
                                <a:pt x="6588" y="10824"/>
                              </a:cubicBezTo>
                              <a:cubicBezTo>
                                <a:pt x="6605" y="10793"/>
                                <a:pt x="6616" y="10756"/>
                                <a:pt x="6617" y="10720"/>
                              </a:cubicBezTo>
                              <a:cubicBezTo>
                                <a:pt x="6618" y="10692"/>
                                <a:pt x="6611" y="10666"/>
                                <a:pt x="6594" y="10644"/>
                              </a:cubicBezTo>
                              <a:cubicBezTo>
                                <a:pt x="6579" y="10623"/>
                                <a:pt x="6558" y="10612"/>
                                <a:pt x="6534" y="10604"/>
                              </a:cubicBezTo>
                              <a:cubicBezTo>
                                <a:pt x="6495" y="10591"/>
                                <a:pt x="6454" y="10594"/>
                                <a:pt x="6414" y="10599"/>
                              </a:cubicBezTo>
                            </a:path>
                            <a:path w="2690" h="650">
                              <a:moveTo>
                                <a:pt x="6967" y="10610"/>
                              </a:moveTo>
                              <a:cubicBezTo>
                                <a:pt x="6940" y="10616"/>
                                <a:pt x="6924" y="10600"/>
                                <a:pt x="6932" y="10630"/>
                              </a:cubicBezTo>
                            </a:path>
                            <a:path w="2690" h="650">
                              <a:moveTo>
                                <a:pt x="6993" y="10994"/>
                              </a:moveTo>
                              <a:cubicBezTo>
                                <a:pt x="7012" y="10992"/>
                                <a:pt x="7020" y="10991"/>
                                <a:pt x="7033" y="10994"/>
                              </a:cubicBezTo>
                            </a:path>
                            <a:path w="2690" h="650">
                              <a:moveTo>
                                <a:pt x="7679" y="10564"/>
                              </a:moveTo>
                              <a:cubicBezTo>
                                <a:pt x="7651" y="10550"/>
                                <a:pt x="7610" y="10533"/>
                                <a:pt x="7577" y="10538"/>
                              </a:cubicBezTo>
                              <a:cubicBezTo>
                                <a:pt x="7559" y="10541"/>
                                <a:pt x="7539" y="10549"/>
                                <a:pt x="7524" y="10557"/>
                              </a:cubicBezTo>
                              <a:cubicBezTo>
                                <a:pt x="7508" y="10565"/>
                                <a:pt x="7493" y="10575"/>
                                <a:pt x="7479" y="10586"/>
                              </a:cubicBezTo>
                              <a:cubicBezTo>
                                <a:pt x="7453" y="10606"/>
                                <a:pt x="7413" y="10640"/>
                                <a:pt x="7402" y="10671"/>
                              </a:cubicBezTo>
                              <a:cubicBezTo>
                                <a:pt x="7394" y="10693"/>
                                <a:pt x="7418" y="10715"/>
                                <a:pt x="7431" y="10729"/>
                              </a:cubicBezTo>
                              <a:cubicBezTo>
                                <a:pt x="7448" y="10748"/>
                                <a:pt x="7473" y="10763"/>
                                <a:pt x="7495" y="10776"/>
                              </a:cubicBezTo>
                              <a:cubicBezTo>
                                <a:pt x="7519" y="10791"/>
                                <a:pt x="7546" y="10801"/>
                                <a:pt x="7570" y="10816"/>
                              </a:cubicBezTo>
                              <a:cubicBezTo>
                                <a:pt x="7602" y="10836"/>
                                <a:pt x="7630" y="10860"/>
                                <a:pt x="7654" y="10889"/>
                              </a:cubicBezTo>
                              <a:cubicBezTo>
                                <a:pt x="7669" y="10908"/>
                                <a:pt x="7684" y="10930"/>
                                <a:pt x="7690" y="10954"/>
                              </a:cubicBezTo>
                              <a:cubicBezTo>
                                <a:pt x="7695" y="10974"/>
                                <a:pt x="7685" y="10989"/>
                                <a:pt x="7676" y="11005"/>
                              </a:cubicBezTo>
                              <a:cubicBezTo>
                                <a:pt x="7666" y="11023"/>
                                <a:pt x="7638" y="11035"/>
                                <a:pt x="7620" y="11044"/>
                              </a:cubicBezTo>
                              <a:cubicBezTo>
                                <a:pt x="7595" y="11056"/>
                                <a:pt x="7571" y="11066"/>
                                <a:pt x="7544" y="11073"/>
                              </a:cubicBezTo>
                              <a:cubicBezTo>
                                <a:pt x="7519" y="11079"/>
                                <a:pt x="7492" y="11081"/>
                                <a:pt x="7467" y="11074"/>
                              </a:cubicBezTo>
                              <a:cubicBezTo>
                                <a:pt x="7449" y="11069"/>
                                <a:pt x="7419" y="11055"/>
                                <a:pt x="7420" y="11033"/>
                              </a:cubicBezTo>
                              <a:cubicBezTo>
                                <a:pt x="7421" y="11012"/>
                                <a:pt x="7437" y="10998"/>
                                <a:pt x="7450" y="10985"/>
                              </a:cubicBezTo>
                              <a:cubicBezTo>
                                <a:pt x="7470" y="10964"/>
                                <a:pt x="7495" y="10950"/>
                                <a:pt x="7519" y="10935"/>
                              </a:cubicBezTo>
                              <a:cubicBezTo>
                                <a:pt x="7556" y="10913"/>
                                <a:pt x="7595" y="10893"/>
                                <a:pt x="7634" y="10873"/>
                              </a:cubicBezTo>
                              <a:cubicBezTo>
                                <a:pt x="7668" y="10856"/>
                                <a:pt x="7703" y="10842"/>
                                <a:pt x="7736" y="10823"/>
                              </a:cubicBezTo>
                              <a:cubicBezTo>
                                <a:pt x="7753" y="10813"/>
                                <a:pt x="7780" y="10798"/>
                                <a:pt x="7787" y="10778"/>
                              </a:cubicBezTo>
                              <a:cubicBezTo>
                                <a:pt x="7793" y="10763"/>
                                <a:pt x="7790" y="10745"/>
                                <a:pt x="7786" y="10730"/>
                              </a:cubicBezTo>
                              <a:cubicBezTo>
                                <a:pt x="7776" y="10694"/>
                                <a:pt x="7755" y="10664"/>
                                <a:pt x="7727" y="10640"/>
                              </a:cubicBezTo>
                              <a:cubicBezTo>
                                <a:pt x="7690" y="10608"/>
                                <a:pt x="7646" y="10591"/>
                                <a:pt x="7601" y="10574"/>
                              </a:cubicBezTo>
                              <a:cubicBezTo>
                                <a:pt x="7581" y="10567"/>
                                <a:pt x="7573" y="10559"/>
                                <a:pt x="7561" y="10549"/>
                              </a:cubicBezTo>
                            </a:path>
                            <a:path w="2690" h="650">
                              <a:moveTo>
                                <a:pt x="7256" y="10904"/>
                              </a:moveTo>
                              <a:cubicBezTo>
                                <a:pt x="7277" y="10922"/>
                                <a:pt x="7289" y="10918"/>
                                <a:pt x="7306" y="10892"/>
                              </a:cubicBezTo>
                              <a:cubicBezTo>
                                <a:pt x="7316" y="10877"/>
                                <a:pt x="7320" y="10853"/>
                                <a:pt x="7320" y="10836"/>
                              </a:cubicBezTo>
                              <a:cubicBezTo>
                                <a:pt x="7321" y="10803"/>
                                <a:pt x="7311" y="10771"/>
                                <a:pt x="7301" y="10740"/>
                              </a:cubicBezTo>
                              <a:cubicBezTo>
                                <a:pt x="7293" y="10714"/>
                                <a:pt x="7280" y="10688"/>
                                <a:pt x="7266" y="10665"/>
                              </a:cubicBezTo>
                              <a:cubicBezTo>
                                <a:pt x="7253" y="10644"/>
                                <a:pt x="7238" y="10628"/>
                                <a:pt x="7222" y="10609"/>
                              </a:cubicBezTo>
                              <a:cubicBezTo>
                                <a:pt x="7220" y="10606"/>
                                <a:pt x="7217" y="10602"/>
                                <a:pt x="7215" y="10599"/>
                              </a:cubicBezTo>
                            </a:path>
                            <a:path w="2690" h="650">
                              <a:moveTo>
                                <a:pt x="7256" y="10768"/>
                              </a:moveTo>
                              <a:cubicBezTo>
                                <a:pt x="7245" y="10788"/>
                                <a:pt x="7236" y="10806"/>
                                <a:pt x="7229" y="10828"/>
                              </a:cubicBezTo>
                              <a:cubicBezTo>
                                <a:pt x="7223" y="10847"/>
                                <a:pt x="7215" y="10870"/>
                                <a:pt x="7217" y="10890"/>
                              </a:cubicBezTo>
                              <a:cubicBezTo>
                                <a:pt x="7218" y="10905"/>
                                <a:pt x="7222" y="10927"/>
                                <a:pt x="7227" y="10941"/>
                              </a:cubicBezTo>
                              <a:cubicBezTo>
                                <a:pt x="7233" y="10957"/>
                                <a:pt x="7242" y="10977"/>
                                <a:pt x="7255" y="10988"/>
                              </a:cubicBezTo>
                              <a:cubicBezTo>
                                <a:pt x="7275" y="11005"/>
                                <a:pt x="7316" y="11010"/>
                                <a:pt x="7339" y="10997"/>
                              </a:cubicBezTo>
                              <a:cubicBezTo>
                                <a:pt x="7360" y="10985"/>
                                <a:pt x="7357" y="10961"/>
                                <a:pt x="7356" y="10940"/>
                              </a:cubicBezTo>
                              <a:cubicBezTo>
                                <a:pt x="7355" y="10924"/>
                                <a:pt x="7349" y="10910"/>
                                <a:pt x="7344" y="10895"/>
                              </a:cubicBezTo>
                              <a:cubicBezTo>
                                <a:pt x="7338" y="10878"/>
                                <a:pt x="7328" y="10863"/>
                                <a:pt x="7318" y="10849"/>
                              </a:cubicBezTo>
                              <a:cubicBezTo>
                                <a:pt x="7294" y="10817"/>
                                <a:pt x="7260" y="10796"/>
                                <a:pt x="7233" y="10768"/>
                              </a:cubicBezTo>
                              <a:cubicBezTo>
                                <a:pt x="7218" y="10752"/>
                                <a:pt x="7205" y="10733"/>
                                <a:pt x="7184" y="10724"/>
                              </a:cubicBezTo>
                              <a:cubicBezTo>
                                <a:pt x="7165" y="10716"/>
                                <a:pt x="7153" y="10733"/>
                                <a:pt x="7146" y="10749"/>
                              </a:cubicBezTo>
                              <a:cubicBezTo>
                                <a:pt x="7131" y="10783"/>
                                <a:pt x="7128" y="10825"/>
                                <a:pt x="7134" y="10862"/>
                              </a:cubicBezTo>
                              <a:cubicBezTo>
                                <a:pt x="7138" y="10888"/>
                                <a:pt x="7149" y="10914"/>
                                <a:pt x="7169" y="10933"/>
                              </a:cubicBezTo>
                              <a:cubicBezTo>
                                <a:pt x="7184" y="10947"/>
                                <a:pt x="7203" y="10954"/>
                                <a:pt x="7222" y="10960"/>
                              </a:cubicBezTo>
                              <a:cubicBezTo>
                                <a:pt x="7240" y="10966"/>
                                <a:pt x="7255" y="10965"/>
                                <a:pt x="7273" y="10962"/>
                              </a:cubicBezTo>
                              <a:cubicBezTo>
                                <a:pt x="7299" y="10957"/>
                                <a:pt x="7312" y="10949"/>
                                <a:pt x="7321" y="10924"/>
                              </a:cubicBezTo>
                              <a:cubicBezTo>
                                <a:pt x="7330" y="10900"/>
                                <a:pt x="7317" y="10868"/>
                                <a:pt x="7311" y="10845"/>
                              </a:cubicBezTo>
                              <a:cubicBezTo>
                                <a:pt x="7302" y="10811"/>
                                <a:pt x="7290" y="10778"/>
                                <a:pt x="7276" y="10745"/>
                              </a:cubicBezTo>
                              <a:cubicBezTo>
                                <a:pt x="7265" y="10719"/>
                                <a:pt x="7251" y="10693"/>
                                <a:pt x="7232" y="10672"/>
                              </a:cubicBezTo>
                              <a:cubicBezTo>
                                <a:pt x="7218" y="10658"/>
                                <a:pt x="7212" y="10652"/>
                                <a:pt x="7199" y="10645"/>
                              </a:cubicBezTo>
                            </a:path>
                            <a:path w="2690" h="650">
                              <a:moveTo>
                                <a:pt x="8103" y="10713"/>
                              </a:moveTo>
                              <a:cubicBezTo>
                                <a:pt x="8123" y="10715"/>
                                <a:pt x="8140" y="10724"/>
                                <a:pt x="8159" y="10728"/>
                              </a:cubicBezTo>
                            </a:path>
                            <a:path w="2690" h="650">
                              <a:moveTo>
                                <a:pt x="7998" y="11056"/>
                              </a:moveTo>
                              <a:cubicBezTo>
                                <a:pt x="7985" y="11060"/>
                                <a:pt x="7982" y="11061"/>
                                <a:pt x="8000" y="11057"/>
                              </a:cubicBezTo>
                            </a:path>
                            <a:path w="2690" h="650">
                              <a:moveTo>
                                <a:pt x="8599" y="10730"/>
                              </a:moveTo>
                              <a:cubicBezTo>
                                <a:pt x="8574" y="10731"/>
                                <a:pt x="8560" y="10727"/>
                                <a:pt x="8537" y="10741"/>
                              </a:cubicBezTo>
                              <a:cubicBezTo>
                                <a:pt x="8505" y="10761"/>
                                <a:pt x="8484" y="10791"/>
                                <a:pt x="8463" y="10822"/>
                              </a:cubicBezTo>
                              <a:cubicBezTo>
                                <a:pt x="8423" y="10881"/>
                                <a:pt x="8392" y="10947"/>
                                <a:pt x="8379" y="11017"/>
                              </a:cubicBezTo>
                              <a:cubicBezTo>
                                <a:pt x="8375" y="11040"/>
                                <a:pt x="8369" y="11077"/>
                                <a:pt x="8388" y="11096"/>
                              </a:cubicBezTo>
                              <a:cubicBezTo>
                                <a:pt x="8402" y="11111"/>
                                <a:pt x="8430" y="11104"/>
                                <a:pt x="8446" y="11097"/>
                              </a:cubicBezTo>
                              <a:cubicBezTo>
                                <a:pt x="8475" y="11084"/>
                                <a:pt x="8499" y="11063"/>
                                <a:pt x="8519" y="11038"/>
                              </a:cubicBezTo>
                              <a:cubicBezTo>
                                <a:pt x="8561" y="10985"/>
                                <a:pt x="8576" y="10925"/>
                                <a:pt x="8572" y="10858"/>
                              </a:cubicBezTo>
                              <a:cubicBezTo>
                                <a:pt x="8570" y="10816"/>
                                <a:pt x="8560" y="10769"/>
                                <a:pt x="8542" y="10730"/>
                              </a:cubicBezTo>
                              <a:cubicBezTo>
                                <a:pt x="8532" y="10709"/>
                                <a:pt x="8516" y="10680"/>
                                <a:pt x="8497" y="10666"/>
                              </a:cubicBezTo>
                              <a:cubicBezTo>
                                <a:pt x="8474" y="10649"/>
                                <a:pt x="8459" y="10665"/>
                                <a:pt x="8445" y="10684"/>
                              </a:cubicBezTo>
                              <a:cubicBezTo>
                                <a:pt x="8443" y="10688"/>
                                <a:pt x="8440" y="10693"/>
                                <a:pt x="8438" y="10697"/>
                              </a:cubicBezTo>
                            </a:path>
                            <a:path w="2690" h="650">
                              <a:moveTo>
                                <a:pt x="8770" y="10875"/>
                              </a:moveTo>
                              <a:cubicBezTo>
                                <a:pt x="8741" y="10879"/>
                                <a:pt x="8729" y="10894"/>
                                <a:pt x="8716" y="10921"/>
                              </a:cubicBezTo>
                              <a:cubicBezTo>
                                <a:pt x="8698" y="10958"/>
                                <a:pt x="8684" y="10998"/>
                                <a:pt x="8673" y="11037"/>
                              </a:cubicBezTo>
                              <a:cubicBezTo>
                                <a:pt x="8663" y="11071"/>
                                <a:pt x="8652" y="11111"/>
                                <a:pt x="8657" y="11147"/>
                              </a:cubicBezTo>
                              <a:cubicBezTo>
                                <a:pt x="8660" y="11171"/>
                                <a:pt x="8676" y="11186"/>
                                <a:pt x="8700" y="11187"/>
                              </a:cubicBezTo>
                              <a:cubicBezTo>
                                <a:pt x="8730" y="11188"/>
                                <a:pt x="8767" y="11172"/>
                                <a:pt x="8792" y="11158"/>
                              </a:cubicBezTo>
                              <a:cubicBezTo>
                                <a:pt x="8824" y="11140"/>
                                <a:pt x="8858" y="11115"/>
                                <a:pt x="8885" y="11090"/>
                              </a:cubicBezTo>
                              <a:cubicBezTo>
                                <a:pt x="8905" y="11071"/>
                                <a:pt x="8926" y="11047"/>
                                <a:pt x="8932" y="11019"/>
                              </a:cubicBezTo>
                              <a:cubicBezTo>
                                <a:pt x="8937" y="10996"/>
                                <a:pt x="8929" y="10970"/>
                                <a:pt x="8917" y="10950"/>
                              </a:cubicBezTo>
                              <a:cubicBezTo>
                                <a:pt x="8901" y="10924"/>
                                <a:pt x="8880" y="10899"/>
                                <a:pt x="8859" y="10877"/>
                              </a:cubicBezTo>
                              <a:cubicBezTo>
                                <a:pt x="8838" y="10855"/>
                                <a:pt x="8816" y="10833"/>
                                <a:pt x="8792" y="10815"/>
                              </a:cubicBezTo>
                              <a:cubicBezTo>
                                <a:pt x="8767" y="10795"/>
                                <a:pt x="8740" y="10779"/>
                                <a:pt x="8712" y="10764"/>
                              </a:cubicBezTo>
                              <a:cubicBezTo>
                                <a:pt x="8702" y="10759"/>
                                <a:pt x="8668" y="10742"/>
                                <a:pt x="8656" y="10748"/>
                              </a:cubicBezTo>
                              <a:cubicBezTo>
                                <a:pt x="8653" y="10753"/>
                                <a:pt x="8649" y="10757"/>
                                <a:pt x="8646" y="10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4,10538" coordsize="2690,650" path="m6382,10585c6360,10592,6352,10596,6335,10616c6315,10640,6299,10666,6286,10694c6269,10729,6256,10766,6248,10803c6242,10831,6240,10862,6253,10888c6265,10913,6288,10926,6313,10937c6343,10950,6374,10955,6407,10952c6446,10948,6478,10935,6510,10913c6544,10890,6569,10860,6588,10824c6605,10793,6616,10756,6617,10720c6618,10692,6611,10666,6594,10644c6579,10623,6558,10612,6534,10604c6495,10591,6454,10594,6414,10599em6967,10610c6940,10616,6924,10600,6932,10630em6993,10994c7012,10992,7020,10991,7033,10994em7679,10564c7651,10550,7610,10533,7577,10538c7559,10541,7539,10549,7524,10557c7508,10565,7493,10575,7479,10586c7453,10606,7413,10640,7402,10671c7394,10693,7418,10715,7431,10729c7448,10748,7473,10763,7495,10776c7519,10791,7546,10801,7570,10816c7602,10836,7630,10860,7654,10889c7669,10908,7684,10930,7690,10954c7695,10974,7685,10989,7676,11005c7666,11023,7638,11035,7620,11044c7595,11056,7571,11066,7544,11073c7519,11079,7492,11081,7467,11074c7449,11069,7419,11055,7420,11033c7421,11012,7437,10998,7450,10985c7470,10964,7495,10950,7519,10935c7556,10913,7595,10893,7634,10873c7668,10856,7703,10842,7736,10823c7753,10813,7780,10798,7787,10778c7793,10763,7790,10745,7786,10730c7776,10694,7755,10664,7727,10640c7690,10608,7646,10591,7601,10574c7581,10567,7573,10559,7561,10549em7256,10904c7277,10922,7289,10918,7306,10892c7316,10877,7320,10853,7320,10836c7321,10803,7311,10771,7301,10740c7293,10714,7280,10688,7266,10665c7253,10644,7238,10628,7222,10609c7220,10606,7217,10602,7215,10599em7256,10768c7245,10788,7236,10806,7229,10828c7223,10847,7215,10870,7217,10890c7218,10905,7222,10927,7227,10941c7233,10957,7242,10977,7255,10988c7275,11005,7316,11010,7339,10997c7360,10985,7357,10961,7356,10940c7355,10924,7349,10910,7344,10895c7338,10878,7328,10863,7318,10849c7294,10817,7260,10796,7233,10768c7218,10752,7205,10733,7184,10724c7165,10716,7153,10733,7146,10749c7131,10783,7128,10825,7134,10862c7138,10888,7149,10914,7169,10933c7184,10947,7203,10954,7222,10960c7240,10966,7255,10965,7273,10962c7299,10957,7312,10949,7321,10924c7330,10900,7317,10868,7311,10845c7302,10811,7290,10778,7276,10745c7265,10719,7251,10693,7232,10672c7218,10658,7212,10652,7199,10645em8103,10713c8123,10715,8140,10724,8159,10728em7998,11056c7985,11060,7982,11061,8000,11057em8599,10730c8574,10731,8560,10727,8537,10741c8505,10761,8484,10791,8463,10822c8423,10881,8392,10947,8379,11017c8375,11040,8369,11077,8388,11096c8402,11111,8430,11104,8446,11097c8475,11084,8499,11063,8519,11038c8561,10985,8576,10925,8572,10858c8570,10816,8560,10769,8542,10730c8532,10709,8516,10680,8497,10666c8474,10649,8459,10665,8445,10684c8443,10688,8440,10693,8438,10697em8770,10875c8741,10879,8729,10894,8716,10921c8698,10958,8684,10998,8673,11037c8663,11071,8652,11111,8657,11147c8660,11171,8676,11186,8700,11187c8730,11188,8767,11172,8792,11158c8824,11140,8858,11115,8885,11090c8905,11071,8926,11047,8932,11019c8937,10996,8929,10970,8917,10950c8901,10924,8880,10899,8859,10877c8838,10855,8816,10833,8792,10815c8767,10795,8740,10779,8712,10764c8702,10759,8668,10742,8656,10748c8653,10753,8649,10757,8646,10762e" stroked="t" o:allowincell="f" style="position:absolute;margin-left:105pt;margin-top:226.7pt;width:76.2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85390</wp:posOffset>
                </wp:positionH>
                <wp:positionV relativeFrom="paragraph">
                  <wp:posOffset>2865120</wp:posOffset>
                </wp:positionV>
                <wp:extent cx="218440" cy="231775"/>
                <wp:effectExtent l="9525" t="7620" r="635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644">
                              <a:moveTo>
                                <a:pt x="10049" y="10600"/>
                              </a:moveTo>
                              <a:lnTo>
                                <a:pt x="10036" y="10573"/>
                              </a:lnTo>
                              <a:lnTo>
                                <a:pt x="10033" y="10557"/>
                              </a:lnTo>
                              <a:lnTo>
                                <a:pt x="10002" y="10543"/>
                              </a:lnTo>
                              <a:lnTo>
                                <a:pt x="9939" y="10514"/>
                              </a:lnTo>
                              <a:lnTo>
                                <a:pt x="9859" y="10536"/>
                              </a:lnTo>
                              <a:lnTo>
                                <a:pt x="9799" y="10562"/>
                              </a:lnTo>
                              <a:lnTo>
                                <a:pt x="9714" y="10599"/>
                              </a:lnTo>
                              <a:lnTo>
                                <a:pt x="9641" y="10656"/>
                              </a:lnTo>
                              <a:lnTo>
                                <a:pt x="9579" y="10724"/>
                              </a:lnTo>
                              <a:lnTo>
                                <a:pt x="9530" y="10777"/>
                              </a:lnTo>
                              <a:lnTo>
                                <a:pt x="9487" y="10837"/>
                              </a:lnTo>
                              <a:lnTo>
                                <a:pt x="9461" y="10905"/>
                              </a:lnTo>
                              <a:lnTo>
                                <a:pt x="9435" y="10972"/>
                              </a:lnTo>
                              <a:lnTo>
                                <a:pt x="9435" y="11048"/>
                              </a:lnTo>
                              <a:lnTo>
                                <a:pt x="9493" y="11096"/>
                              </a:lnTo>
                              <a:lnTo>
                                <a:pt x="9531" y="11127"/>
                              </a:lnTo>
                              <a:lnTo>
                                <a:pt x="9581" y="11138"/>
                              </a:lnTo>
                              <a:lnTo>
                                <a:pt x="9628" y="11141"/>
                              </a:lnTo>
                              <a:lnTo>
                                <a:pt x="9704" y="11145"/>
                              </a:lnTo>
                              <a:lnTo>
                                <a:pt x="9779" y="11122"/>
                              </a:lnTo>
                              <a:lnTo>
                                <a:pt x="9845" y="11084"/>
                              </a:lnTo>
                              <a:lnTo>
                                <a:pt x="9894" y="11055"/>
                              </a:lnTo>
                              <a:lnTo>
                                <a:pt x="9945" y="11018"/>
                              </a:lnTo>
                              <a:lnTo>
                                <a:pt x="9979" y="10971"/>
                              </a:lnTo>
                              <a:lnTo>
                                <a:pt x="10005" y="10935"/>
                              </a:lnTo>
                              <a:lnTo>
                                <a:pt x="10024" y="10890"/>
                              </a:lnTo>
                              <a:lnTo>
                                <a:pt x="10025" y="10845"/>
                              </a:lnTo>
                              <a:lnTo>
                                <a:pt x="10026" y="10801"/>
                              </a:lnTo>
                              <a:lnTo>
                                <a:pt x="10014" y="10756"/>
                              </a:lnTo>
                              <a:lnTo>
                                <a:pt x="10001" y="10714"/>
                              </a:lnTo>
                              <a:lnTo>
                                <a:pt x="9988" y="10671"/>
                              </a:lnTo>
                              <a:lnTo>
                                <a:pt x="9971" y="10624"/>
                              </a:lnTo>
                              <a:lnTo>
                                <a:pt x="9948" y="10585"/>
                              </a:lnTo>
                              <a:lnTo>
                                <a:pt x="9935" y="10563"/>
                              </a:lnTo>
                              <a:lnTo>
                                <a:pt x="9918" y="10543"/>
                              </a:lnTo>
                              <a:lnTo>
                                <a:pt x="9898" y="10527"/>
                              </a:lnTo>
                              <a:lnTo>
                                <a:pt x="9889" y="10519"/>
                              </a:lnTo>
                              <a:lnTo>
                                <a:pt x="9858" y="10495"/>
                              </a:lnTo>
                              <a:lnTo>
                                <a:pt x="9845" y="10498"/>
                              </a:lnTo>
                              <a:lnTo>
                                <a:pt x="9847" y="10503"/>
                              </a:lnTo>
                              <a:lnTo>
                                <a:pt x="9848" y="10508"/>
                              </a:lnTo>
                              <a:lnTo>
                                <a:pt x="9850" y="1051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4,10498" coordsize="606,644" stroked="t" o:allowincell="f" style="position:absolute;margin-left:195.7pt;margin-top:225.6pt;width:17.15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31465</wp:posOffset>
                </wp:positionH>
                <wp:positionV relativeFrom="paragraph">
                  <wp:posOffset>2847975</wp:posOffset>
                </wp:positionV>
                <wp:extent cx="840740" cy="29718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5" h="825">
                              <a:moveTo>
                                <a:pt x="10449" y="10537"/>
                              </a:moveTo>
                              <a:cubicBezTo>
                                <a:pt x="10435" y="10537"/>
                                <a:pt x="10421" y="10536"/>
                                <a:pt x="10406" y="10536"/>
                              </a:cubicBezTo>
                              <a:cubicBezTo>
                                <a:pt x="10412" y="10558"/>
                                <a:pt x="10422" y="10574"/>
                                <a:pt x="10435" y="10594"/>
                              </a:cubicBezTo>
                              <a:cubicBezTo>
                                <a:pt x="10439" y="10600"/>
                                <a:pt x="10443" y="10606"/>
                                <a:pt x="10447" y="10612"/>
                              </a:cubicBezTo>
                            </a:path>
                            <a:path w="2335" h="825">
                              <a:moveTo>
                                <a:pt x="10573" y="11148"/>
                              </a:moveTo>
                              <a:cubicBezTo>
                                <a:pt x="10556" y="11149"/>
                                <a:pt x="10557" y="11150"/>
                                <a:pt x="10548" y="11135"/>
                              </a:cubicBezTo>
                            </a:path>
                            <a:path w="2335" h="825">
                              <a:moveTo>
                                <a:pt x="10830" y="10582"/>
                              </a:moveTo>
                              <a:cubicBezTo>
                                <a:pt x="10850" y="10578"/>
                                <a:pt x="10855" y="10575"/>
                                <a:pt x="10877" y="10579"/>
                              </a:cubicBezTo>
                              <a:cubicBezTo>
                                <a:pt x="10905" y="10584"/>
                                <a:pt x="10936" y="10604"/>
                                <a:pt x="10955" y="10624"/>
                              </a:cubicBezTo>
                              <a:cubicBezTo>
                                <a:pt x="11016" y="10686"/>
                                <a:pt x="11014" y="10777"/>
                                <a:pt x="10998" y="10856"/>
                              </a:cubicBezTo>
                              <a:cubicBezTo>
                                <a:pt x="10996" y="10867"/>
                                <a:pt x="10978" y="10912"/>
                                <a:pt x="10985" y="10923"/>
                              </a:cubicBezTo>
                              <a:cubicBezTo>
                                <a:pt x="10997" y="10941"/>
                                <a:pt x="11019" y="10939"/>
                                <a:pt x="11038" y="10943"/>
                              </a:cubicBezTo>
                              <a:cubicBezTo>
                                <a:pt x="11063" y="10948"/>
                                <a:pt x="11084" y="10952"/>
                                <a:pt x="11107" y="10964"/>
                              </a:cubicBezTo>
                              <a:cubicBezTo>
                                <a:pt x="11132" y="10977"/>
                                <a:pt x="11147" y="10996"/>
                                <a:pt x="11150" y="11025"/>
                              </a:cubicBezTo>
                              <a:cubicBezTo>
                                <a:pt x="11154" y="11062"/>
                                <a:pt x="11135" y="11098"/>
                                <a:pt x="11113" y="11126"/>
                              </a:cubicBezTo>
                              <a:cubicBezTo>
                                <a:pt x="11084" y="11163"/>
                                <a:pt x="11048" y="11195"/>
                                <a:pt x="11008" y="11220"/>
                              </a:cubicBezTo>
                              <a:cubicBezTo>
                                <a:pt x="10956" y="11253"/>
                                <a:pt x="10894" y="11276"/>
                                <a:pt x="10833" y="11274"/>
                              </a:cubicBezTo>
                              <a:cubicBezTo>
                                <a:pt x="10800" y="11273"/>
                                <a:pt x="10782" y="11265"/>
                                <a:pt x="10757" y="11244"/>
                              </a:cubicBezTo>
                            </a:path>
                            <a:path w="2335" h="825">
                              <a:moveTo>
                                <a:pt x="11414" y="10560"/>
                              </a:moveTo>
                              <a:cubicBezTo>
                                <a:pt x="11418" y="10601"/>
                                <a:pt x="11407" y="10632"/>
                                <a:pt x="11395" y="10672"/>
                              </a:cubicBezTo>
                              <a:cubicBezTo>
                                <a:pt x="11375" y="10735"/>
                                <a:pt x="11353" y="10798"/>
                                <a:pt x="11331" y="10860"/>
                              </a:cubicBezTo>
                              <a:cubicBezTo>
                                <a:pt x="11311" y="10917"/>
                                <a:pt x="11293" y="10973"/>
                                <a:pt x="11292" y="11034"/>
                              </a:cubicBezTo>
                              <a:cubicBezTo>
                                <a:pt x="11291" y="11065"/>
                                <a:pt x="11298" y="11102"/>
                                <a:pt x="11334" y="11109"/>
                              </a:cubicBezTo>
                              <a:cubicBezTo>
                                <a:pt x="11373" y="11116"/>
                                <a:pt x="11417" y="11082"/>
                                <a:pt x="11446" y="11062"/>
                              </a:cubicBezTo>
                              <a:cubicBezTo>
                                <a:pt x="11496" y="11027"/>
                                <a:pt x="11548" y="10978"/>
                                <a:pt x="11586" y="10931"/>
                              </a:cubicBezTo>
                              <a:cubicBezTo>
                                <a:pt x="11615" y="10889"/>
                                <a:pt x="11624" y="10875"/>
                                <a:pt x="11646" y="10849"/>
                              </a:cubicBezTo>
                            </a:path>
                            <a:path w="2335" h="825">
                              <a:moveTo>
                                <a:pt x="11829" y="10451"/>
                              </a:moveTo>
                              <a:cubicBezTo>
                                <a:pt x="11821" y="10480"/>
                                <a:pt x="11809" y="10514"/>
                                <a:pt x="11805" y="10544"/>
                              </a:cubicBezTo>
                              <a:cubicBezTo>
                                <a:pt x="11791" y="10642"/>
                                <a:pt x="11802" y="10742"/>
                                <a:pt x="11788" y="10841"/>
                              </a:cubicBezTo>
                              <a:cubicBezTo>
                                <a:pt x="11779" y="10904"/>
                                <a:pt x="11768" y="10967"/>
                                <a:pt x="11757" y="11030"/>
                              </a:cubicBezTo>
                              <a:cubicBezTo>
                                <a:pt x="11748" y="11085"/>
                                <a:pt x="11736" y="11140"/>
                                <a:pt x="11740" y="11196"/>
                              </a:cubicBezTo>
                              <a:cubicBezTo>
                                <a:pt x="11741" y="11212"/>
                                <a:pt x="11742" y="11226"/>
                                <a:pt x="11742" y="11242"/>
                              </a:cubicBezTo>
                            </a:path>
                            <a:path w="2335" h="825">
                              <a:moveTo>
                                <a:pt x="12102" y="10549"/>
                              </a:moveTo>
                              <a:cubicBezTo>
                                <a:pt x="12080" y="10558"/>
                                <a:pt x="12048" y="10565"/>
                                <a:pt x="12031" y="10581"/>
                              </a:cubicBezTo>
                              <a:cubicBezTo>
                                <a:pt x="12019" y="10592"/>
                                <a:pt x="12015" y="10605"/>
                                <a:pt x="12010" y="10620"/>
                              </a:cubicBezTo>
                            </a:path>
                            <a:path w="2335" h="825">
                              <a:moveTo>
                                <a:pt x="12043" y="11122"/>
                              </a:moveTo>
                              <a:cubicBezTo>
                                <a:pt x="12023" y="11136"/>
                                <a:pt x="12025" y="11139"/>
                                <a:pt x="12003" y="11134"/>
                              </a:cubicBezTo>
                            </a:path>
                            <a:path w="2335" h="825">
                              <a:moveTo>
                                <a:pt x="12388" y="10862"/>
                              </a:moveTo>
                              <a:cubicBezTo>
                                <a:pt x="12360" y="10863"/>
                                <a:pt x="12357" y="10874"/>
                                <a:pt x="12341" y="10895"/>
                              </a:cubicBezTo>
                              <a:cubicBezTo>
                                <a:pt x="12323" y="10919"/>
                                <a:pt x="12305" y="10944"/>
                                <a:pt x="12291" y="10970"/>
                              </a:cubicBezTo>
                              <a:cubicBezTo>
                                <a:pt x="12279" y="10993"/>
                                <a:pt x="12264" y="11021"/>
                                <a:pt x="12268" y="11048"/>
                              </a:cubicBezTo>
                              <a:cubicBezTo>
                                <a:pt x="12272" y="11075"/>
                                <a:pt x="12294" y="11074"/>
                                <a:pt x="12314" y="11068"/>
                              </a:cubicBezTo>
                              <a:cubicBezTo>
                                <a:pt x="12346" y="11059"/>
                                <a:pt x="12368" y="11032"/>
                                <a:pt x="12389" y="11008"/>
                              </a:cubicBezTo>
                              <a:cubicBezTo>
                                <a:pt x="12410" y="10984"/>
                                <a:pt x="12423" y="10955"/>
                                <a:pt x="12415" y="10923"/>
                              </a:cubicBezTo>
                              <a:cubicBezTo>
                                <a:pt x="12408" y="10895"/>
                                <a:pt x="12381" y="10880"/>
                                <a:pt x="12355" y="10874"/>
                              </a:cubicBezTo>
                              <a:cubicBezTo>
                                <a:pt x="12324" y="10867"/>
                                <a:pt x="12287" y="10876"/>
                                <a:pt x="12260" y="10892"/>
                              </a:cubicBezTo>
                              <a:cubicBezTo>
                                <a:pt x="12254" y="10897"/>
                                <a:pt x="12248" y="10902"/>
                                <a:pt x="12242" y="10907"/>
                              </a:cubicBezTo>
                            </a:path>
                            <a:path w="2335" h="825">
                              <a:moveTo>
                                <a:pt x="12657" y="10910"/>
                              </a:moveTo>
                              <a:cubicBezTo>
                                <a:pt x="12629" y="10915"/>
                                <a:pt x="12607" y="10928"/>
                                <a:pt x="12583" y="10945"/>
                              </a:cubicBezTo>
                              <a:cubicBezTo>
                                <a:pt x="12546" y="10971"/>
                                <a:pt x="12509" y="11005"/>
                                <a:pt x="12488" y="11046"/>
                              </a:cubicBezTo>
                              <a:cubicBezTo>
                                <a:pt x="12472" y="11077"/>
                                <a:pt x="12464" y="11120"/>
                                <a:pt x="12492" y="11148"/>
                              </a:cubicBezTo>
                              <a:cubicBezTo>
                                <a:pt x="12521" y="11177"/>
                                <a:pt x="12568" y="11176"/>
                                <a:pt x="12605" y="11171"/>
                              </a:cubicBezTo>
                              <a:cubicBezTo>
                                <a:pt x="12648" y="11165"/>
                                <a:pt x="12683" y="11147"/>
                                <a:pt x="12711" y="11114"/>
                              </a:cubicBezTo>
                              <a:cubicBezTo>
                                <a:pt x="12739" y="11081"/>
                                <a:pt x="12741" y="11042"/>
                                <a:pt x="12738" y="11001"/>
                              </a:cubicBezTo>
                              <a:cubicBezTo>
                                <a:pt x="12734" y="10950"/>
                                <a:pt x="12717" y="10899"/>
                                <a:pt x="12688" y="10857"/>
                              </a:cubicBezTo>
                              <a:cubicBezTo>
                                <a:pt x="12676" y="10839"/>
                                <a:pt x="12664" y="10829"/>
                                <a:pt x="12648" y="10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6,10451" coordsize="2335,825" path="m10449,10537c10435,10537,10421,10536,10406,10536c10412,10558,10422,10574,10435,10594c10439,10600,10443,10606,10447,10612em10573,11148c10556,11149,10557,11150,10548,11135em10830,10582c10850,10578,10855,10575,10877,10579c10905,10584,10936,10604,10955,10624c11016,10686,11014,10777,10998,10856c10996,10867,10978,10912,10985,10923c10997,10941,11019,10939,11038,10943c11063,10948,11084,10952,11107,10964c11132,10977,11147,10996,11150,11025c11154,11062,11135,11098,11113,11126c11084,11163,11048,11195,11008,11220c10956,11253,10894,11276,10833,11274c10800,11273,10782,11265,10757,11244em11414,10560c11418,10601,11407,10632,11395,10672c11375,10735,11353,10798,11331,10860c11311,10917,11293,10973,11292,11034c11291,11065,11298,11102,11334,11109c11373,11116,11417,11082,11446,11062c11496,11027,11548,10978,11586,10931c11615,10889,11624,10875,11646,10849em11829,10451c11821,10480,11809,10514,11805,10544c11791,10642,11802,10742,11788,10841c11779,10904,11768,10967,11757,11030c11748,11085,11736,11140,11740,11196c11741,11212,11742,11226,11742,11242em12102,10549c12080,10558,12048,10565,12031,10581c12019,10592,12015,10605,12010,10620em12043,11122c12023,11136,12025,11139,12003,11134em12388,10862c12360,10863,12357,10874,12341,10895c12323,10919,12305,10944,12291,10970c12279,10993,12264,11021,12268,11048c12272,11075,12294,11074,12314,11068c12346,11059,12368,11032,12389,11008c12410,10984,12423,10955,12415,10923c12408,10895,12381,10880,12355,10874c12324,10867,12287,10876,12260,10892c12254,10897,12248,10902,12242,10907em12657,10910c12629,10915,12607,10928,12583,10945c12546,10971,12509,11005,12488,11046c12472,11077,12464,11120,12492,11148c12521,11177,12568,11176,12605,11171c12648,11165,12683,11147,12711,11114c12739,11081,12741,11042,12738,11001c12734,10950,12717,10899,12688,10857c12676,10839,12664,10829,12648,10816e" stroked="t" o:allowincell="f" style="position:absolute;margin-left:222.95pt;margin-top:224.25pt;width:66.1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15410</wp:posOffset>
                </wp:positionH>
                <wp:positionV relativeFrom="paragraph">
                  <wp:posOffset>2853055</wp:posOffset>
                </wp:positionV>
                <wp:extent cx="23495" cy="277495"/>
                <wp:effectExtent l="6985" t="6985" r="698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71">
                              <a:moveTo>
                                <a:pt x="13438" y="10465"/>
                              </a:moveTo>
                              <a:lnTo>
                                <a:pt x="13445" y="10493"/>
                              </a:lnTo>
                              <a:lnTo>
                                <a:pt x="13450" y="10521"/>
                              </a:lnTo>
                              <a:lnTo>
                                <a:pt x="13456" y="10550"/>
                              </a:lnTo>
                              <a:lnTo>
                                <a:pt x="13467" y="10602"/>
                              </a:lnTo>
                              <a:lnTo>
                                <a:pt x="13478" y="10654"/>
                              </a:lnTo>
                              <a:lnTo>
                                <a:pt x="13481" y="10708"/>
                              </a:lnTo>
                              <a:lnTo>
                                <a:pt x="13484" y="10771"/>
                              </a:lnTo>
                              <a:lnTo>
                                <a:pt x="13483" y="10839"/>
                              </a:lnTo>
                              <a:lnTo>
                                <a:pt x="13474" y="10902"/>
                              </a:lnTo>
                              <a:lnTo>
                                <a:pt x="13465" y="10961"/>
                              </a:lnTo>
                              <a:lnTo>
                                <a:pt x="13451" y="11020"/>
                              </a:lnTo>
                              <a:lnTo>
                                <a:pt x="13438" y="11078"/>
                              </a:lnTo>
                              <a:lnTo>
                                <a:pt x="13430" y="11115"/>
                              </a:lnTo>
                              <a:lnTo>
                                <a:pt x="13418" y="11155"/>
                              </a:lnTo>
                              <a:lnTo>
                                <a:pt x="13416" y="11193"/>
                              </a:lnTo>
                              <a:lnTo>
                                <a:pt x="13415" y="11214"/>
                              </a:lnTo>
                              <a:lnTo>
                                <a:pt x="13419" y="11220"/>
                              </a:lnTo>
                              <a:lnTo>
                                <a:pt x="13431" y="1123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6,10465" coordsize="66,771" stroked="t" o:allowincell="f" style="position:absolute;margin-left:308.3pt;margin-top:224.65pt;width:1.8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77970</wp:posOffset>
                </wp:positionH>
                <wp:positionV relativeFrom="paragraph">
                  <wp:posOffset>2882265</wp:posOffset>
                </wp:positionV>
                <wp:extent cx="873760" cy="257810"/>
                <wp:effectExtent l="6350" t="6350" r="635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716">
                              <a:moveTo>
                                <a:pt x="13903" y="10551"/>
                              </a:moveTo>
                              <a:cubicBezTo>
                                <a:pt x="13864" y="10555"/>
                                <a:pt x="13877" y="10559"/>
                                <a:pt x="13903" y="10580"/>
                              </a:cubicBezTo>
                            </a:path>
                            <a:path w="2427" h="716">
                              <a:moveTo>
                                <a:pt x="13889" y="11250"/>
                              </a:moveTo>
                              <a:cubicBezTo>
                                <a:pt x="13879" y="11256"/>
                                <a:pt x="13875" y="11258"/>
                                <a:pt x="13867" y="11255"/>
                              </a:cubicBezTo>
                              <a:cubicBezTo>
                                <a:pt x="13876" y="11234"/>
                                <a:pt x="13890" y="11221"/>
                                <a:pt x="13907" y="11207"/>
                              </a:cubicBezTo>
                              <a:cubicBezTo>
                                <a:pt x="13911" y="11204"/>
                                <a:pt x="13916" y="11201"/>
                                <a:pt x="13920" y="11198"/>
                              </a:cubicBezTo>
                            </a:path>
                            <a:path w="2427" h="716">
                              <a:moveTo>
                                <a:pt x="14187" y="10581"/>
                              </a:moveTo>
                              <a:cubicBezTo>
                                <a:pt x="14219" y="10567"/>
                                <a:pt x="14248" y="10557"/>
                                <a:pt x="14283" y="10551"/>
                              </a:cubicBezTo>
                              <a:cubicBezTo>
                                <a:pt x="14317" y="10545"/>
                                <a:pt x="14357" y="10544"/>
                                <a:pt x="14389" y="10561"/>
                              </a:cubicBezTo>
                              <a:cubicBezTo>
                                <a:pt x="14417" y="10576"/>
                                <a:pt x="14433" y="10610"/>
                                <a:pt x="14433" y="10641"/>
                              </a:cubicBezTo>
                              <a:cubicBezTo>
                                <a:pt x="14433" y="10693"/>
                                <a:pt x="14410" y="10745"/>
                                <a:pt x="14388" y="10791"/>
                              </a:cubicBezTo>
                              <a:cubicBezTo>
                                <a:pt x="14351" y="10868"/>
                                <a:pt x="14299" y="10938"/>
                                <a:pt x="14253" y="11009"/>
                              </a:cubicBezTo>
                              <a:cubicBezTo>
                                <a:pt x="14225" y="11052"/>
                                <a:pt x="14162" y="11130"/>
                                <a:pt x="14177" y="11188"/>
                              </a:cubicBezTo>
                              <a:cubicBezTo>
                                <a:pt x="14184" y="11214"/>
                                <a:pt x="14216" y="11226"/>
                                <a:pt x="14239" y="11232"/>
                              </a:cubicBezTo>
                              <a:cubicBezTo>
                                <a:pt x="14284" y="11244"/>
                                <a:pt x="14328" y="11238"/>
                                <a:pt x="14373" y="11234"/>
                              </a:cubicBezTo>
                              <a:cubicBezTo>
                                <a:pt x="14405" y="11231"/>
                                <a:pt x="14440" y="11230"/>
                                <a:pt x="14469" y="11214"/>
                              </a:cubicBezTo>
                              <a:cubicBezTo>
                                <a:pt x="14474" y="11210"/>
                                <a:pt x="14479" y="11206"/>
                                <a:pt x="14484" y="11202"/>
                              </a:cubicBezTo>
                            </a:path>
                            <a:path w="2427" h="716">
                              <a:moveTo>
                                <a:pt x="14607" y="10704"/>
                              </a:moveTo>
                              <a:cubicBezTo>
                                <a:pt x="14643" y="10686"/>
                                <a:pt x="14667" y="10691"/>
                                <a:pt x="14709" y="10692"/>
                              </a:cubicBezTo>
                              <a:cubicBezTo>
                                <a:pt x="14771" y="10693"/>
                                <a:pt x="14832" y="10695"/>
                                <a:pt x="14894" y="10698"/>
                              </a:cubicBezTo>
                              <a:cubicBezTo>
                                <a:pt x="14966" y="10702"/>
                                <a:pt x="15044" y="10697"/>
                                <a:pt x="15115" y="10712"/>
                              </a:cubicBezTo>
                              <a:cubicBezTo>
                                <a:pt x="15119" y="10713"/>
                                <a:pt x="15124" y="10715"/>
                                <a:pt x="15128" y="10716"/>
                              </a:cubicBezTo>
                              <a:cubicBezTo>
                                <a:pt x="15133" y="10751"/>
                                <a:pt x="15119" y="10763"/>
                                <a:pt x="15095" y="10792"/>
                              </a:cubicBezTo>
                              <a:cubicBezTo>
                                <a:pt x="15058" y="10837"/>
                                <a:pt x="15021" y="10882"/>
                                <a:pt x="14982" y="10925"/>
                              </a:cubicBezTo>
                              <a:cubicBezTo>
                                <a:pt x="14931" y="10981"/>
                                <a:pt x="14881" y="11037"/>
                                <a:pt x="14829" y="11092"/>
                              </a:cubicBezTo>
                              <a:cubicBezTo>
                                <a:pt x="14779" y="11145"/>
                                <a:pt x="14719" y="11198"/>
                                <a:pt x="14687" y="11261"/>
                              </a:cubicBezTo>
                              <a:cubicBezTo>
                                <a:pt x="14724" y="11260"/>
                                <a:pt x="14748" y="11246"/>
                                <a:pt x="14781" y="11229"/>
                              </a:cubicBezTo>
                            </a:path>
                            <a:path w="2427" h="716">
                              <a:moveTo>
                                <a:pt x="15331" y="10713"/>
                              </a:moveTo>
                              <a:cubicBezTo>
                                <a:pt x="15322" y="10702"/>
                                <a:pt x="15307" y="10680"/>
                                <a:pt x="15316" y="10664"/>
                              </a:cubicBezTo>
                              <a:cubicBezTo>
                                <a:pt x="15339" y="10623"/>
                                <a:pt x="15364" y="10647"/>
                                <a:pt x="15366" y="10682"/>
                              </a:cubicBezTo>
                              <a:cubicBezTo>
                                <a:pt x="15365" y="10690"/>
                                <a:pt x="15365" y="10699"/>
                                <a:pt x="15364" y="10707"/>
                              </a:cubicBezTo>
                            </a:path>
                            <a:path w="2427" h="716">
                              <a:moveTo>
                                <a:pt x="15375" y="11209"/>
                              </a:moveTo>
                              <a:cubicBezTo>
                                <a:pt x="15359" y="11225"/>
                                <a:pt x="15350" y="11233"/>
                                <a:pt x="15326" y="11222"/>
                              </a:cubicBezTo>
                              <a:cubicBezTo>
                                <a:pt x="15310" y="11215"/>
                                <a:pt x="15306" y="11205"/>
                                <a:pt x="15299" y="11191"/>
                              </a:cubicBezTo>
                            </a:path>
                            <a:path w="2427" h="716">
                              <a:moveTo>
                                <a:pt x="15897" y="10853"/>
                              </a:moveTo>
                              <a:cubicBezTo>
                                <a:pt x="15895" y="10823"/>
                                <a:pt x="15886" y="10811"/>
                                <a:pt x="15852" y="10815"/>
                              </a:cubicBezTo>
                              <a:cubicBezTo>
                                <a:pt x="15811" y="10820"/>
                                <a:pt x="15772" y="10841"/>
                                <a:pt x="15737" y="10861"/>
                              </a:cubicBezTo>
                              <a:cubicBezTo>
                                <a:pt x="15691" y="10887"/>
                                <a:pt x="15652" y="10920"/>
                                <a:pt x="15629" y="10969"/>
                              </a:cubicBezTo>
                              <a:cubicBezTo>
                                <a:pt x="15606" y="11019"/>
                                <a:pt x="15630" y="11062"/>
                                <a:pt x="15681" y="11078"/>
                              </a:cubicBezTo>
                              <a:cubicBezTo>
                                <a:pt x="15728" y="11092"/>
                                <a:pt x="15780" y="11078"/>
                                <a:pt x="15822" y="11058"/>
                              </a:cubicBezTo>
                              <a:cubicBezTo>
                                <a:pt x="15867" y="11036"/>
                                <a:pt x="15898" y="11001"/>
                                <a:pt x="15905" y="10950"/>
                              </a:cubicBezTo>
                              <a:cubicBezTo>
                                <a:pt x="15912" y="10901"/>
                                <a:pt x="15887" y="10853"/>
                                <a:pt x="15852" y="10820"/>
                              </a:cubicBezTo>
                              <a:cubicBezTo>
                                <a:pt x="15819" y="10789"/>
                                <a:pt x="15772" y="10772"/>
                                <a:pt x="15727" y="10790"/>
                              </a:cubicBezTo>
                              <a:cubicBezTo>
                                <a:pt x="15719" y="10795"/>
                                <a:pt x="15712" y="10801"/>
                                <a:pt x="15704" y="10806"/>
                              </a:cubicBezTo>
                            </a:path>
                            <a:path w="2427" h="716">
                              <a:moveTo>
                                <a:pt x="16149" y="11040"/>
                              </a:moveTo>
                              <a:cubicBezTo>
                                <a:pt x="16144" y="11006"/>
                                <a:pt x="16134" y="10993"/>
                                <a:pt x="16097" y="10988"/>
                              </a:cubicBezTo>
                              <a:cubicBezTo>
                                <a:pt x="16055" y="10983"/>
                                <a:pt x="16015" y="10997"/>
                                <a:pt x="15979" y="11018"/>
                              </a:cubicBezTo>
                              <a:cubicBezTo>
                                <a:pt x="15945" y="11038"/>
                                <a:pt x="15908" y="11071"/>
                                <a:pt x="15904" y="11113"/>
                              </a:cubicBezTo>
                              <a:cubicBezTo>
                                <a:pt x="15900" y="11152"/>
                                <a:pt x="15931" y="11175"/>
                                <a:pt x="15965" y="11184"/>
                              </a:cubicBezTo>
                              <a:cubicBezTo>
                                <a:pt x="16011" y="11196"/>
                                <a:pt x="16064" y="11185"/>
                                <a:pt x="16106" y="11165"/>
                              </a:cubicBezTo>
                              <a:cubicBezTo>
                                <a:pt x="16155" y="11142"/>
                                <a:pt x="16193" y="11103"/>
                                <a:pt x="16225" y="11061"/>
                              </a:cubicBezTo>
                              <a:cubicBezTo>
                                <a:pt x="16257" y="11019"/>
                                <a:pt x="16282" y="10972"/>
                                <a:pt x="16291" y="10920"/>
                              </a:cubicBezTo>
                              <a:cubicBezTo>
                                <a:pt x="16294" y="10903"/>
                                <a:pt x="16291" y="10868"/>
                                <a:pt x="16264" y="10872"/>
                              </a:cubicBezTo>
                              <a:cubicBezTo>
                                <a:pt x="16243" y="10875"/>
                                <a:pt x="16219" y="10891"/>
                                <a:pt x="16197" y="10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7,10547" coordsize="2427,716" path="m13903,10551c13864,10555,13877,10559,13903,10580em13889,11250c13879,11256,13875,11258,13867,11255c13876,11234,13890,11221,13907,11207c13911,11204,13916,11201,13920,11198em14187,10581c14219,10567,14248,10557,14283,10551c14317,10545,14357,10544,14389,10561c14417,10576,14433,10610,14433,10641c14433,10693,14410,10745,14388,10791c14351,10868,14299,10938,14253,11009c14225,11052,14162,11130,14177,11188c14184,11214,14216,11226,14239,11232c14284,11244,14328,11238,14373,11234c14405,11231,14440,11230,14469,11214c14474,11210,14479,11206,14484,11202em14607,10704c14643,10686,14667,10691,14709,10692c14771,10693,14832,10695,14894,10698c14966,10702,15044,10697,15115,10712c15119,10713,15124,10715,15128,10716c15133,10751,15119,10763,15095,10792c15058,10837,15021,10882,14982,10925c14931,10981,14881,11037,14829,11092c14779,11145,14719,11198,14687,11261c14724,11260,14748,11246,14781,11229em15331,10713c15322,10702,15307,10680,15316,10664c15339,10623,15364,10647,15366,10682c15365,10690,15365,10699,15364,10707em15375,11209c15359,11225,15350,11233,15326,11222c15310,11215,15306,11205,15299,11191em15897,10853c15895,10823,15886,10811,15852,10815c15811,10820,15772,10841,15737,10861c15691,10887,15652,10920,15629,10969c15606,11019,15630,11062,15681,11078c15728,11092,15780,11078,15822,11058c15867,11036,15898,11001,15905,10950c15912,10901,15887,10853,15852,10820c15819,10789,15772,10772,15727,10790c15719,10795,15712,10801,15704,10806em16149,11040c16144,11006,16134,10993,16097,10988c16055,10983,16015,10997,15979,11018c15945,11038,15908,11071,15904,11113c15900,11152,15931,11175,15965,11184c16011,11196,16064,11185,16106,11165c16155,11142,16193,11103,16225,11061c16257,11019,16282,10972,16291,10920c16294,10903,16291,10868,16264,10872c16243,10875,16219,10891,16197,10896e" stroked="t" o:allowincell="f" style="position:absolute;margin-left:321.1pt;margin-top:226.95pt;width:68.7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41595</wp:posOffset>
                </wp:positionH>
                <wp:positionV relativeFrom="paragraph">
                  <wp:posOffset>2849245</wp:posOffset>
                </wp:positionV>
                <wp:extent cx="894080" cy="320040"/>
                <wp:effectExtent l="4445" t="6985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2" h="889">
                              <a:moveTo>
                                <a:pt x="16846" y="10557"/>
                              </a:moveTo>
                              <a:cubicBezTo>
                                <a:pt x="16858" y="10529"/>
                                <a:pt x="16863" y="10511"/>
                                <a:pt x="16890" y="10493"/>
                              </a:cubicBezTo>
                              <a:cubicBezTo>
                                <a:pt x="16928" y="10468"/>
                                <a:pt x="16977" y="10459"/>
                                <a:pt x="17021" y="10456"/>
                              </a:cubicBezTo>
                              <a:cubicBezTo>
                                <a:pt x="17071" y="10452"/>
                                <a:pt x="17130" y="10459"/>
                                <a:pt x="17176" y="10480"/>
                              </a:cubicBezTo>
                              <a:cubicBezTo>
                                <a:pt x="17219" y="10500"/>
                                <a:pt x="17242" y="10535"/>
                                <a:pt x="17227" y="10582"/>
                              </a:cubicBezTo>
                              <a:cubicBezTo>
                                <a:pt x="17205" y="10651"/>
                                <a:pt x="17137" y="10707"/>
                                <a:pt x="17085" y="10753"/>
                              </a:cubicBezTo>
                              <a:cubicBezTo>
                                <a:pt x="17038" y="10795"/>
                                <a:pt x="16985" y="10830"/>
                                <a:pt x="16940" y="10874"/>
                              </a:cubicBezTo>
                              <a:cubicBezTo>
                                <a:pt x="16937" y="10878"/>
                                <a:pt x="16933" y="10882"/>
                                <a:pt x="16930" y="10886"/>
                              </a:cubicBezTo>
                              <a:cubicBezTo>
                                <a:pt x="16967" y="10899"/>
                                <a:pt x="17003" y="10900"/>
                                <a:pt x="17042" y="10909"/>
                              </a:cubicBezTo>
                              <a:cubicBezTo>
                                <a:pt x="17097" y="10923"/>
                                <a:pt x="17160" y="10947"/>
                                <a:pt x="17172" y="11010"/>
                              </a:cubicBezTo>
                              <a:cubicBezTo>
                                <a:pt x="17179" y="11049"/>
                                <a:pt x="17164" y="11091"/>
                                <a:pt x="17142" y="11123"/>
                              </a:cubicBezTo>
                              <a:cubicBezTo>
                                <a:pt x="17110" y="11170"/>
                                <a:pt x="17065" y="11205"/>
                                <a:pt x="17017" y="11234"/>
                              </a:cubicBezTo>
                              <a:cubicBezTo>
                                <a:pt x="16962" y="11267"/>
                                <a:pt x="16893" y="11303"/>
                                <a:pt x="16830" y="11286"/>
                              </a:cubicBezTo>
                              <a:cubicBezTo>
                                <a:pt x="16833" y="11243"/>
                                <a:pt x="16843" y="11226"/>
                                <a:pt x="16871" y="11184"/>
                              </a:cubicBezTo>
                            </a:path>
                            <a:path w="2482" h="889">
                              <a:moveTo>
                                <a:pt x="17491" y="10561"/>
                              </a:moveTo>
                              <a:cubicBezTo>
                                <a:pt x="17446" y="10569"/>
                                <a:pt x="17403" y="10573"/>
                                <a:pt x="17358" y="10579"/>
                              </a:cubicBezTo>
                              <a:cubicBezTo>
                                <a:pt x="17336" y="10582"/>
                                <a:pt x="17326" y="10586"/>
                                <a:pt x="17309" y="10598"/>
                              </a:cubicBezTo>
                              <a:cubicBezTo>
                                <a:pt x="17330" y="10612"/>
                                <a:pt x="17350" y="10627"/>
                                <a:pt x="17370" y="10642"/>
                              </a:cubicBezTo>
                            </a:path>
                            <a:path w="2482" h="889">
                              <a:moveTo>
                                <a:pt x="17487" y="11295"/>
                              </a:moveTo>
                              <a:cubicBezTo>
                                <a:pt x="17438" y="11319"/>
                                <a:pt x="17427" y="11322"/>
                                <a:pt x="17380" y="11298"/>
                              </a:cubicBezTo>
                              <a:cubicBezTo>
                                <a:pt x="17357" y="11286"/>
                                <a:pt x="17336" y="11277"/>
                                <a:pt x="17345" y="11248"/>
                              </a:cubicBezTo>
                              <a:cubicBezTo>
                                <a:pt x="17354" y="11217"/>
                                <a:pt x="17377" y="11193"/>
                                <a:pt x="17397" y="11169"/>
                              </a:cubicBezTo>
                            </a:path>
                            <a:path w="2482" h="889">
                              <a:moveTo>
                                <a:pt x="17628" y="10656"/>
                              </a:moveTo>
                              <a:cubicBezTo>
                                <a:pt x="17628" y="10627"/>
                                <a:pt x="17625" y="10609"/>
                                <a:pt x="17663" y="10597"/>
                              </a:cubicBezTo>
                              <a:cubicBezTo>
                                <a:pt x="17699" y="10585"/>
                                <a:pt x="17749" y="10592"/>
                                <a:pt x="17784" y="10604"/>
                              </a:cubicBezTo>
                              <a:cubicBezTo>
                                <a:pt x="17860" y="10629"/>
                                <a:pt x="17890" y="10705"/>
                                <a:pt x="17890" y="10779"/>
                              </a:cubicBezTo>
                              <a:cubicBezTo>
                                <a:pt x="17890" y="10849"/>
                                <a:pt x="17865" y="10917"/>
                                <a:pt x="17839" y="10981"/>
                              </a:cubicBezTo>
                              <a:cubicBezTo>
                                <a:pt x="17808" y="11055"/>
                                <a:pt x="17767" y="11123"/>
                                <a:pt x="17727" y="11193"/>
                              </a:cubicBezTo>
                              <a:cubicBezTo>
                                <a:pt x="17716" y="11212"/>
                                <a:pt x="17692" y="11243"/>
                                <a:pt x="17701" y="11268"/>
                              </a:cubicBezTo>
                              <a:cubicBezTo>
                                <a:pt x="17709" y="11290"/>
                                <a:pt x="17759" y="11291"/>
                                <a:pt x="17776" y="11290"/>
                              </a:cubicBezTo>
                              <a:cubicBezTo>
                                <a:pt x="17821" y="11288"/>
                                <a:pt x="17866" y="11277"/>
                                <a:pt x="17909" y="11269"/>
                              </a:cubicBezTo>
                              <a:cubicBezTo>
                                <a:pt x="17938" y="11264"/>
                                <a:pt x="17969" y="11263"/>
                                <a:pt x="17999" y="11262"/>
                              </a:cubicBezTo>
                            </a:path>
                            <a:path w="2482" h="889">
                              <a:moveTo>
                                <a:pt x="18452" y="10885"/>
                              </a:moveTo>
                              <a:cubicBezTo>
                                <a:pt x="18410" y="10868"/>
                                <a:pt x="18378" y="10868"/>
                                <a:pt x="18333" y="10874"/>
                              </a:cubicBezTo>
                              <a:cubicBezTo>
                                <a:pt x="18271" y="10883"/>
                                <a:pt x="18209" y="10904"/>
                                <a:pt x="18156" y="10937"/>
                              </a:cubicBezTo>
                              <a:cubicBezTo>
                                <a:pt x="18122" y="10958"/>
                                <a:pt x="18073" y="10995"/>
                                <a:pt x="18080" y="11041"/>
                              </a:cubicBezTo>
                              <a:cubicBezTo>
                                <a:pt x="18086" y="11082"/>
                                <a:pt x="18150" y="11099"/>
                                <a:pt x="18182" y="11105"/>
                              </a:cubicBezTo>
                              <a:cubicBezTo>
                                <a:pt x="18234" y="11115"/>
                                <a:pt x="18291" y="11110"/>
                                <a:pt x="18340" y="11093"/>
                              </a:cubicBezTo>
                              <a:cubicBezTo>
                                <a:pt x="18377" y="11080"/>
                                <a:pt x="18410" y="11057"/>
                                <a:pt x="18414" y="11015"/>
                              </a:cubicBezTo>
                              <a:cubicBezTo>
                                <a:pt x="18418" y="10974"/>
                                <a:pt x="18390" y="10928"/>
                                <a:pt x="18365" y="10898"/>
                              </a:cubicBezTo>
                              <a:cubicBezTo>
                                <a:pt x="18338" y="10866"/>
                                <a:pt x="18305" y="10840"/>
                                <a:pt x="18274" y="10813"/>
                              </a:cubicBezTo>
                            </a:path>
                            <a:path w="2482" h="889">
                              <a:moveTo>
                                <a:pt x="18571" y="10812"/>
                              </a:moveTo>
                              <a:cubicBezTo>
                                <a:pt x="18555" y="10806"/>
                                <a:pt x="18539" y="10800"/>
                                <a:pt x="18524" y="10792"/>
                              </a:cubicBezTo>
                              <a:cubicBezTo>
                                <a:pt x="18521" y="10790"/>
                                <a:pt x="18517" y="10788"/>
                                <a:pt x="18514" y="10786"/>
                              </a:cubicBezTo>
                              <a:cubicBezTo>
                                <a:pt x="18540" y="10808"/>
                                <a:pt x="18564" y="10831"/>
                                <a:pt x="18589" y="10854"/>
                              </a:cubicBezTo>
                            </a:path>
                            <a:path w="2482" h="889">
                              <a:moveTo>
                                <a:pt x="18665" y="11343"/>
                              </a:moveTo>
                              <a:cubicBezTo>
                                <a:pt x="18639" y="11331"/>
                                <a:pt x="18627" y="11317"/>
                                <a:pt x="18629" y="11284"/>
                              </a:cubicBezTo>
                              <a:cubicBezTo>
                                <a:pt x="18630" y="11259"/>
                                <a:pt x="18648" y="11237"/>
                                <a:pt x="18661" y="11218"/>
                              </a:cubicBezTo>
                            </a:path>
                            <a:path w="2482" h="889">
                              <a:moveTo>
                                <a:pt x="18970" y="10909"/>
                              </a:moveTo>
                              <a:cubicBezTo>
                                <a:pt x="18939" y="10905"/>
                                <a:pt x="18905" y="10905"/>
                                <a:pt x="18874" y="10912"/>
                              </a:cubicBezTo>
                              <a:cubicBezTo>
                                <a:pt x="18843" y="10919"/>
                                <a:pt x="18803" y="10934"/>
                                <a:pt x="18782" y="10959"/>
                              </a:cubicBezTo>
                              <a:cubicBezTo>
                                <a:pt x="18759" y="10987"/>
                                <a:pt x="18773" y="11019"/>
                                <a:pt x="18792" y="11044"/>
                              </a:cubicBezTo>
                              <a:cubicBezTo>
                                <a:pt x="18822" y="11084"/>
                                <a:pt x="18873" y="11118"/>
                                <a:pt x="18922" y="11131"/>
                              </a:cubicBezTo>
                              <a:cubicBezTo>
                                <a:pt x="18951" y="11139"/>
                                <a:pt x="18984" y="11137"/>
                                <a:pt x="19002" y="11110"/>
                              </a:cubicBezTo>
                              <a:cubicBezTo>
                                <a:pt x="19022" y="11079"/>
                                <a:pt x="19010" y="11037"/>
                                <a:pt x="19000" y="11005"/>
                              </a:cubicBezTo>
                              <a:cubicBezTo>
                                <a:pt x="18987" y="10964"/>
                                <a:pt x="18962" y="10935"/>
                                <a:pt x="18932" y="10905"/>
                              </a:cubicBezTo>
                            </a:path>
                            <a:path w="2482" h="889">
                              <a:moveTo>
                                <a:pt x="19256" y="10984"/>
                              </a:moveTo>
                              <a:cubicBezTo>
                                <a:pt x="19226" y="10964"/>
                                <a:pt x="19207" y="10947"/>
                                <a:pt x="19170" y="10940"/>
                              </a:cubicBezTo>
                              <a:cubicBezTo>
                                <a:pt x="19136" y="10933"/>
                                <a:pt x="19099" y="10934"/>
                                <a:pt x="19066" y="10946"/>
                              </a:cubicBezTo>
                              <a:cubicBezTo>
                                <a:pt x="19031" y="10958"/>
                                <a:pt x="19002" y="10983"/>
                                <a:pt x="18988" y="11017"/>
                              </a:cubicBezTo>
                              <a:cubicBezTo>
                                <a:pt x="18974" y="11051"/>
                                <a:pt x="18979" y="11091"/>
                                <a:pt x="18998" y="11122"/>
                              </a:cubicBezTo>
                              <a:cubicBezTo>
                                <a:pt x="19026" y="11168"/>
                                <a:pt x="19082" y="11192"/>
                                <a:pt x="19132" y="11200"/>
                              </a:cubicBezTo>
                              <a:cubicBezTo>
                                <a:pt x="19177" y="11207"/>
                                <a:pt x="19221" y="11205"/>
                                <a:pt x="19258" y="11178"/>
                              </a:cubicBezTo>
                              <a:cubicBezTo>
                                <a:pt x="19284" y="11159"/>
                                <a:pt x="19297" y="11129"/>
                                <a:pt x="19302" y="11098"/>
                              </a:cubicBezTo>
                              <a:cubicBezTo>
                                <a:pt x="19308" y="11063"/>
                                <a:pt x="19300" y="11031"/>
                                <a:pt x="19285" y="11000"/>
                              </a:cubicBezTo>
                              <a:cubicBezTo>
                                <a:pt x="19267" y="10963"/>
                                <a:pt x="19240" y="10940"/>
                                <a:pt x="19206" y="10920"/>
                              </a:cubicBezTo>
                              <a:cubicBezTo>
                                <a:pt x="19194" y="10913"/>
                                <a:pt x="19181" y="10908"/>
                                <a:pt x="19169" y="10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3,10455" coordsize="2482,889" path="m16846,10557c16858,10529,16863,10511,16890,10493c16928,10468,16977,10459,17021,10456c17071,10452,17130,10459,17176,10480c17219,10500,17242,10535,17227,10582c17205,10651,17137,10707,17085,10753c17038,10795,16985,10830,16940,10874c16937,10878,16933,10882,16930,10886c16967,10899,17003,10900,17042,10909c17097,10923,17160,10947,17172,11010c17179,11049,17164,11091,17142,11123c17110,11170,17065,11205,17017,11234c16962,11267,16893,11303,16830,11286c16833,11243,16843,11226,16871,11184em17491,10561c17446,10569,17403,10573,17358,10579c17336,10582,17326,10586,17309,10598c17330,10612,17350,10627,17370,10642em17487,11295c17438,11319,17427,11322,17380,11298c17357,11286,17336,11277,17345,11248c17354,11217,17377,11193,17397,11169em17628,10656c17628,10627,17625,10609,17663,10597c17699,10585,17749,10592,17784,10604c17860,10629,17890,10705,17890,10779c17890,10849,17865,10917,17839,10981c17808,11055,17767,11123,17727,11193c17716,11212,17692,11243,17701,11268c17709,11290,17759,11291,17776,11290c17821,11288,17866,11277,17909,11269c17938,11264,17969,11263,17999,11262em18452,10885c18410,10868,18378,10868,18333,10874c18271,10883,18209,10904,18156,10937c18122,10958,18073,10995,18080,11041c18086,11082,18150,11099,18182,11105c18234,11115,18291,11110,18340,11093c18377,11080,18410,11057,18414,11015c18418,10974,18390,10928,18365,10898c18338,10866,18305,10840,18274,10813em18571,10812c18555,10806,18539,10800,18524,10792c18521,10790,18517,10788,18514,10786c18540,10808,18564,10831,18589,10854em18665,11343c18639,11331,18627,11317,18629,11284c18630,11259,18648,11237,18661,11218em18970,10909c18939,10905,18905,10905,18874,10912c18843,10919,18803,10934,18782,10959c18759,10987,18773,11019,18792,11044c18822,11084,18873,11118,18922,11131c18951,11139,18984,11137,19002,11110c19022,11079,19010,11037,19000,11005c18987,10964,18962,10935,18932,10905em19256,10984c19226,10964,19207,10947,19170,10940c19136,10933,19099,10934,19066,10946c19031,10958,19002,10983,18988,11017c18974,11051,18979,11091,18998,11122c19026,11168,19082,11192,19132,11200c19177,11207,19221,11205,19258,11178c19284,11159,19297,11129,19302,11098c19308,11063,19300,11031,19285,11000c19267,10963,19240,10940,19206,10920c19194,10913,19181,10908,19169,10901e" stroked="t" o:allowincell="f" style="position:absolute;margin-left:404.85pt;margin-top:224.35pt;width:70.35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23035</wp:posOffset>
                </wp:positionH>
                <wp:positionV relativeFrom="paragraph">
                  <wp:posOffset>3161665</wp:posOffset>
                </wp:positionV>
                <wp:extent cx="584835" cy="259080"/>
                <wp:effectExtent l="6350" t="6350" r="571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720">
                              <a:moveTo>
                                <a:pt x="6497" y="11438"/>
                              </a:moveTo>
                              <a:cubicBezTo>
                                <a:pt x="6497" y="11428"/>
                                <a:pt x="6489" y="11392"/>
                                <a:pt x="6514" y="11400"/>
                              </a:cubicBezTo>
                              <a:cubicBezTo>
                                <a:pt x="6528" y="11405"/>
                                <a:pt x="6528" y="11430"/>
                                <a:pt x="6529" y="11441"/>
                              </a:cubicBezTo>
                              <a:cubicBezTo>
                                <a:pt x="6530" y="11457"/>
                                <a:pt x="6530" y="11474"/>
                                <a:pt x="6531" y="11490"/>
                              </a:cubicBezTo>
                              <a:cubicBezTo>
                                <a:pt x="6532" y="11509"/>
                                <a:pt x="6533" y="11527"/>
                                <a:pt x="6534" y="11546"/>
                              </a:cubicBezTo>
                              <a:cubicBezTo>
                                <a:pt x="6535" y="11563"/>
                                <a:pt x="6536" y="11579"/>
                                <a:pt x="6536" y="11596"/>
                              </a:cubicBezTo>
                              <a:cubicBezTo>
                                <a:pt x="6536" y="11612"/>
                                <a:pt x="6533" y="11629"/>
                                <a:pt x="6530" y="11645"/>
                              </a:cubicBezTo>
                              <a:cubicBezTo>
                                <a:pt x="6525" y="11670"/>
                                <a:pt x="6527" y="11691"/>
                                <a:pt x="6530" y="11716"/>
                              </a:cubicBezTo>
                              <a:cubicBezTo>
                                <a:pt x="6533" y="11741"/>
                                <a:pt x="6534" y="11765"/>
                                <a:pt x="6536" y="11790"/>
                              </a:cubicBezTo>
                              <a:cubicBezTo>
                                <a:pt x="6538" y="11812"/>
                                <a:pt x="6539" y="11833"/>
                                <a:pt x="6543" y="11855"/>
                              </a:cubicBezTo>
                              <a:cubicBezTo>
                                <a:pt x="6547" y="11876"/>
                                <a:pt x="6547" y="11900"/>
                                <a:pt x="6553" y="11920"/>
                              </a:cubicBezTo>
                              <a:cubicBezTo>
                                <a:pt x="6561" y="11946"/>
                                <a:pt x="6556" y="11899"/>
                                <a:pt x="6557" y="11892"/>
                              </a:cubicBezTo>
                            </a:path>
                            <a:path w="1625" h="720">
                              <a:moveTo>
                                <a:pt x="6900" y="11374"/>
                              </a:moveTo>
                              <a:cubicBezTo>
                                <a:pt x="6899" y="11375"/>
                                <a:pt x="6886" y="11373"/>
                                <a:pt x="6872" y="11386"/>
                              </a:cubicBezTo>
                              <a:cubicBezTo>
                                <a:pt x="6854" y="11403"/>
                                <a:pt x="6861" y="11406"/>
                                <a:pt x="6865" y="11428"/>
                              </a:cubicBezTo>
                              <a:cubicBezTo>
                                <a:pt x="6869" y="11452"/>
                                <a:pt x="6871" y="11465"/>
                                <a:pt x="6865" y="11490"/>
                              </a:cubicBezTo>
                              <a:cubicBezTo>
                                <a:pt x="6859" y="11512"/>
                                <a:pt x="6851" y="11530"/>
                                <a:pt x="6851" y="11553"/>
                              </a:cubicBezTo>
                              <a:cubicBezTo>
                                <a:pt x="6851" y="11568"/>
                                <a:pt x="6856" y="11581"/>
                                <a:pt x="6860" y="11596"/>
                              </a:cubicBezTo>
                              <a:cubicBezTo>
                                <a:pt x="6864" y="11611"/>
                                <a:pt x="6870" y="11625"/>
                                <a:pt x="6872" y="11640"/>
                              </a:cubicBezTo>
                              <a:cubicBezTo>
                                <a:pt x="6876" y="11668"/>
                                <a:pt x="6870" y="11695"/>
                                <a:pt x="6865" y="11722"/>
                              </a:cubicBezTo>
                              <a:cubicBezTo>
                                <a:pt x="6862" y="11739"/>
                                <a:pt x="6856" y="11756"/>
                                <a:pt x="6854" y="11773"/>
                              </a:cubicBezTo>
                              <a:cubicBezTo>
                                <a:pt x="6852" y="11791"/>
                                <a:pt x="6860" y="11807"/>
                                <a:pt x="6866" y="11824"/>
                              </a:cubicBezTo>
                              <a:cubicBezTo>
                                <a:pt x="6873" y="11844"/>
                                <a:pt x="6883" y="11862"/>
                                <a:pt x="6892" y="11881"/>
                              </a:cubicBezTo>
                              <a:cubicBezTo>
                                <a:pt x="6903" y="11905"/>
                                <a:pt x="6912" y="11928"/>
                                <a:pt x="6926" y="11950"/>
                              </a:cubicBezTo>
                              <a:cubicBezTo>
                                <a:pt x="6946" y="11983"/>
                                <a:pt x="6976" y="12013"/>
                                <a:pt x="7010" y="12031"/>
                              </a:cubicBezTo>
                              <a:cubicBezTo>
                                <a:pt x="7033" y="12043"/>
                                <a:pt x="7058" y="12044"/>
                                <a:pt x="7082" y="12036"/>
                              </a:cubicBezTo>
                              <a:cubicBezTo>
                                <a:pt x="7110" y="12027"/>
                                <a:pt x="7135" y="12007"/>
                                <a:pt x="7155" y="11986"/>
                              </a:cubicBezTo>
                              <a:cubicBezTo>
                                <a:pt x="7177" y="11962"/>
                                <a:pt x="7196" y="11936"/>
                                <a:pt x="7208" y="11906"/>
                              </a:cubicBezTo>
                              <a:cubicBezTo>
                                <a:pt x="7224" y="11866"/>
                                <a:pt x="7228" y="11827"/>
                                <a:pt x="7220" y="11784"/>
                              </a:cubicBezTo>
                              <a:cubicBezTo>
                                <a:pt x="7216" y="11765"/>
                                <a:pt x="7210" y="11746"/>
                                <a:pt x="7200" y="11729"/>
                              </a:cubicBezTo>
                              <a:cubicBezTo>
                                <a:pt x="7184" y="11701"/>
                                <a:pt x="7168" y="11709"/>
                                <a:pt x="7151" y="11729"/>
                              </a:cubicBezTo>
                              <a:cubicBezTo>
                                <a:pt x="7118" y="11767"/>
                                <a:pt x="7117" y="11846"/>
                                <a:pt x="7121" y="11892"/>
                              </a:cubicBezTo>
                              <a:cubicBezTo>
                                <a:pt x="7123" y="11921"/>
                                <a:pt x="7131" y="11937"/>
                                <a:pt x="7144" y="11960"/>
                              </a:cubicBezTo>
                              <a:cubicBezTo>
                                <a:pt x="7149" y="11973"/>
                                <a:pt x="7151" y="11976"/>
                                <a:pt x="7156" y="11983"/>
                              </a:cubicBezTo>
                            </a:path>
                            <a:path w="1625" h="720">
                              <a:moveTo>
                                <a:pt x="7617" y="11331"/>
                              </a:moveTo>
                              <a:cubicBezTo>
                                <a:pt x="7636" y="11347"/>
                                <a:pt x="7630" y="11348"/>
                                <a:pt x="7649" y="11335"/>
                              </a:cubicBezTo>
                              <a:cubicBezTo>
                                <a:pt x="7642" y="11316"/>
                                <a:pt x="7634" y="11324"/>
                                <a:pt x="7614" y="11327"/>
                              </a:cubicBezTo>
                              <a:cubicBezTo>
                                <a:pt x="7596" y="11330"/>
                                <a:pt x="7578" y="11333"/>
                                <a:pt x="7561" y="11339"/>
                              </a:cubicBezTo>
                              <a:cubicBezTo>
                                <a:pt x="7545" y="11344"/>
                                <a:pt x="7528" y="11348"/>
                                <a:pt x="7512" y="11353"/>
                              </a:cubicBezTo>
                              <a:cubicBezTo>
                                <a:pt x="7497" y="11357"/>
                                <a:pt x="7466" y="11361"/>
                                <a:pt x="7453" y="11369"/>
                              </a:cubicBezTo>
                              <a:cubicBezTo>
                                <a:pt x="7450" y="11373"/>
                                <a:pt x="7446" y="11376"/>
                                <a:pt x="7443" y="11380"/>
                              </a:cubicBezTo>
                              <a:cubicBezTo>
                                <a:pt x="7453" y="11398"/>
                                <a:pt x="7469" y="11408"/>
                                <a:pt x="7481" y="11425"/>
                              </a:cubicBezTo>
                              <a:cubicBezTo>
                                <a:pt x="7493" y="11442"/>
                                <a:pt x="7492" y="11458"/>
                                <a:pt x="7491" y="11478"/>
                              </a:cubicBezTo>
                              <a:cubicBezTo>
                                <a:pt x="7490" y="11494"/>
                                <a:pt x="7487" y="11511"/>
                                <a:pt x="7484" y="11527"/>
                              </a:cubicBezTo>
                              <a:cubicBezTo>
                                <a:pt x="7483" y="11531"/>
                                <a:pt x="7482" y="11534"/>
                                <a:pt x="7481" y="11538"/>
                              </a:cubicBezTo>
                              <a:cubicBezTo>
                                <a:pt x="7494" y="11521"/>
                                <a:pt x="7505" y="11504"/>
                                <a:pt x="7524" y="11493"/>
                              </a:cubicBezTo>
                              <a:cubicBezTo>
                                <a:pt x="7539" y="11484"/>
                                <a:pt x="7554" y="11481"/>
                                <a:pt x="7572" y="11483"/>
                              </a:cubicBezTo>
                              <a:cubicBezTo>
                                <a:pt x="7592" y="11486"/>
                                <a:pt x="7612" y="11492"/>
                                <a:pt x="7630" y="11502"/>
                              </a:cubicBezTo>
                              <a:cubicBezTo>
                                <a:pt x="7648" y="11511"/>
                                <a:pt x="7668" y="11526"/>
                                <a:pt x="7678" y="11543"/>
                              </a:cubicBezTo>
                              <a:cubicBezTo>
                                <a:pt x="7690" y="11563"/>
                                <a:pt x="7679" y="11574"/>
                                <a:pt x="7660" y="11581"/>
                              </a:cubicBezTo>
                              <a:cubicBezTo>
                                <a:pt x="7644" y="11586"/>
                                <a:pt x="7624" y="11590"/>
                                <a:pt x="7608" y="11593"/>
                              </a:cubicBezTo>
                              <a:cubicBezTo>
                                <a:pt x="7588" y="11596"/>
                                <a:pt x="7570" y="11593"/>
                                <a:pt x="7552" y="11585"/>
                              </a:cubicBezTo>
                            </a:path>
                            <a:path w="1625" h="720">
                              <a:moveTo>
                                <a:pt x="7818" y="11472"/>
                              </a:moveTo>
                              <a:cubicBezTo>
                                <a:pt x="7840" y="11463"/>
                                <a:pt x="7826" y="11457"/>
                                <a:pt x="7838" y="11438"/>
                              </a:cubicBezTo>
                              <a:cubicBezTo>
                                <a:pt x="7849" y="11420"/>
                                <a:pt x="7869" y="11424"/>
                                <a:pt x="7877" y="11416"/>
                              </a:cubicBezTo>
                              <a:cubicBezTo>
                                <a:pt x="7884" y="11409"/>
                                <a:pt x="7896" y="11391"/>
                                <a:pt x="7914" y="11401"/>
                              </a:cubicBezTo>
                              <a:cubicBezTo>
                                <a:pt x="7931" y="11410"/>
                                <a:pt x="7946" y="11426"/>
                                <a:pt x="7961" y="11438"/>
                              </a:cubicBezTo>
                              <a:cubicBezTo>
                                <a:pt x="7981" y="11455"/>
                                <a:pt x="8003" y="11464"/>
                                <a:pt x="8027" y="11472"/>
                              </a:cubicBezTo>
                              <a:cubicBezTo>
                                <a:pt x="8030" y="11473"/>
                                <a:pt x="8034" y="11474"/>
                                <a:pt x="8037" y="11475"/>
                              </a:cubicBezTo>
                              <a:cubicBezTo>
                                <a:pt x="8027" y="11494"/>
                                <a:pt x="8024" y="11515"/>
                                <a:pt x="8016" y="11535"/>
                              </a:cubicBezTo>
                              <a:cubicBezTo>
                                <a:pt x="8010" y="11552"/>
                                <a:pt x="8002" y="11568"/>
                                <a:pt x="7997" y="11585"/>
                              </a:cubicBezTo>
                              <a:cubicBezTo>
                                <a:pt x="7993" y="11601"/>
                                <a:pt x="7988" y="11616"/>
                                <a:pt x="7986" y="11632"/>
                              </a:cubicBezTo>
                              <a:cubicBezTo>
                                <a:pt x="7984" y="11648"/>
                                <a:pt x="7985" y="11658"/>
                                <a:pt x="7990" y="11672"/>
                              </a:cubicBezTo>
                            </a:path>
                            <a:path w="1625" h="720">
                              <a:moveTo>
                                <a:pt x="7941" y="11545"/>
                              </a:moveTo>
                              <a:cubicBezTo>
                                <a:pt x="7955" y="11563"/>
                                <a:pt x="7967" y="11567"/>
                                <a:pt x="7988" y="11575"/>
                              </a:cubicBezTo>
                              <a:cubicBezTo>
                                <a:pt x="8007" y="11582"/>
                                <a:pt x="8030" y="11591"/>
                                <a:pt x="8051" y="11593"/>
                              </a:cubicBezTo>
                              <a:cubicBezTo>
                                <a:pt x="8068" y="11595"/>
                                <a:pt x="8090" y="11593"/>
                                <a:pt x="8106" y="11587"/>
                              </a:cubicBezTo>
                              <a:cubicBezTo>
                                <a:pt x="8110" y="11585"/>
                                <a:pt x="8113" y="11584"/>
                                <a:pt x="8117" y="11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3,11322" coordsize="1625,720" path="m6497,11438c6497,11428,6489,11392,6514,11400c6528,11405,6528,11430,6529,11441c6530,11457,6530,11474,6531,11490c6532,11509,6533,11527,6534,11546c6535,11563,6536,11579,6536,11596c6536,11612,6533,11629,6530,11645c6525,11670,6527,11691,6530,11716c6533,11741,6534,11765,6536,11790c6538,11812,6539,11833,6543,11855c6547,11876,6547,11900,6553,11920c6561,11946,6556,11899,6557,11892em6900,11374c6899,11375,6886,11373,6872,11386c6854,11403,6861,11406,6865,11428c6869,11452,6871,11465,6865,11490c6859,11512,6851,11530,6851,11553c6851,11568,6856,11581,6860,11596c6864,11611,6870,11625,6872,11640c6876,11668,6870,11695,6865,11722c6862,11739,6856,11756,6854,11773c6852,11791,6860,11807,6866,11824c6873,11844,6883,11862,6892,11881c6903,11905,6912,11928,6926,11950c6946,11983,6976,12013,7010,12031c7033,12043,7058,12044,7082,12036c7110,12027,7135,12007,7155,11986c7177,11962,7196,11936,7208,11906c7224,11866,7228,11827,7220,11784c7216,11765,7210,11746,7200,11729c7184,11701,7168,11709,7151,11729c7118,11767,7117,11846,7121,11892c7123,11921,7131,11937,7144,11960c7149,11973,7151,11976,7156,11983em7617,11331c7636,11347,7630,11348,7649,11335c7642,11316,7634,11324,7614,11327c7596,11330,7578,11333,7561,11339c7545,11344,7528,11348,7512,11353c7497,11357,7466,11361,7453,11369c7450,11373,7446,11376,7443,11380c7453,11398,7469,11408,7481,11425c7493,11442,7492,11458,7491,11478c7490,11494,7487,11511,7484,11527c7483,11531,7482,11534,7481,11538c7494,11521,7505,11504,7524,11493c7539,11484,7554,11481,7572,11483c7592,11486,7612,11492,7630,11502c7648,11511,7668,11526,7678,11543c7690,11563,7679,11574,7660,11581c7644,11586,7624,11590,7608,11593c7588,11596,7570,11593,7552,11585em7818,11472c7840,11463,7826,11457,7838,11438c7849,11420,7869,11424,7877,11416c7884,11409,7896,11391,7914,11401c7931,11410,7946,11426,7961,11438c7981,11455,8003,11464,8027,11472c8030,11473,8034,11474,8037,11475c8027,11494,8024,11515,8016,11535c8010,11552,8002,11568,7997,11585c7993,11601,7988,11616,7986,11632c7984,11648,7985,11658,7990,11672em7941,11545c7955,11563,7967,11567,7988,11575c8007,11582,8030,11591,8051,11593c8068,11595,8090,11593,8106,11587c8110,11585,8113,11584,8117,11582e" stroked="t" o:allowincell="f" style="position:absolute;margin-left:112.05pt;margin-top:248.95pt;width:46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2550</wp:posOffset>
                </wp:positionH>
                <wp:positionV relativeFrom="paragraph">
                  <wp:posOffset>3171825</wp:posOffset>
                </wp:positionV>
                <wp:extent cx="626745" cy="197485"/>
                <wp:effectExtent l="6985" t="6985" r="571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548">
                              <a:moveTo>
                                <a:pt x="9825" y="11368"/>
                              </a:moveTo>
                              <a:cubicBezTo>
                                <a:pt x="9832" y="11388"/>
                                <a:pt x="9834" y="11407"/>
                                <a:pt x="9837" y="11428"/>
                              </a:cubicBezTo>
                              <a:cubicBezTo>
                                <a:pt x="9839" y="11447"/>
                                <a:pt x="9842" y="11465"/>
                                <a:pt x="9844" y="11484"/>
                              </a:cubicBezTo>
                              <a:cubicBezTo>
                                <a:pt x="9846" y="11498"/>
                                <a:pt x="9848" y="11511"/>
                                <a:pt x="9850" y="11525"/>
                              </a:cubicBezTo>
                              <a:cubicBezTo>
                                <a:pt x="9852" y="11543"/>
                                <a:pt x="9855" y="11563"/>
                                <a:pt x="9861" y="11580"/>
                              </a:cubicBezTo>
                              <a:cubicBezTo>
                                <a:pt x="9871" y="11608"/>
                                <a:pt x="9891" y="11635"/>
                                <a:pt x="9913" y="11655"/>
                              </a:cubicBezTo>
                              <a:cubicBezTo>
                                <a:pt x="9933" y="11673"/>
                                <a:pt x="9952" y="11674"/>
                                <a:pt x="9977" y="11672"/>
                              </a:cubicBezTo>
                              <a:cubicBezTo>
                                <a:pt x="9992" y="11671"/>
                                <a:pt x="10006" y="11666"/>
                                <a:pt x="10021" y="11664"/>
                              </a:cubicBezTo>
                              <a:cubicBezTo>
                                <a:pt x="10036" y="11662"/>
                                <a:pt x="10049" y="11660"/>
                                <a:pt x="10064" y="11659"/>
                              </a:cubicBezTo>
                              <a:cubicBezTo>
                                <a:pt x="10081" y="11658"/>
                                <a:pt x="10097" y="11658"/>
                                <a:pt x="10114" y="11657"/>
                              </a:cubicBezTo>
                              <a:cubicBezTo>
                                <a:pt x="10135" y="11656"/>
                                <a:pt x="10153" y="11666"/>
                                <a:pt x="10137" y="11646"/>
                              </a:cubicBezTo>
                            </a:path>
                            <a:path w="1740" h="548">
                              <a:moveTo>
                                <a:pt x="10152" y="11379"/>
                              </a:moveTo>
                              <a:cubicBezTo>
                                <a:pt x="10171" y="11378"/>
                                <a:pt x="10153" y="11394"/>
                                <a:pt x="10155" y="11415"/>
                              </a:cubicBezTo>
                              <a:cubicBezTo>
                                <a:pt x="10157" y="11438"/>
                                <a:pt x="10168" y="11462"/>
                                <a:pt x="10174" y="11485"/>
                              </a:cubicBezTo>
                              <a:cubicBezTo>
                                <a:pt x="10182" y="11516"/>
                                <a:pt x="10189" y="11547"/>
                                <a:pt x="10193" y="11579"/>
                              </a:cubicBezTo>
                              <a:cubicBezTo>
                                <a:pt x="10199" y="11623"/>
                                <a:pt x="10201" y="11668"/>
                                <a:pt x="10205" y="11713"/>
                              </a:cubicBezTo>
                              <a:cubicBezTo>
                                <a:pt x="10210" y="11768"/>
                                <a:pt x="10213" y="11823"/>
                                <a:pt x="10229" y="11876"/>
                              </a:cubicBezTo>
                              <a:cubicBezTo>
                                <a:pt x="10239" y="11908"/>
                                <a:pt x="10240" y="11892"/>
                                <a:pt x="10243" y="11868"/>
                              </a:cubicBezTo>
                            </a:path>
                            <a:path w="1740" h="548">
                              <a:moveTo>
                                <a:pt x="10398" y="11471"/>
                              </a:moveTo>
                              <a:cubicBezTo>
                                <a:pt x="10400" y="11488"/>
                                <a:pt x="10396" y="11504"/>
                                <a:pt x="10394" y="11521"/>
                              </a:cubicBezTo>
                              <a:cubicBezTo>
                                <a:pt x="10392" y="11543"/>
                                <a:pt x="10390" y="11565"/>
                                <a:pt x="10389" y="11587"/>
                              </a:cubicBezTo>
                              <a:cubicBezTo>
                                <a:pt x="10387" y="11615"/>
                                <a:pt x="10391" y="11640"/>
                                <a:pt x="10396" y="11667"/>
                              </a:cubicBezTo>
                              <a:cubicBezTo>
                                <a:pt x="10402" y="11698"/>
                                <a:pt x="10418" y="11722"/>
                                <a:pt x="10442" y="11743"/>
                              </a:cubicBezTo>
                              <a:cubicBezTo>
                                <a:pt x="10458" y="11756"/>
                                <a:pt x="10475" y="11769"/>
                                <a:pt x="10495" y="11775"/>
                              </a:cubicBezTo>
                              <a:cubicBezTo>
                                <a:pt x="10508" y="11779"/>
                                <a:pt x="10526" y="11781"/>
                                <a:pt x="10540" y="11780"/>
                              </a:cubicBezTo>
                              <a:cubicBezTo>
                                <a:pt x="10566" y="11777"/>
                                <a:pt x="10580" y="11772"/>
                                <a:pt x="10593" y="11751"/>
                              </a:cubicBezTo>
                            </a:path>
                            <a:path w="1740" h="548">
                              <a:moveTo>
                                <a:pt x="10613" y="11488"/>
                              </a:moveTo>
                              <a:cubicBezTo>
                                <a:pt x="10621" y="11466"/>
                                <a:pt x="10624" y="11500"/>
                                <a:pt x="10627" y="11514"/>
                              </a:cubicBezTo>
                              <a:cubicBezTo>
                                <a:pt x="10637" y="11557"/>
                                <a:pt x="10642" y="11602"/>
                                <a:pt x="10646" y="11646"/>
                              </a:cubicBezTo>
                              <a:cubicBezTo>
                                <a:pt x="10649" y="11686"/>
                                <a:pt x="10653" y="11727"/>
                                <a:pt x="10656" y="11767"/>
                              </a:cubicBezTo>
                              <a:cubicBezTo>
                                <a:pt x="10658" y="11796"/>
                                <a:pt x="10661" y="11824"/>
                                <a:pt x="10670" y="11852"/>
                              </a:cubicBezTo>
                              <a:cubicBezTo>
                                <a:pt x="10676" y="11869"/>
                                <a:pt x="10681" y="11888"/>
                                <a:pt x="10703" y="11883"/>
                              </a:cubicBezTo>
                              <a:cubicBezTo>
                                <a:pt x="10712" y="11881"/>
                                <a:pt x="10744" y="11856"/>
                                <a:pt x="10743" y="11845"/>
                              </a:cubicBezTo>
                              <a:cubicBezTo>
                                <a:pt x="10740" y="11841"/>
                                <a:pt x="10737" y="11837"/>
                                <a:pt x="10734" y="11833"/>
                              </a:cubicBezTo>
                            </a:path>
                            <a:path w="1740" h="548">
                              <a:moveTo>
                                <a:pt x="10950" y="11391"/>
                              </a:moveTo>
                              <a:cubicBezTo>
                                <a:pt x="10941" y="11382"/>
                                <a:pt x="10938" y="11380"/>
                                <a:pt x="10939" y="11371"/>
                              </a:cubicBezTo>
                              <a:cubicBezTo>
                                <a:pt x="10955" y="11362"/>
                                <a:pt x="10968" y="11359"/>
                                <a:pt x="10987" y="11357"/>
                              </a:cubicBezTo>
                              <a:cubicBezTo>
                                <a:pt x="11016" y="11354"/>
                                <a:pt x="11047" y="11345"/>
                                <a:pt x="11075" y="11359"/>
                              </a:cubicBezTo>
                              <a:cubicBezTo>
                                <a:pt x="11098" y="11371"/>
                                <a:pt x="11119" y="11394"/>
                                <a:pt x="11130" y="11417"/>
                              </a:cubicBezTo>
                              <a:cubicBezTo>
                                <a:pt x="11143" y="11444"/>
                                <a:pt x="11135" y="11457"/>
                                <a:pt x="11116" y="11477"/>
                              </a:cubicBezTo>
                              <a:cubicBezTo>
                                <a:pt x="11101" y="11492"/>
                                <a:pt x="11082" y="11504"/>
                                <a:pt x="11063" y="11514"/>
                              </a:cubicBezTo>
                              <a:cubicBezTo>
                                <a:pt x="11060" y="11516"/>
                                <a:pt x="11056" y="11517"/>
                                <a:pt x="11053" y="11519"/>
                              </a:cubicBezTo>
                              <a:cubicBezTo>
                                <a:pt x="11068" y="11507"/>
                                <a:pt x="11078" y="11503"/>
                                <a:pt x="11098" y="11500"/>
                              </a:cubicBezTo>
                              <a:cubicBezTo>
                                <a:pt x="11127" y="11496"/>
                                <a:pt x="11139" y="11506"/>
                                <a:pt x="11162" y="11524"/>
                              </a:cubicBezTo>
                              <a:cubicBezTo>
                                <a:pt x="11177" y="11536"/>
                                <a:pt x="11195" y="11548"/>
                                <a:pt x="11209" y="11561"/>
                              </a:cubicBezTo>
                              <a:cubicBezTo>
                                <a:pt x="11223" y="11574"/>
                                <a:pt x="11238" y="11591"/>
                                <a:pt x="11239" y="11611"/>
                              </a:cubicBezTo>
                              <a:cubicBezTo>
                                <a:pt x="11240" y="11630"/>
                                <a:pt x="11223" y="11647"/>
                                <a:pt x="11205" y="11651"/>
                              </a:cubicBezTo>
                              <a:cubicBezTo>
                                <a:pt x="11187" y="11656"/>
                                <a:pt x="11163" y="11648"/>
                                <a:pt x="11147" y="11641"/>
                              </a:cubicBezTo>
                              <a:cubicBezTo>
                                <a:pt x="11124" y="11632"/>
                                <a:pt x="11101" y="11622"/>
                                <a:pt x="11079" y="11611"/>
                              </a:cubicBezTo>
                              <a:cubicBezTo>
                                <a:pt x="11066" y="11604"/>
                                <a:pt x="11061" y="11601"/>
                                <a:pt x="11053" y="11595"/>
                              </a:cubicBezTo>
                            </a:path>
                            <a:path w="1740" h="548">
                              <a:moveTo>
                                <a:pt x="11337" y="11464"/>
                              </a:moveTo>
                              <a:cubicBezTo>
                                <a:pt x="11334" y="11461"/>
                                <a:pt x="11330" y="11458"/>
                                <a:pt x="11327" y="11455"/>
                              </a:cubicBezTo>
                              <a:cubicBezTo>
                                <a:pt x="11343" y="11469"/>
                                <a:pt x="11360" y="11487"/>
                                <a:pt x="11370" y="11506"/>
                              </a:cubicBezTo>
                              <a:cubicBezTo>
                                <a:pt x="11377" y="11520"/>
                                <a:pt x="11382" y="11536"/>
                                <a:pt x="11388" y="11550"/>
                              </a:cubicBezTo>
                              <a:cubicBezTo>
                                <a:pt x="11397" y="11573"/>
                                <a:pt x="11400" y="11601"/>
                                <a:pt x="11413" y="11622"/>
                              </a:cubicBezTo>
                              <a:cubicBezTo>
                                <a:pt x="11423" y="11639"/>
                                <a:pt x="11441" y="11643"/>
                                <a:pt x="11459" y="11643"/>
                              </a:cubicBezTo>
                              <a:cubicBezTo>
                                <a:pt x="11482" y="11643"/>
                                <a:pt x="11503" y="11634"/>
                                <a:pt x="11525" y="11629"/>
                              </a:cubicBezTo>
                              <a:cubicBezTo>
                                <a:pt x="11536" y="11627"/>
                                <a:pt x="11541" y="11626"/>
                                <a:pt x="11548" y="11623"/>
                              </a:cubicBezTo>
                            </a:path>
                            <a:path w="1740" h="548">
                              <a:moveTo>
                                <a:pt x="11564" y="11439"/>
                              </a:moveTo>
                              <a:cubicBezTo>
                                <a:pt x="11561" y="11437"/>
                                <a:pt x="11557" y="11435"/>
                                <a:pt x="11554" y="11433"/>
                              </a:cubicBezTo>
                              <a:cubicBezTo>
                                <a:pt x="11557" y="11451"/>
                                <a:pt x="11560" y="11468"/>
                                <a:pt x="11560" y="11487"/>
                              </a:cubicBezTo>
                              <a:cubicBezTo>
                                <a:pt x="11560" y="11514"/>
                                <a:pt x="11560" y="11540"/>
                                <a:pt x="11559" y="11567"/>
                              </a:cubicBezTo>
                              <a:cubicBezTo>
                                <a:pt x="11558" y="11594"/>
                                <a:pt x="11557" y="11620"/>
                                <a:pt x="11554" y="11647"/>
                              </a:cubicBezTo>
                              <a:cubicBezTo>
                                <a:pt x="11552" y="11664"/>
                                <a:pt x="11551" y="11678"/>
                                <a:pt x="11552" y="11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5,11351" coordsize="1740,548" path="m9825,11368c9832,11388,9834,11407,9837,11428c9839,11447,9842,11465,9844,11484c9846,11498,9848,11511,9850,11525c9852,11543,9855,11563,9861,11580c9871,11608,9891,11635,9913,11655c9933,11673,9952,11674,9977,11672c9992,11671,10006,11666,10021,11664c10036,11662,10049,11660,10064,11659c10081,11658,10097,11658,10114,11657c10135,11656,10153,11666,10137,11646em10152,11379c10171,11378,10153,11394,10155,11415c10157,11438,10168,11462,10174,11485c10182,11516,10189,11547,10193,11579c10199,11623,10201,11668,10205,11713c10210,11768,10213,11823,10229,11876c10239,11908,10240,11892,10243,11868em10398,11471c10400,11488,10396,11504,10394,11521c10392,11543,10390,11565,10389,11587c10387,11615,10391,11640,10396,11667c10402,11698,10418,11722,10442,11743c10458,11756,10475,11769,10495,11775c10508,11779,10526,11781,10540,11780c10566,11777,10580,11772,10593,11751em10613,11488c10621,11466,10624,11500,10627,11514c10637,11557,10642,11602,10646,11646c10649,11686,10653,11727,10656,11767c10658,11796,10661,11824,10670,11852c10676,11869,10681,11888,10703,11883c10712,11881,10744,11856,10743,11845c10740,11841,10737,11837,10734,11833em10950,11391c10941,11382,10938,11380,10939,11371c10955,11362,10968,11359,10987,11357c11016,11354,11047,11345,11075,11359c11098,11371,11119,11394,11130,11417c11143,11444,11135,11457,11116,11477c11101,11492,11082,11504,11063,11514c11060,11516,11056,11517,11053,11519c11068,11507,11078,11503,11098,11500c11127,11496,11139,11506,11162,11524c11177,11536,11195,11548,11209,11561c11223,11574,11238,11591,11239,11611c11240,11630,11223,11647,11205,11651c11187,11656,11163,11648,11147,11641c11124,11632,11101,11622,11079,11611c11066,11604,11061,11601,11053,11595em11337,11464c11334,11461,11330,11458,11327,11455c11343,11469,11360,11487,11370,11506c11377,11520,11382,11536,11388,11550c11397,11573,11400,11601,11413,11622c11423,11639,11441,11643,11459,11643c11482,11643,11503,11634,11525,11629c11536,11627,11541,11626,11548,11623em11564,11439c11561,11437,11557,11435,11554,11433c11557,11451,11560,11468,11560,11487c11560,11514,11560,11540,11559,11567c11558,11594,11557,11620,11554,11647c11552,11664,11551,11678,11552,11695e" stroked="t" o:allowincell="f" style="position:absolute;margin-left:206.5pt;margin-top:249.75pt;width:49.3pt;height:1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67480</wp:posOffset>
                </wp:positionH>
                <wp:positionV relativeFrom="paragraph">
                  <wp:posOffset>3229610</wp:posOffset>
                </wp:positionV>
                <wp:extent cx="523240" cy="186690"/>
                <wp:effectExtent l="6350" t="698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518">
                              <a:moveTo>
                                <a:pt x="13560" y="11566"/>
                              </a:moveTo>
                              <a:cubicBezTo>
                                <a:pt x="13561" y="11561"/>
                                <a:pt x="13570" y="11518"/>
                                <a:pt x="13567" y="11544"/>
                              </a:cubicBezTo>
                              <a:cubicBezTo>
                                <a:pt x="13592" y="11606"/>
                                <a:pt x="13615" y="11665"/>
                                <a:pt x="13626" y="11731"/>
                              </a:cubicBezTo>
                              <a:cubicBezTo>
                                <a:pt x="13632" y="11768"/>
                                <a:pt x="13636" y="11806"/>
                                <a:pt x="13642" y="11843"/>
                              </a:cubicBezTo>
                              <a:cubicBezTo>
                                <a:pt x="13647" y="11871"/>
                                <a:pt x="13653" y="11900"/>
                                <a:pt x="13655" y="11929"/>
                              </a:cubicBezTo>
                              <a:cubicBezTo>
                                <a:pt x="13655" y="11943"/>
                                <a:pt x="13656" y="11945"/>
                                <a:pt x="13664" y="11924"/>
                              </a:cubicBezTo>
                            </a:path>
                            <a:path w="1455" h="518">
                              <a:moveTo>
                                <a:pt x="13849" y="11566"/>
                              </a:moveTo>
                              <a:cubicBezTo>
                                <a:pt x="13854" y="11551"/>
                                <a:pt x="13855" y="11546"/>
                                <a:pt x="13852" y="11531"/>
                              </a:cubicBezTo>
                              <a:cubicBezTo>
                                <a:pt x="13847" y="11547"/>
                                <a:pt x="13840" y="11579"/>
                                <a:pt x="13869" y="11582"/>
                              </a:cubicBezTo>
                              <a:cubicBezTo>
                                <a:pt x="13888" y="11584"/>
                                <a:pt x="13904" y="11560"/>
                                <a:pt x="13908" y="11544"/>
                              </a:cubicBezTo>
                              <a:cubicBezTo>
                                <a:pt x="13912" y="11525"/>
                                <a:pt x="13894" y="11508"/>
                                <a:pt x="13875" y="11512"/>
                              </a:cubicBezTo>
                              <a:cubicBezTo>
                                <a:pt x="13871" y="11514"/>
                                <a:pt x="13867" y="11516"/>
                                <a:pt x="13863" y="11518"/>
                              </a:cubicBezTo>
                              <a:cubicBezTo>
                                <a:pt x="13868" y="11536"/>
                                <a:pt x="13887" y="11552"/>
                                <a:pt x="13907" y="11557"/>
                              </a:cubicBezTo>
                              <a:cubicBezTo>
                                <a:pt x="13912" y="11557"/>
                                <a:pt x="13916" y="11556"/>
                                <a:pt x="13921" y="11556"/>
                              </a:cubicBezTo>
                            </a:path>
                            <a:path w="1455" h="518">
                              <a:moveTo>
                                <a:pt x="14014" y="11928"/>
                              </a:moveTo>
                              <a:cubicBezTo>
                                <a:pt x="14004" y="11948"/>
                                <a:pt x="14002" y="11967"/>
                                <a:pt x="14001" y="11991"/>
                              </a:cubicBezTo>
                              <a:cubicBezTo>
                                <a:pt x="14001" y="11995"/>
                                <a:pt x="14001" y="12000"/>
                                <a:pt x="14001" y="12004"/>
                              </a:cubicBezTo>
                              <a:cubicBezTo>
                                <a:pt x="14015" y="11987"/>
                                <a:pt x="14017" y="11980"/>
                                <a:pt x="14016" y="11958"/>
                              </a:cubicBezTo>
                              <a:cubicBezTo>
                                <a:pt x="14015" y="11938"/>
                                <a:pt x="14008" y="11928"/>
                                <a:pt x="13994" y="11916"/>
                              </a:cubicBezTo>
                              <a:cubicBezTo>
                                <a:pt x="13988" y="11932"/>
                                <a:pt x="13981" y="11949"/>
                                <a:pt x="13979" y="11966"/>
                              </a:cubicBezTo>
                              <a:cubicBezTo>
                                <a:pt x="13979" y="11970"/>
                                <a:pt x="13979" y="11974"/>
                                <a:pt x="13979" y="11978"/>
                              </a:cubicBezTo>
                              <a:cubicBezTo>
                                <a:pt x="13994" y="11964"/>
                                <a:pt x="14007" y="11954"/>
                                <a:pt x="14016" y="11936"/>
                              </a:cubicBezTo>
                              <a:cubicBezTo>
                                <a:pt x="14020" y="11927"/>
                                <a:pt x="14021" y="11924"/>
                                <a:pt x="14023" y="11917"/>
                              </a:cubicBezTo>
                            </a:path>
                            <a:path w="1455" h="518">
                              <a:moveTo>
                                <a:pt x="14239" y="11557"/>
                              </a:moveTo>
                              <a:cubicBezTo>
                                <a:pt x="14236" y="11571"/>
                                <a:pt x="14231" y="11587"/>
                                <a:pt x="14229" y="11602"/>
                              </a:cubicBezTo>
                              <a:cubicBezTo>
                                <a:pt x="14245" y="11584"/>
                                <a:pt x="14261" y="11567"/>
                                <a:pt x="14284" y="11557"/>
                              </a:cubicBezTo>
                              <a:cubicBezTo>
                                <a:pt x="14312" y="11546"/>
                                <a:pt x="14350" y="11545"/>
                                <a:pt x="14379" y="11550"/>
                              </a:cubicBezTo>
                              <a:cubicBezTo>
                                <a:pt x="14417" y="11556"/>
                                <a:pt x="14468" y="11573"/>
                                <a:pt x="14490" y="11608"/>
                              </a:cubicBezTo>
                              <a:cubicBezTo>
                                <a:pt x="14502" y="11627"/>
                                <a:pt x="14503" y="11656"/>
                                <a:pt x="14492" y="11676"/>
                              </a:cubicBezTo>
                              <a:cubicBezTo>
                                <a:pt x="14480" y="11699"/>
                                <a:pt x="14458" y="11712"/>
                                <a:pt x="14436" y="11723"/>
                              </a:cubicBezTo>
                              <a:cubicBezTo>
                                <a:pt x="14423" y="11730"/>
                                <a:pt x="14410" y="11737"/>
                                <a:pt x="14397" y="11744"/>
                              </a:cubicBezTo>
                              <a:cubicBezTo>
                                <a:pt x="14406" y="11770"/>
                                <a:pt x="14421" y="11775"/>
                                <a:pt x="14445" y="11791"/>
                              </a:cubicBezTo>
                              <a:cubicBezTo>
                                <a:pt x="14471" y="11808"/>
                                <a:pt x="14496" y="11827"/>
                                <a:pt x="14518" y="11848"/>
                              </a:cubicBezTo>
                              <a:cubicBezTo>
                                <a:pt x="14536" y="11866"/>
                                <a:pt x="14556" y="11894"/>
                                <a:pt x="14549" y="11921"/>
                              </a:cubicBezTo>
                              <a:cubicBezTo>
                                <a:pt x="14542" y="11949"/>
                                <a:pt x="14504" y="11954"/>
                                <a:pt x="14480" y="11956"/>
                              </a:cubicBezTo>
                              <a:cubicBezTo>
                                <a:pt x="14445" y="11959"/>
                                <a:pt x="14409" y="11954"/>
                                <a:pt x="14376" y="11943"/>
                              </a:cubicBezTo>
                              <a:cubicBezTo>
                                <a:pt x="14341" y="11931"/>
                                <a:pt x="14335" y="11920"/>
                                <a:pt x="14340" y="11887"/>
                              </a:cubicBezTo>
                            </a:path>
                            <a:path w="1455" h="518">
                              <a:moveTo>
                                <a:pt x="14833" y="11617"/>
                              </a:moveTo>
                              <a:cubicBezTo>
                                <a:pt x="14827" y="11637"/>
                                <a:pt x="14818" y="11656"/>
                                <a:pt x="14809" y="11676"/>
                              </a:cubicBezTo>
                              <a:cubicBezTo>
                                <a:pt x="14799" y="11699"/>
                                <a:pt x="14792" y="11724"/>
                                <a:pt x="14786" y="11748"/>
                              </a:cubicBezTo>
                              <a:cubicBezTo>
                                <a:pt x="14779" y="11778"/>
                                <a:pt x="14773" y="11808"/>
                                <a:pt x="14773" y="11839"/>
                              </a:cubicBezTo>
                              <a:cubicBezTo>
                                <a:pt x="14772" y="11879"/>
                                <a:pt x="14777" y="11917"/>
                                <a:pt x="14797" y="11952"/>
                              </a:cubicBezTo>
                              <a:cubicBezTo>
                                <a:pt x="14809" y="11973"/>
                                <a:pt x="14824" y="11989"/>
                                <a:pt x="14845" y="12001"/>
                              </a:cubicBezTo>
                              <a:cubicBezTo>
                                <a:pt x="14873" y="12017"/>
                                <a:pt x="14911" y="12022"/>
                                <a:pt x="14938" y="12001"/>
                              </a:cubicBezTo>
                              <a:cubicBezTo>
                                <a:pt x="14956" y="11987"/>
                                <a:pt x="14968" y="11963"/>
                                <a:pt x="14979" y="11944"/>
                              </a:cubicBezTo>
                              <a:cubicBezTo>
                                <a:pt x="14989" y="11926"/>
                                <a:pt x="15001" y="11909"/>
                                <a:pt x="15010" y="11891"/>
                              </a:cubicBezTo>
                              <a:cubicBezTo>
                                <a:pt x="15011" y="11888"/>
                                <a:pt x="15013" y="11884"/>
                                <a:pt x="15014" y="11881"/>
                              </a:cubicBezTo>
                              <a:cubicBezTo>
                                <a:pt x="14988" y="11892"/>
                                <a:pt x="14961" y="11903"/>
                                <a:pt x="14936" y="11916"/>
                              </a:cubicBezTo>
                              <a:cubicBezTo>
                                <a:pt x="14905" y="11932"/>
                                <a:pt x="14873" y="11946"/>
                                <a:pt x="14844" y="11964"/>
                              </a:cubicBezTo>
                              <a:cubicBezTo>
                                <a:pt x="14833" y="11972"/>
                                <a:pt x="14829" y="11974"/>
                                <a:pt x="14829" y="11984"/>
                              </a:cubicBezTo>
                              <a:cubicBezTo>
                                <a:pt x="14849" y="12004"/>
                                <a:pt x="14871" y="12015"/>
                                <a:pt x="14895" y="12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0,11512" coordsize="1455,518" path="m13560,11566c13561,11561,13570,11518,13567,11544c13592,11606,13615,11665,13626,11731c13632,11768,13636,11806,13642,11843c13647,11871,13653,11900,13655,11929c13655,11943,13656,11945,13664,11924em13849,11566c13854,11551,13855,11546,13852,11531c13847,11547,13840,11579,13869,11582c13888,11584,13904,11560,13908,11544c13912,11525,13894,11508,13875,11512c13871,11514,13867,11516,13863,11518c13868,11536,13887,11552,13907,11557c13912,11557,13916,11556,13921,11556em14014,11928c14004,11948,14002,11967,14001,11991c14001,11995,14001,12000,14001,12004c14015,11987,14017,11980,14016,11958c14015,11938,14008,11928,13994,11916c13988,11932,13981,11949,13979,11966c13979,11970,13979,11974,13979,11978c13994,11964,14007,11954,14016,11936c14020,11927,14021,11924,14023,11917em14239,11557c14236,11571,14231,11587,14229,11602c14245,11584,14261,11567,14284,11557c14312,11546,14350,11545,14379,11550c14417,11556,14468,11573,14490,11608c14502,11627,14503,11656,14492,11676c14480,11699,14458,11712,14436,11723c14423,11730,14410,11737,14397,11744c14406,11770,14421,11775,14445,11791c14471,11808,14496,11827,14518,11848c14536,11866,14556,11894,14549,11921c14542,11949,14504,11954,14480,11956c14445,11959,14409,11954,14376,11943c14341,11931,14335,11920,14340,11887em14833,11617c14827,11637,14818,11656,14809,11676c14799,11699,14792,11724,14786,11748c14779,11778,14773,11808,14773,11839c14772,11879,14777,11917,14797,11952c14809,11973,14824,11989,14845,12001c14873,12017,14911,12022,14938,12001c14956,11987,14968,11963,14979,11944c14989,11926,15001,11909,15010,11891c15011,11888,15013,11884,15014,11881c14988,11892,14961,11903,14936,11916c14905,11932,14873,11946,14844,11964c14833,11972,14829,11974,14829,11984c14849,12004,14871,12015,14895,12029e" stroked="t" o:allowincell="f" style="position:absolute;margin-left:312.4pt;margin-top:254.3pt;width:41.15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07000</wp:posOffset>
                </wp:positionH>
                <wp:positionV relativeFrom="paragraph">
                  <wp:posOffset>3267075</wp:posOffset>
                </wp:positionV>
                <wp:extent cx="695325" cy="21018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583">
                              <a:moveTo>
                                <a:pt x="17048" y="11616"/>
                              </a:moveTo>
                              <a:cubicBezTo>
                                <a:pt x="17046" y="11634"/>
                                <a:pt x="17044" y="11642"/>
                                <a:pt x="17034" y="11658"/>
                              </a:cubicBezTo>
                              <a:cubicBezTo>
                                <a:pt x="17024" y="11674"/>
                                <a:pt x="17017" y="11682"/>
                                <a:pt x="17004" y="11694"/>
                              </a:cubicBezTo>
                              <a:cubicBezTo>
                                <a:pt x="17020" y="11674"/>
                                <a:pt x="17035" y="11664"/>
                                <a:pt x="17059" y="11654"/>
                              </a:cubicBezTo>
                              <a:cubicBezTo>
                                <a:pt x="17082" y="11645"/>
                                <a:pt x="17107" y="11640"/>
                                <a:pt x="17132" y="11641"/>
                              </a:cubicBezTo>
                              <a:cubicBezTo>
                                <a:pt x="17151" y="11642"/>
                                <a:pt x="17169" y="11646"/>
                                <a:pt x="17186" y="11655"/>
                              </a:cubicBezTo>
                              <a:cubicBezTo>
                                <a:pt x="17206" y="11665"/>
                                <a:pt x="17238" y="11691"/>
                                <a:pt x="17234" y="11716"/>
                              </a:cubicBezTo>
                              <a:cubicBezTo>
                                <a:pt x="17230" y="11740"/>
                                <a:pt x="17196" y="11757"/>
                                <a:pt x="17178" y="11768"/>
                              </a:cubicBezTo>
                              <a:cubicBezTo>
                                <a:pt x="17161" y="11779"/>
                                <a:pt x="17141" y="11787"/>
                                <a:pt x="17125" y="11798"/>
                              </a:cubicBezTo>
                              <a:cubicBezTo>
                                <a:pt x="17121" y="11801"/>
                                <a:pt x="17118" y="11805"/>
                                <a:pt x="17114" y="11808"/>
                              </a:cubicBezTo>
                              <a:cubicBezTo>
                                <a:pt x="17125" y="11828"/>
                                <a:pt x="17137" y="11843"/>
                                <a:pt x="17157" y="11855"/>
                              </a:cubicBezTo>
                              <a:cubicBezTo>
                                <a:pt x="17182" y="11870"/>
                                <a:pt x="17208" y="11881"/>
                                <a:pt x="17235" y="11893"/>
                              </a:cubicBezTo>
                              <a:cubicBezTo>
                                <a:pt x="17263" y="11905"/>
                                <a:pt x="17295" y="11916"/>
                                <a:pt x="17310" y="11945"/>
                              </a:cubicBezTo>
                              <a:cubicBezTo>
                                <a:pt x="17318" y="11961"/>
                                <a:pt x="17317" y="11986"/>
                                <a:pt x="17307" y="12001"/>
                              </a:cubicBezTo>
                              <a:cubicBezTo>
                                <a:pt x="17290" y="12025"/>
                                <a:pt x="17254" y="12034"/>
                                <a:pt x="17227" y="12038"/>
                              </a:cubicBezTo>
                              <a:cubicBezTo>
                                <a:pt x="17208" y="12041"/>
                                <a:pt x="17172" y="12053"/>
                                <a:pt x="17157" y="12036"/>
                              </a:cubicBezTo>
                              <a:cubicBezTo>
                                <a:pt x="17152" y="12021"/>
                                <a:pt x="17151" y="12014"/>
                                <a:pt x="17153" y="12002"/>
                              </a:cubicBezTo>
                            </a:path>
                            <a:path w="1931" h="583">
                              <a:moveTo>
                                <a:pt x="17577" y="11653"/>
                              </a:moveTo>
                              <a:cubicBezTo>
                                <a:pt x="17570" y="11639"/>
                                <a:pt x="17565" y="11633"/>
                                <a:pt x="17553" y="11623"/>
                              </a:cubicBezTo>
                              <a:cubicBezTo>
                                <a:pt x="17538" y="11640"/>
                                <a:pt x="17529" y="11653"/>
                                <a:pt x="17527" y="11676"/>
                              </a:cubicBezTo>
                              <a:cubicBezTo>
                                <a:pt x="17527" y="11688"/>
                                <a:pt x="17527" y="11691"/>
                                <a:pt x="17529" y="11699"/>
                              </a:cubicBezTo>
                              <a:cubicBezTo>
                                <a:pt x="17553" y="11703"/>
                                <a:pt x="17566" y="11698"/>
                                <a:pt x="17582" y="11675"/>
                              </a:cubicBezTo>
                              <a:cubicBezTo>
                                <a:pt x="17585" y="11670"/>
                                <a:pt x="17603" y="11627"/>
                                <a:pt x="17605" y="11626"/>
                              </a:cubicBezTo>
                              <a:cubicBezTo>
                                <a:pt x="17605" y="11637"/>
                                <a:pt x="17605" y="11642"/>
                                <a:pt x="17605" y="11650"/>
                              </a:cubicBezTo>
                            </a:path>
                            <a:path w="1931" h="583">
                              <a:moveTo>
                                <a:pt x="17586" y="12053"/>
                              </a:moveTo>
                              <a:cubicBezTo>
                                <a:pt x="17589" y="12072"/>
                                <a:pt x="17588" y="12089"/>
                                <a:pt x="17587" y="12109"/>
                              </a:cubicBezTo>
                              <a:cubicBezTo>
                                <a:pt x="17590" y="12106"/>
                                <a:pt x="17633" y="12060"/>
                                <a:pt x="17622" y="12055"/>
                              </a:cubicBezTo>
                              <a:cubicBezTo>
                                <a:pt x="17612" y="12061"/>
                                <a:pt x="17609" y="12063"/>
                                <a:pt x="17622" y="12056"/>
                              </a:cubicBezTo>
                            </a:path>
                            <a:path w="1931" h="583">
                              <a:moveTo>
                                <a:pt x="17795" y="11711"/>
                              </a:moveTo>
                              <a:cubicBezTo>
                                <a:pt x="17818" y="11703"/>
                                <a:pt x="17832" y="11704"/>
                                <a:pt x="17856" y="11710"/>
                              </a:cubicBezTo>
                              <a:cubicBezTo>
                                <a:pt x="17890" y="11718"/>
                                <a:pt x="17920" y="11730"/>
                                <a:pt x="17949" y="11750"/>
                              </a:cubicBezTo>
                              <a:cubicBezTo>
                                <a:pt x="17967" y="11762"/>
                                <a:pt x="17987" y="11780"/>
                                <a:pt x="17986" y="11804"/>
                              </a:cubicBezTo>
                              <a:cubicBezTo>
                                <a:pt x="17985" y="11831"/>
                                <a:pt x="17959" y="11851"/>
                                <a:pt x="17940" y="11866"/>
                              </a:cubicBezTo>
                              <a:cubicBezTo>
                                <a:pt x="17915" y="11886"/>
                                <a:pt x="17888" y="11901"/>
                                <a:pt x="17860" y="11915"/>
                              </a:cubicBezTo>
                              <a:cubicBezTo>
                                <a:pt x="17881" y="11926"/>
                                <a:pt x="17900" y="11926"/>
                                <a:pt x="17923" y="11932"/>
                              </a:cubicBezTo>
                              <a:cubicBezTo>
                                <a:pt x="17960" y="11942"/>
                                <a:pt x="17995" y="11959"/>
                                <a:pt x="18017" y="11991"/>
                              </a:cubicBezTo>
                              <a:cubicBezTo>
                                <a:pt x="18030" y="12010"/>
                                <a:pt x="18042" y="12039"/>
                                <a:pt x="18039" y="12063"/>
                              </a:cubicBezTo>
                              <a:cubicBezTo>
                                <a:pt x="18036" y="12083"/>
                                <a:pt x="18024" y="12101"/>
                                <a:pt x="18004" y="12107"/>
                              </a:cubicBezTo>
                              <a:cubicBezTo>
                                <a:pt x="17975" y="12115"/>
                                <a:pt x="17937" y="12108"/>
                                <a:pt x="17909" y="12101"/>
                              </a:cubicBezTo>
                              <a:cubicBezTo>
                                <a:pt x="17882" y="12094"/>
                                <a:pt x="17863" y="12085"/>
                                <a:pt x="17840" y="12071"/>
                              </a:cubicBezTo>
                            </a:path>
                            <a:path w="1931" h="583">
                              <a:moveTo>
                                <a:pt x="18129" y="11767"/>
                              </a:moveTo>
                              <a:cubicBezTo>
                                <a:pt x="18124" y="11765"/>
                                <a:pt x="18119" y="11763"/>
                                <a:pt x="18114" y="11761"/>
                              </a:cubicBezTo>
                              <a:cubicBezTo>
                                <a:pt x="18141" y="11771"/>
                                <a:pt x="18165" y="11770"/>
                                <a:pt x="18194" y="11771"/>
                              </a:cubicBezTo>
                              <a:cubicBezTo>
                                <a:pt x="18228" y="11772"/>
                                <a:pt x="18265" y="11772"/>
                                <a:pt x="18297" y="11783"/>
                              </a:cubicBezTo>
                              <a:cubicBezTo>
                                <a:pt x="18324" y="11792"/>
                                <a:pt x="18332" y="11813"/>
                                <a:pt x="18325" y="11840"/>
                              </a:cubicBezTo>
                              <a:cubicBezTo>
                                <a:pt x="18319" y="11864"/>
                                <a:pt x="18301" y="11884"/>
                                <a:pt x="18283" y="11900"/>
                              </a:cubicBezTo>
                              <a:cubicBezTo>
                                <a:pt x="18267" y="11915"/>
                                <a:pt x="18249" y="11925"/>
                                <a:pt x="18230" y="11934"/>
                              </a:cubicBezTo>
                              <a:cubicBezTo>
                                <a:pt x="18246" y="11950"/>
                                <a:pt x="18265" y="11958"/>
                                <a:pt x="18283" y="11971"/>
                              </a:cubicBezTo>
                              <a:cubicBezTo>
                                <a:pt x="18313" y="11993"/>
                                <a:pt x="18345" y="12016"/>
                                <a:pt x="18370" y="12044"/>
                              </a:cubicBezTo>
                              <a:cubicBezTo>
                                <a:pt x="18391" y="12068"/>
                                <a:pt x="18414" y="12099"/>
                                <a:pt x="18409" y="12133"/>
                              </a:cubicBezTo>
                              <a:cubicBezTo>
                                <a:pt x="18404" y="12165"/>
                                <a:pt x="18369" y="12183"/>
                                <a:pt x="18342" y="12192"/>
                              </a:cubicBezTo>
                              <a:cubicBezTo>
                                <a:pt x="18308" y="12203"/>
                                <a:pt x="18271" y="12194"/>
                                <a:pt x="18246" y="12168"/>
                              </a:cubicBezTo>
                              <a:cubicBezTo>
                                <a:pt x="18233" y="12149"/>
                                <a:pt x="18229" y="12144"/>
                                <a:pt x="18228" y="12128"/>
                              </a:cubicBezTo>
                            </a:path>
                            <a:path w="1931" h="583">
                              <a:moveTo>
                                <a:pt x="18520" y="11671"/>
                              </a:moveTo>
                              <a:cubicBezTo>
                                <a:pt x="18526" y="11660"/>
                                <a:pt x="18528" y="11656"/>
                                <a:pt x="18536" y="11653"/>
                              </a:cubicBezTo>
                              <a:cubicBezTo>
                                <a:pt x="18539" y="11672"/>
                                <a:pt x="18537" y="11689"/>
                                <a:pt x="18532" y="11708"/>
                              </a:cubicBezTo>
                              <a:cubicBezTo>
                                <a:pt x="18527" y="11726"/>
                                <a:pt x="18522" y="11745"/>
                                <a:pt x="18515" y="11762"/>
                              </a:cubicBezTo>
                              <a:cubicBezTo>
                                <a:pt x="18508" y="11780"/>
                                <a:pt x="18498" y="11799"/>
                                <a:pt x="18498" y="11819"/>
                              </a:cubicBezTo>
                              <a:cubicBezTo>
                                <a:pt x="18498" y="11838"/>
                                <a:pt x="18510" y="11850"/>
                                <a:pt x="18523" y="11862"/>
                              </a:cubicBezTo>
                              <a:cubicBezTo>
                                <a:pt x="18535" y="11874"/>
                                <a:pt x="18566" y="11910"/>
                                <a:pt x="18585" y="11906"/>
                              </a:cubicBezTo>
                              <a:cubicBezTo>
                                <a:pt x="18605" y="11902"/>
                                <a:pt x="18624" y="11876"/>
                                <a:pt x="18635" y="11860"/>
                              </a:cubicBezTo>
                              <a:cubicBezTo>
                                <a:pt x="18646" y="11844"/>
                                <a:pt x="18654" y="11827"/>
                                <a:pt x="18662" y="11810"/>
                              </a:cubicBezTo>
                              <a:cubicBezTo>
                                <a:pt x="18643" y="11820"/>
                                <a:pt x="18632" y="11833"/>
                                <a:pt x="18619" y="11851"/>
                              </a:cubicBezTo>
                              <a:cubicBezTo>
                                <a:pt x="18611" y="11863"/>
                                <a:pt x="18590" y="11892"/>
                                <a:pt x="18595" y="11908"/>
                              </a:cubicBezTo>
                              <a:cubicBezTo>
                                <a:pt x="18603" y="11934"/>
                                <a:pt x="18638" y="11935"/>
                                <a:pt x="18659" y="11939"/>
                              </a:cubicBezTo>
                            </a:path>
                            <a:path w="1931" h="583">
                              <a:moveTo>
                                <a:pt x="18852" y="11671"/>
                              </a:moveTo>
                              <a:cubicBezTo>
                                <a:pt x="18856" y="11662"/>
                                <a:pt x="18858" y="11652"/>
                                <a:pt x="18846" y="11639"/>
                              </a:cubicBezTo>
                              <a:cubicBezTo>
                                <a:pt x="18832" y="11625"/>
                                <a:pt x="18810" y="11631"/>
                                <a:pt x="18797" y="11643"/>
                              </a:cubicBezTo>
                              <a:cubicBezTo>
                                <a:pt x="18783" y="11656"/>
                                <a:pt x="18772" y="11677"/>
                                <a:pt x="18764" y="11695"/>
                              </a:cubicBezTo>
                              <a:cubicBezTo>
                                <a:pt x="18758" y="11710"/>
                                <a:pt x="18751" y="11730"/>
                                <a:pt x="18755" y="11746"/>
                              </a:cubicBezTo>
                              <a:cubicBezTo>
                                <a:pt x="18760" y="11765"/>
                                <a:pt x="18782" y="11775"/>
                                <a:pt x="18800" y="11777"/>
                              </a:cubicBezTo>
                              <a:cubicBezTo>
                                <a:pt x="18819" y="11779"/>
                                <a:pt x="18837" y="11774"/>
                                <a:pt x="18852" y="11763"/>
                              </a:cubicBezTo>
                              <a:cubicBezTo>
                                <a:pt x="18866" y="11752"/>
                                <a:pt x="18878" y="11736"/>
                                <a:pt x="18885" y="11720"/>
                              </a:cubicBezTo>
                              <a:cubicBezTo>
                                <a:pt x="18893" y="11702"/>
                                <a:pt x="18897" y="11683"/>
                                <a:pt x="18879" y="11669"/>
                              </a:cubicBezTo>
                              <a:cubicBezTo>
                                <a:pt x="18858" y="11653"/>
                                <a:pt x="18828" y="11655"/>
                                <a:pt x="18806" y="11662"/>
                              </a:cubicBezTo>
                            </a:path>
                            <a:path w="1931" h="583">
                              <a:moveTo>
                                <a:pt x="18808" y="11850"/>
                              </a:moveTo>
                              <a:cubicBezTo>
                                <a:pt x="18804" y="11835"/>
                                <a:pt x="18839" y="11821"/>
                                <a:pt x="18824" y="11823"/>
                              </a:cubicBezTo>
                              <a:cubicBezTo>
                                <a:pt x="18821" y="11823"/>
                                <a:pt x="18817" y="11823"/>
                                <a:pt x="18814" y="11823"/>
                              </a:cubicBezTo>
                              <a:cubicBezTo>
                                <a:pt x="18817" y="11806"/>
                                <a:pt x="18819" y="11804"/>
                                <a:pt x="18831" y="11791"/>
                              </a:cubicBezTo>
                              <a:cubicBezTo>
                                <a:pt x="18825" y="11810"/>
                                <a:pt x="18836" y="11815"/>
                                <a:pt x="18837" y="11834"/>
                              </a:cubicBezTo>
                              <a:cubicBezTo>
                                <a:pt x="18838" y="11856"/>
                                <a:pt x="18837" y="11871"/>
                                <a:pt x="18847" y="11892"/>
                              </a:cubicBezTo>
                              <a:cubicBezTo>
                                <a:pt x="18857" y="11915"/>
                                <a:pt x="18875" y="11929"/>
                                <a:pt x="18895" y="11944"/>
                              </a:cubicBezTo>
                              <a:cubicBezTo>
                                <a:pt x="18908" y="11953"/>
                                <a:pt x="18912" y="11956"/>
                                <a:pt x="18921" y="11960"/>
                              </a:cubicBezTo>
                              <a:cubicBezTo>
                                <a:pt x="18924" y="11941"/>
                                <a:pt x="18927" y="11923"/>
                                <a:pt x="18930" y="11904"/>
                              </a:cubicBezTo>
                              <a:cubicBezTo>
                                <a:pt x="18933" y="11884"/>
                                <a:pt x="18939" y="11863"/>
                                <a:pt x="18923" y="11847"/>
                              </a:cubicBezTo>
                              <a:cubicBezTo>
                                <a:pt x="18910" y="11834"/>
                                <a:pt x="18886" y="11835"/>
                                <a:pt x="18869" y="11836"/>
                              </a:cubicBezTo>
                              <a:cubicBezTo>
                                <a:pt x="18854" y="11836"/>
                                <a:pt x="18840" y="11837"/>
                                <a:pt x="18825" y="11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4,11616" coordsize="1931,583" path="m17048,11616c17046,11634,17044,11642,17034,11658c17024,11674,17017,11682,17004,11694c17020,11674,17035,11664,17059,11654c17082,11645,17107,11640,17132,11641c17151,11642,17169,11646,17186,11655c17206,11665,17238,11691,17234,11716c17230,11740,17196,11757,17178,11768c17161,11779,17141,11787,17125,11798c17121,11801,17118,11805,17114,11808c17125,11828,17137,11843,17157,11855c17182,11870,17208,11881,17235,11893c17263,11905,17295,11916,17310,11945c17318,11961,17317,11986,17307,12001c17290,12025,17254,12034,17227,12038c17208,12041,17172,12053,17157,12036c17152,12021,17151,12014,17153,12002em17577,11653c17570,11639,17565,11633,17553,11623c17538,11640,17529,11653,17527,11676c17527,11688,17527,11691,17529,11699c17553,11703,17566,11698,17582,11675c17585,11670,17603,11627,17605,11626c17605,11637,17605,11642,17605,11650em17586,12053c17589,12072,17588,12089,17587,12109c17590,12106,17633,12060,17622,12055c17612,12061,17609,12063,17622,12056em17795,11711c17818,11703,17832,11704,17856,11710c17890,11718,17920,11730,17949,11750c17967,11762,17987,11780,17986,11804c17985,11831,17959,11851,17940,11866c17915,11886,17888,11901,17860,11915c17881,11926,17900,11926,17923,11932c17960,11942,17995,11959,18017,11991c18030,12010,18042,12039,18039,12063c18036,12083,18024,12101,18004,12107c17975,12115,17937,12108,17909,12101c17882,12094,17863,12085,17840,12071em18129,11767c18124,11765,18119,11763,18114,11761c18141,11771,18165,11770,18194,11771c18228,11772,18265,11772,18297,11783c18324,11792,18332,11813,18325,11840c18319,11864,18301,11884,18283,11900c18267,11915,18249,11925,18230,11934c18246,11950,18265,11958,18283,11971c18313,11993,18345,12016,18370,12044c18391,12068,18414,12099,18409,12133c18404,12165,18369,12183,18342,12192c18308,12203,18271,12194,18246,12168c18233,12149,18229,12144,18228,12128em18520,11671c18526,11660,18528,11656,18536,11653c18539,11672,18537,11689,18532,11708c18527,11726,18522,11745,18515,11762c18508,11780,18498,11799,18498,11819c18498,11838,18510,11850,18523,11862c18535,11874,18566,11910,18585,11906c18605,11902,18624,11876,18635,11860c18646,11844,18654,11827,18662,11810c18643,11820,18632,11833,18619,11851c18611,11863,18590,11892,18595,11908c18603,11934,18638,11935,18659,11939em18852,11671c18856,11662,18858,11652,18846,11639c18832,11625,18810,11631,18797,11643c18783,11656,18772,11677,18764,11695c18758,11710,18751,11730,18755,11746c18760,11765,18782,11775,18800,11777c18819,11779,18837,11774,18852,11763c18866,11752,18878,11736,18885,11720c18893,11702,18897,11683,18879,11669c18858,11653,18828,11655,18806,11662em18808,11850c18804,11835,18839,11821,18824,11823c18821,11823,18817,11823,18814,11823c18817,11806,18819,11804,18831,11791c18825,11810,18836,11815,18837,11834c18838,11856,18837,11871,18847,11892c18857,11915,18875,11929,18895,11944c18908,11953,18912,11956,18921,11960c18924,11941,18927,11923,18930,11904c18933,11884,18939,11863,18923,11847c18910,11834,18886,11835,18869,11836c18854,11836,18840,11837,18825,11837e" stroked="t" o:allowincell="f" style="position:absolute;margin-left:410pt;margin-top:257.25pt;width:54.7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87800</wp:posOffset>
                </wp:positionH>
                <wp:positionV relativeFrom="paragraph">
                  <wp:posOffset>3529330</wp:posOffset>
                </wp:positionV>
                <wp:extent cx="432435" cy="195580"/>
                <wp:effectExtent l="6985" t="6350" r="571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544">
                              <a:moveTo>
                                <a:pt x="13625" y="12355"/>
                              </a:moveTo>
                              <a:cubicBezTo>
                                <a:pt x="13623" y="12351"/>
                                <a:pt x="13620" y="12347"/>
                                <a:pt x="13618" y="12343"/>
                              </a:cubicBezTo>
                              <a:cubicBezTo>
                                <a:pt x="13621" y="12360"/>
                                <a:pt x="13623" y="12377"/>
                                <a:pt x="13625" y="12395"/>
                              </a:cubicBezTo>
                              <a:cubicBezTo>
                                <a:pt x="13628" y="12426"/>
                                <a:pt x="13629" y="12457"/>
                                <a:pt x="13630" y="12488"/>
                              </a:cubicBezTo>
                              <a:cubicBezTo>
                                <a:pt x="13631" y="12527"/>
                                <a:pt x="13633" y="12565"/>
                                <a:pt x="13632" y="12604"/>
                              </a:cubicBezTo>
                              <a:cubicBezTo>
                                <a:pt x="13631" y="12640"/>
                                <a:pt x="13629" y="12675"/>
                                <a:pt x="13629" y="12711"/>
                              </a:cubicBezTo>
                              <a:cubicBezTo>
                                <a:pt x="13629" y="12736"/>
                                <a:pt x="13630" y="12760"/>
                                <a:pt x="13630" y="12785"/>
                              </a:cubicBezTo>
                              <a:cubicBezTo>
                                <a:pt x="13630" y="12797"/>
                                <a:pt x="13632" y="12805"/>
                                <a:pt x="13636" y="12816"/>
                              </a:cubicBezTo>
                            </a:path>
                            <a:path w="1201" h="544">
                              <a:moveTo>
                                <a:pt x="13886" y="12513"/>
                              </a:moveTo>
                              <a:cubicBezTo>
                                <a:pt x="13900" y="12504"/>
                                <a:pt x="13929" y="12487"/>
                                <a:pt x="13916" y="12465"/>
                              </a:cubicBezTo>
                              <a:cubicBezTo>
                                <a:pt x="13909" y="12454"/>
                                <a:pt x="13886" y="12452"/>
                                <a:pt x="13875" y="12452"/>
                              </a:cubicBezTo>
                              <a:cubicBezTo>
                                <a:pt x="13862" y="12452"/>
                                <a:pt x="13838" y="12453"/>
                                <a:pt x="13827" y="12461"/>
                              </a:cubicBezTo>
                              <a:cubicBezTo>
                                <a:pt x="13807" y="12476"/>
                                <a:pt x="13827" y="12486"/>
                                <a:pt x="13838" y="12497"/>
                              </a:cubicBezTo>
                            </a:path>
                            <a:path w="1201" h="544">
                              <a:moveTo>
                                <a:pt x="13881" y="12632"/>
                              </a:moveTo>
                              <a:cubicBezTo>
                                <a:pt x="13890" y="12619"/>
                                <a:pt x="13895" y="12612"/>
                                <a:pt x="13899" y="12597"/>
                              </a:cubicBezTo>
                              <a:cubicBezTo>
                                <a:pt x="13879" y="12591"/>
                                <a:pt x="13859" y="12586"/>
                                <a:pt x="13839" y="12597"/>
                              </a:cubicBezTo>
                              <a:cubicBezTo>
                                <a:pt x="13822" y="12606"/>
                                <a:pt x="13807" y="12622"/>
                                <a:pt x="13807" y="12643"/>
                              </a:cubicBezTo>
                              <a:cubicBezTo>
                                <a:pt x="13807" y="12662"/>
                                <a:pt x="13816" y="12685"/>
                                <a:pt x="13828" y="12700"/>
                              </a:cubicBezTo>
                              <a:cubicBezTo>
                                <a:pt x="13840" y="12716"/>
                                <a:pt x="13858" y="12730"/>
                                <a:pt x="13877" y="12736"/>
                              </a:cubicBezTo>
                              <a:cubicBezTo>
                                <a:pt x="13901" y="12744"/>
                                <a:pt x="13914" y="12723"/>
                                <a:pt x="13907" y="12701"/>
                              </a:cubicBezTo>
                              <a:cubicBezTo>
                                <a:pt x="13903" y="12686"/>
                                <a:pt x="13878" y="12660"/>
                                <a:pt x="13863" y="12682"/>
                              </a:cubicBezTo>
                              <a:cubicBezTo>
                                <a:pt x="13863" y="12685"/>
                                <a:pt x="13863" y="12689"/>
                                <a:pt x="13863" y="12692"/>
                              </a:cubicBezTo>
                            </a:path>
                            <a:path w="1201" h="544">
                              <a:moveTo>
                                <a:pt x="14209" y="12407"/>
                              </a:moveTo>
                              <a:cubicBezTo>
                                <a:pt x="14214" y="12390"/>
                                <a:pt x="14219" y="12376"/>
                                <a:pt x="14229" y="12361"/>
                              </a:cubicBezTo>
                              <a:cubicBezTo>
                                <a:pt x="14236" y="12382"/>
                                <a:pt x="14234" y="12397"/>
                                <a:pt x="14232" y="12420"/>
                              </a:cubicBezTo>
                              <a:cubicBezTo>
                                <a:pt x="14229" y="12461"/>
                                <a:pt x="14228" y="12504"/>
                                <a:pt x="14230" y="12545"/>
                              </a:cubicBezTo>
                              <a:cubicBezTo>
                                <a:pt x="14233" y="12600"/>
                                <a:pt x="14238" y="12655"/>
                                <a:pt x="14244" y="12710"/>
                              </a:cubicBezTo>
                              <a:cubicBezTo>
                                <a:pt x="14248" y="12748"/>
                                <a:pt x="14252" y="12786"/>
                                <a:pt x="14259" y="12824"/>
                              </a:cubicBezTo>
                              <a:cubicBezTo>
                                <a:pt x="14262" y="12839"/>
                                <a:pt x="14263" y="12844"/>
                                <a:pt x="14264" y="12854"/>
                              </a:cubicBezTo>
                            </a:path>
                            <a:path w="1201" h="544">
                              <a:moveTo>
                                <a:pt x="14406" y="12445"/>
                              </a:moveTo>
                              <a:cubicBezTo>
                                <a:pt x="14407" y="12467"/>
                                <a:pt x="14407" y="12489"/>
                                <a:pt x="14406" y="12511"/>
                              </a:cubicBezTo>
                              <a:cubicBezTo>
                                <a:pt x="14404" y="12544"/>
                                <a:pt x="14400" y="12576"/>
                                <a:pt x="14398" y="12609"/>
                              </a:cubicBezTo>
                              <a:cubicBezTo>
                                <a:pt x="14396" y="12637"/>
                                <a:pt x="14393" y="12669"/>
                                <a:pt x="14402" y="12696"/>
                              </a:cubicBezTo>
                              <a:cubicBezTo>
                                <a:pt x="14411" y="12724"/>
                                <a:pt x="14443" y="12722"/>
                                <a:pt x="14467" y="12722"/>
                              </a:cubicBezTo>
                              <a:cubicBezTo>
                                <a:pt x="14510" y="12722"/>
                                <a:pt x="14555" y="12716"/>
                                <a:pt x="14598" y="12713"/>
                              </a:cubicBezTo>
                              <a:cubicBezTo>
                                <a:pt x="14641" y="12711"/>
                                <a:pt x="14682" y="12715"/>
                                <a:pt x="14724" y="12715"/>
                              </a:cubicBezTo>
                              <a:cubicBezTo>
                                <a:pt x="14736" y="12714"/>
                                <a:pt x="14741" y="12714"/>
                                <a:pt x="14749" y="12717"/>
                              </a:cubicBezTo>
                            </a:path>
                            <a:path w="1201" h="544">
                              <a:moveTo>
                                <a:pt x="14724" y="12383"/>
                              </a:moveTo>
                              <a:cubicBezTo>
                                <a:pt x="14721" y="12380"/>
                                <a:pt x="14718" y="12376"/>
                                <a:pt x="14715" y="12373"/>
                              </a:cubicBezTo>
                              <a:cubicBezTo>
                                <a:pt x="14719" y="12392"/>
                                <a:pt x="14727" y="12409"/>
                                <a:pt x="14733" y="12428"/>
                              </a:cubicBezTo>
                              <a:cubicBezTo>
                                <a:pt x="14762" y="12522"/>
                                <a:pt x="14781" y="12621"/>
                                <a:pt x="14796" y="12718"/>
                              </a:cubicBezTo>
                              <a:cubicBezTo>
                                <a:pt x="14803" y="12762"/>
                                <a:pt x="14813" y="12810"/>
                                <a:pt x="14815" y="12854"/>
                              </a:cubicBezTo>
                              <a:cubicBezTo>
                                <a:pt x="14813" y="12871"/>
                                <a:pt x="14812" y="12876"/>
                                <a:pt x="14818" y="12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8,12343" coordsize="1201,544" path="m13625,12355c13623,12351,13620,12347,13618,12343c13621,12360,13623,12377,13625,12395c13628,12426,13629,12457,13630,12488c13631,12527,13633,12565,13632,12604c13631,12640,13629,12675,13629,12711c13629,12736,13630,12760,13630,12785c13630,12797,13632,12805,13636,12816em13886,12513c13900,12504,13929,12487,13916,12465c13909,12454,13886,12452,13875,12452c13862,12452,13838,12453,13827,12461c13807,12476,13827,12486,13838,12497em13881,12632c13890,12619,13895,12612,13899,12597c13879,12591,13859,12586,13839,12597c13822,12606,13807,12622,13807,12643c13807,12662,13816,12685,13828,12700c13840,12716,13858,12730,13877,12736c13901,12744,13914,12723,13907,12701c13903,12686,13878,12660,13863,12682c13863,12685,13863,12689,13863,12692em14209,12407c14214,12390,14219,12376,14229,12361c14236,12382,14234,12397,14232,12420c14229,12461,14228,12504,14230,12545c14233,12600,14238,12655,14244,12710c14248,12748,14252,12786,14259,12824c14262,12839,14263,12844,14264,12854em14406,12445c14407,12467,14407,12489,14406,12511c14404,12544,14400,12576,14398,12609c14396,12637,14393,12669,14402,12696c14411,12724,14443,12722,14467,12722c14510,12722,14555,12716,14598,12713c14641,12711,14682,12715,14724,12715c14736,12714,14741,12714,14749,12717em14724,12383c14721,12380,14718,12376,14715,12373c14719,12392,14727,12409,14733,12428c14762,12522,14781,12621,14796,12718c14803,12762,14813,12810,14815,12854c14813,12871,14812,12876,14818,12886e" stroked="t" o:allowincell="f" style="position:absolute;margin-left:314pt;margin-top:277.9pt;width:34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75250</wp:posOffset>
                </wp:positionH>
                <wp:positionV relativeFrom="paragraph">
                  <wp:posOffset>3568700</wp:posOffset>
                </wp:positionV>
                <wp:extent cx="605790" cy="18161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505">
                              <a:moveTo>
                                <a:pt x="16917" y="12525"/>
                              </a:moveTo>
                              <a:cubicBezTo>
                                <a:pt x="16921" y="12492"/>
                                <a:pt x="16928" y="12483"/>
                                <a:pt x="16963" y="12471"/>
                              </a:cubicBezTo>
                              <a:cubicBezTo>
                                <a:pt x="17000" y="12458"/>
                                <a:pt x="17040" y="12461"/>
                                <a:pt x="17078" y="12458"/>
                              </a:cubicBezTo>
                              <a:cubicBezTo>
                                <a:pt x="17135" y="12453"/>
                                <a:pt x="17191" y="12452"/>
                                <a:pt x="17248" y="12457"/>
                              </a:cubicBezTo>
                              <a:cubicBezTo>
                                <a:pt x="17274" y="12459"/>
                                <a:pt x="17363" y="12467"/>
                                <a:pt x="17353" y="12513"/>
                              </a:cubicBezTo>
                              <a:cubicBezTo>
                                <a:pt x="17348" y="12535"/>
                                <a:pt x="17294" y="12554"/>
                                <a:pt x="17278" y="12562"/>
                              </a:cubicBezTo>
                              <a:cubicBezTo>
                                <a:pt x="17231" y="12586"/>
                                <a:pt x="17184" y="12610"/>
                                <a:pt x="17142" y="12642"/>
                              </a:cubicBezTo>
                              <a:cubicBezTo>
                                <a:pt x="17111" y="12666"/>
                                <a:pt x="17075" y="12697"/>
                                <a:pt x="17062" y="12735"/>
                              </a:cubicBezTo>
                              <a:cubicBezTo>
                                <a:pt x="17052" y="12765"/>
                                <a:pt x="17063" y="12790"/>
                                <a:pt x="17082" y="12813"/>
                              </a:cubicBezTo>
                              <a:cubicBezTo>
                                <a:pt x="17123" y="12863"/>
                                <a:pt x="17186" y="12885"/>
                                <a:pt x="17247" y="12898"/>
                              </a:cubicBezTo>
                              <a:cubicBezTo>
                                <a:pt x="17270" y="12903"/>
                                <a:pt x="17293" y="12902"/>
                                <a:pt x="17316" y="12906"/>
                              </a:cubicBezTo>
                              <a:cubicBezTo>
                                <a:pt x="17319" y="12907"/>
                                <a:pt x="17323" y="12909"/>
                                <a:pt x="17326" y="12910"/>
                              </a:cubicBezTo>
                            </a:path>
                            <a:path w="1682" h="505">
                              <a:moveTo>
                                <a:pt x="17500" y="12532"/>
                              </a:moveTo>
                              <a:cubicBezTo>
                                <a:pt x="17500" y="12552"/>
                                <a:pt x="17512" y="12561"/>
                                <a:pt x="17531" y="12572"/>
                              </a:cubicBezTo>
                              <a:cubicBezTo>
                                <a:pt x="17549" y="12583"/>
                                <a:pt x="17569" y="12588"/>
                                <a:pt x="17590" y="12584"/>
                              </a:cubicBezTo>
                              <a:cubicBezTo>
                                <a:pt x="17614" y="12579"/>
                                <a:pt x="17624" y="12562"/>
                                <a:pt x="17633" y="12542"/>
                              </a:cubicBezTo>
                              <a:cubicBezTo>
                                <a:pt x="17614" y="12527"/>
                                <a:pt x="17605" y="12533"/>
                                <a:pt x="17581" y="12540"/>
                              </a:cubicBezTo>
                              <a:cubicBezTo>
                                <a:pt x="17554" y="12548"/>
                                <a:pt x="17533" y="12552"/>
                                <a:pt x="17529" y="12580"/>
                              </a:cubicBezTo>
                            </a:path>
                            <a:path w="1682" h="505">
                              <a:moveTo>
                                <a:pt x="17550" y="12906"/>
                              </a:moveTo>
                              <a:cubicBezTo>
                                <a:pt x="17564" y="12909"/>
                                <a:pt x="17581" y="12912"/>
                                <a:pt x="17595" y="12907"/>
                              </a:cubicBezTo>
                              <a:cubicBezTo>
                                <a:pt x="17618" y="12898"/>
                                <a:pt x="17632" y="12883"/>
                                <a:pt x="17600" y="12878"/>
                              </a:cubicBezTo>
                              <a:cubicBezTo>
                                <a:pt x="17588" y="12878"/>
                                <a:pt x="17583" y="12878"/>
                                <a:pt x="17574" y="12881"/>
                              </a:cubicBezTo>
                            </a:path>
                            <a:path w="1682" h="505">
                              <a:moveTo>
                                <a:pt x="18028" y="12528"/>
                              </a:moveTo>
                              <a:cubicBezTo>
                                <a:pt x="18033" y="12511"/>
                                <a:pt x="18049" y="12490"/>
                                <a:pt x="18031" y="12474"/>
                              </a:cubicBezTo>
                              <a:cubicBezTo>
                                <a:pt x="18018" y="12462"/>
                                <a:pt x="17985" y="12474"/>
                                <a:pt x="17972" y="12478"/>
                              </a:cubicBezTo>
                              <a:cubicBezTo>
                                <a:pt x="17944" y="12486"/>
                                <a:pt x="17921" y="12500"/>
                                <a:pt x="17898" y="12517"/>
                              </a:cubicBezTo>
                              <a:cubicBezTo>
                                <a:pt x="17879" y="12531"/>
                                <a:pt x="17865" y="12548"/>
                                <a:pt x="17855" y="12569"/>
                              </a:cubicBezTo>
                              <a:cubicBezTo>
                                <a:pt x="17847" y="12587"/>
                                <a:pt x="17851" y="12604"/>
                                <a:pt x="17862" y="12620"/>
                              </a:cubicBezTo>
                              <a:cubicBezTo>
                                <a:pt x="17877" y="12643"/>
                                <a:pt x="17902" y="12657"/>
                                <a:pt x="17922" y="12675"/>
                              </a:cubicBezTo>
                              <a:cubicBezTo>
                                <a:pt x="17945" y="12695"/>
                                <a:pt x="17970" y="12714"/>
                                <a:pt x="17987" y="12739"/>
                              </a:cubicBezTo>
                              <a:cubicBezTo>
                                <a:pt x="18005" y="12765"/>
                                <a:pt x="18012" y="12790"/>
                                <a:pt x="18010" y="12822"/>
                              </a:cubicBezTo>
                              <a:cubicBezTo>
                                <a:pt x="18008" y="12853"/>
                                <a:pt x="17993" y="12882"/>
                                <a:pt x="17973" y="12905"/>
                              </a:cubicBezTo>
                              <a:cubicBezTo>
                                <a:pt x="17947" y="12934"/>
                                <a:pt x="17917" y="12951"/>
                                <a:pt x="17879" y="12951"/>
                              </a:cubicBezTo>
                            </a:path>
                            <a:path w="1682" h="505">
                              <a:moveTo>
                                <a:pt x="17895" y="12552"/>
                              </a:moveTo>
                              <a:cubicBezTo>
                                <a:pt x="17915" y="12544"/>
                                <a:pt x="17936" y="12541"/>
                                <a:pt x="17958" y="12538"/>
                              </a:cubicBezTo>
                              <a:cubicBezTo>
                                <a:pt x="17991" y="12534"/>
                                <a:pt x="18023" y="12531"/>
                                <a:pt x="18056" y="12526"/>
                              </a:cubicBezTo>
                              <a:cubicBezTo>
                                <a:pt x="18079" y="12523"/>
                                <a:pt x="18103" y="12519"/>
                                <a:pt x="18126" y="12516"/>
                              </a:cubicBezTo>
                              <a:cubicBezTo>
                                <a:pt x="18147" y="12513"/>
                                <a:pt x="18161" y="12519"/>
                                <a:pt x="18180" y="12526"/>
                              </a:cubicBezTo>
                            </a:path>
                            <a:path w="1682" h="505">
                              <a:moveTo>
                                <a:pt x="18521" y="12489"/>
                              </a:moveTo>
                              <a:cubicBezTo>
                                <a:pt x="18499" y="12482"/>
                                <a:pt x="18485" y="12488"/>
                                <a:pt x="18462" y="12492"/>
                              </a:cubicBezTo>
                              <a:cubicBezTo>
                                <a:pt x="18442" y="12496"/>
                                <a:pt x="18423" y="12501"/>
                                <a:pt x="18404" y="12507"/>
                              </a:cubicBezTo>
                              <a:cubicBezTo>
                                <a:pt x="18382" y="12514"/>
                                <a:pt x="18369" y="12520"/>
                                <a:pt x="18374" y="12547"/>
                              </a:cubicBezTo>
                              <a:cubicBezTo>
                                <a:pt x="18379" y="12571"/>
                                <a:pt x="18403" y="12593"/>
                                <a:pt x="18416" y="12613"/>
                              </a:cubicBezTo>
                              <a:cubicBezTo>
                                <a:pt x="18433" y="12638"/>
                                <a:pt x="18451" y="12665"/>
                                <a:pt x="18461" y="12694"/>
                              </a:cubicBezTo>
                              <a:cubicBezTo>
                                <a:pt x="18466" y="12710"/>
                                <a:pt x="18471" y="12763"/>
                                <a:pt x="18461" y="12777"/>
                              </a:cubicBezTo>
                              <a:cubicBezTo>
                                <a:pt x="18448" y="12795"/>
                                <a:pt x="18436" y="12825"/>
                                <a:pt x="18420" y="12842"/>
                              </a:cubicBezTo>
                              <a:cubicBezTo>
                                <a:pt x="18404" y="12860"/>
                                <a:pt x="18395" y="12887"/>
                                <a:pt x="18371" y="12892"/>
                              </a:cubicBezTo>
                              <a:cubicBezTo>
                                <a:pt x="18346" y="12897"/>
                                <a:pt x="18343" y="12877"/>
                                <a:pt x="18360" y="12867"/>
                              </a:cubicBezTo>
                            </a:path>
                            <a:path w="1682" h="505">
                              <a:moveTo>
                                <a:pt x="18223" y="12568"/>
                              </a:moveTo>
                              <a:cubicBezTo>
                                <a:pt x="18246" y="12561"/>
                                <a:pt x="18260" y="12563"/>
                                <a:pt x="18287" y="12566"/>
                              </a:cubicBezTo>
                              <a:cubicBezTo>
                                <a:pt x="18376" y="12575"/>
                                <a:pt x="18469" y="12588"/>
                                <a:pt x="18558" y="12588"/>
                              </a:cubicBezTo>
                              <a:cubicBezTo>
                                <a:pt x="18568" y="12588"/>
                                <a:pt x="18584" y="12583"/>
                                <a:pt x="18597" y="12583"/>
                              </a:cubicBezTo>
                              <a:cubicBezTo>
                                <a:pt x="18571" y="12614"/>
                                <a:pt x="18542" y="12640"/>
                                <a:pt x="18514" y="12668"/>
                              </a:cubicBezTo>
                              <a:cubicBezTo>
                                <a:pt x="18499" y="12683"/>
                                <a:pt x="18487" y="12699"/>
                                <a:pt x="18472" y="12714"/>
                              </a:cubicBezTo>
                              <a:cubicBezTo>
                                <a:pt x="18446" y="12740"/>
                                <a:pt x="18419" y="12763"/>
                                <a:pt x="18394" y="12789"/>
                              </a:cubicBezTo>
                              <a:cubicBezTo>
                                <a:pt x="18367" y="12816"/>
                                <a:pt x="18345" y="12846"/>
                                <a:pt x="18320" y="12874"/>
                              </a:cubicBezTo>
                              <a:cubicBezTo>
                                <a:pt x="18303" y="12893"/>
                                <a:pt x="18288" y="12912"/>
                                <a:pt x="18273" y="12933"/>
                              </a:cubicBezTo>
                              <a:cubicBezTo>
                                <a:pt x="18263" y="12946"/>
                                <a:pt x="18260" y="12949"/>
                                <a:pt x="18253" y="12957"/>
                              </a:cubicBezTo>
                              <a:cubicBezTo>
                                <a:pt x="18274" y="12941"/>
                                <a:pt x="18296" y="12927"/>
                                <a:pt x="18319" y="12914"/>
                              </a:cubicBezTo>
                              <a:cubicBezTo>
                                <a:pt x="18346" y="12898"/>
                                <a:pt x="18375" y="12885"/>
                                <a:pt x="18402" y="12869"/>
                              </a:cubicBezTo>
                              <a:cubicBezTo>
                                <a:pt x="18429" y="12854"/>
                                <a:pt x="18459" y="12839"/>
                                <a:pt x="18482" y="12818"/>
                              </a:cubicBezTo>
                              <a:cubicBezTo>
                                <a:pt x="18505" y="12798"/>
                                <a:pt x="18528" y="12776"/>
                                <a:pt x="18549" y="12754"/>
                              </a:cubicBezTo>
                              <a:cubicBezTo>
                                <a:pt x="18553" y="12749"/>
                                <a:pt x="18558" y="12744"/>
                                <a:pt x="18562" y="12739"/>
                              </a:cubicBezTo>
                              <a:cubicBezTo>
                                <a:pt x="18543" y="12749"/>
                                <a:pt x="18524" y="12758"/>
                                <a:pt x="18508" y="12774"/>
                              </a:cubicBezTo>
                              <a:cubicBezTo>
                                <a:pt x="18490" y="12791"/>
                                <a:pt x="18472" y="12807"/>
                                <a:pt x="18454" y="12824"/>
                              </a:cubicBezTo>
                              <a:cubicBezTo>
                                <a:pt x="18435" y="12842"/>
                                <a:pt x="18417" y="12857"/>
                                <a:pt x="18395" y="12871"/>
                              </a:cubicBezTo>
                              <a:cubicBezTo>
                                <a:pt x="18379" y="12881"/>
                                <a:pt x="18363" y="12890"/>
                                <a:pt x="18348" y="12901"/>
                              </a:cubicBezTo>
                              <a:cubicBezTo>
                                <a:pt x="18324" y="12918"/>
                                <a:pt x="18301" y="12936"/>
                                <a:pt x="18276" y="12952"/>
                              </a:cubicBezTo>
                              <a:cubicBezTo>
                                <a:pt x="18293" y="12940"/>
                                <a:pt x="18345" y="12924"/>
                                <a:pt x="18326" y="12917"/>
                              </a:cubicBezTo>
                              <a:cubicBezTo>
                                <a:pt x="18305" y="12913"/>
                                <a:pt x="18285" y="12910"/>
                                <a:pt x="18264" y="12906"/>
                              </a:cubicBezTo>
                              <a:cubicBezTo>
                                <a:pt x="18280" y="12885"/>
                                <a:pt x="18303" y="12873"/>
                                <a:pt x="18319" y="12854"/>
                              </a:cubicBezTo>
                              <a:cubicBezTo>
                                <a:pt x="18362" y="12803"/>
                                <a:pt x="18365" y="12817"/>
                                <a:pt x="18450" y="12796"/>
                              </a:cubicBezTo>
                              <a:cubicBezTo>
                                <a:pt x="18466" y="12792"/>
                                <a:pt x="18470" y="12773"/>
                                <a:pt x="18475" y="12760"/>
                              </a:cubicBezTo>
                              <a:cubicBezTo>
                                <a:pt x="18482" y="12740"/>
                                <a:pt x="18492" y="12721"/>
                                <a:pt x="18500" y="12701"/>
                              </a:cubicBezTo>
                              <a:cubicBezTo>
                                <a:pt x="18507" y="12682"/>
                                <a:pt x="18515" y="12665"/>
                                <a:pt x="18527" y="12648"/>
                              </a:cubicBezTo>
                              <a:cubicBezTo>
                                <a:pt x="18535" y="12637"/>
                                <a:pt x="18562" y="12603"/>
                                <a:pt x="18577" y="12602"/>
                              </a:cubicBezTo>
                              <a:cubicBezTo>
                                <a:pt x="18587" y="12594"/>
                                <a:pt x="18589" y="12593"/>
                                <a:pt x="18577" y="12608"/>
                              </a:cubicBezTo>
                              <a:cubicBezTo>
                                <a:pt x="18560" y="12619"/>
                                <a:pt x="18544" y="12629"/>
                                <a:pt x="18525" y="12636"/>
                              </a:cubicBezTo>
                              <a:cubicBezTo>
                                <a:pt x="18511" y="12641"/>
                                <a:pt x="18494" y="12648"/>
                                <a:pt x="18480" y="12650"/>
                              </a:cubicBezTo>
                              <a:cubicBezTo>
                                <a:pt x="18464" y="12652"/>
                                <a:pt x="18446" y="12655"/>
                                <a:pt x="18430" y="12654"/>
                              </a:cubicBezTo>
                              <a:cubicBezTo>
                                <a:pt x="18413" y="12653"/>
                                <a:pt x="18396" y="12649"/>
                                <a:pt x="18379" y="12646"/>
                              </a:cubicBezTo>
                              <a:cubicBezTo>
                                <a:pt x="18346" y="12641"/>
                                <a:pt x="18300" y="12632"/>
                                <a:pt x="18268" y="12645"/>
                              </a:cubicBezTo>
                              <a:cubicBezTo>
                                <a:pt x="18264" y="12648"/>
                                <a:pt x="18260" y="12650"/>
                                <a:pt x="18256" y="12653"/>
                              </a:cubicBezTo>
                              <a:cubicBezTo>
                                <a:pt x="18275" y="12651"/>
                                <a:pt x="18294" y="12650"/>
                                <a:pt x="18313" y="12648"/>
                              </a:cubicBezTo>
                              <a:cubicBezTo>
                                <a:pt x="18354" y="12643"/>
                                <a:pt x="18394" y="12637"/>
                                <a:pt x="18434" y="12631"/>
                              </a:cubicBezTo>
                              <a:cubicBezTo>
                                <a:pt x="18460" y="12627"/>
                                <a:pt x="18492" y="12618"/>
                                <a:pt x="18519" y="12621"/>
                              </a:cubicBezTo>
                              <a:cubicBezTo>
                                <a:pt x="18530" y="12622"/>
                                <a:pt x="18520" y="12623"/>
                                <a:pt x="18531" y="12624"/>
                              </a:cubicBezTo>
                              <a:cubicBezTo>
                                <a:pt x="18502" y="12619"/>
                                <a:pt x="18473" y="12617"/>
                                <a:pt x="18444" y="12616"/>
                              </a:cubicBezTo>
                              <a:cubicBezTo>
                                <a:pt x="18398" y="12614"/>
                                <a:pt x="18353" y="12606"/>
                                <a:pt x="18308" y="12598"/>
                              </a:cubicBezTo>
                              <a:cubicBezTo>
                                <a:pt x="18289" y="12595"/>
                                <a:pt x="18271" y="12591"/>
                                <a:pt x="18252" y="12586"/>
                              </a:cubicBezTo>
                              <a:cubicBezTo>
                                <a:pt x="18236" y="12581"/>
                                <a:pt x="18216" y="12576"/>
                                <a:pt x="18199" y="12577"/>
                              </a:cubicBezTo>
                              <a:cubicBezTo>
                                <a:pt x="18185" y="12581"/>
                                <a:pt x="18180" y="12583"/>
                                <a:pt x="18176" y="12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6,12453" coordsize="1682,505" path="m16917,12525c16921,12492,16928,12483,16963,12471c17000,12458,17040,12461,17078,12458c17135,12453,17191,12452,17248,12457c17274,12459,17363,12467,17353,12513c17348,12535,17294,12554,17278,12562c17231,12586,17184,12610,17142,12642c17111,12666,17075,12697,17062,12735c17052,12765,17063,12790,17082,12813c17123,12863,17186,12885,17247,12898c17270,12903,17293,12902,17316,12906c17319,12907,17323,12909,17326,12910em17500,12532c17500,12552,17512,12561,17531,12572c17549,12583,17569,12588,17590,12584c17614,12579,17624,12562,17633,12542c17614,12527,17605,12533,17581,12540c17554,12548,17533,12552,17529,12580em17550,12906c17564,12909,17581,12912,17595,12907c17618,12898,17632,12883,17600,12878c17588,12878,17583,12878,17574,12881em18028,12528c18033,12511,18049,12490,18031,12474c18018,12462,17985,12474,17972,12478c17944,12486,17921,12500,17898,12517c17879,12531,17865,12548,17855,12569c17847,12587,17851,12604,17862,12620c17877,12643,17902,12657,17922,12675c17945,12695,17970,12714,17987,12739c18005,12765,18012,12790,18010,12822c18008,12853,17993,12882,17973,12905c17947,12934,17917,12951,17879,12951em17895,12552c17915,12544,17936,12541,17958,12538c17991,12534,18023,12531,18056,12526c18079,12523,18103,12519,18126,12516c18147,12513,18161,12519,18180,12526em18521,12489c18499,12482,18485,12488,18462,12492c18442,12496,18423,12501,18404,12507c18382,12514,18369,12520,18374,12547c18379,12571,18403,12593,18416,12613c18433,12638,18451,12665,18461,12694c18466,12710,18471,12763,18461,12777c18448,12795,18436,12825,18420,12842c18404,12860,18395,12887,18371,12892c18346,12897,18343,12877,18360,12867em18223,12568c18246,12561,18260,12563,18287,12566c18376,12575,18469,12588,18558,12588c18568,12588,18584,12583,18597,12583c18571,12614,18542,12640,18514,12668c18499,12683,18487,12699,18472,12714c18446,12740,18419,12763,18394,12789c18367,12816,18345,12846,18320,12874c18303,12893,18288,12912,18273,12933c18263,12946,18260,12949,18253,12957c18274,12941,18296,12927,18319,12914c18346,12898,18375,12885,18402,12869c18429,12854,18459,12839,18482,12818c18505,12798,18528,12776,18549,12754c18553,12749,18558,12744,18562,12739c18543,12749,18524,12758,18508,12774c18490,12791,18472,12807,18454,12824c18435,12842,18417,12857,18395,12871c18379,12881,18363,12890,18348,12901c18324,12918,18301,12936,18276,12952c18293,12940,18345,12924,18326,12917c18305,12913,18285,12910,18264,12906c18280,12885,18303,12873,18319,12854c18362,12803,18365,12817,18450,12796c18466,12792,18470,12773,18475,12760c18482,12740,18492,12721,18500,12701c18507,12682,18515,12665,18527,12648c18535,12637,18562,12603,18577,12602c18587,12594,18589,12593,18577,12608c18560,12619,18544,12629,18525,12636c18511,12641,18494,12648,18480,12650c18464,12652,18446,12655,18430,12654c18413,12653,18396,12649,18379,12646c18346,12641,18300,12632,18268,12645c18264,12648,18260,12650,18256,12653c18275,12651,18294,12650,18313,12648c18354,12643,18394,12637,18434,12631c18460,12627,18492,12618,18519,12621c18530,12622,18520,12623,18531,12624c18502,12619,18473,12617,18444,12616c18398,12614,18353,12606,18308,12598c18289,12595,18271,12591,18252,12586c18236,12581,18216,12576,18199,12577c18185,12581,18180,12583,18176,12594e" stroked="t" o:allowincell="f" style="position:absolute;margin-left:407.5pt;margin-top:281pt;width:47.65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4875</wp:posOffset>
                </wp:positionH>
                <wp:positionV relativeFrom="paragraph">
                  <wp:posOffset>4044315</wp:posOffset>
                </wp:positionV>
                <wp:extent cx="29845" cy="69215"/>
                <wp:effectExtent l="6985" t="6985" r="571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2">
                              <a:moveTo>
                                <a:pt x="5135" y="13912"/>
                              </a:moveTo>
                              <a:cubicBezTo>
                                <a:pt x="5134" y="13915"/>
                                <a:pt x="5133" y="13918"/>
                                <a:pt x="5132" y="13921"/>
                              </a:cubicBezTo>
                            </a:path>
                            <a:path w="83" h="192">
                              <a:moveTo>
                                <a:pt x="5109" y="13774"/>
                              </a:moveTo>
                              <a:cubicBezTo>
                                <a:pt x="5108" y="13793"/>
                                <a:pt x="5106" y="13811"/>
                                <a:pt x="5103" y="13829"/>
                              </a:cubicBezTo>
                              <a:cubicBezTo>
                                <a:pt x="5100" y="13848"/>
                                <a:pt x="5097" y="13867"/>
                                <a:pt x="5089" y="13884"/>
                              </a:cubicBezTo>
                              <a:cubicBezTo>
                                <a:pt x="5081" y="13901"/>
                                <a:pt x="5071" y="13916"/>
                                <a:pt x="5063" y="13933"/>
                              </a:cubicBezTo>
                              <a:cubicBezTo>
                                <a:pt x="5054" y="13952"/>
                                <a:pt x="5047" y="13971"/>
                                <a:pt x="5071" y="13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3,13774" coordsize="83,192" path="m5135,13912c5134,13915,5133,13918,5132,13921em5109,13774c5108,13793,5106,13811,5103,13829c5100,13848,5097,13867,5089,13884c5081,13901,5071,13916,5063,13933c5054,13952,5047,13971,5071,13952e" stroked="t" o:allowincell="f" style="position:absolute;margin-left:71.25pt;margin-top:318.45pt;width:2.3pt;height: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46225</wp:posOffset>
                </wp:positionH>
                <wp:positionV relativeFrom="paragraph">
                  <wp:posOffset>4005580</wp:posOffset>
                </wp:positionV>
                <wp:extent cx="120015" cy="126365"/>
                <wp:effectExtent l="6985" t="7620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51">
                              <a:moveTo>
                                <a:pt x="6849" y="13734"/>
                              </a:moveTo>
                              <a:cubicBezTo>
                                <a:pt x="6849" y="13716"/>
                                <a:pt x="6850" y="13704"/>
                                <a:pt x="6857" y="13688"/>
                              </a:cubicBezTo>
                              <a:cubicBezTo>
                                <a:pt x="6862" y="13677"/>
                                <a:pt x="6864" y="13673"/>
                                <a:pt x="6869" y="13667"/>
                              </a:cubicBezTo>
                              <a:cubicBezTo>
                                <a:pt x="6870" y="13685"/>
                                <a:pt x="6868" y="13700"/>
                                <a:pt x="6865" y="13718"/>
                              </a:cubicBezTo>
                              <a:cubicBezTo>
                                <a:pt x="6859" y="13750"/>
                                <a:pt x="6855" y="13783"/>
                                <a:pt x="6848" y="13815"/>
                              </a:cubicBezTo>
                              <a:cubicBezTo>
                                <a:pt x="6841" y="13849"/>
                                <a:pt x="6836" y="13881"/>
                                <a:pt x="6835" y="13916"/>
                              </a:cubicBezTo>
                              <a:cubicBezTo>
                                <a:pt x="6834" y="13942"/>
                                <a:pt x="6836" y="13961"/>
                                <a:pt x="6844" y="13984"/>
                              </a:cubicBezTo>
                              <a:cubicBezTo>
                                <a:pt x="6845" y="13988"/>
                                <a:pt x="6846" y="13993"/>
                                <a:pt x="6847" y="13997"/>
                              </a:cubicBezTo>
                            </a:path>
                            <a:path w="334" h="351">
                              <a:moveTo>
                                <a:pt x="7157" y="13728"/>
                              </a:moveTo>
                              <a:cubicBezTo>
                                <a:pt x="7166" y="13747"/>
                                <a:pt x="7168" y="13762"/>
                                <a:pt x="7168" y="13783"/>
                              </a:cubicBezTo>
                              <a:cubicBezTo>
                                <a:pt x="7167" y="13808"/>
                                <a:pt x="7163" y="13831"/>
                                <a:pt x="7158" y="13856"/>
                              </a:cubicBezTo>
                              <a:cubicBezTo>
                                <a:pt x="7153" y="13883"/>
                                <a:pt x="7148" y="13910"/>
                                <a:pt x="7140" y="13936"/>
                              </a:cubicBezTo>
                              <a:cubicBezTo>
                                <a:pt x="7134" y="13955"/>
                                <a:pt x="7130" y="13973"/>
                                <a:pt x="7127" y="13993"/>
                              </a:cubicBezTo>
                              <a:cubicBezTo>
                                <a:pt x="7124" y="14010"/>
                                <a:pt x="7122" y="14011"/>
                                <a:pt x="7135" y="14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5,13667" coordsize="334,351" path="m6849,13734c6849,13716,6850,13704,6857,13688c6862,13677,6864,13673,6869,13667c6870,13685,6868,13700,6865,13718c6859,13750,6855,13783,6848,13815c6841,13849,6836,13881,6835,13916c6834,13942,6836,13961,6844,13984c6845,13988,6846,13993,6847,13997em7157,13728c7166,13747,7168,13762,7168,13783c7167,13808,7163,13831,7158,13856c7153,13883,7148,13910,7140,13936c7134,13955,7130,13973,7127,13993c7124,14010,7122,14011,7135,14016e" stroked="t" o:allowincell="f" style="position:absolute;margin-left:121.75pt;margin-top:315.4pt;width:9.4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16125</wp:posOffset>
                </wp:positionH>
                <wp:positionV relativeFrom="paragraph">
                  <wp:posOffset>4013200</wp:posOffset>
                </wp:positionV>
                <wp:extent cx="152400" cy="102870"/>
                <wp:effectExtent l="6350" t="5080" r="571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6">
                              <a:moveTo>
                                <a:pt x="8188" y="13728"/>
                              </a:moveTo>
                              <a:cubicBezTo>
                                <a:pt x="8180" y="13747"/>
                                <a:pt x="8176" y="13763"/>
                                <a:pt x="8171" y="13783"/>
                              </a:cubicBezTo>
                              <a:cubicBezTo>
                                <a:pt x="8165" y="13808"/>
                                <a:pt x="8157" y="13832"/>
                                <a:pt x="8151" y="13857"/>
                              </a:cubicBezTo>
                              <a:cubicBezTo>
                                <a:pt x="8146" y="13877"/>
                                <a:pt x="8141" y="13899"/>
                                <a:pt x="8141" y="13920"/>
                              </a:cubicBezTo>
                              <a:cubicBezTo>
                                <a:pt x="8141" y="13940"/>
                                <a:pt x="8150" y="13939"/>
                                <a:pt x="8165" y="13943"/>
                              </a:cubicBezTo>
                            </a:path>
                            <a:path w="423" h="286">
                              <a:moveTo>
                                <a:pt x="8497" y="13694"/>
                              </a:moveTo>
                              <a:cubicBezTo>
                                <a:pt x="8474" y="13687"/>
                                <a:pt x="8471" y="13702"/>
                                <a:pt x="8454" y="13721"/>
                              </a:cubicBezTo>
                              <a:cubicBezTo>
                                <a:pt x="8438" y="13740"/>
                                <a:pt x="8424" y="13759"/>
                                <a:pt x="8410" y="13780"/>
                              </a:cubicBezTo>
                              <a:cubicBezTo>
                                <a:pt x="8394" y="13804"/>
                                <a:pt x="8381" y="13829"/>
                                <a:pt x="8370" y="13856"/>
                              </a:cubicBezTo>
                              <a:cubicBezTo>
                                <a:pt x="8359" y="13885"/>
                                <a:pt x="8358" y="13914"/>
                                <a:pt x="8382" y="13936"/>
                              </a:cubicBezTo>
                              <a:cubicBezTo>
                                <a:pt x="8396" y="13949"/>
                                <a:pt x="8414" y="13958"/>
                                <a:pt x="8432" y="13963"/>
                              </a:cubicBezTo>
                              <a:cubicBezTo>
                                <a:pt x="8451" y="13968"/>
                                <a:pt x="8471" y="13971"/>
                                <a:pt x="8491" y="13972"/>
                              </a:cubicBezTo>
                              <a:cubicBezTo>
                                <a:pt x="8508" y="13973"/>
                                <a:pt x="8525" y="13971"/>
                                <a:pt x="8540" y="13962"/>
                              </a:cubicBezTo>
                              <a:cubicBezTo>
                                <a:pt x="8559" y="13951"/>
                                <a:pt x="8562" y="13936"/>
                                <a:pt x="8560" y="13917"/>
                              </a:cubicBezTo>
                              <a:cubicBezTo>
                                <a:pt x="8538" y="13910"/>
                                <a:pt x="8530" y="13913"/>
                                <a:pt x="8509" y="13923"/>
                              </a:cubicBezTo>
                              <a:cubicBezTo>
                                <a:pt x="8499" y="13928"/>
                                <a:pt x="8496" y="13929"/>
                                <a:pt x="8499" y="13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1,13687" coordsize="423,286" path="m8188,13728c8180,13747,8176,13763,8171,13783c8165,13808,8157,13832,8151,13857c8146,13877,8141,13899,8141,13920c8141,13940,8150,13939,8165,13943em8497,13694c8474,13687,8471,13702,8454,13721c8438,13740,8424,13759,8410,13780c8394,13804,8381,13829,8370,13856c8359,13885,8358,13914,8382,13936c8396,13949,8414,13958,8432,13963c8451,13968,8471,13971,8491,13972c8508,13973,8525,13971,8540,13962c8559,13951,8562,13936,8560,13917c8538,13910,8530,13913,8509,13923c8499,13928,8496,13929,8499,13938e" stroked="t" o:allowincell="f" style="position:absolute;margin-left:158.75pt;margin-top:316pt;width:11.95pt;height: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50820</wp:posOffset>
                </wp:positionH>
                <wp:positionV relativeFrom="paragraph">
                  <wp:posOffset>4005580</wp:posOffset>
                </wp:positionV>
                <wp:extent cx="884555" cy="179705"/>
                <wp:effectExtent l="6985" t="762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6" h="500">
                              <a:moveTo>
                                <a:pt x="10182" y="13857"/>
                              </a:moveTo>
                              <a:cubicBezTo>
                                <a:pt x="10191" y="13834"/>
                                <a:pt x="10195" y="13825"/>
                                <a:pt x="10217" y="13806"/>
                              </a:cubicBezTo>
                              <a:cubicBezTo>
                                <a:pt x="10234" y="13791"/>
                                <a:pt x="10258" y="13780"/>
                                <a:pt x="10277" y="13768"/>
                              </a:cubicBezTo>
                              <a:cubicBezTo>
                                <a:pt x="10299" y="13755"/>
                                <a:pt x="10321" y="13741"/>
                                <a:pt x="10345" y="13732"/>
                              </a:cubicBezTo>
                              <a:cubicBezTo>
                                <a:pt x="10369" y="13723"/>
                                <a:pt x="10393" y="13718"/>
                                <a:pt x="10418" y="13719"/>
                              </a:cubicBezTo>
                              <a:cubicBezTo>
                                <a:pt x="10444" y="13720"/>
                                <a:pt x="10473" y="13726"/>
                                <a:pt x="10498" y="13735"/>
                              </a:cubicBezTo>
                              <a:cubicBezTo>
                                <a:pt x="10522" y="13744"/>
                                <a:pt x="10548" y="13756"/>
                                <a:pt x="10569" y="13771"/>
                              </a:cubicBezTo>
                              <a:cubicBezTo>
                                <a:pt x="10609" y="13800"/>
                                <a:pt x="10612" y="13840"/>
                                <a:pt x="10599" y="13884"/>
                              </a:cubicBezTo>
                              <a:cubicBezTo>
                                <a:pt x="10594" y="13903"/>
                                <a:pt x="10584" y="13918"/>
                                <a:pt x="10572" y="13933"/>
                              </a:cubicBezTo>
                              <a:cubicBezTo>
                                <a:pt x="10546" y="13967"/>
                                <a:pt x="10512" y="13975"/>
                                <a:pt x="10472" y="13966"/>
                              </a:cubicBezTo>
                              <a:cubicBezTo>
                                <a:pt x="10451" y="13961"/>
                                <a:pt x="10458" y="13957"/>
                                <a:pt x="10446" y="13949"/>
                              </a:cubicBezTo>
                              <a:cubicBezTo>
                                <a:pt x="10466" y="13939"/>
                                <a:pt x="10484" y="13935"/>
                                <a:pt x="10506" y="13932"/>
                              </a:cubicBezTo>
                              <a:cubicBezTo>
                                <a:pt x="10574" y="13922"/>
                                <a:pt x="10661" y="13919"/>
                                <a:pt x="10717" y="13965"/>
                              </a:cubicBezTo>
                              <a:cubicBezTo>
                                <a:pt x="10731" y="13976"/>
                                <a:pt x="10742" y="13989"/>
                                <a:pt x="10750" y="14005"/>
                              </a:cubicBezTo>
                              <a:cubicBezTo>
                                <a:pt x="10761" y="14027"/>
                                <a:pt x="10764" y="14055"/>
                                <a:pt x="10758" y="14079"/>
                              </a:cubicBezTo>
                              <a:cubicBezTo>
                                <a:pt x="10751" y="14106"/>
                                <a:pt x="10732" y="14129"/>
                                <a:pt x="10708" y="14144"/>
                              </a:cubicBezTo>
                              <a:cubicBezTo>
                                <a:pt x="10686" y="14158"/>
                                <a:pt x="10656" y="14165"/>
                                <a:pt x="10630" y="14165"/>
                              </a:cubicBezTo>
                              <a:cubicBezTo>
                                <a:pt x="10592" y="14165"/>
                                <a:pt x="10551" y="14148"/>
                                <a:pt x="10519" y="14128"/>
                              </a:cubicBezTo>
                              <a:cubicBezTo>
                                <a:pt x="10501" y="14117"/>
                                <a:pt x="10479" y="14106"/>
                                <a:pt x="10478" y="14083"/>
                              </a:cubicBezTo>
                              <a:cubicBezTo>
                                <a:pt x="10482" y="14080"/>
                                <a:pt x="10487" y="14076"/>
                                <a:pt x="10491" y="14073"/>
                              </a:cubicBezTo>
                            </a:path>
                            <a:path w="2456" h="500">
                              <a:moveTo>
                                <a:pt x="10878" y="13743"/>
                              </a:moveTo>
                              <a:cubicBezTo>
                                <a:pt x="10889" y="13718"/>
                                <a:pt x="10888" y="13708"/>
                                <a:pt x="10916" y="13694"/>
                              </a:cubicBezTo>
                              <a:cubicBezTo>
                                <a:pt x="10942" y="13681"/>
                                <a:pt x="10976" y="13669"/>
                                <a:pt x="11005" y="13666"/>
                              </a:cubicBezTo>
                              <a:cubicBezTo>
                                <a:pt x="11032" y="13663"/>
                                <a:pt x="11064" y="13666"/>
                                <a:pt x="11089" y="13678"/>
                              </a:cubicBezTo>
                              <a:cubicBezTo>
                                <a:pt x="11119" y="13692"/>
                                <a:pt x="11145" y="13719"/>
                                <a:pt x="11161" y="13748"/>
                              </a:cubicBezTo>
                              <a:cubicBezTo>
                                <a:pt x="11175" y="13774"/>
                                <a:pt x="11182" y="13804"/>
                                <a:pt x="11182" y="13834"/>
                              </a:cubicBezTo>
                              <a:cubicBezTo>
                                <a:pt x="11181" y="13886"/>
                                <a:pt x="11158" y="13932"/>
                                <a:pt x="11122" y="13969"/>
                              </a:cubicBezTo>
                              <a:cubicBezTo>
                                <a:pt x="11100" y="13992"/>
                                <a:pt x="11073" y="14011"/>
                                <a:pt x="11051" y="14033"/>
                              </a:cubicBezTo>
                              <a:cubicBezTo>
                                <a:pt x="11073" y="14044"/>
                                <a:pt x="11089" y="14046"/>
                                <a:pt x="11114" y="14048"/>
                              </a:cubicBezTo>
                              <a:cubicBezTo>
                                <a:pt x="11153" y="14052"/>
                                <a:pt x="11192" y="14053"/>
                                <a:pt x="11231" y="14053"/>
                              </a:cubicBezTo>
                              <a:cubicBezTo>
                                <a:pt x="11270" y="14053"/>
                                <a:pt x="11310" y="14053"/>
                                <a:pt x="11349" y="14050"/>
                              </a:cubicBezTo>
                              <a:cubicBezTo>
                                <a:pt x="11353" y="14050"/>
                                <a:pt x="11357" y="14049"/>
                                <a:pt x="11361" y="14049"/>
                              </a:cubicBezTo>
                            </a:path>
                            <a:path w="2456" h="500">
                              <a:moveTo>
                                <a:pt x="11905" y="13779"/>
                              </a:moveTo>
                              <a:cubicBezTo>
                                <a:pt x="11882" y="13773"/>
                                <a:pt x="11870" y="13774"/>
                                <a:pt x="11849" y="13786"/>
                              </a:cubicBezTo>
                              <a:cubicBezTo>
                                <a:pt x="11822" y="13801"/>
                                <a:pt x="11795" y="13821"/>
                                <a:pt x="11771" y="13841"/>
                              </a:cubicBezTo>
                              <a:cubicBezTo>
                                <a:pt x="11743" y="13865"/>
                                <a:pt x="11711" y="13891"/>
                                <a:pt x="11692" y="13923"/>
                              </a:cubicBezTo>
                              <a:cubicBezTo>
                                <a:pt x="11679" y="13945"/>
                                <a:pt x="11670" y="13973"/>
                                <a:pt x="11688" y="13995"/>
                              </a:cubicBezTo>
                              <a:cubicBezTo>
                                <a:pt x="11718" y="14031"/>
                                <a:pt x="11784" y="14041"/>
                                <a:pt x="11827" y="14047"/>
                              </a:cubicBezTo>
                              <a:cubicBezTo>
                                <a:pt x="11916" y="14059"/>
                                <a:pt x="12017" y="14052"/>
                                <a:pt x="12086" y="13990"/>
                              </a:cubicBezTo>
                              <a:cubicBezTo>
                                <a:pt x="12111" y="13967"/>
                                <a:pt x="12131" y="13932"/>
                                <a:pt x="12129" y="13897"/>
                              </a:cubicBezTo>
                              <a:cubicBezTo>
                                <a:pt x="12127" y="13864"/>
                                <a:pt x="12102" y="13832"/>
                                <a:pt x="12079" y="13810"/>
                              </a:cubicBezTo>
                              <a:cubicBezTo>
                                <a:pt x="12048" y="13782"/>
                                <a:pt x="12006" y="13766"/>
                                <a:pt x="11965" y="13760"/>
                              </a:cubicBezTo>
                              <a:cubicBezTo>
                                <a:pt x="11947" y="13757"/>
                                <a:pt x="11914" y="13754"/>
                                <a:pt x="11903" y="13774"/>
                              </a:cubicBezTo>
                              <a:cubicBezTo>
                                <a:pt x="11892" y="13794"/>
                                <a:pt x="11905" y="13825"/>
                                <a:pt x="11911" y="13845"/>
                              </a:cubicBezTo>
                            </a:path>
                            <a:path w="2456" h="500">
                              <a:moveTo>
                                <a:pt x="12527" y="13781"/>
                              </a:moveTo>
                              <a:cubicBezTo>
                                <a:pt x="12535" y="13757"/>
                                <a:pt x="12534" y="13755"/>
                                <a:pt x="12530" y="13732"/>
                              </a:cubicBezTo>
                              <a:cubicBezTo>
                                <a:pt x="12502" y="13726"/>
                                <a:pt x="12486" y="13729"/>
                                <a:pt x="12458" y="13738"/>
                              </a:cubicBezTo>
                              <a:cubicBezTo>
                                <a:pt x="12425" y="13749"/>
                                <a:pt x="12392" y="13763"/>
                                <a:pt x="12362" y="13782"/>
                              </a:cubicBezTo>
                              <a:cubicBezTo>
                                <a:pt x="12336" y="13798"/>
                                <a:pt x="12303" y="13821"/>
                                <a:pt x="12301" y="13855"/>
                              </a:cubicBezTo>
                              <a:cubicBezTo>
                                <a:pt x="12299" y="13885"/>
                                <a:pt x="12325" y="13907"/>
                                <a:pt x="12349" y="13918"/>
                              </a:cubicBezTo>
                              <a:cubicBezTo>
                                <a:pt x="12376" y="13931"/>
                                <a:pt x="12416" y="13932"/>
                                <a:pt x="12443" y="13919"/>
                              </a:cubicBezTo>
                              <a:cubicBezTo>
                                <a:pt x="12465" y="13909"/>
                                <a:pt x="12484" y="13888"/>
                                <a:pt x="12494" y="13866"/>
                              </a:cubicBezTo>
                              <a:cubicBezTo>
                                <a:pt x="12506" y="13841"/>
                                <a:pt x="12517" y="13811"/>
                                <a:pt x="12520" y="13783"/>
                              </a:cubicBezTo>
                              <a:cubicBezTo>
                                <a:pt x="12523" y="13760"/>
                                <a:pt x="12520" y="13746"/>
                                <a:pt x="12507" y="13728"/>
                              </a:cubicBezTo>
                              <a:cubicBezTo>
                                <a:pt x="12484" y="13749"/>
                                <a:pt x="12486" y="13764"/>
                                <a:pt x="12480" y="13793"/>
                              </a:cubicBezTo>
                              <a:cubicBezTo>
                                <a:pt x="12473" y="13830"/>
                                <a:pt x="12474" y="13865"/>
                                <a:pt x="12476" y="13903"/>
                              </a:cubicBezTo>
                              <a:cubicBezTo>
                                <a:pt x="12478" y="13942"/>
                                <a:pt x="12484" y="13979"/>
                                <a:pt x="12500" y="14014"/>
                              </a:cubicBezTo>
                              <a:cubicBezTo>
                                <a:pt x="12513" y="14042"/>
                                <a:pt x="12533" y="14065"/>
                                <a:pt x="12556" y="14085"/>
                              </a:cubicBezTo>
                              <a:cubicBezTo>
                                <a:pt x="12573" y="14099"/>
                                <a:pt x="12593" y="14114"/>
                                <a:pt x="12614" y="14120"/>
                              </a:cubicBezTo>
                              <a:cubicBezTo>
                                <a:pt x="12625" y="14122"/>
                                <a:pt x="12629" y="14123"/>
                                <a:pt x="12637" y="14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2,13666" coordsize="2456,500" path="m10182,13857c10191,13834,10195,13825,10217,13806c10234,13791,10258,13780,10277,13768c10299,13755,10321,13741,10345,13732c10369,13723,10393,13718,10418,13719c10444,13720,10473,13726,10498,13735c10522,13744,10548,13756,10569,13771c10609,13800,10612,13840,10599,13884c10594,13903,10584,13918,10572,13933c10546,13967,10512,13975,10472,13966c10451,13961,10458,13957,10446,13949c10466,13939,10484,13935,10506,13932c10574,13922,10661,13919,10717,13965c10731,13976,10742,13989,10750,14005c10761,14027,10764,14055,10758,14079c10751,14106,10732,14129,10708,14144c10686,14158,10656,14165,10630,14165c10592,14165,10551,14148,10519,14128c10501,14117,10479,14106,10478,14083c10482,14080,10487,14076,10491,14073em10878,13743c10889,13718,10888,13708,10916,13694c10942,13681,10976,13669,11005,13666c11032,13663,11064,13666,11089,13678c11119,13692,11145,13719,11161,13748c11175,13774,11182,13804,11182,13834c11181,13886,11158,13932,11122,13969c11100,13992,11073,14011,11051,14033c11073,14044,11089,14046,11114,14048c11153,14052,11192,14053,11231,14053c11270,14053,11310,14053,11349,14050c11353,14050,11357,14049,11361,14049em11905,13779c11882,13773,11870,13774,11849,13786c11822,13801,11795,13821,11771,13841c11743,13865,11711,13891,11692,13923c11679,13945,11670,13973,11688,13995c11718,14031,11784,14041,11827,14047c11916,14059,12017,14052,12086,13990c12111,13967,12131,13932,12129,13897c12127,13864,12102,13832,12079,13810c12048,13782,12006,13766,11965,13760c11947,13757,11914,13754,11903,13774c11892,13794,11905,13825,11911,13845em12527,13781c12535,13757,12534,13755,12530,13732c12502,13726,12486,13729,12458,13738c12425,13749,12392,13763,12362,13782c12336,13798,12303,13821,12301,13855c12299,13885,12325,13907,12349,13918c12376,13931,12416,13932,12443,13919c12465,13909,12484,13888,12494,13866c12506,13841,12517,13811,12520,13783c12523,13760,12520,13746,12507,13728c12484,13749,12486,13764,12480,13793c12473,13830,12474,13865,12476,13903c12478,13942,12484,13979,12500,14014c12513,14042,12533,14065,12556,14085c12573,14099,12593,14114,12614,14120c12625,14122,12629,14123,12637,14119e" stroked="t" o:allowincell="f" style="position:absolute;margin-left:216.6pt;margin-top:315.4pt;width:69.6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13200</wp:posOffset>
                </wp:positionH>
                <wp:positionV relativeFrom="paragraph">
                  <wp:posOffset>3983355</wp:posOffset>
                </wp:positionV>
                <wp:extent cx="791845" cy="195580"/>
                <wp:effectExtent l="6985" t="6350" r="635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545">
                              <a:moveTo>
                                <a:pt x="13796" y="13760"/>
                              </a:moveTo>
                              <a:cubicBezTo>
                                <a:pt x="13797" y="13747"/>
                                <a:pt x="13797" y="13743"/>
                                <a:pt x="13796" y="13735"/>
                              </a:cubicBezTo>
                              <a:cubicBezTo>
                                <a:pt x="13784" y="13757"/>
                                <a:pt x="13775" y="13780"/>
                                <a:pt x="13764" y="13803"/>
                              </a:cubicBezTo>
                              <a:cubicBezTo>
                                <a:pt x="13747" y="13840"/>
                                <a:pt x="13728" y="13876"/>
                                <a:pt x="13714" y="13915"/>
                              </a:cubicBezTo>
                              <a:cubicBezTo>
                                <a:pt x="13701" y="13951"/>
                                <a:pt x="13688" y="13993"/>
                                <a:pt x="13687" y="14032"/>
                              </a:cubicBezTo>
                              <a:cubicBezTo>
                                <a:pt x="13686" y="14060"/>
                                <a:pt x="13693" y="14079"/>
                                <a:pt x="13713" y="14096"/>
                              </a:cubicBezTo>
                            </a:path>
                            <a:path w="2201" h="545">
                              <a:moveTo>
                                <a:pt x="14146" y="13678"/>
                              </a:moveTo>
                              <a:cubicBezTo>
                                <a:pt x="14119" y="13689"/>
                                <a:pt x="14121" y="13701"/>
                                <a:pt x="14115" y="13730"/>
                              </a:cubicBezTo>
                              <a:cubicBezTo>
                                <a:pt x="14107" y="13765"/>
                                <a:pt x="14104" y="13799"/>
                                <a:pt x="14100" y="13834"/>
                              </a:cubicBezTo>
                              <a:cubicBezTo>
                                <a:pt x="14091" y="13902"/>
                                <a:pt x="14077" y="13969"/>
                                <a:pt x="14072" y="14037"/>
                              </a:cubicBezTo>
                              <a:cubicBezTo>
                                <a:pt x="14070" y="14067"/>
                                <a:pt x="14069" y="14096"/>
                                <a:pt x="14076" y="14125"/>
                              </a:cubicBezTo>
                            </a:path>
                            <a:path w="2201" h="545">
                              <a:moveTo>
                                <a:pt x="14543" y="13761"/>
                              </a:moveTo>
                              <a:cubicBezTo>
                                <a:pt x="14511" y="13748"/>
                                <a:pt x="14487" y="13742"/>
                                <a:pt x="14452" y="13743"/>
                              </a:cubicBezTo>
                              <a:cubicBezTo>
                                <a:pt x="14428" y="13744"/>
                                <a:pt x="14402" y="13746"/>
                                <a:pt x="14380" y="13756"/>
                              </a:cubicBezTo>
                              <a:cubicBezTo>
                                <a:pt x="14359" y="13766"/>
                                <a:pt x="14364" y="13785"/>
                                <a:pt x="14379" y="13798"/>
                              </a:cubicBezTo>
                              <a:cubicBezTo>
                                <a:pt x="14404" y="13820"/>
                                <a:pt x="14438" y="13838"/>
                                <a:pt x="14468" y="13853"/>
                              </a:cubicBezTo>
                              <a:cubicBezTo>
                                <a:pt x="14509" y="13874"/>
                                <a:pt x="14551" y="13891"/>
                                <a:pt x="14592" y="13912"/>
                              </a:cubicBezTo>
                              <a:cubicBezTo>
                                <a:pt x="14615" y="13924"/>
                                <a:pt x="14655" y="13940"/>
                                <a:pt x="14664" y="13968"/>
                              </a:cubicBezTo>
                              <a:cubicBezTo>
                                <a:pt x="14673" y="13996"/>
                                <a:pt x="14646" y="14024"/>
                                <a:pt x="14628" y="14040"/>
                              </a:cubicBezTo>
                              <a:cubicBezTo>
                                <a:pt x="14595" y="14070"/>
                                <a:pt x="14555" y="14096"/>
                                <a:pt x="14516" y="14116"/>
                              </a:cubicBezTo>
                              <a:cubicBezTo>
                                <a:pt x="14488" y="14131"/>
                                <a:pt x="14456" y="14145"/>
                                <a:pt x="14424" y="14148"/>
                              </a:cubicBezTo>
                              <a:cubicBezTo>
                                <a:pt x="14393" y="14151"/>
                                <a:pt x="14403" y="14118"/>
                                <a:pt x="14405" y="14100"/>
                              </a:cubicBezTo>
                            </a:path>
                            <a:path w="2201" h="545">
                              <a:moveTo>
                                <a:pt x="14497" y="13726"/>
                              </a:moveTo>
                              <a:cubicBezTo>
                                <a:pt x="14492" y="13685"/>
                                <a:pt x="14500" y="13679"/>
                                <a:pt x="14539" y="13667"/>
                              </a:cubicBezTo>
                              <a:cubicBezTo>
                                <a:pt x="14590" y="13651"/>
                                <a:pt x="14643" y="13646"/>
                                <a:pt x="14696" y="13643"/>
                              </a:cubicBezTo>
                              <a:cubicBezTo>
                                <a:pt x="14756" y="13639"/>
                                <a:pt x="14818" y="13642"/>
                                <a:pt x="14878" y="13651"/>
                              </a:cubicBezTo>
                              <a:cubicBezTo>
                                <a:pt x="14918" y="13657"/>
                                <a:pt x="14961" y="13666"/>
                                <a:pt x="14999" y="13682"/>
                              </a:cubicBezTo>
                              <a:cubicBezTo>
                                <a:pt x="15021" y="13692"/>
                                <a:pt x="15042" y="13706"/>
                                <a:pt x="15062" y="13719"/>
                              </a:cubicBezTo>
                            </a:path>
                            <a:path w="2201" h="545">
                              <a:moveTo>
                                <a:pt x="15609" y="13668"/>
                              </a:moveTo>
                              <a:cubicBezTo>
                                <a:pt x="15597" y="13653"/>
                                <a:pt x="15588" y="13640"/>
                                <a:pt x="15568" y="13636"/>
                              </a:cubicBezTo>
                              <a:cubicBezTo>
                                <a:pt x="15549" y="13632"/>
                                <a:pt x="15530" y="13643"/>
                                <a:pt x="15514" y="13649"/>
                              </a:cubicBezTo>
                              <a:cubicBezTo>
                                <a:pt x="15488" y="13658"/>
                                <a:pt x="15466" y="13672"/>
                                <a:pt x="15444" y="13689"/>
                              </a:cubicBezTo>
                              <a:cubicBezTo>
                                <a:pt x="15429" y="13701"/>
                                <a:pt x="15411" y="13715"/>
                                <a:pt x="15410" y="13735"/>
                              </a:cubicBezTo>
                              <a:cubicBezTo>
                                <a:pt x="15409" y="13758"/>
                                <a:pt x="15438" y="13763"/>
                                <a:pt x="15455" y="13762"/>
                              </a:cubicBezTo>
                              <a:cubicBezTo>
                                <a:pt x="15479" y="13761"/>
                                <a:pt x="15505" y="13753"/>
                                <a:pt x="15526" y="13740"/>
                              </a:cubicBezTo>
                              <a:cubicBezTo>
                                <a:pt x="15545" y="13728"/>
                                <a:pt x="15563" y="13713"/>
                                <a:pt x="15576" y="13694"/>
                              </a:cubicBezTo>
                              <a:cubicBezTo>
                                <a:pt x="15582" y="13682"/>
                                <a:pt x="15585" y="13678"/>
                                <a:pt x="15584" y="13668"/>
                              </a:cubicBezTo>
                              <a:cubicBezTo>
                                <a:pt x="15562" y="13672"/>
                                <a:pt x="15551" y="13680"/>
                                <a:pt x="15542" y="13702"/>
                              </a:cubicBezTo>
                              <a:cubicBezTo>
                                <a:pt x="15531" y="13726"/>
                                <a:pt x="15533" y="13754"/>
                                <a:pt x="15534" y="13780"/>
                              </a:cubicBezTo>
                              <a:cubicBezTo>
                                <a:pt x="15535" y="13817"/>
                                <a:pt x="15542" y="13859"/>
                                <a:pt x="15559" y="13892"/>
                              </a:cubicBezTo>
                              <a:cubicBezTo>
                                <a:pt x="15573" y="13920"/>
                                <a:pt x="15594" y="13943"/>
                                <a:pt x="15616" y="13965"/>
                              </a:cubicBezTo>
                              <a:cubicBezTo>
                                <a:pt x="15620" y="13968"/>
                                <a:pt x="15623" y="13972"/>
                                <a:pt x="15627" y="13975"/>
                              </a:cubicBezTo>
                            </a:path>
                            <a:path w="2201" h="545">
                              <a:moveTo>
                                <a:pt x="15856" y="13632"/>
                              </a:moveTo>
                              <a:cubicBezTo>
                                <a:pt x="15841" y="13609"/>
                                <a:pt x="15831" y="13595"/>
                                <a:pt x="15803" y="13614"/>
                              </a:cubicBezTo>
                              <a:cubicBezTo>
                                <a:pt x="15783" y="13627"/>
                                <a:pt x="15761" y="13653"/>
                                <a:pt x="15747" y="13672"/>
                              </a:cubicBezTo>
                              <a:cubicBezTo>
                                <a:pt x="15726" y="13700"/>
                                <a:pt x="15703" y="13730"/>
                                <a:pt x="15690" y="13763"/>
                              </a:cubicBezTo>
                              <a:cubicBezTo>
                                <a:pt x="15678" y="13792"/>
                                <a:pt x="15670" y="13826"/>
                                <a:pt x="15677" y="13857"/>
                              </a:cubicBezTo>
                              <a:cubicBezTo>
                                <a:pt x="15684" y="13891"/>
                                <a:pt x="15704" y="13916"/>
                                <a:pt x="15734" y="13932"/>
                              </a:cubicBezTo>
                              <a:cubicBezTo>
                                <a:pt x="15755" y="13943"/>
                                <a:pt x="15778" y="13948"/>
                                <a:pt x="15801" y="13947"/>
                              </a:cubicBezTo>
                              <a:cubicBezTo>
                                <a:pt x="15836" y="13945"/>
                                <a:pt x="15862" y="13921"/>
                                <a:pt x="15876" y="13890"/>
                              </a:cubicBezTo>
                              <a:cubicBezTo>
                                <a:pt x="15884" y="13872"/>
                                <a:pt x="15890" y="13849"/>
                                <a:pt x="15885" y="13830"/>
                              </a:cubicBezTo>
                              <a:cubicBezTo>
                                <a:pt x="15880" y="13808"/>
                                <a:pt x="15866" y="13799"/>
                                <a:pt x="15845" y="13795"/>
                              </a:cubicBezTo>
                              <a:cubicBezTo>
                                <a:pt x="15818" y="13790"/>
                                <a:pt x="15782" y="13794"/>
                                <a:pt x="15757" y="13807"/>
                              </a:cubicBezTo>
                              <a:cubicBezTo>
                                <a:pt x="15742" y="13815"/>
                                <a:pt x="15724" y="13829"/>
                                <a:pt x="15729" y="13849"/>
                              </a:cubicBezTo>
                              <a:cubicBezTo>
                                <a:pt x="15740" y="13864"/>
                                <a:pt x="15746" y="13871"/>
                                <a:pt x="15756" y="13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7,13604" coordsize="2201,545" path="m13796,13760c13797,13747,13797,13743,13796,13735c13784,13757,13775,13780,13764,13803c13747,13840,13728,13876,13714,13915c13701,13951,13688,13993,13687,14032c13686,14060,13693,14079,13713,14096em14146,13678c14119,13689,14121,13701,14115,13730c14107,13765,14104,13799,14100,13834c14091,13902,14077,13969,14072,14037c14070,14067,14069,14096,14076,14125em14543,13761c14511,13748,14487,13742,14452,13743c14428,13744,14402,13746,14380,13756c14359,13766,14364,13785,14379,13798c14404,13820,14438,13838,14468,13853c14509,13874,14551,13891,14592,13912c14615,13924,14655,13940,14664,13968c14673,13996,14646,14024,14628,14040c14595,14070,14555,14096,14516,14116c14488,14131,14456,14145,14424,14148c14393,14151,14403,14118,14405,14100em14497,13726c14492,13685,14500,13679,14539,13667c14590,13651,14643,13646,14696,13643c14756,13639,14818,13642,14878,13651c14918,13657,14961,13666,14999,13682c15021,13692,15042,13706,15062,13719em15609,13668c15597,13653,15588,13640,15568,13636c15549,13632,15530,13643,15514,13649c15488,13658,15466,13672,15444,13689c15429,13701,15411,13715,15410,13735c15409,13758,15438,13763,15455,13762c15479,13761,15505,13753,15526,13740c15545,13728,15563,13713,15576,13694c15582,13682,15585,13678,15584,13668c15562,13672,15551,13680,15542,13702c15531,13726,15533,13754,15534,13780c15535,13817,15542,13859,15559,13892c15573,13920,15594,13943,15616,13965c15620,13968,15623,13972,15627,13975em15856,13632c15841,13609,15831,13595,15803,13614c15783,13627,15761,13653,15747,13672c15726,13700,15703,13730,15690,13763c15678,13792,15670,13826,15677,13857c15684,13891,15704,13916,15734,13932c15755,13943,15778,13948,15801,13947c15836,13945,15862,13921,15876,13890c15884,13872,15890,13849,15885,13830c15880,13808,15866,13799,15845,13795c15818,13790,15782,13794,15757,13807c15742,13815,15724,13829,15729,13849c15740,13864,15746,13871,15756,13880e" stroked="t" o:allowincell="f" style="position:absolute;margin-left:316pt;margin-top:313.65pt;width:62.3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32400</wp:posOffset>
                </wp:positionH>
                <wp:positionV relativeFrom="paragraph">
                  <wp:posOffset>4006850</wp:posOffset>
                </wp:positionV>
                <wp:extent cx="821055" cy="159385"/>
                <wp:effectExtent l="6985" t="8255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442">
                              <a:moveTo>
                                <a:pt x="17074" y="13786"/>
                              </a:moveTo>
                              <a:cubicBezTo>
                                <a:pt x="17090" y="13770"/>
                                <a:pt x="17107" y="13749"/>
                                <a:pt x="17127" y="13737"/>
                              </a:cubicBezTo>
                              <a:cubicBezTo>
                                <a:pt x="17144" y="13727"/>
                                <a:pt x="17163" y="13716"/>
                                <a:pt x="17181" y="13708"/>
                              </a:cubicBezTo>
                              <a:cubicBezTo>
                                <a:pt x="17209" y="13695"/>
                                <a:pt x="17240" y="13685"/>
                                <a:pt x="17270" y="13678"/>
                              </a:cubicBezTo>
                              <a:cubicBezTo>
                                <a:pt x="17288" y="13674"/>
                                <a:pt x="17348" y="13659"/>
                                <a:pt x="17363" y="13678"/>
                              </a:cubicBezTo>
                              <a:cubicBezTo>
                                <a:pt x="17380" y="13699"/>
                                <a:pt x="17363" y="13726"/>
                                <a:pt x="17349" y="13743"/>
                              </a:cubicBezTo>
                              <a:cubicBezTo>
                                <a:pt x="17308" y="13792"/>
                                <a:pt x="17244" y="13824"/>
                                <a:pt x="17188" y="13854"/>
                              </a:cubicBezTo>
                              <a:cubicBezTo>
                                <a:pt x="17167" y="13865"/>
                                <a:pt x="17156" y="13873"/>
                                <a:pt x="17141" y="13889"/>
                              </a:cubicBezTo>
                              <a:cubicBezTo>
                                <a:pt x="17176" y="13904"/>
                                <a:pt x="17212" y="13910"/>
                                <a:pt x="17248" y="13920"/>
                              </a:cubicBezTo>
                              <a:cubicBezTo>
                                <a:pt x="17278" y="13928"/>
                                <a:pt x="17308" y="13935"/>
                                <a:pt x="17337" y="13945"/>
                              </a:cubicBezTo>
                              <a:cubicBezTo>
                                <a:pt x="17353" y="13951"/>
                                <a:pt x="17379" y="13958"/>
                                <a:pt x="17391" y="13972"/>
                              </a:cubicBezTo>
                              <a:cubicBezTo>
                                <a:pt x="17408" y="13992"/>
                                <a:pt x="17388" y="14005"/>
                                <a:pt x="17396" y="14024"/>
                              </a:cubicBezTo>
                              <a:cubicBezTo>
                                <a:pt x="17406" y="14046"/>
                                <a:pt x="17442" y="14039"/>
                                <a:pt x="17460" y="14039"/>
                              </a:cubicBezTo>
                            </a:path>
                            <a:path w="2282" h="442">
                              <a:moveTo>
                                <a:pt x="17477" y="13828"/>
                              </a:moveTo>
                              <a:cubicBezTo>
                                <a:pt x="17484" y="13807"/>
                                <a:pt x="17490" y="13787"/>
                                <a:pt x="17505" y="13771"/>
                              </a:cubicBezTo>
                              <a:cubicBezTo>
                                <a:pt x="17522" y="13753"/>
                                <a:pt x="17540" y="13736"/>
                                <a:pt x="17560" y="13721"/>
                              </a:cubicBezTo>
                              <a:cubicBezTo>
                                <a:pt x="17578" y="13708"/>
                                <a:pt x="17600" y="13694"/>
                                <a:pt x="17622" y="13689"/>
                              </a:cubicBezTo>
                              <a:cubicBezTo>
                                <a:pt x="17642" y="13685"/>
                                <a:pt x="17664" y="13688"/>
                                <a:pt x="17682" y="13698"/>
                              </a:cubicBezTo>
                              <a:cubicBezTo>
                                <a:pt x="17716" y="13717"/>
                                <a:pt x="17735" y="13757"/>
                                <a:pt x="17721" y="13794"/>
                              </a:cubicBezTo>
                              <a:cubicBezTo>
                                <a:pt x="17711" y="13819"/>
                                <a:pt x="17695" y="13844"/>
                                <a:pt x="17675" y="13863"/>
                              </a:cubicBezTo>
                              <a:cubicBezTo>
                                <a:pt x="17659" y="13878"/>
                                <a:pt x="17636" y="13896"/>
                                <a:pt x="17616" y="13905"/>
                              </a:cubicBezTo>
                              <a:cubicBezTo>
                                <a:pt x="17604" y="13908"/>
                                <a:pt x="17599" y="13910"/>
                                <a:pt x="17590" y="13911"/>
                              </a:cubicBezTo>
                              <a:cubicBezTo>
                                <a:pt x="17633" y="13919"/>
                                <a:pt x="17674" y="13933"/>
                                <a:pt x="17707" y="13962"/>
                              </a:cubicBezTo>
                              <a:cubicBezTo>
                                <a:pt x="17721" y="13975"/>
                                <a:pt x="17735" y="13989"/>
                                <a:pt x="17737" y="14009"/>
                              </a:cubicBezTo>
                              <a:cubicBezTo>
                                <a:pt x="17739" y="14029"/>
                                <a:pt x="17729" y="14040"/>
                                <a:pt x="17715" y="14052"/>
                              </a:cubicBezTo>
                              <a:cubicBezTo>
                                <a:pt x="17682" y="14079"/>
                                <a:pt x="17638" y="14098"/>
                                <a:pt x="17597" y="14108"/>
                              </a:cubicBezTo>
                              <a:cubicBezTo>
                                <a:pt x="17582" y="14112"/>
                                <a:pt x="17544" y="14122"/>
                                <a:pt x="17546" y="14095"/>
                              </a:cubicBezTo>
                              <a:cubicBezTo>
                                <a:pt x="17549" y="14091"/>
                                <a:pt x="17551" y="14086"/>
                                <a:pt x="17554" y="14082"/>
                              </a:cubicBezTo>
                            </a:path>
                            <a:path w="2282" h="442">
                              <a:moveTo>
                                <a:pt x="17981" y="13777"/>
                              </a:moveTo>
                              <a:cubicBezTo>
                                <a:pt x="17974" y="13757"/>
                                <a:pt x="17968" y="13759"/>
                                <a:pt x="17950" y="13751"/>
                              </a:cubicBezTo>
                              <a:cubicBezTo>
                                <a:pt x="17938" y="13744"/>
                                <a:pt x="17933" y="13743"/>
                                <a:pt x="17938" y="13732"/>
                              </a:cubicBezTo>
                              <a:cubicBezTo>
                                <a:pt x="17956" y="13722"/>
                                <a:pt x="17970" y="13719"/>
                                <a:pt x="17991" y="13719"/>
                              </a:cubicBezTo>
                              <a:cubicBezTo>
                                <a:pt x="18014" y="13719"/>
                                <a:pt x="18037" y="13721"/>
                                <a:pt x="18059" y="13726"/>
                              </a:cubicBezTo>
                              <a:cubicBezTo>
                                <a:pt x="18085" y="13732"/>
                                <a:pt x="18114" y="13740"/>
                                <a:pt x="18137" y="13753"/>
                              </a:cubicBezTo>
                              <a:cubicBezTo>
                                <a:pt x="18151" y="13761"/>
                                <a:pt x="18174" y="13776"/>
                                <a:pt x="18163" y="13795"/>
                              </a:cubicBezTo>
                              <a:cubicBezTo>
                                <a:pt x="18147" y="13823"/>
                                <a:pt x="18105" y="13843"/>
                                <a:pt x="18079" y="13860"/>
                              </a:cubicBezTo>
                              <a:cubicBezTo>
                                <a:pt x="18055" y="13876"/>
                                <a:pt x="18032" y="13893"/>
                                <a:pt x="18010" y="13912"/>
                              </a:cubicBezTo>
                              <a:cubicBezTo>
                                <a:pt x="17994" y="13926"/>
                                <a:pt x="17981" y="13940"/>
                                <a:pt x="17977" y="13961"/>
                              </a:cubicBezTo>
                              <a:cubicBezTo>
                                <a:pt x="17973" y="13983"/>
                                <a:pt x="17981" y="14001"/>
                                <a:pt x="17993" y="14017"/>
                              </a:cubicBezTo>
                            </a:path>
                            <a:path w="2282" h="442">
                              <a:moveTo>
                                <a:pt x="18620" y="13731"/>
                              </a:moveTo>
                              <a:cubicBezTo>
                                <a:pt x="18625" y="13719"/>
                                <a:pt x="18627" y="13712"/>
                                <a:pt x="18629" y="13699"/>
                              </a:cubicBezTo>
                              <a:cubicBezTo>
                                <a:pt x="18609" y="13690"/>
                                <a:pt x="18595" y="13691"/>
                                <a:pt x="18572" y="13694"/>
                              </a:cubicBezTo>
                              <a:cubicBezTo>
                                <a:pt x="18544" y="13698"/>
                                <a:pt x="18519" y="13705"/>
                                <a:pt x="18496" y="13721"/>
                              </a:cubicBezTo>
                              <a:cubicBezTo>
                                <a:pt x="18481" y="13731"/>
                                <a:pt x="18462" y="13750"/>
                                <a:pt x="18469" y="13770"/>
                              </a:cubicBezTo>
                              <a:cubicBezTo>
                                <a:pt x="18477" y="13793"/>
                                <a:pt x="18505" y="13810"/>
                                <a:pt x="18524" y="13822"/>
                              </a:cubicBezTo>
                              <a:cubicBezTo>
                                <a:pt x="18561" y="13845"/>
                                <a:pt x="18601" y="13862"/>
                                <a:pt x="18636" y="13888"/>
                              </a:cubicBezTo>
                              <a:cubicBezTo>
                                <a:pt x="18650" y="13898"/>
                                <a:pt x="18673" y="13915"/>
                                <a:pt x="18671" y="13935"/>
                              </a:cubicBezTo>
                              <a:cubicBezTo>
                                <a:pt x="18669" y="13958"/>
                                <a:pt x="18637" y="13971"/>
                                <a:pt x="18619" y="13978"/>
                              </a:cubicBezTo>
                              <a:cubicBezTo>
                                <a:pt x="18595" y="13988"/>
                                <a:pt x="18569" y="13992"/>
                                <a:pt x="18543" y="13996"/>
                              </a:cubicBezTo>
                              <a:cubicBezTo>
                                <a:pt x="18513" y="14001"/>
                                <a:pt x="18478" y="14004"/>
                                <a:pt x="18448" y="13998"/>
                              </a:cubicBezTo>
                              <a:cubicBezTo>
                                <a:pt x="18427" y="13994"/>
                                <a:pt x="18424" y="13990"/>
                                <a:pt x="18410" y="13976"/>
                              </a:cubicBezTo>
                              <a:cubicBezTo>
                                <a:pt x="18420" y="13951"/>
                                <a:pt x="18431" y="13941"/>
                                <a:pt x="18454" y="13925"/>
                              </a:cubicBezTo>
                              <a:cubicBezTo>
                                <a:pt x="18487" y="13903"/>
                                <a:pt x="18522" y="13882"/>
                                <a:pt x="18557" y="13864"/>
                              </a:cubicBezTo>
                              <a:cubicBezTo>
                                <a:pt x="18597" y="13843"/>
                                <a:pt x="18638" y="13824"/>
                                <a:pt x="18678" y="13803"/>
                              </a:cubicBezTo>
                              <a:cubicBezTo>
                                <a:pt x="18706" y="13788"/>
                                <a:pt x="18727" y="13777"/>
                                <a:pt x="18748" y="13753"/>
                              </a:cubicBezTo>
                              <a:cubicBezTo>
                                <a:pt x="18735" y="13734"/>
                                <a:pt x="18721" y="13727"/>
                                <a:pt x="18696" y="13724"/>
                              </a:cubicBezTo>
                              <a:cubicBezTo>
                                <a:pt x="18667" y="13721"/>
                                <a:pt x="18637" y="13722"/>
                                <a:pt x="18608" y="13725"/>
                              </a:cubicBezTo>
                              <a:cubicBezTo>
                                <a:pt x="18582" y="13728"/>
                                <a:pt x="18557" y="13733"/>
                                <a:pt x="18534" y="13744"/>
                              </a:cubicBezTo>
                              <a:cubicBezTo>
                                <a:pt x="18518" y="13751"/>
                                <a:pt x="18520" y="13766"/>
                                <a:pt x="18529" y="13780"/>
                              </a:cubicBezTo>
                              <a:cubicBezTo>
                                <a:pt x="18539" y="13792"/>
                                <a:pt x="18543" y="13796"/>
                                <a:pt x="18553" y="13801"/>
                              </a:cubicBezTo>
                            </a:path>
                            <a:path w="2282" h="442">
                              <a:moveTo>
                                <a:pt x="18899" y="13849"/>
                              </a:moveTo>
                              <a:cubicBezTo>
                                <a:pt x="18887" y="13826"/>
                                <a:pt x="18858" y="13777"/>
                                <a:pt x="18822" y="13794"/>
                              </a:cubicBezTo>
                              <a:cubicBezTo>
                                <a:pt x="18801" y="13804"/>
                                <a:pt x="18827" y="13833"/>
                                <a:pt x="18835" y="13842"/>
                              </a:cubicBezTo>
                              <a:cubicBezTo>
                                <a:pt x="18853" y="13862"/>
                                <a:pt x="18875" y="13877"/>
                                <a:pt x="18896" y="13894"/>
                              </a:cubicBezTo>
                              <a:cubicBezTo>
                                <a:pt x="18918" y="13912"/>
                                <a:pt x="18944" y="13929"/>
                                <a:pt x="18959" y="13954"/>
                              </a:cubicBezTo>
                              <a:cubicBezTo>
                                <a:pt x="18973" y="13977"/>
                                <a:pt x="18951" y="13997"/>
                                <a:pt x="18934" y="14010"/>
                              </a:cubicBezTo>
                              <a:cubicBezTo>
                                <a:pt x="18917" y="14023"/>
                                <a:pt x="18892" y="14034"/>
                                <a:pt x="18872" y="14041"/>
                              </a:cubicBezTo>
                              <a:cubicBezTo>
                                <a:pt x="18850" y="14049"/>
                                <a:pt x="18825" y="14055"/>
                                <a:pt x="18801" y="14057"/>
                              </a:cubicBezTo>
                              <a:cubicBezTo>
                                <a:pt x="18788" y="14058"/>
                                <a:pt x="18757" y="14063"/>
                                <a:pt x="18747" y="14052"/>
                              </a:cubicBezTo>
                              <a:cubicBezTo>
                                <a:pt x="18744" y="14046"/>
                                <a:pt x="18740" y="14041"/>
                                <a:pt x="18737" y="14035"/>
                              </a:cubicBezTo>
                            </a:path>
                            <a:path w="2282" h="442">
                              <a:moveTo>
                                <a:pt x="18867" y="13817"/>
                              </a:moveTo>
                              <a:cubicBezTo>
                                <a:pt x="18894" y="13790"/>
                                <a:pt x="18913" y="13791"/>
                                <a:pt x="18951" y="13783"/>
                              </a:cubicBezTo>
                              <a:cubicBezTo>
                                <a:pt x="19009" y="13770"/>
                                <a:pt x="19068" y="13760"/>
                                <a:pt x="19127" y="13753"/>
                              </a:cubicBezTo>
                              <a:cubicBezTo>
                                <a:pt x="19188" y="13746"/>
                                <a:pt x="19247" y="13741"/>
                                <a:pt x="19308" y="13745"/>
                              </a:cubicBezTo>
                              <a:cubicBezTo>
                                <a:pt x="19333" y="13748"/>
                                <a:pt x="19339" y="13748"/>
                                <a:pt x="19355" y="13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4,13671" coordsize="2282,442" path="m17074,13786c17090,13770,17107,13749,17127,13737c17144,13727,17163,13716,17181,13708c17209,13695,17240,13685,17270,13678c17288,13674,17348,13659,17363,13678c17380,13699,17363,13726,17349,13743c17308,13792,17244,13824,17188,13854c17167,13865,17156,13873,17141,13889c17176,13904,17212,13910,17248,13920c17278,13928,17308,13935,17337,13945c17353,13951,17379,13958,17391,13972c17408,13992,17388,14005,17396,14024c17406,14046,17442,14039,17460,14039em17477,13828c17484,13807,17490,13787,17505,13771c17522,13753,17540,13736,17560,13721c17578,13708,17600,13694,17622,13689c17642,13685,17664,13688,17682,13698c17716,13717,17735,13757,17721,13794c17711,13819,17695,13844,17675,13863c17659,13878,17636,13896,17616,13905c17604,13908,17599,13910,17590,13911c17633,13919,17674,13933,17707,13962c17721,13975,17735,13989,17737,14009c17739,14029,17729,14040,17715,14052c17682,14079,17638,14098,17597,14108c17582,14112,17544,14122,17546,14095c17549,14091,17551,14086,17554,14082em17981,13777c17974,13757,17968,13759,17950,13751c17938,13744,17933,13743,17938,13732c17956,13722,17970,13719,17991,13719c18014,13719,18037,13721,18059,13726c18085,13732,18114,13740,18137,13753c18151,13761,18174,13776,18163,13795c18147,13823,18105,13843,18079,13860c18055,13876,18032,13893,18010,13912c17994,13926,17981,13940,17977,13961c17973,13983,17981,14001,17993,14017em18620,13731c18625,13719,18627,13712,18629,13699c18609,13690,18595,13691,18572,13694c18544,13698,18519,13705,18496,13721c18481,13731,18462,13750,18469,13770c18477,13793,18505,13810,18524,13822c18561,13845,18601,13862,18636,13888c18650,13898,18673,13915,18671,13935c18669,13958,18637,13971,18619,13978c18595,13988,18569,13992,18543,13996c18513,14001,18478,14004,18448,13998c18427,13994,18424,13990,18410,13976c18420,13951,18431,13941,18454,13925c18487,13903,18522,13882,18557,13864c18597,13843,18638,13824,18678,13803c18706,13788,18727,13777,18748,13753c18735,13734,18721,13727,18696,13724c18667,13721,18637,13722,18608,13725c18582,13728,18557,13733,18534,13744c18518,13751,18520,13766,18529,13780c18539,13792,18543,13796,18553,13801em18899,13849c18887,13826,18858,13777,18822,13794c18801,13804,18827,13833,18835,13842c18853,13862,18875,13877,18896,13894c18918,13912,18944,13929,18959,13954c18973,13977,18951,13997,18934,14010c18917,14023,18892,14034,18872,14041c18850,14049,18825,14055,18801,14057c18788,14058,18757,14063,18747,14052c18744,14046,18740,14041,18737,14035em18867,13817c18894,13790,18913,13791,18951,13783c19009,13770,19068,13760,19127,13753c19188,13746,19247,13741,19308,13745c19333,13748,19339,13748,19355,13751e" stroked="t" o:allowincell="f" style="position:absolute;margin-left:412pt;margin-top:315.5pt;width:64.6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04875</wp:posOffset>
                </wp:positionH>
                <wp:positionV relativeFrom="paragraph">
                  <wp:posOffset>4025900</wp:posOffset>
                </wp:positionV>
                <wp:extent cx="316865" cy="114300"/>
                <wp:effectExtent l="7620" t="635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317">
                              <a:moveTo>
                                <a:pt x="5319" y="13785"/>
                              </a:moveTo>
                              <a:cubicBezTo>
                                <a:pt x="5316" y="13806"/>
                                <a:pt x="5310" y="13814"/>
                                <a:pt x="5293" y="13828"/>
                              </a:cubicBezTo>
                              <a:cubicBezTo>
                                <a:pt x="5279" y="13840"/>
                                <a:pt x="5262" y="13855"/>
                                <a:pt x="5244" y="13856"/>
                              </a:cubicBezTo>
                              <a:cubicBezTo>
                                <a:pt x="5232" y="13855"/>
                                <a:pt x="5228" y="13855"/>
                                <a:pt x="5221" y="13849"/>
                              </a:cubicBezTo>
                            </a:path>
                            <a:path w="880" h="317">
                              <a:moveTo>
                                <a:pt x="5143" y="13757"/>
                              </a:moveTo>
                              <a:cubicBezTo>
                                <a:pt x="5137" y="13780"/>
                                <a:pt x="5131" y="13802"/>
                                <a:pt x="5123" y="13824"/>
                              </a:cubicBezTo>
                              <a:cubicBezTo>
                                <a:pt x="5114" y="13850"/>
                                <a:pt x="5105" y="13875"/>
                                <a:pt x="5097" y="13901"/>
                              </a:cubicBezTo>
                              <a:cubicBezTo>
                                <a:pt x="5090" y="13925"/>
                                <a:pt x="5085" y="13948"/>
                                <a:pt x="5079" y="13972"/>
                              </a:cubicBezTo>
                              <a:cubicBezTo>
                                <a:pt x="5075" y="13988"/>
                                <a:pt x="5071" y="14005"/>
                                <a:pt x="5066" y="14021"/>
                              </a:cubicBezTo>
                              <a:cubicBezTo>
                                <a:pt x="5050" y="14011"/>
                                <a:pt x="5052" y="14003"/>
                                <a:pt x="5054" y="13983"/>
                              </a:cubicBezTo>
                              <a:cubicBezTo>
                                <a:pt x="5056" y="13963"/>
                                <a:pt x="5063" y="13947"/>
                                <a:pt x="5069" y="13929"/>
                              </a:cubicBezTo>
                              <a:cubicBezTo>
                                <a:pt x="5076" y="13909"/>
                                <a:pt x="5081" y="13887"/>
                                <a:pt x="5091" y="13868"/>
                              </a:cubicBezTo>
                              <a:cubicBezTo>
                                <a:pt x="5102" y="13847"/>
                                <a:pt x="5112" y="13825"/>
                                <a:pt x="5124" y="13805"/>
                              </a:cubicBezTo>
                              <a:cubicBezTo>
                                <a:pt x="5135" y="13787"/>
                                <a:pt x="5145" y="13772"/>
                                <a:pt x="5159" y="13756"/>
                              </a:cubicBezTo>
                              <a:cubicBezTo>
                                <a:pt x="5177" y="13735"/>
                                <a:pt x="5194" y="13727"/>
                                <a:pt x="5222" y="13724"/>
                              </a:cubicBezTo>
                              <a:cubicBezTo>
                                <a:pt x="5239" y="13722"/>
                                <a:pt x="5256" y="13723"/>
                                <a:pt x="5273" y="13725"/>
                              </a:cubicBezTo>
                              <a:cubicBezTo>
                                <a:pt x="5289" y="13727"/>
                                <a:pt x="5310" y="13731"/>
                                <a:pt x="5323" y="13740"/>
                              </a:cubicBezTo>
                              <a:cubicBezTo>
                                <a:pt x="5346" y="13755"/>
                                <a:pt x="5343" y="13782"/>
                                <a:pt x="5330" y="13803"/>
                              </a:cubicBezTo>
                              <a:cubicBezTo>
                                <a:pt x="5319" y="13821"/>
                                <a:pt x="5300" y="13832"/>
                                <a:pt x="5283" y="13844"/>
                              </a:cubicBezTo>
                              <a:cubicBezTo>
                                <a:pt x="5263" y="13858"/>
                                <a:pt x="5246" y="13869"/>
                                <a:pt x="5231" y="13888"/>
                              </a:cubicBezTo>
                              <a:cubicBezTo>
                                <a:pt x="5255" y="13902"/>
                                <a:pt x="5284" y="13905"/>
                                <a:pt x="5302" y="13929"/>
                              </a:cubicBezTo>
                              <a:cubicBezTo>
                                <a:pt x="5313" y="13944"/>
                                <a:pt x="5316" y="13962"/>
                                <a:pt x="5318" y="13980"/>
                              </a:cubicBezTo>
                              <a:cubicBezTo>
                                <a:pt x="5320" y="13997"/>
                                <a:pt x="5319" y="13999"/>
                                <a:pt x="5330" y="14011"/>
                              </a:cubicBezTo>
                            </a:path>
                            <a:path w="880" h="317">
                              <a:moveTo>
                                <a:pt x="5457" y="13870"/>
                              </a:moveTo>
                              <a:cubicBezTo>
                                <a:pt x="5445" y="13887"/>
                                <a:pt x="5433" y="13903"/>
                                <a:pt x="5423" y="13921"/>
                              </a:cubicBezTo>
                              <a:cubicBezTo>
                                <a:pt x="5416" y="13933"/>
                                <a:pt x="5406" y="13950"/>
                                <a:pt x="5407" y="13965"/>
                              </a:cubicBezTo>
                              <a:cubicBezTo>
                                <a:pt x="5409" y="13994"/>
                                <a:pt x="5434" y="13992"/>
                                <a:pt x="5456" y="13986"/>
                              </a:cubicBezTo>
                              <a:cubicBezTo>
                                <a:pt x="5475" y="13981"/>
                                <a:pt x="5495" y="13972"/>
                                <a:pt x="5512" y="13963"/>
                              </a:cubicBezTo>
                              <a:cubicBezTo>
                                <a:pt x="5526" y="13955"/>
                                <a:pt x="5552" y="13949"/>
                                <a:pt x="5554" y="13930"/>
                              </a:cubicBezTo>
                              <a:cubicBezTo>
                                <a:pt x="5556" y="13907"/>
                                <a:pt x="5525" y="13890"/>
                                <a:pt x="5506" y="13889"/>
                              </a:cubicBezTo>
                              <a:cubicBezTo>
                                <a:pt x="5478" y="13888"/>
                                <a:pt x="5478" y="13906"/>
                                <a:pt x="5481" y="13926"/>
                              </a:cubicBezTo>
                            </a:path>
                            <a:path w="880" h="317">
                              <a:moveTo>
                                <a:pt x="5662" y="13876"/>
                              </a:moveTo>
                              <a:cubicBezTo>
                                <a:pt x="5675" y="13896"/>
                                <a:pt x="5689" y="13919"/>
                                <a:pt x="5707" y="13936"/>
                              </a:cubicBezTo>
                              <a:cubicBezTo>
                                <a:pt x="5720" y="13949"/>
                                <a:pt x="5737" y="13959"/>
                                <a:pt x="5751" y="13969"/>
                              </a:cubicBezTo>
                              <a:cubicBezTo>
                                <a:pt x="5767" y="13980"/>
                                <a:pt x="5782" y="13991"/>
                                <a:pt x="5798" y="14002"/>
                              </a:cubicBezTo>
                            </a:path>
                            <a:path w="880" h="317">
                              <a:moveTo>
                                <a:pt x="5932" y="13830"/>
                              </a:moveTo>
                              <a:cubicBezTo>
                                <a:pt x="5895" y="13850"/>
                                <a:pt x="5867" y="13870"/>
                                <a:pt x="5842" y="13904"/>
                              </a:cubicBezTo>
                              <a:cubicBezTo>
                                <a:pt x="5819" y="13935"/>
                                <a:pt x="5787" y="13973"/>
                                <a:pt x="5773" y="14009"/>
                              </a:cubicBezTo>
                              <a:cubicBezTo>
                                <a:pt x="5769" y="14027"/>
                                <a:pt x="5769" y="14033"/>
                                <a:pt x="5758" y="14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3,13723" coordsize="880,317" path="m5319,13785c5316,13806,5310,13814,5293,13828c5279,13840,5262,13855,5244,13856c5232,13855,5228,13855,5221,13849em5143,13757c5137,13780,5131,13802,5123,13824c5114,13850,5105,13875,5097,13901c5090,13925,5085,13948,5079,13972c5075,13988,5071,14005,5066,14021c5050,14011,5052,14003,5054,13983c5056,13963,5063,13947,5069,13929c5076,13909,5081,13887,5091,13868c5102,13847,5112,13825,5124,13805c5135,13787,5145,13772,5159,13756c5177,13735,5194,13727,5222,13724c5239,13722,5256,13723,5273,13725c5289,13727,5310,13731,5323,13740c5346,13755,5343,13782,5330,13803c5319,13821,5300,13832,5283,13844c5263,13858,5246,13869,5231,13888c5255,13902,5284,13905,5302,13929c5313,13944,5316,13962,5318,13980c5320,13997,5319,13999,5330,14011em5457,13870c5445,13887,5433,13903,5423,13921c5416,13933,5406,13950,5407,13965c5409,13994,5434,13992,5456,13986c5475,13981,5495,13972,5512,13963c5526,13955,5552,13949,5554,13930c5556,13907,5525,13890,5506,13889c5478,13888,5478,13906,5481,13926em5662,13876c5675,13896,5689,13919,5707,13936c5720,13949,5737,13959,5751,13969c5767,13980,5782,13991,5798,14002em5932,13830c5895,13850,5867,13870,5842,13904c5819,13935,5787,13973,5773,14009c5769,14027,5769,14033,5758,14039e" stroked="t" o:allowincell="f" style="position:absolute;margin-left:71.25pt;margin-top:317pt;width:24.9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92400</wp:posOffset>
                </wp:positionH>
                <wp:positionV relativeFrom="paragraph">
                  <wp:posOffset>-69215</wp:posOffset>
                </wp:positionV>
                <wp:extent cx="744855" cy="354965"/>
                <wp:effectExtent l="6985" t="6985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" h="985">
                              <a:moveTo>
                                <a:pt x="10019" y="2670"/>
                              </a:moveTo>
                              <a:cubicBezTo>
                                <a:pt x="10036" y="2705"/>
                                <a:pt x="10043" y="2741"/>
                                <a:pt x="10051" y="2780"/>
                              </a:cubicBezTo>
                              <a:cubicBezTo>
                                <a:pt x="10066" y="2851"/>
                                <a:pt x="10080" y="2921"/>
                                <a:pt x="10096" y="2992"/>
                              </a:cubicBezTo>
                              <a:cubicBezTo>
                                <a:pt x="10110" y="3057"/>
                                <a:pt x="10130" y="3121"/>
                                <a:pt x="10140" y="3187"/>
                              </a:cubicBezTo>
                              <a:cubicBezTo>
                                <a:pt x="10142" y="3202"/>
                                <a:pt x="10143" y="3205"/>
                                <a:pt x="10143" y="3214"/>
                              </a:cubicBezTo>
                              <a:cubicBezTo>
                                <a:pt x="10121" y="3185"/>
                                <a:pt x="10108" y="3158"/>
                                <a:pt x="10097" y="3114"/>
                              </a:cubicBezTo>
                              <a:cubicBezTo>
                                <a:pt x="10054" y="2941"/>
                                <a:pt x="10020" y="2753"/>
                                <a:pt x="10025" y="2574"/>
                              </a:cubicBezTo>
                              <a:cubicBezTo>
                                <a:pt x="10027" y="2510"/>
                                <a:pt x="10033" y="2430"/>
                                <a:pt x="10083" y="2383"/>
                              </a:cubicBezTo>
                              <a:cubicBezTo>
                                <a:pt x="10132" y="2337"/>
                                <a:pt x="10208" y="2343"/>
                                <a:pt x="10264" y="2371"/>
                              </a:cubicBezTo>
                              <a:cubicBezTo>
                                <a:pt x="10381" y="2430"/>
                                <a:pt x="10465" y="2582"/>
                                <a:pt x="10441" y="2712"/>
                              </a:cubicBezTo>
                              <a:cubicBezTo>
                                <a:pt x="10421" y="2823"/>
                                <a:pt x="10334" y="2891"/>
                                <a:pt x="10242" y="2941"/>
                              </a:cubicBezTo>
                              <a:cubicBezTo>
                                <a:pt x="10212" y="2957"/>
                                <a:pt x="10183" y="2970"/>
                                <a:pt x="10150" y="2979"/>
                              </a:cubicBezTo>
                              <a:cubicBezTo>
                                <a:pt x="10146" y="2980"/>
                                <a:pt x="10141" y="2980"/>
                                <a:pt x="10137" y="2981"/>
                              </a:cubicBezTo>
                            </a:path>
                            <a:path w="2069" h="985">
                              <a:moveTo>
                                <a:pt x="10364" y="3214"/>
                              </a:moveTo>
                              <a:cubicBezTo>
                                <a:pt x="10389" y="3213"/>
                                <a:pt x="10421" y="3210"/>
                                <a:pt x="10444" y="3198"/>
                              </a:cubicBezTo>
                              <a:cubicBezTo>
                                <a:pt x="10476" y="3181"/>
                                <a:pt x="10512" y="3157"/>
                                <a:pt x="10536" y="3129"/>
                              </a:cubicBezTo>
                              <a:cubicBezTo>
                                <a:pt x="10562" y="3099"/>
                                <a:pt x="10586" y="3061"/>
                                <a:pt x="10595" y="3022"/>
                              </a:cubicBezTo>
                              <a:cubicBezTo>
                                <a:pt x="10603" y="2987"/>
                                <a:pt x="10598" y="2964"/>
                                <a:pt x="10579" y="2935"/>
                              </a:cubicBezTo>
                              <a:cubicBezTo>
                                <a:pt x="10538" y="2927"/>
                                <a:pt x="10516" y="2936"/>
                                <a:pt x="10487" y="2970"/>
                              </a:cubicBezTo>
                              <a:cubicBezTo>
                                <a:pt x="10447" y="3017"/>
                                <a:pt x="10420" y="3076"/>
                                <a:pt x="10411" y="3137"/>
                              </a:cubicBezTo>
                              <a:cubicBezTo>
                                <a:pt x="10403" y="3190"/>
                                <a:pt x="10404" y="3251"/>
                                <a:pt x="10446" y="3290"/>
                              </a:cubicBezTo>
                              <a:cubicBezTo>
                                <a:pt x="10487" y="3328"/>
                                <a:pt x="10543" y="3317"/>
                                <a:pt x="10589" y="3298"/>
                              </a:cubicBezTo>
                              <a:cubicBezTo>
                                <a:pt x="10663" y="3267"/>
                                <a:pt x="10717" y="3208"/>
                                <a:pt x="10744" y="3134"/>
                              </a:cubicBezTo>
                              <a:cubicBezTo>
                                <a:pt x="10763" y="3083"/>
                                <a:pt x="10762" y="3027"/>
                                <a:pt x="10750" y="2974"/>
                              </a:cubicBezTo>
                              <a:cubicBezTo>
                                <a:pt x="10744" y="2945"/>
                                <a:pt x="10735" y="2917"/>
                                <a:pt x="10728" y="2888"/>
                              </a:cubicBezTo>
                              <a:cubicBezTo>
                                <a:pt x="10757" y="2883"/>
                                <a:pt x="10769" y="2884"/>
                                <a:pt x="10798" y="2896"/>
                              </a:cubicBezTo>
                              <a:cubicBezTo>
                                <a:pt x="10848" y="2916"/>
                                <a:pt x="10894" y="2946"/>
                                <a:pt x="10909" y="3001"/>
                              </a:cubicBezTo>
                              <a:cubicBezTo>
                                <a:pt x="10918" y="3035"/>
                                <a:pt x="10885" y="3323"/>
                                <a:pt x="10919" y="3320"/>
                              </a:cubicBezTo>
                              <a:cubicBezTo>
                                <a:pt x="10930" y="3314"/>
                                <a:pt x="10936" y="3310"/>
                                <a:pt x="10943" y="3304"/>
                              </a:cubicBezTo>
                            </a:path>
                            <a:path w="2069" h="985">
                              <a:moveTo>
                                <a:pt x="11122" y="2868"/>
                              </a:moveTo>
                              <a:cubicBezTo>
                                <a:pt x="11139" y="2903"/>
                                <a:pt x="11130" y="2939"/>
                                <a:pt x="11131" y="2979"/>
                              </a:cubicBezTo>
                              <a:cubicBezTo>
                                <a:pt x="11133" y="3054"/>
                                <a:pt x="11131" y="3130"/>
                                <a:pt x="11135" y="3205"/>
                              </a:cubicBezTo>
                              <a:cubicBezTo>
                                <a:pt x="11136" y="3229"/>
                                <a:pt x="11138" y="3246"/>
                                <a:pt x="11147" y="3267"/>
                              </a:cubicBezTo>
                            </a:path>
                            <a:path w="2069" h="985">
                              <a:moveTo>
                                <a:pt x="11159" y="2784"/>
                              </a:moveTo>
                              <a:cubicBezTo>
                                <a:pt x="11152" y="2759"/>
                                <a:pt x="11146" y="2738"/>
                                <a:pt x="11136" y="2715"/>
                              </a:cubicBezTo>
                              <a:cubicBezTo>
                                <a:pt x="11150" y="2737"/>
                                <a:pt x="11160" y="2754"/>
                                <a:pt x="11170" y="2778"/>
                              </a:cubicBezTo>
                            </a:path>
                            <a:path w="2069" h="985">
                              <a:moveTo>
                                <a:pt x="11350" y="3008"/>
                              </a:moveTo>
                              <a:cubicBezTo>
                                <a:pt x="11358" y="3042"/>
                                <a:pt x="11357" y="3072"/>
                                <a:pt x="11355" y="3107"/>
                              </a:cubicBezTo>
                              <a:cubicBezTo>
                                <a:pt x="11352" y="3153"/>
                                <a:pt x="11343" y="3202"/>
                                <a:pt x="11350" y="3248"/>
                              </a:cubicBezTo>
                              <a:cubicBezTo>
                                <a:pt x="11355" y="3284"/>
                                <a:pt x="11374" y="3321"/>
                                <a:pt x="11412" y="3331"/>
                              </a:cubicBezTo>
                              <a:cubicBezTo>
                                <a:pt x="11444" y="3339"/>
                                <a:pt x="11492" y="3323"/>
                                <a:pt x="11517" y="3303"/>
                              </a:cubicBezTo>
                              <a:cubicBezTo>
                                <a:pt x="11548" y="3278"/>
                                <a:pt x="11562" y="3235"/>
                                <a:pt x="11561" y="3196"/>
                              </a:cubicBezTo>
                              <a:cubicBezTo>
                                <a:pt x="11560" y="3146"/>
                                <a:pt x="11540" y="3099"/>
                                <a:pt x="11507" y="3062"/>
                              </a:cubicBezTo>
                              <a:cubicBezTo>
                                <a:pt x="11478" y="3030"/>
                                <a:pt x="11438" y="3005"/>
                                <a:pt x="11394" y="3005"/>
                              </a:cubicBezTo>
                              <a:cubicBezTo>
                                <a:pt x="11359" y="3005"/>
                                <a:pt x="11340" y="3025"/>
                                <a:pt x="11323" y="3051"/>
                              </a:cubicBezTo>
                            </a:path>
                            <a:path w="2069" h="985">
                              <a:moveTo>
                                <a:pt x="11975" y="3114"/>
                              </a:moveTo>
                              <a:cubicBezTo>
                                <a:pt x="12009" y="3082"/>
                                <a:pt x="11995" y="3095"/>
                                <a:pt x="11998" y="3057"/>
                              </a:cubicBezTo>
                              <a:cubicBezTo>
                                <a:pt x="11954" y="3033"/>
                                <a:pt x="11924" y="3023"/>
                                <a:pt x="11871" y="3039"/>
                              </a:cubicBezTo>
                              <a:cubicBezTo>
                                <a:pt x="11807" y="3058"/>
                                <a:pt x="11737" y="3120"/>
                                <a:pt x="11735" y="3191"/>
                              </a:cubicBezTo>
                              <a:cubicBezTo>
                                <a:pt x="11734" y="3232"/>
                                <a:pt x="11765" y="3259"/>
                                <a:pt x="11805" y="3258"/>
                              </a:cubicBezTo>
                              <a:cubicBezTo>
                                <a:pt x="11903" y="3254"/>
                                <a:pt x="11988" y="3153"/>
                                <a:pt x="12028" y="3073"/>
                              </a:cubicBezTo>
                              <a:cubicBezTo>
                                <a:pt x="12071" y="2985"/>
                                <a:pt x="12087" y="2882"/>
                                <a:pt x="12087" y="2785"/>
                              </a:cubicBezTo>
                              <a:cubicBezTo>
                                <a:pt x="12087" y="2694"/>
                                <a:pt x="12072" y="2604"/>
                                <a:pt x="12045" y="2517"/>
                              </a:cubicBezTo>
                              <a:cubicBezTo>
                                <a:pt x="12033" y="2483"/>
                                <a:pt x="12031" y="2474"/>
                                <a:pt x="12015" y="2458"/>
                              </a:cubicBezTo>
                              <a:cubicBezTo>
                                <a:pt x="11982" y="2497"/>
                                <a:pt x="11973" y="2524"/>
                                <a:pt x="11964" y="2586"/>
                              </a:cubicBezTo>
                              <a:cubicBezTo>
                                <a:pt x="11947" y="2703"/>
                                <a:pt x="11939" y="2822"/>
                                <a:pt x="11938" y="2941"/>
                              </a:cubicBezTo>
                              <a:cubicBezTo>
                                <a:pt x="11937" y="3052"/>
                                <a:pt x="11935" y="3175"/>
                                <a:pt x="11981" y="3278"/>
                              </a:cubicBezTo>
                              <a:cubicBezTo>
                                <a:pt x="11995" y="3308"/>
                                <a:pt x="12026" y="3329"/>
                                <a:pt x="12059" y="3313"/>
                              </a:cubicBezTo>
                              <a:cubicBezTo>
                                <a:pt x="12066" y="3308"/>
                                <a:pt x="12072" y="3302"/>
                                <a:pt x="12079" y="3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9,2348" coordsize="2069,985" path="m10019,2670c10036,2705,10043,2741,10051,2780c10066,2851,10080,2921,10096,2992c10110,3057,10130,3121,10140,3187c10142,3202,10143,3205,10143,3214c10121,3185,10108,3158,10097,3114c10054,2941,10020,2753,10025,2574c10027,2510,10033,2430,10083,2383c10132,2337,10208,2343,10264,2371c10381,2430,10465,2582,10441,2712c10421,2823,10334,2891,10242,2941c10212,2957,10183,2970,10150,2979c10146,2980,10141,2980,10137,2981em10364,3214c10389,3213,10421,3210,10444,3198c10476,3181,10512,3157,10536,3129c10562,3099,10586,3061,10595,3022c10603,2987,10598,2964,10579,2935c10538,2927,10516,2936,10487,2970c10447,3017,10420,3076,10411,3137c10403,3190,10404,3251,10446,3290c10487,3328,10543,3317,10589,3298c10663,3267,10717,3208,10744,3134c10763,3083,10762,3027,10750,2974c10744,2945,10735,2917,10728,2888c10757,2883,10769,2884,10798,2896c10848,2916,10894,2946,10909,3001c10918,3035,10885,3323,10919,3320c10930,3314,10936,3310,10943,3304em11122,2868c11139,2903,11130,2939,11131,2979c11133,3054,11131,3130,11135,3205c11136,3229,11138,3246,11147,3267em11159,2784c11152,2759,11146,2738,11136,2715c11150,2737,11160,2754,11170,2778em11350,3008c11358,3042,11357,3072,11355,3107c11352,3153,11343,3202,11350,3248c11355,3284,11374,3321,11412,3331c11444,3339,11492,3323,11517,3303c11548,3278,11562,3235,11561,3196c11560,3146,11540,3099,11507,3062c11478,3030,11438,3005,11394,3005c11359,3005,11340,3025,11323,3051em11975,3114c12009,3082,11995,3095,11998,3057c11954,3033,11924,3023,11871,3039c11807,3058,11737,3120,11735,3191c11734,3232,11765,3259,11805,3258c11903,3254,11988,3153,12028,3073c12071,2985,12087,2882,12087,2785c12087,2694,12072,2604,12045,2517c12033,2483,12031,2474,12015,2458c11982,2497,11973,2524,11964,2586c11947,2703,11939,2822,11938,2941c11937,3052,11935,3175,11981,3278c11995,3308,12026,3329,12059,3313c12066,3308,12072,3302,12079,3297e" stroked="t" o:allowincell="f" style="position:absolute;margin-left:212pt;margin-top:-5.45pt;width:58.6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05530</wp:posOffset>
                </wp:positionH>
                <wp:positionV relativeFrom="paragraph">
                  <wp:posOffset>-53340</wp:posOffset>
                </wp:positionV>
                <wp:extent cx="163195" cy="352425"/>
                <wp:effectExtent l="7620" t="6985" r="952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79">
                              <a:moveTo>
                                <a:pt x="12716" y="2426"/>
                              </a:moveTo>
                              <a:lnTo>
                                <a:pt x="12703" y="2403"/>
                              </a:lnTo>
                              <a:lnTo>
                                <a:pt x="12705" y="2407"/>
                              </a:lnTo>
                              <a:lnTo>
                                <a:pt x="12689" y="2392"/>
                              </a:lnTo>
                              <a:lnTo>
                                <a:pt x="12655" y="2428"/>
                              </a:lnTo>
                              <a:lnTo>
                                <a:pt x="12638" y="2453"/>
                              </a:lnTo>
                              <a:lnTo>
                                <a:pt x="12622" y="2504"/>
                              </a:lnTo>
                              <a:lnTo>
                                <a:pt x="12582" y="2634"/>
                              </a:lnTo>
                              <a:lnTo>
                                <a:pt x="12556" y="2773"/>
                              </a:lnTo>
                              <a:lnTo>
                                <a:pt x="12555" y="2909"/>
                              </a:lnTo>
                              <a:lnTo>
                                <a:pt x="12554" y="3005"/>
                              </a:lnTo>
                              <a:lnTo>
                                <a:pt x="12563" y="3123"/>
                              </a:lnTo>
                              <a:lnTo>
                                <a:pt x="12615" y="3207"/>
                              </a:lnTo>
                              <a:lnTo>
                                <a:pt x="12652" y="3266"/>
                              </a:lnTo>
                              <a:lnTo>
                                <a:pt x="12720" y="3300"/>
                              </a:lnTo>
                              <a:lnTo>
                                <a:pt x="12788" y="3302"/>
                              </a:lnTo>
                              <a:lnTo>
                                <a:pt x="12846" y="3304"/>
                              </a:lnTo>
                              <a:lnTo>
                                <a:pt x="12915" y="3281"/>
                              </a:lnTo>
                              <a:lnTo>
                                <a:pt x="12958" y="3241"/>
                              </a:lnTo>
                              <a:lnTo>
                                <a:pt x="12992" y="3209"/>
                              </a:lnTo>
                              <a:lnTo>
                                <a:pt x="13018" y="3153"/>
                              </a:lnTo>
                              <a:lnTo>
                                <a:pt x="13007" y="3106"/>
                              </a:lnTo>
                              <a:lnTo>
                                <a:pt x="12996" y="3059"/>
                              </a:lnTo>
                              <a:lnTo>
                                <a:pt x="12948" y="3046"/>
                              </a:lnTo>
                              <a:lnTo>
                                <a:pt x="12906" y="3058"/>
                              </a:lnTo>
                              <a:lnTo>
                                <a:pt x="12824" y="3082"/>
                              </a:lnTo>
                              <a:lnTo>
                                <a:pt x="12773" y="3163"/>
                              </a:lnTo>
                              <a:lnTo>
                                <a:pt x="12747" y="3238"/>
                              </a:lnTo>
                              <a:lnTo>
                                <a:pt x="12729" y="3291"/>
                              </a:lnTo>
                              <a:lnTo>
                                <a:pt x="12729" y="3325"/>
                              </a:lnTo>
                              <a:lnTo>
                                <a:pt x="12758" y="337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5,2392" coordsize="454,979" stroked="t" o:allowincell="f" style="position:absolute;margin-left:283.9pt;margin-top:-4.2pt;width:12.8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54145</wp:posOffset>
                </wp:positionH>
                <wp:positionV relativeFrom="paragraph">
                  <wp:posOffset>71120</wp:posOffset>
                </wp:positionV>
                <wp:extent cx="8890" cy="145415"/>
                <wp:effectExtent l="6350" t="6985" r="698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04">
                              <a:moveTo>
                                <a:pt x="13546" y="2773"/>
                              </a:moveTo>
                              <a:cubicBezTo>
                                <a:pt x="13543" y="2758"/>
                                <a:pt x="13541" y="2751"/>
                                <a:pt x="13533" y="2738"/>
                              </a:cubicBezTo>
                              <a:cubicBezTo>
                                <a:pt x="13547" y="2752"/>
                                <a:pt x="13541" y="2751"/>
                                <a:pt x="13533" y="2773"/>
                              </a:cubicBezTo>
                            </a:path>
                            <a:path w="25" h="404">
                              <a:moveTo>
                                <a:pt x="13523" y="3085"/>
                              </a:moveTo>
                              <a:cubicBezTo>
                                <a:pt x="13524" y="3094"/>
                                <a:pt x="13525" y="3135"/>
                                <a:pt x="13535" y="3141"/>
                              </a:cubicBezTo>
                              <a:cubicBezTo>
                                <a:pt x="13547" y="3141"/>
                                <a:pt x="13551" y="3141"/>
                                <a:pt x="13544" y="3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3,2738" coordsize="25,404" path="m13546,2773c13543,2758,13541,2751,13533,2738c13547,2752,13541,2751,13533,2773em13523,3085c13524,3094,13525,3135,13535,3141c13547,3141,13551,3141,13544,3130e" stroked="t" o:allowincell="f" style="position:absolute;margin-left:311.35pt;margin-top:5.6pt;width:0.65pt;height: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631315</wp:posOffset>
                </wp:positionH>
                <wp:positionV relativeFrom="paragraph">
                  <wp:posOffset>1584960</wp:posOffset>
                </wp:positionV>
                <wp:extent cx="15875" cy="29210"/>
                <wp:effectExtent l="6985" t="8255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1">
                              <a:moveTo>
                                <a:pt x="7115" y="6958"/>
                              </a:moveTo>
                              <a:lnTo>
                                <a:pt x="7107" y="6968"/>
                              </a:lnTo>
                              <a:lnTo>
                                <a:pt x="7101" y="6974"/>
                              </a:lnTo>
                              <a:lnTo>
                                <a:pt x="7095" y="6985"/>
                              </a:lnTo>
                              <a:lnTo>
                                <a:pt x="7096" y="6981"/>
                              </a:lnTo>
                              <a:lnTo>
                                <a:pt x="7102" y="6937"/>
                              </a:lnTo>
                              <a:lnTo>
                                <a:pt x="7084" y="6951"/>
                              </a:lnTo>
                              <a:lnTo>
                                <a:pt x="7073" y="6960"/>
                              </a:lnTo>
                              <a:lnTo>
                                <a:pt x="7071" y="6984"/>
                              </a:lnTo>
                              <a:lnTo>
                                <a:pt x="7071" y="6997"/>
                              </a:lnTo>
                              <a:lnTo>
                                <a:pt x="7072" y="7009"/>
                              </a:lnTo>
                              <a:lnTo>
                                <a:pt x="7073" y="7014"/>
                              </a:lnTo>
                              <a:lnTo>
                                <a:pt x="7076" y="7022"/>
                              </a:lnTo>
                              <a:lnTo>
                                <a:pt x="7096" y="7008"/>
                              </a:lnTo>
                              <a:lnTo>
                                <a:pt x="7100" y="6995"/>
                              </a:lnTo>
                              <a:lnTo>
                                <a:pt x="7102" y="6969"/>
                              </a:lnTo>
                              <a:lnTo>
                                <a:pt x="7103" y="6950"/>
                              </a:lnTo>
                              <a:lnTo>
                                <a:pt x="7105" y="6950"/>
                              </a:lnTo>
                              <a:lnTo>
                                <a:pt x="7091" y="6942"/>
                              </a:lnTo>
                              <a:lnTo>
                                <a:pt x="7088" y="6950"/>
                              </a:lnTo>
                              <a:lnTo>
                                <a:pt x="7076" y="6977"/>
                              </a:lnTo>
                              <a:lnTo>
                                <a:pt x="7085" y="6985"/>
                              </a:lnTo>
                              <a:lnTo>
                                <a:pt x="7096" y="6988"/>
                              </a:lnTo>
                              <a:lnTo>
                                <a:pt x="7099" y="6989"/>
                              </a:lnTo>
                              <a:lnTo>
                                <a:pt x="7107" y="698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1,6942" coordsize="45,81" stroked="t" o:allowincell="f" style="position:absolute;margin-left:128.45pt;margin-top:124.8pt;width:1.2pt;height: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62710</wp:posOffset>
                </wp:positionH>
                <wp:positionV relativeFrom="paragraph">
                  <wp:posOffset>1741170</wp:posOffset>
                </wp:positionV>
                <wp:extent cx="173990" cy="208280"/>
                <wp:effectExtent l="6985" t="6350" r="762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579">
                              <a:moveTo>
                                <a:pt x="6596" y="7377"/>
                              </a:moveTo>
                              <a:lnTo>
                                <a:pt x="6579" y="7378"/>
                              </a:lnTo>
                              <a:lnTo>
                                <a:pt x="6563" y="7377"/>
                              </a:lnTo>
                              <a:lnTo>
                                <a:pt x="6546" y="7378"/>
                              </a:lnTo>
                              <a:lnTo>
                                <a:pt x="6517" y="7380"/>
                              </a:lnTo>
                              <a:lnTo>
                                <a:pt x="6492" y="7389"/>
                              </a:lnTo>
                              <a:lnTo>
                                <a:pt x="6466" y="7401"/>
                              </a:lnTo>
                              <a:lnTo>
                                <a:pt x="6444" y="7411"/>
                              </a:lnTo>
                              <a:lnTo>
                                <a:pt x="6423" y="7424"/>
                              </a:lnTo>
                              <a:lnTo>
                                <a:pt x="6403" y="7438"/>
                              </a:lnTo>
                              <a:lnTo>
                                <a:pt x="6381" y="7453"/>
                              </a:lnTo>
                              <a:lnTo>
                                <a:pt x="6359" y="7469"/>
                              </a:lnTo>
                              <a:lnTo>
                                <a:pt x="6348" y="7494"/>
                              </a:lnTo>
                              <a:lnTo>
                                <a:pt x="6339" y="7515"/>
                              </a:lnTo>
                              <a:lnTo>
                                <a:pt x="6335" y="7539"/>
                              </a:lnTo>
                              <a:lnTo>
                                <a:pt x="6332" y="7561"/>
                              </a:lnTo>
                              <a:lnTo>
                                <a:pt x="6327" y="7596"/>
                              </a:lnTo>
                              <a:lnTo>
                                <a:pt x="6323" y="7630"/>
                              </a:lnTo>
                              <a:lnTo>
                                <a:pt x="6325" y="7665"/>
                              </a:lnTo>
                              <a:lnTo>
                                <a:pt x="6327" y="7696"/>
                              </a:lnTo>
                              <a:lnTo>
                                <a:pt x="6334" y="7726"/>
                              </a:lnTo>
                              <a:lnTo>
                                <a:pt x="6343" y="7756"/>
                              </a:lnTo>
                              <a:lnTo>
                                <a:pt x="6350" y="7779"/>
                              </a:lnTo>
                              <a:lnTo>
                                <a:pt x="6358" y="7803"/>
                              </a:lnTo>
                              <a:lnTo>
                                <a:pt x="6368" y="7825"/>
                              </a:lnTo>
                              <a:lnTo>
                                <a:pt x="6380" y="7852"/>
                              </a:lnTo>
                              <a:lnTo>
                                <a:pt x="6391" y="7878"/>
                              </a:lnTo>
                              <a:lnTo>
                                <a:pt x="6411" y="7900"/>
                              </a:lnTo>
                              <a:lnTo>
                                <a:pt x="6426" y="7917"/>
                              </a:lnTo>
                              <a:lnTo>
                                <a:pt x="6441" y="7926"/>
                              </a:lnTo>
                              <a:lnTo>
                                <a:pt x="6461" y="7937"/>
                              </a:lnTo>
                              <a:lnTo>
                                <a:pt x="6495" y="7955"/>
                              </a:lnTo>
                              <a:lnTo>
                                <a:pt x="6543" y="7959"/>
                              </a:lnTo>
                              <a:lnTo>
                                <a:pt x="6581" y="7954"/>
                              </a:lnTo>
                              <a:lnTo>
                                <a:pt x="6598" y="7952"/>
                              </a:lnTo>
                              <a:lnTo>
                                <a:pt x="6615" y="7947"/>
                              </a:lnTo>
                              <a:lnTo>
                                <a:pt x="6631" y="7942"/>
                              </a:lnTo>
                              <a:lnTo>
                                <a:pt x="6647" y="7937"/>
                              </a:lnTo>
                              <a:lnTo>
                                <a:pt x="6661" y="7930"/>
                              </a:lnTo>
                              <a:lnTo>
                                <a:pt x="6676" y="7923"/>
                              </a:lnTo>
                              <a:lnTo>
                                <a:pt x="6705" y="7909"/>
                              </a:lnTo>
                              <a:lnTo>
                                <a:pt x="6736" y="7895"/>
                              </a:lnTo>
                              <a:lnTo>
                                <a:pt x="6764" y="7881"/>
                              </a:lnTo>
                              <a:lnTo>
                                <a:pt x="6788" y="7869"/>
                              </a:lnTo>
                              <a:lnTo>
                                <a:pt x="6799" y="7851"/>
                              </a:lnTo>
                              <a:lnTo>
                                <a:pt x="6805" y="7826"/>
                              </a:lnTo>
                              <a:lnTo>
                                <a:pt x="6811" y="7799"/>
                              </a:lnTo>
                              <a:lnTo>
                                <a:pt x="6805" y="7777"/>
                              </a:lnTo>
                              <a:lnTo>
                                <a:pt x="6791" y="7754"/>
                              </a:lnTo>
                              <a:lnTo>
                                <a:pt x="6779" y="7735"/>
                              </a:lnTo>
                              <a:lnTo>
                                <a:pt x="6770" y="7721"/>
                              </a:lnTo>
                              <a:lnTo>
                                <a:pt x="6747" y="7724"/>
                              </a:lnTo>
                              <a:lnTo>
                                <a:pt x="6703" y="7730"/>
                              </a:lnTo>
                              <a:lnTo>
                                <a:pt x="6683" y="7785"/>
                              </a:lnTo>
                              <a:lnTo>
                                <a:pt x="6676" y="7821"/>
                              </a:lnTo>
                              <a:lnTo>
                                <a:pt x="6673" y="7837"/>
                              </a:lnTo>
                              <a:lnTo>
                                <a:pt x="6670" y="7853"/>
                              </a:lnTo>
                              <a:lnTo>
                                <a:pt x="6668" y="7869"/>
                              </a:lnTo>
                              <a:lnTo>
                                <a:pt x="6665" y="7893"/>
                              </a:lnTo>
                              <a:lnTo>
                                <a:pt x="6665" y="7909"/>
                              </a:lnTo>
                              <a:lnTo>
                                <a:pt x="6668" y="793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5,7377" coordsize="483,579" stroked="t" o:allowincell="f" style="position:absolute;margin-left:107.3pt;margin-top:137.1pt;width:13.65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88465</wp:posOffset>
                </wp:positionH>
                <wp:positionV relativeFrom="paragraph">
                  <wp:posOffset>1743075</wp:posOffset>
                </wp:positionV>
                <wp:extent cx="2118360" cy="313690"/>
                <wp:effectExtent l="6350" t="6350" r="698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4" h="872">
                              <a:moveTo>
                                <a:pt x="7231" y="7894"/>
                              </a:moveTo>
                              <a:cubicBezTo>
                                <a:pt x="7242" y="7889"/>
                                <a:pt x="7275" y="7866"/>
                                <a:pt x="7257" y="7889"/>
                              </a:cubicBezTo>
                            </a:path>
                            <a:path w="5884" h="872">
                              <a:moveTo>
                                <a:pt x="7580" y="7515"/>
                              </a:moveTo>
                              <a:cubicBezTo>
                                <a:pt x="7583" y="7486"/>
                                <a:pt x="7586" y="7467"/>
                                <a:pt x="7608" y="7444"/>
                              </a:cubicBezTo>
                              <a:cubicBezTo>
                                <a:pt x="7625" y="7426"/>
                                <a:pt x="7647" y="7412"/>
                                <a:pt x="7670" y="7402"/>
                              </a:cubicBezTo>
                              <a:cubicBezTo>
                                <a:pt x="7690" y="7393"/>
                                <a:pt x="7712" y="7386"/>
                                <a:pt x="7734" y="7383"/>
                              </a:cubicBezTo>
                              <a:cubicBezTo>
                                <a:pt x="7750" y="7381"/>
                                <a:pt x="7771" y="7379"/>
                                <a:pt x="7786" y="7388"/>
                              </a:cubicBezTo>
                              <a:cubicBezTo>
                                <a:pt x="7802" y="7398"/>
                                <a:pt x="7799" y="7427"/>
                                <a:pt x="7799" y="7443"/>
                              </a:cubicBezTo>
                              <a:cubicBezTo>
                                <a:pt x="7798" y="7475"/>
                                <a:pt x="7791" y="7510"/>
                                <a:pt x="7783" y="7541"/>
                              </a:cubicBezTo>
                              <a:cubicBezTo>
                                <a:pt x="7773" y="7579"/>
                                <a:pt x="7763" y="7618"/>
                                <a:pt x="7750" y="7656"/>
                              </a:cubicBezTo>
                              <a:cubicBezTo>
                                <a:pt x="7743" y="7677"/>
                                <a:pt x="7735" y="7697"/>
                                <a:pt x="7729" y="7718"/>
                              </a:cubicBezTo>
                              <a:cubicBezTo>
                                <a:pt x="7723" y="7738"/>
                                <a:pt x="7717" y="7752"/>
                                <a:pt x="7699" y="7764"/>
                              </a:cubicBezTo>
                              <a:cubicBezTo>
                                <a:pt x="7682" y="7775"/>
                                <a:pt x="7661" y="7784"/>
                                <a:pt x="7641" y="7787"/>
                              </a:cubicBezTo>
                              <a:cubicBezTo>
                                <a:pt x="7628" y="7789"/>
                                <a:pt x="7618" y="7787"/>
                                <a:pt x="7605" y="7786"/>
                              </a:cubicBezTo>
                              <a:cubicBezTo>
                                <a:pt x="7615" y="7766"/>
                                <a:pt x="7616" y="7760"/>
                                <a:pt x="7641" y="7748"/>
                              </a:cubicBezTo>
                              <a:cubicBezTo>
                                <a:pt x="7678" y="7730"/>
                                <a:pt x="7720" y="7744"/>
                                <a:pt x="7744" y="7776"/>
                              </a:cubicBezTo>
                              <a:cubicBezTo>
                                <a:pt x="7774" y="7817"/>
                                <a:pt x="7791" y="7873"/>
                                <a:pt x="7789" y="7924"/>
                              </a:cubicBezTo>
                              <a:cubicBezTo>
                                <a:pt x="7787" y="7959"/>
                                <a:pt x="7776" y="7994"/>
                                <a:pt x="7755" y="8022"/>
                              </a:cubicBezTo>
                              <a:cubicBezTo>
                                <a:pt x="7736" y="8048"/>
                                <a:pt x="7702" y="8084"/>
                                <a:pt x="7667" y="8086"/>
                              </a:cubicBezTo>
                              <a:cubicBezTo>
                                <a:pt x="7630" y="8088"/>
                                <a:pt x="7610" y="8049"/>
                                <a:pt x="7598" y="8021"/>
                              </a:cubicBezTo>
                              <a:cubicBezTo>
                                <a:pt x="7592" y="8007"/>
                                <a:pt x="7589" y="7991"/>
                                <a:pt x="7585" y="7977"/>
                              </a:cubicBezTo>
                            </a:path>
                            <a:path w="5884" h="872">
                              <a:moveTo>
                                <a:pt x="8154" y="7432"/>
                              </a:moveTo>
                              <a:cubicBezTo>
                                <a:pt x="8161" y="7452"/>
                                <a:pt x="8166" y="7469"/>
                                <a:pt x="8173" y="7488"/>
                              </a:cubicBezTo>
                              <a:cubicBezTo>
                                <a:pt x="8180" y="7508"/>
                                <a:pt x="8190" y="7520"/>
                                <a:pt x="8202" y="7536"/>
                              </a:cubicBezTo>
                              <a:cubicBezTo>
                                <a:pt x="8223" y="7565"/>
                                <a:pt x="8233" y="7603"/>
                                <a:pt x="8238" y="7639"/>
                              </a:cubicBezTo>
                              <a:cubicBezTo>
                                <a:pt x="8242" y="7666"/>
                                <a:pt x="8241" y="7697"/>
                                <a:pt x="8240" y="7724"/>
                              </a:cubicBezTo>
                              <a:cubicBezTo>
                                <a:pt x="8239" y="7757"/>
                                <a:pt x="8239" y="7790"/>
                                <a:pt x="8239" y="7824"/>
                              </a:cubicBezTo>
                              <a:cubicBezTo>
                                <a:pt x="8239" y="7870"/>
                                <a:pt x="8241" y="7916"/>
                                <a:pt x="8241" y="7962"/>
                              </a:cubicBezTo>
                              <a:cubicBezTo>
                                <a:pt x="8241" y="7972"/>
                                <a:pt x="8238" y="8028"/>
                                <a:pt x="8258" y="8021"/>
                              </a:cubicBezTo>
                              <a:cubicBezTo>
                                <a:pt x="8261" y="8017"/>
                                <a:pt x="8263" y="8014"/>
                                <a:pt x="8266" y="8010"/>
                              </a:cubicBezTo>
                            </a:path>
                            <a:path w="5884" h="872">
                              <a:moveTo>
                                <a:pt x="8272" y="7809"/>
                              </a:moveTo>
                              <a:cubicBezTo>
                                <a:pt x="8255" y="7808"/>
                                <a:pt x="8239" y="7805"/>
                                <a:pt x="8223" y="7803"/>
                              </a:cubicBezTo>
                              <a:cubicBezTo>
                                <a:pt x="8203" y="7801"/>
                                <a:pt x="8180" y="7801"/>
                                <a:pt x="8160" y="7804"/>
                              </a:cubicBezTo>
                              <a:cubicBezTo>
                                <a:pt x="8137" y="7807"/>
                                <a:pt x="8114" y="7809"/>
                                <a:pt x="8091" y="7812"/>
                              </a:cubicBezTo>
                              <a:cubicBezTo>
                                <a:pt x="8071" y="7815"/>
                                <a:pt x="8053" y="7814"/>
                                <a:pt x="8033" y="7814"/>
                              </a:cubicBezTo>
                              <a:cubicBezTo>
                                <a:pt x="8017" y="7814"/>
                                <a:pt x="8005" y="7811"/>
                                <a:pt x="7991" y="7804"/>
                              </a:cubicBezTo>
                              <a:cubicBezTo>
                                <a:pt x="7969" y="7792"/>
                                <a:pt x="7962" y="7775"/>
                                <a:pt x="7962" y="7750"/>
                              </a:cubicBezTo>
                              <a:cubicBezTo>
                                <a:pt x="7962" y="7724"/>
                                <a:pt x="7972" y="7701"/>
                                <a:pt x="7979" y="7677"/>
                              </a:cubicBezTo>
                              <a:cubicBezTo>
                                <a:pt x="7986" y="7652"/>
                                <a:pt x="7996" y="7631"/>
                                <a:pt x="8011" y="7609"/>
                              </a:cubicBezTo>
                              <a:cubicBezTo>
                                <a:pt x="8015" y="7604"/>
                                <a:pt x="8018" y="7598"/>
                                <a:pt x="8022" y="7593"/>
                              </a:cubicBezTo>
                            </a:path>
                            <a:path w="5884" h="872">
                              <a:moveTo>
                                <a:pt x="8476" y="7465"/>
                              </a:moveTo>
                              <a:cubicBezTo>
                                <a:pt x="8466" y="7465"/>
                                <a:pt x="8463" y="7465"/>
                                <a:pt x="8457" y="7467"/>
                              </a:cubicBezTo>
                            </a:path>
                            <a:path w="5884" h="872">
                              <a:moveTo>
                                <a:pt x="8499" y="8005"/>
                              </a:moveTo>
                              <a:cubicBezTo>
                                <a:pt x="8486" y="8033"/>
                                <a:pt x="8470" y="8053"/>
                                <a:pt x="8453" y="8076"/>
                              </a:cubicBezTo>
                              <a:cubicBezTo>
                                <a:pt x="8442" y="8090"/>
                                <a:pt x="8437" y="8096"/>
                                <a:pt x="8423" y="8107"/>
                              </a:cubicBezTo>
                              <a:cubicBezTo>
                                <a:pt x="8427" y="8095"/>
                                <a:pt x="8428" y="8092"/>
                                <a:pt x="8424" y="8084"/>
                              </a:cubicBezTo>
                            </a:path>
                            <a:path w="5884" h="872">
                              <a:moveTo>
                                <a:pt x="8718" y="7530"/>
                              </a:moveTo>
                              <a:cubicBezTo>
                                <a:pt x="8709" y="7539"/>
                                <a:pt x="8704" y="7538"/>
                                <a:pt x="8698" y="7560"/>
                              </a:cubicBezTo>
                              <a:cubicBezTo>
                                <a:pt x="8691" y="7586"/>
                                <a:pt x="8685" y="7613"/>
                                <a:pt x="8679" y="7639"/>
                              </a:cubicBezTo>
                              <a:cubicBezTo>
                                <a:pt x="8670" y="7674"/>
                                <a:pt x="8664" y="7710"/>
                                <a:pt x="8657" y="7745"/>
                              </a:cubicBezTo>
                              <a:cubicBezTo>
                                <a:pt x="8640" y="7834"/>
                                <a:pt x="8630" y="7923"/>
                                <a:pt x="8645" y="8013"/>
                              </a:cubicBezTo>
                              <a:cubicBezTo>
                                <a:pt x="8649" y="8037"/>
                                <a:pt x="8655" y="8065"/>
                                <a:pt x="8672" y="8084"/>
                              </a:cubicBezTo>
                              <a:cubicBezTo>
                                <a:pt x="8686" y="8100"/>
                                <a:pt x="8706" y="8104"/>
                                <a:pt x="8726" y="8102"/>
                              </a:cubicBezTo>
                              <a:cubicBezTo>
                                <a:pt x="8754" y="8100"/>
                                <a:pt x="8776" y="8083"/>
                                <a:pt x="8799" y="8068"/>
                              </a:cubicBezTo>
                              <a:cubicBezTo>
                                <a:pt x="8829" y="8049"/>
                                <a:pt x="8852" y="8023"/>
                                <a:pt x="8874" y="7995"/>
                              </a:cubicBezTo>
                              <a:cubicBezTo>
                                <a:pt x="8896" y="7967"/>
                                <a:pt x="8910" y="7938"/>
                                <a:pt x="8913" y="7902"/>
                              </a:cubicBezTo>
                              <a:cubicBezTo>
                                <a:pt x="8916" y="7868"/>
                                <a:pt x="8906" y="7830"/>
                                <a:pt x="8890" y="7800"/>
                              </a:cubicBezTo>
                              <a:cubicBezTo>
                                <a:pt x="8867" y="7755"/>
                                <a:pt x="8832" y="7710"/>
                                <a:pt x="8790" y="7681"/>
                              </a:cubicBezTo>
                              <a:cubicBezTo>
                                <a:pt x="8761" y="7661"/>
                                <a:pt x="8725" y="7653"/>
                                <a:pt x="8697" y="7632"/>
                              </a:cubicBezTo>
                              <a:cubicBezTo>
                                <a:pt x="8676" y="7616"/>
                                <a:pt x="8676" y="7593"/>
                                <a:pt x="8692" y="7573"/>
                              </a:cubicBezTo>
                              <a:cubicBezTo>
                                <a:pt x="8697" y="7571"/>
                                <a:pt x="8701" y="7568"/>
                                <a:pt x="8706" y="7566"/>
                              </a:cubicBezTo>
                            </a:path>
                            <a:path w="5884" h="872">
                              <a:moveTo>
                                <a:pt x="8951" y="7682"/>
                              </a:moveTo>
                              <a:cubicBezTo>
                                <a:pt x="8930" y="7674"/>
                                <a:pt x="8945" y="7690"/>
                                <a:pt x="8949" y="7710"/>
                              </a:cubicBezTo>
                              <a:cubicBezTo>
                                <a:pt x="8956" y="7744"/>
                                <a:pt x="8959" y="7780"/>
                                <a:pt x="8962" y="7815"/>
                              </a:cubicBezTo>
                              <a:cubicBezTo>
                                <a:pt x="8967" y="7867"/>
                                <a:pt x="8969" y="7920"/>
                                <a:pt x="8978" y="7972"/>
                              </a:cubicBezTo>
                              <a:cubicBezTo>
                                <a:pt x="8985" y="8013"/>
                                <a:pt x="8998" y="8059"/>
                                <a:pt x="9023" y="8093"/>
                              </a:cubicBezTo>
                              <a:cubicBezTo>
                                <a:pt x="9041" y="8117"/>
                                <a:pt x="9069" y="8136"/>
                                <a:pt x="9097" y="8147"/>
                              </a:cubicBezTo>
                              <a:cubicBezTo>
                                <a:pt x="9120" y="8156"/>
                                <a:pt x="9147" y="8161"/>
                                <a:pt x="9172" y="8161"/>
                              </a:cubicBezTo>
                              <a:cubicBezTo>
                                <a:pt x="9202" y="8161"/>
                                <a:pt x="9234" y="8151"/>
                                <a:pt x="9257" y="8132"/>
                              </a:cubicBezTo>
                              <a:cubicBezTo>
                                <a:pt x="9278" y="8115"/>
                                <a:pt x="9292" y="8093"/>
                                <a:pt x="9296" y="8066"/>
                              </a:cubicBezTo>
                              <a:cubicBezTo>
                                <a:pt x="9303" y="8018"/>
                                <a:pt x="9280" y="7976"/>
                                <a:pt x="9261" y="7934"/>
                              </a:cubicBezTo>
                              <a:cubicBezTo>
                                <a:pt x="9238" y="7884"/>
                                <a:pt x="9209" y="7840"/>
                                <a:pt x="9178" y="7795"/>
                              </a:cubicBezTo>
                              <a:cubicBezTo>
                                <a:pt x="9161" y="7771"/>
                                <a:pt x="9142" y="7750"/>
                                <a:pt x="9120" y="7730"/>
                              </a:cubicBezTo>
                              <a:cubicBezTo>
                                <a:pt x="9104" y="7716"/>
                                <a:pt x="9085" y="7705"/>
                                <a:pt x="9069" y="7691"/>
                              </a:cubicBezTo>
                              <a:cubicBezTo>
                                <a:pt x="9053" y="7678"/>
                                <a:pt x="9036" y="7665"/>
                                <a:pt x="9019" y="7654"/>
                              </a:cubicBezTo>
                              <a:cubicBezTo>
                                <a:pt x="9003" y="7644"/>
                                <a:pt x="8981" y="7639"/>
                                <a:pt x="8962" y="7639"/>
                              </a:cubicBezTo>
                              <a:cubicBezTo>
                                <a:pt x="8959" y="7640"/>
                                <a:pt x="8955" y="7641"/>
                                <a:pt x="8952" y="7642"/>
                              </a:cubicBezTo>
                            </a:path>
                            <a:path w="5884" h="872">
                              <a:moveTo>
                                <a:pt x="9588" y="7508"/>
                              </a:moveTo>
                              <a:cubicBezTo>
                                <a:pt x="9603" y="7489"/>
                                <a:pt x="9612" y="7472"/>
                                <a:pt x="9633" y="7457"/>
                              </a:cubicBezTo>
                              <a:cubicBezTo>
                                <a:pt x="9649" y="7446"/>
                                <a:pt x="9665" y="7439"/>
                                <a:pt x="9684" y="7435"/>
                              </a:cubicBezTo>
                              <a:cubicBezTo>
                                <a:pt x="9757" y="7420"/>
                                <a:pt x="9807" y="7477"/>
                                <a:pt x="9837" y="7535"/>
                              </a:cubicBezTo>
                              <a:cubicBezTo>
                                <a:pt x="9857" y="7572"/>
                                <a:pt x="9873" y="7612"/>
                                <a:pt x="9893" y="7649"/>
                              </a:cubicBezTo>
                              <a:cubicBezTo>
                                <a:pt x="9915" y="7689"/>
                                <a:pt x="9945" y="7723"/>
                                <a:pt x="9967" y="7762"/>
                              </a:cubicBezTo>
                              <a:cubicBezTo>
                                <a:pt x="9982" y="7789"/>
                                <a:pt x="9994" y="7813"/>
                                <a:pt x="9977" y="7843"/>
                              </a:cubicBezTo>
                              <a:cubicBezTo>
                                <a:pt x="9968" y="7858"/>
                                <a:pt x="9949" y="7872"/>
                                <a:pt x="9934" y="7880"/>
                              </a:cubicBezTo>
                              <a:cubicBezTo>
                                <a:pt x="9915" y="7890"/>
                                <a:pt x="9892" y="7894"/>
                                <a:pt x="9871" y="7896"/>
                              </a:cubicBezTo>
                              <a:cubicBezTo>
                                <a:pt x="9833" y="7900"/>
                                <a:pt x="9799" y="7895"/>
                                <a:pt x="9762" y="7885"/>
                              </a:cubicBezTo>
                              <a:cubicBezTo>
                                <a:pt x="9742" y="7880"/>
                                <a:pt x="9738" y="7873"/>
                                <a:pt x="9724" y="7861"/>
                              </a:cubicBezTo>
                              <a:cubicBezTo>
                                <a:pt x="9759" y="7833"/>
                                <a:pt x="9793" y="7820"/>
                                <a:pt x="9834" y="7845"/>
                              </a:cubicBezTo>
                              <a:cubicBezTo>
                                <a:pt x="9852" y="7856"/>
                                <a:pt x="9868" y="7871"/>
                                <a:pt x="9883" y="7887"/>
                              </a:cubicBezTo>
                              <a:cubicBezTo>
                                <a:pt x="9903" y="7908"/>
                                <a:pt x="9915" y="7937"/>
                                <a:pt x="9930" y="7961"/>
                              </a:cubicBezTo>
                              <a:cubicBezTo>
                                <a:pt x="9959" y="8008"/>
                                <a:pt x="9995" y="8057"/>
                                <a:pt x="10016" y="8108"/>
                              </a:cubicBezTo>
                              <a:cubicBezTo>
                                <a:pt x="10022" y="8122"/>
                                <a:pt x="10032" y="8140"/>
                                <a:pt x="10027" y="8156"/>
                              </a:cubicBezTo>
                              <a:cubicBezTo>
                                <a:pt x="10021" y="8175"/>
                                <a:pt x="9995" y="8185"/>
                                <a:pt x="9979" y="8191"/>
                              </a:cubicBezTo>
                              <a:cubicBezTo>
                                <a:pt x="9924" y="8212"/>
                                <a:pt x="9851" y="8215"/>
                                <a:pt x="9793" y="8209"/>
                              </a:cubicBezTo>
                              <a:cubicBezTo>
                                <a:pt x="9765" y="8206"/>
                                <a:pt x="9727" y="8204"/>
                                <a:pt x="9703" y="8188"/>
                              </a:cubicBezTo>
                              <a:cubicBezTo>
                                <a:pt x="9672" y="8167"/>
                                <a:pt x="9659" y="8141"/>
                                <a:pt x="9665" y="8103"/>
                              </a:cubicBezTo>
                              <a:cubicBezTo>
                                <a:pt x="9669" y="8078"/>
                                <a:pt x="9684" y="8050"/>
                                <a:pt x="9700" y="8030"/>
                              </a:cubicBezTo>
                              <a:cubicBezTo>
                                <a:pt x="9705" y="8024"/>
                                <a:pt x="9709" y="8019"/>
                                <a:pt x="9714" y="8013"/>
                              </a:cubicBezTo>
                            </a:path>
                            <a:path w="5884" h="872">
                              <a:moveTo>
                                <a:pt x="10266" y="7686"/>
                              </a:moveTo>
                              <a:cubicBezTo>
                                <a:pt x="10247" y="7676"/>
                                <a:pt x="10230" y="7669"/>
                                <a:pt x="10208" y="7672"/>
                              </a:cubicBezTo>
                              <a:cubicBezTo>
                                <a:pt x="10194" y="7674"/>
                                <a:pt x="10174" y="7683"/>
                                <a:pt x="10164" y="7694"/>
                              </a:cubicBezTo>
                              <a:cubicBezTo>
                                <a:pt x="10148" y="7713"/>
                                <a:pt x="10144" y="7735"/>
                                <a:pt x="10140" y="7759"/>
                              </a:cubicBezTo>
                              <a:cubicBezTo>
                                <a:pt x="10127" y="7842"/>
                                <a:pt x="10134" y="7933"/>
                                <a:pt x="10155" y="8014"/>
                              </a:cubicBezTo>
                              <a:cubicBezTo>
                                <a:pt x="10164" y="8049"/>
                                <a:pt x="10177" y="8086"/>
                                <a:pt x="10197" y="8117"/>
                              </a:cubicBezTo>
                              <a:cubicBezTo>
                                <a:pt x="10214" y="8143"/>
                                <a:pt x="10237" y="8164"/>
                                <a:pt x="10263" y="8180"/>
                              </a:cubicBezTo>
                              <a:cubicBezTo>
                                <a:pt x="10308" y="8208"/>
                                <a:pt x="10365" y="8213"/>
                                <a:pt x="10414" y="8192"/>
                              </a:cubicBezTo>
                              <a:cubicBezTo>
                                <a:pt x="10443" y="8180"/>
                                <a:pt x="10465" y="8163"/>
                                <a:pt x="10487" y="8142"/>
                              </a:cubicBezTo>
                              <a:cubicBezTo>
                                <a:pt x="10530" y="8101"/>
                                <a:pt x="10543" y="8043"/>
                                <a:pt x="10545" y="7985"/>
                              </a:cubicBezTo>
                              <a:cubicBezTo>
                                <a:pt x="10546" y="7948"/>
                                <a:pt x="10540" y="7911"/>
                                <a:pt x="10534" y="7874"/>
                              </a:cubicBezTo>
                              <a:cubicBezTo>
                                <a:pt x="10528" y="7839"/>
                                <a:pt x="10519" y="7805"/>
                                <a:pt x="10508" y="7771"/>
                              </a:cubicBezTo>
                              <a:cubicBezTo>
                                <a:pt x="10498" y="7741"/>
                                <a:pt x="10486" y="7714"/>
                                <a:pt x="10470" y="7687"/>
                              </a:cubicBezTo>
                              <a:cubicBezTo>
                                <a:pt x="10453" y="7660"/>
                                <a:pt x="10430" y="7635"/>
                                <a:pt x="10398" y="7629"/>
                              </a:cubicBezTo>
                              <a:cubicBezTo>
                                <a:pt x="10381" y="7626"/>
                                <a:pt x="10367" y="7631"/>
                                <a:pt x="10353" y="7639"/>
                              </a:cubicBezTo>
                              <a:cubicBezTo>
                                <a:pt x="10334" y="7650"/>
                                <a:pt x="10336" y="7662"/>
                                <a:pt x="10328" y="7678"/>
                              </a:cubicBezTo>
                            </a:path>
                            <a:path w="5884" h="872">
                              <a:moveTo>
                                <a:pt x="10845" y="7653"/>
                              </a:moveTo>
                              <a:cubicBezTo>
                                <a:pt x="10828" y="7654"/>
                                <a:pt x="10798" y="7660"/>
                                <a:pt x="10783" y="7648"/>
                              </a:cubicBezTo>
                              <a:cubicBezTo>
                                <a:pt x="10762" y="7630"/>
                                <a:pt x="10806" y="7641"/>
                                <a:pt x="10813" y="7642"/>
                              </a:cubicBezTo>
                            </a:path>
                            <a:path w="5884" h="872">
                              <a:moveTo>
                                <a:pt x="11001" y="8125"/>
                              </a:moveTo>
                              <a:cubicBezTo>
                                <a:pt x="10978" y="8131"/>
                                <a:pt x="10954" y="8136"/>
                                <a:pt x="10932" y="8143"/>
                              </a:cubicBezTo>
                              <a:cubicBezTo>
                                <a:pt x="10914" y="8149"/>
                                <a:pt x="10896" y="8155"/>
                                <a:pt x="10878" y="8162"/>
                              </a:cubicBezTo>
                              <a:cubicBezTo>
                                <a:pt x="10874" y="8164"/>
                                <a:pt x="10871" y="8165"/>
                                <a:pt x="10867" y="8167"/>
                              </a:cubicBezTo>
                              <a:cubicBezTo>
                                <a:pt x="10887" y="8175"/>
                                <a:pt x="10894" y="8172"/>
                                <a:pt x="10916" y="8167"/>
                              </a:cubicBezTo>
                            </a:path>
                            <a:path w="5884" h="872">
                              <a:moveTo>
                                <a:pt x="11199" y="7742"/>
                              </a:moveTo>
                              <a:cubicBezTo>
                                <a:pt x="11211" y="7761"/>
                                <a:pt x="11210" y="7771"/>
                                <a:pt x="11213" y="7792"/>
                              </a:cubicBezTo>
                              <a:cubicBezTo>
                                <a:pt x="11217" y="7818"/>
                                <a:pt x="11222" y="7844"/>
                                <a:pt x="11227" y="7869"/>
                              </a:cubicBezTo>
                              <a:cubicBezTo>
                                <a:pt x="11233" y="7898"/>
                                <a:pt x="11238" y="7928"/>
                                <a:pt x="11244" y="7957"/>
                              </a:cubicBezTo>
                              <a:cubicBezTo>
                                <a:pt x="11250" y="7987"/>
                                <a:pt x="11254" y="8018"/>
                                <a:pt x="11259" y="8048"/>
                              </a:cubicBezTo>
                              <a:cubicBezTo>
                                <a:pt x="11264" y="8078"/>
                                <a:pt x="11269" y="8107"/>
                                <a:pt x="11275" y="8137"/>
                              </a:cubicBezTo>
                              <a:cubicBezTo>
                                <a:pt x="11279" y="8158"/>
                                <a:pt x="11282" y="8181"/>
                                <a:pt x="11291" y="8200"/>
                              </a:cubicBezTo>
                              <a:cubicBezTo>
                                <a:pt x="11299" y="8213"/>
                                <a:pt x="11300" y="8217"/>
                                <a:pt x="11310" y="8221"/>
                              </a:cubicBezTo>
                              <a:cubicBezTo>
                                <a:pt x="11325" y="8208"/>
                                <a:pt x="11324" y="8201"/>
                                <a:pt x="11328" y="8180"/>
                              </a:cubicBezTo>
                            </a:path>
                            <a:path w="5884" h="872">
                              <a:moveTo>
                                <a:pt x="11467" y="7726"/>
                              </a:moveTo>
                              <a:cubicBezTo>
                                <a:pt x="11451" y="7750"/>
                                <a:pt x="11442" y="7763"/>
                                <a:pt x="11450" y="7792"/>
                              </a:cubicBezTo>
                              <a:cubicBezTo>
                                <a:pt x="11458" y="7821"/>
                                <a:pt x="11513" y="7843"/>
                                <a:pt x="11534" y="7861"/>
                              </a:cubicBezTo>
                              <a:cubicBezTo>
                                <a:pt x="11558" y="7882"/>
                                <a:pt x="11573" y="7906"/>
                                <a:pt x="11584" y="7935"/>
                              </a:cubicBezTo>
                              <a:cubicBezTo>
                                <a:pt x="11597" y="7969"/>
                                <a:pt x="11600" y="8007"/>
                                <a:pt x="11605" y="8043"/>
                              </a:cubicBezTo>
                              <a:cubicBezTo>
                                <a:pt x="11609" y="8070"/>
                                <a:pt x="11613" y="8097"/>
                                <a:pt x="11617" y="8124"/>
                              </a:cubicBezTo>
                              <a:cubicBezTo>
                                <a:pt x="11620" y="8149"/>
                                <a:pt x="11625" y="8173"/>
                                <a:pt x="11629" y="8198"/>
                              </a:cubicBezTo>
                              <a:cubicBezTo>
                                <a:pt x="11632" y="8216"/>
                                <a:pt x="11639" y="8244"/>
                                <a:pt x="11661" y="8249"/>
                              </a:cubicBezTo>
                              <a:cubicBezTo>
                                <a:pt x="11686" y="8255"/>
                                <a:pt x="11704" y="8249"/>
                                <a:pt x="11727" y="8239"/>
                              </a:cubicBezTo>
                              <a:cubicBezTo>
                                <a:pt x="11749" y="8230"/>
                                <a:pt x="11765" y="8219"/>
                                <a:pt x="11784" y="8206"/>
                              </a:cubicBezTo>
                              <a:cubicBezTo>
                                <a:pt x="11802" y="8193"/>
                                <a:pt x="11814" y="8177"/>
                                <a:pt x="11829" y="8161"/>
                              </a:cubicBezTo>
                              <a:cubicBezTo>
                                <a:pt x="11843" y="8145"/>
                                <a:pt x="11857" y="8130"/>
                                <a:pt x="11866" y="8111"/>
                              </a:cubicBezTo>
                              <a:cubicBezTo>
                                <a:pt x="11879" y="8082"/>
                                <a:pt x="11875" y="8057"/>
                                <a:pt x="11868" y="8027"/>
                              </a:cubicBezTo>
                              <a:cubicBezTo>
                                <a:pt x="11862" y="8004"/>
                                <a:pt x="11855" y="7984"/>
                                <a:pt x="11840" y="7965"/>
                              </a:cubicBezTo>
                              <a:cubicBezTo>
                                <a:pt x="11825" y="7946"/>
                                <a:pt x="11807" y="7937"/>
                                <a:pt x="11783" y="7944"/>
                              </a:cubicBezTo>
                              <a:cubicBezTo>
                                <a:pt x="11763" y="7950"/>
                                <a:pt x="11749" y="7967"/>
                                <a:pt x="11736" y="7981"/>
                              </a:cubicBezTo>
                              <a:cubicBezTo>
                                <a:pt x="11721" y="7997"/>
                                <a:pt x="11711" y="8015"/>
                                <a:pt x="11699" y="8033"/>
                              </a:cubicBezTo>
                              <a:cubicBezTo>
                                <a:pt x="11682" y="8059"/>
                                <a:pt x="11671" y="8088"/>
                                <a:pt x="11660" y="8117"/>
                              </a:cubicBezTo>
                              <a:cubicBezTo>
                                <a:pt x="11656" y="8127"/>
                                <a:pt x="11634" y="8174"/>
                                <a:pt x="11644" y="8184"/>
                              </a:cubicBezTo>
                              <a:cubicBezTo>
                                <a:pt x="11654" y="8189"/>
                                <a:pt x="11657" y="8191"/>
                                <a:pt x="11665" y="8189"/>
                              </a:cubicBezTo>
                            </a:path>
                            <a:path w="5884" h="872">
                              <a:moveTo>
                                <a:pt x="11969" y="7693"/>
                              </a:moveTo>
                              <a:cubicBezTo>
                                <a:pt x="11949" y="7708"/>
                                <a:pt x="11924" y="7713"/>
                                <a:pt x="11925" y="7738"/>
                              </a:cubicBezTo>
                              <a:cubicBezTo>
                                <a:pt x="11925" y="7741"/>
                                <a:pt x="11926" y="7745"/>
                                <a:pt x="11926" y="7748"/>
                              </a:cubicBezTo>
                            </a:path>
                            <a:path w="5884" h="872">
                              <a:moveTo>
                                <a:pt x="12183" y="8138"/>
                              </a:moveTo>
                              <a:cubicBezTo>
                                <a:pt x="12164" y="8149"/>
                                <a:pt x="12144" y="8157"/>
                                <a:pt x="12130" y="8172"/>
                              </a:cubicBezTo>
                            </a:path>
                            <a:path w="5884" h="872">
                              <a:moveTo>
                                <a:pt x="12416" y="7740"/>
                              </a:moveTo>
                              <a:cubicBezTo>
                                <a:pt x="12403" y="7748"/>
                                <a:pt x="12382" y="7757"/>
                                <a:pt x="12371" y="7771"/>
                              </a:cubicBezTo>
                              <a:cubicBezTo>
                                <a:pt x="12353" y="7793"/>
                                <a:pt x="12331" y="7808"/>
                                <a:pt x="12310" y="7828"/>
                              </a:cubicBezTo>
                              <a:cubicBezTo>
                                <a:pt x="12274" y="7862"/>
                                <a:pt x="12240" y="7904"/>
                                <a:pt x="12228" y="7952"/>
                              </a:cubicBezTo>
                              <a:cubicBezTo>
                                <a:pt x="12214" y="8007"/>
                                <a:pt x="12251" y="8055"/>
                                <a:pt x="12291" y="8088"/>
                              </a:cubicBezTo>
                              <a:cubicBezTo>
                                <a:pt x="12323" y="8114"/>
                                <a:pt x="12362" y="8131"/>
                                <a:pt x="12402" y="8142"/>
                              </a:cubicBezTo>
                              <a:cubicBezTo>
                                <a:pt x="12438" y="8152"/>
                                <a:pt x="12476" y="8156"/>
                                <a:pt x="12514" y="8156"/>
                              </a:cubicBezTo>
                              <a:cubicBezTo>
                                <a:pt x="12540" y="8156"/>
                                <a:pt x="12572" y="8154"/>
                                <a:pt x="12592" y="8135"/>
                              </a:cubicBezTo>
                              <a:cubicBezTo>
                                <a:pt x="12607" y="8121"/>
                                <a:pt x="12618" y="8096"/>
                                <a:pt x="12622" y="8077"/>
                              </a:cubicBezTo>
                              <a:cubicBezTo>
                                <a:pt x="12640" y="7997"/>
                                <a:pt x="12613" y="7889"/>
                                <a:pt x="12565" y="7824"/>
                              </a:cubicBezTo>
                              <a:cubicBezTo>
                                <a:pt x="12546" y="7798"/>
                                <a:pt x="12521" y="7777"/>
                                <a:pt x="12490" y="7767"/>
                              </a:cubicBezTo>
                              <a:cubicBezTo>
                                <a:pt x="12477" y="7763"/>
                                <a:pt x="12441" y="7755"/>
                                <a:pt x="12428" y="7759"/>
                              </a:cubicBezTo>
                              <a:cubicBezTo>
                                <a:pt x="12425" y="7762"/>
                                <a:pt x="12421" y="7764"/>
                                <a:pt x="12418" y="7767"/>
                              </a:cubicBezTo>
                            </a:path>
                            <a:path w="5884" h="872">
                              <a:moveTo>
                                <a:pt x="12724" y="7815"/>
                              </a:moveTo>
                              <a:cubicBezTo>
                                <a:pt x="12729" y="7825"/>
                                <a:pt x="12735" y="7834"/>
                                <a:pt x="12737" y="7858"/>
                              </a:cubicBezTo>
                              <a:cubicBezTo>
                                <a:pt x="12741" y="7905"/>
                                <a:pt x="12746" y="7952"/>
                                <a:pt x="12756" y="7998"/>
                              </a:cubicBezTo>
                              <a:cubicBezTo>
                                <a:pt x="12763" y="8033"/>
                                <a:pt x="12773" y="8072"/>
                                <a:pt x="12795" y="8101"/>
                              </a:cubicBezTo>
                              <a:cubicBezTo>
                                <a:pt x="12806" y="8116"/>
                                <a:pt x="12819" y="8127"/>
                                <a:pt x="12833" y="8138"/>
                              </a:cubicBezTo>
                              <a:cubicBezTo>
                                <a:pt x="12874" y="8171"/>
                                <a:pt x="12925" y="8177"/>
                                <a:pt x="12974" y="8158"/>
                              </a:cubicBezTo>
                              <a:cubicBezTo>
                                <a:pt x="13029" y="8136"/>
                                <a:pt x="13062" y="8089"/>
                                <a:pt x="13083" y="8036"/>
                              </a:cubicBezTo>
                              <a:cubicBezTo>
                                <a:pt x="13101" y="7990"/>
                                <a:pt x="13110" y="7941"/>
                                <a:pt x="13113" y="7892"/>
                              </a:cubicBezTo>
                              <a:cubicBezTo>
                                <a:pt x="13115" y="7858"/>
                                <a:pt x="13118" y="7810"/>
                                <a:pt x="13094" y="7782"/>
                              </a:cubicBezTo>
                              <a:cubicBezTo>
                                <a:pt x="13068" y="7751"/>
                                <a:pt x="13009" y="7766"/>
                                <a:pt x="12977" y="7772"/>
                              </a:cubicBezTo>
                              <a:cubicBezTo>
                                <a:pt x="12907" y="7786"/>
                                <a:pt x="12838" y="7811"/>
                                <a:pt x="12770" y="7834"/>
                              </a:cubicBezTo>
                              <a:cubicBezTo>
                                <a:pt x="12754" y="7839"/>
                                <a:pt x="12639" y="7896"/>
                                <a:pt x="12626" y="7889"/>
                              </a:cubicBezTo>
                              <a:cubicBezTo>
                                <a:pt x="12605" y="7878"/>
                                <a:pt x="12631" y="7877"/>
                                <a:pt x="12651" y="7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1,7381" coordsize="5884,872" path="m7231,7894c7242,7889,7275,7866,7257,7889em7580,7515c7583,7486,7586,7467,7608,7444c7625,7426,7647,7412,7670,7402c7690,7393,7712,7386,7734,7383c7750,7381,7771,7379,7786,7388c7802,7398,7799,7427,7799,7443c7798,7475,7791,7510,7783,7541c7773,7579,7763,7618,7750,7656c7743,7677,7735,7697,7729,7718c7723,7738,7717,7752,7699,7764c7682,7775,7661,7784,7641,7787c7628,7789,7618,7787,7605,7786c7615,7766,7616,7760,7641,7748c7678,7730,7720,7744,7744,7776c7774,7817,7791,7873,7789,7924c7787,7959,7776,7994,7755,8022c7736,8048,7702,8084,7667,8086c7630,8088,7610,8049,7598,8021c7592,8007,7589,7991,7585,7977em8154,7432c8161,7452,8166,7469,8173,7488c8180,7508,8190,7520,8202,7536c8223,7565,8233,7603,8238,7639c8242,7666,8241,7697,8240,7724c8239,7757,8239,7790,8239,7824c8239,7870,8241,7916,8241,7962c8241,7972,8238,8028,8258,8021c8261,8017,8263,8014,8266,8010em8272,7809c8255,7808,8239,7805,8223,7803c8203,7801,8180,7801,8160,7804c8137,7807,8114,7809,8091,7812c8071,7815,8053,7814,8033,7814c8017,7814,8005,7811,7991,7804c7969,7792,7962,7775,7962,7750c7962,7724,7972,7701,7979,7677c7986,7652,7996,7631,8011,7609c8015,7604,8018,7598,8022,7593em8476,7465c8466,7465,8463,7465,8457,7467em8499,8005c8486,8033,8470,8053,8453,8076c8442,8090,8437,8096,8423,8107c8427,8095,8428,8092,8424,8084em8718,7530c8709,7539,8704,7538,8698,7560c8691,7586,8685,7613,8679,7639c8670,7674,8664,7710,8657,7745c8640,7834,8630,7923,8645,8013c8649,8037,8655,8065,8672,8084c8686,8100,8706,8104,8726,8102c8754,8100,8776,8083,8799,8068c8829,8049,8852,8023,8874,7995c8896,7967,8910,7938,8913,7902c8916,7868,8906,7830,8890,7800c8867,7755,8832,7710,8790,7681c8761,7661,8725,7653,8697,7632c8676,7616,8676,7593,8692,7573c8697,7571,8701,7568,8706,7566em8951,7682c8930,7674,8945,7690,8949,7710c8956,7744,8959,7780,8962,7815c8967,7867,8969,7920,8978,7972c8985,8013,8998,8059,9023,8093c9041,8117,9069,8136,9097,8147c9120,8156,9147,8161,9172,8161c9202,8161,9234,8151,9257,8132c9278,8115,9292,8093,9296,8066c9303,8018,9280,7976,9261,7934c9238,7884,9209,7840,9178,7795c9161,7771,9142,7750,9120,7730c9104,7716,9085,7705,9069,7691c9053,7678,9036,7665,9019,7654c9003,7644,8981,7639,8962,7639c8959,7640,8955,7641,8952,7642em9588,7508c9603,7489,9612,7472,9633,7457c9649,7446,9665,7439,9684,7435c9757,7420,9807,7477,9837,7535c9857,7572,9873,7612,9893,7649c9915,7689,9945,7723,9967,7762c9982,7789,9994,7813,9977,7843c9968,7858,9949,7872,9934,7880c9915,7890,9892,7894,9871,7896c9833,7900,9799,7895,9762,7885c9742,7880,9738,7873,9724,7861c9759,7833,9793,7820,9834,7845c9852,7856,9868,7871,9883,7887c9903,7908,9915,7937,9930,7961c9959,8008,9995,8057,10016,8108c10022,8122,10032,8140,10027,8156c10021,8175,9995,8185,9979,8191c9924,8212,9851,8215,9793,8209c9765,8206,9727,8204,9703,8188c9672,8167,9659,8141,9665,8103c9669,8078,9684,8050,9700,8030c9705,8024,9709,8019,9714,8013em10266,7686c10247,7676,10230,7669,10208,7672c10194,7674,10174,7683,10164,7694c10148,7713,10144,7735,10140,7759c10127,7842,10134,7933,10155,8014c10164,8049,10177,8086,10197,8117c10214,8143,10237,8164,10263,8180c10308,8208,10365,8213,10414,8192c10443,8180,10465,8163,10487,8142c10530,8101,10543,8043,10545,7985c10546,7948,10540,7911,10534,7874c10528,7839,10519,7805,10508,7771c10498,7741,10486,7714,10470,7687c10453,7660,10430,7635,10398,7629c10381,7626,10367,7631,10353,7639c10334,7650,10336,7662,10328,7678em10845,7653c10828,7654,10798,7660,10783,7648c10762,7630,10806,7641,10813,7642em11001,8125c10978,8131,10954,8136,10932,8143c10914,8149,10896,8155,10878,8162c10874,8164,10871,8165,10867,8167c10887,8175,10894,8172,10916,8167em11199,7742c11211,7761,11210,7771,11213,7792c11217,7818,11222,7844,11227,7869c11233,7898,11238,7928,11244,7957c11250,7987,11254,8018,11259,8048c11264,8078,11269,8107,11275,8137c11279,8158,11282,8181,11291,8200c11299,8213,11300,8217,11310,8221c11325,8208,11324,8201,11328,8180em11467,7726c11451,7750,11442,7763,11450,7792c11458,7821,11513,7843,11534,7861c11558,7882,11573,7906,11584,7935c11597,7969,11600,8007,11605,8043c11609,8070,11613,8097,11617,8124c11620,8149,11625,8173,11629,8198c11632,8216,11639,8244,11661,8249c11686,8255,11704,8249,11727,8239c11749,8230,11765,8219,11784,8206c11802,8193,11814,8177,11829,8161c11843,8145,11857,8130,11866,8111c11879,8082,11875,8057,11868,8027c11862,8004,11855,7984,11840,7965c11825,7946,11807,7937,11783,7944c11763,7950,11749,7967,11736,7981c11721,7997,11711,8015,11699,8033c11682,8059,11671,8088,11660,8117c11656,8127,11634,8174,11644,8184c11654,8189,11657,8191,11665,8189em11969,7693c11949,7708,11924,7713,11925,7738c11925,7741,11926,7745,11926,7748em12183,8138c12164,8149,12144,8157,12130,8172em12416,7740c12403,7748,12382,7757,12371,7771c12353,7793,12331,7808,12310,7828c12274,7862,12240,7904,12228,7952c12214,8007,12251,8055,12291,8088c12323,8114,12362,8131,12402,8142c12438,8152,12476,8156,12514,8156c12540,8156,12572,8154,12592,8135c12607,8121,12618,8096,12622,8077c12640,7997,12613,7889,12565,7824c12546,7798,12521,7777,12490,7767c12477,7763,12441,7755,12428,7759c12425,7762,12421,7764,12418,7767em12724,7815c12729,7825,12735,7834,12737,7858c12741,7905,12746,7952,12756,7998c12763,8033,12773,8072,12795,8101c12806,8116,12819,8127,12833,8138c12874,8171,12925,8177,12974,8158c13029,8136,13062,8089,13083,8036c13101,7990,13110,7941,13113,7892c13115,7858,13118,7810,13094,7782c13068,7751,13009,7766,12977,7772c12907,7786,12838,7811,12770,7834c12754,7839,12639,7896,12626,7889c12605,7878,12631,7877,12651,7865e" stroked="t" o:allowincell="f" style="position:absolute;margin-left:132.95pt;margin-top:137.25pt;width:166.75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85415</wp:posOffset>
                </wp:positionH>
                <wp:positionV relativeFrom="paragraph">
                  <wp:posOffset>2534285</wp:posOffset>
                </wp:positionV>
                <wp:extent cx="640715" cy="236855"/>
                <wp:effectExtent l="5715" t="762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658">
                              <a:moveTo>
                                <a:pt x="10013" y="9741"/>
                              </a:moveTo>
                              <a:cubicBezTo>
                                <a:pt x="10003" y="9717"/>
                                <a:pt x="9997" y="9717"/>
                                <a:pt x="10022" y="9688"/>
                              </a:cubicBezTo>
                              <a:cubicBezTo>
                                <a:pt x="10037" y="9670"/>
                                <a:pt x="10055" y="9656"/>
                                <a:pt x="10073" y="9643"/>
                              </a:cubicBezTo>
                              <a:cubicBezTo>
                                <a:pt x="10099" y="9624"/>
                                <a:pt x="10134" y="9612"/>
                                <a:pt x="10165" y="9603"/>
                              </a:cubicBezTo>
                              <a:cubicBezTo>
                                <a:pt x="10211" y="9589"/>
                                <a:pt x="10258" y="9582"/>
                                <a:pt x="10306" y="9580"/>
                              </a:cubicBezTo>
                              <a:cubicBezTo>
                                <a:pt x="10355" y="9578"/>
                                <a:pt x="10412" y="9580"/>
                                <a:pt x="10457" y="9602"/>
                              </a:cubicBezTo>
                              <a:cubicBezTo>
                                <a:pt x="10489" y="9618"/>
                                <a:pt x="10502" y="9642"/>
                                <a:pt x="10498" y="9677"/>
                              </a:cubicBezTo>
                              <a:cubicBezTo>
                                <a:pt x="10489" y="9751"/>
                                <a:pt x="10410" y="9823"/>
                                <a:pt x="10361" y="9872"/>
                              </a:cubicBezTo>
                              <a:cubicBezTo>
                                <a:pt x="10318" y="9915"/>
                                <a:pt x="10274" y="9956"/>
                                <a:pt x="10228" y="9996"/>
                              </a:cubicBezTo>
                              <a:cubicBezTo>
                                <a:pt x="10203" y="10018"/>
                                <a:pt x="10178" y="10039"/>
                                <a:pt x="10153" y="10060"/>
                              </a:cubicBezTo>
                              <a:cubicBezTo>
                                <a:pt x="10133" y="10077"/>
                                <a:pt x="10122" y="10091"/>
                                <a:pt x="10107" y="10113"/>
                              </a:cubicBezTo>
                              <a:cubicBezTo>
                                <a:pt x="10134" y="10115"/>
                                <a:pt x="10158" y="10112"/>
                                <a:pt x="10185" y="10108"/>
                              </a:cubicBezTo>
                              <a:cubicBezTo>
                                <a:pt x="10220" y="10102"/>
                                <a:pt x="10256" y="10098"/>
                                <a:pt x="10292" y="10098"/>
                              </a:cubicBezTo>
                              <a:cubicBezTo>
                                <a:pt x="10331" y="10098"/>
                                <a:pt x="10373" y="10099"/>
                                <a:pt x="10411" y="10111"/>
                              </a:cubicBezTo>
                              <a:cubicBezTo>
                                <a:pt x="10437" y="10119"/>
                                <a:pt x="10460" y="10130"/>
                                <a:pt x="10476" y="10153"/>
                              </a:cubicBezTo>
                              <a:cubicBezTo>
                                <a:pt x="10482" y="10161"/>
                                <a:pt x="10484" y="10175"/>
                                <a:pt x="10488" y="10184"/>
                              </a:cubicBezTo>
                            </a:path>
                            <a:path w="1781" h="658">
                              <a:moveTo>
                                <a:pt x="11061" y="9624"/>
                              </a:moveTo>
                              <a:cubicBezTo>
                                <a:pt x="11064" y="9613"/>
                                <a:pt x="11065" y="9609"/>
                                <a:pt x="11066" y="9602"/>
                              </a:cubicBezTo>
                              <a:cubicBezTo>
                                <a:pt x="11042" y="9601"/>
                                <a:pt x="11026" y="9601"/>
                                <a:pt x="11002" y="9609"/>
                              </a:cubicBezTo>
                              <a:cubicBezTo>
                                <a:pt x="10976" y="9617"/>
                                <a:pt x="10950" y="9628"/>
                                <a:pt x="10925" y="9639"/>
                              </a:cubicBezTo>
                              <a:cubicBezTo>
                                <a:pt x="10900" y="9650"/>
                                <a:pt x="10881" y="9667"/>
                                <a:pt x="10861" y="9685"/>
                              </a:cubicBezTo>
                              <a:cubicBezTo>
                                <a:pt x="10847" y="9698"/>
                                <a:pt x="10828" y="9718"/>
                                <a:pt x="10823" y="9737"/>
                              </a:cubicBezTo>
                              <a:cubicBezTo>
                                <a:pt x="10817" y="9761"/>
                                <a:pt x="10823" y="9771"/>
                                <a:pt x="10845" y="9785"/>
                              </a:cubicBezTo>
                              <a:cubicBezTo>
                                <a:pt x="10881" y="9809"/>
                                <a:pt x="10934" y="9796"/>
                                <a:pt x="10969" y="9825"/>
                              </a:cubicBezTo>
                              <a:cubicBezTo>
                                <a:pt x="11001" y="9852"/>
                                <a:pt x="11012" y="9891"/>
                                <a:pt x="11010" y="9933"/>
                              </a:cubicBezTo>
                              <a:cubicBezTo>
                                <a:pt x="11009" y="9956"/>
                                <a:pt x="11005" y="9977"/>
                                <a:pt x="10996" y="9998"/>
                              </a:cubicBezTo>
                              <a:cubicBezTo>
                                <a:pt x="10987" y="10019"/>
                                <a:pt x="10972" y="10038"/>
                                <a:pt x="10957" y="10054"/>
                              </a:cubicBezTo>
                              <a:cubicBezTo>
                                <a:pt x="10938" y="10074"/>
                                <a:pt x="10914" y="10091"/>
                                <a:pt x="10892" y="10106"/>
                              </a:cubicBezTo>
                              <a:cubicBezTo>
                                <a:pt x="10856" y="10130"/>
                                <a:pt x="10816" y="10151"/>
                                <a:pt x="10774" y="10160"/>
                              </a:cubicBezTo>
                              <a:cubicBezTo>
                                <a:pt x="10753" y="10165"/>
                                <a:pt x="10722" y="10172"/>
                                <a:pt x="10703" y="10159"/>
                              </a:cubicBezTo>
                              <a:cubicBezTo>
                                <a:pt x="10685" y="10147"/>
                                <a:pt x="10695" y="10127"/>
                                <a:pt x="10700" y="10112"/>
                              </a:cubicBezTo>
                              <a:cubicBezTo>
                                <a:pt x="10706" y="10094"/>
                                <a:pt x="10721" y="10070"/>
                                <a:pt x="10732" y="10055"/>
                              </a:cubicBezTo>
                              <a:cubicBezTo>
                                <a:pt x="10760" y="10016"/>
                                <a:pt x="10794" y="9977"/>
                                <a:pt x="10830" y="9946"/>
                              </a:cubicBezTo>
                              <a:cubicBezTo>
                                <a:pt x="10870" y="9911"/>
                                <a:pt x="10913" y="9878"/>
                                <a:pt x="10957" y="9849"/>
                              </a:cubicBezTo>
                              <a:cubicBezTo>
                                <a:pt x="10995" y="9824"/>
                                <a:pt x="11033" y="9801"/>
                                <a:pt x="11071" y="9776"/>
                              </a:cubicBezTo>
                              <a:cubicBezTo>
                                <a:pt x="11094" y="9761"/>
                                <a:pt x="11098" y="9752"/>
                                <a:pt x="11109" y="9732"/>
                              </a:cubicBezTo>
                            </a:path>
                            <a:path w="1781" h="658">
                              <a:moveTo>
                                <a:pt x="11238" y="10126"/>
                              </a:moveTo>
                              <a:cubicBezTo>
                                <a:pt x="11238" y="10130"/>
                                <a:pt x="11237" y="10135"/>
                                <a:pt x="11237" y="10139"/>
                              </a:cubicBezTo>
                              <a:cubicBezTo>
                                <a:pt x="11258" y="10133"/>
                                <a:pt x="11261" y="10124"/>
                                <a:pt x="11267" y="10102"/>
                              </a:cubicBezTo>
                              <a:cubicBezTo>
                                <a:pt x="11254" y="10100"/>
                                <a:pt x="11242" y="10100"/>
                                <a:pt x="11229" y="10099"/>
                              </a:cubicBezTo>
                            </a:path>
                            <a:path w="1781" h="658">
                              <a:moveTo>
                                <a:pt x="11447" y="9755"/>
                              </a:moveTo>
                              <a:cubicBezTo>
                                <a:pt x="11440" y="9753"/>
                                <a:pt x="11434" y="9751"/>
                                <a:pt x="11427" y="9749"/>
                              </a:cubicBezTo>
                              <a:cubicBezTo>
                                <a:pt x="11444" y="9745"/>
                                <a:pt x="11460" y="9740"/>
                                <a:pt x="11478" y="9738"/>
                              </a:cubicBezTo>
                              <a:cubicBezTo>
                                <a:pt x="11504" y="9736"/>
                                <a:pt x="11530" y="9736"/>
                                <a:pt x="11555" y="9744"/>
                              </a:cubicBezTo>
                              <a:cubicBezTo>
                                <a:pt x="11596" y="9757"/>
                                <a:pt x="11610" y="9791"/>
                                <a:pt x="11625" y="9827"/>
                              </a:cubicBezTo>
                              <a:cubicBezTo>
                                <a:pt x="11632" y="9844"/>
                                <a:pt x="11641" y="9860"/>
                                <a:pt x="11648" y="9877"/>
                              </a:cubicBezTo>
                              <a:cubicBezTo>
                                <a:pt x="11655" y="9894"/>
                                <a:pt x="11665" y="9912"/>
                                <a:pt x="11669" y="9930"/>
                              </a:cubicBezTo>
                              <a:cubicBezTo>
                                <a:pt x="11678" y="9970"/>
                                <a:pt x="11652" y="10001"/>
                                <a:pt x="11624" y="10026"/>
                              </a:cubicBezTo>
                              <a:cubicBezTo>
                                <a:pt x="11570" y="10075"/>
                                <a:pt x="11494" y="10115"/>
                                <a:pt x="11451" y="10174"/>
                              </a:cubicBezTo>
                              <a:cubicBezTo>
                                <a:pt x="11449" y="10177"/>
                                <a:pt x="11448" y="10181"/>
                                <a:pt x="11446" y="10184"/>
                              </a:cubicBezTo>
                              <a:cubicBezTo>
                                <a:pt x="11464" y="10197"/>
                                <a:pt x="11469" y="10197"/>
                                <a:pt x="11493" y="10197"/>
                              </a:cubicBezTo>
                              <a:cubicBezTo>
                                <a:pt x="11522" y="10198"/>
                                <a:pt x="11551" y="10196"/>
                                <a:pt x="11580" y="10196"/>
                              </a:cubicBezTo>
                              <a:cubicBezTo>
                                <a:pt x="11608" y="10196"/>
                                <a:pt x="11636" y="10195"/>
                                <a:pt x="11663" y="10199"/>
                              </a:cubicBezTo>
                              <a:cubicBezTo>
                                <a:pt x="11680" y="10201"/>
                                <a:pt x="11699" y="10206"/>
                                <a:pt x="11715" y="10212"/>
                              </a:cubicBezTo>
                              <a:cubicBezTo>
                                <a:pt x="11737" y="10220"/>
                                <a:pt x="11757" y="10229"/>
                                <a:pt x="11779" y="10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9,9580" coordsize="1781,658" path="m10013,9741c10003,9717,9997,9717,10022,9688c10037,9670,10055,9656,10073,9643c10099,9624,10134,9612,10165,9603c10211,9589,10258,9582,10306,9580c10355,9578,10412,9580,10457,9602c10489,9618,10502,9642,10498,9677c10489,9751,10410,9823,10361,9872c10318,9915,10274,9956,10228,9996c10203,10018,10178,10039,10153,10060c10133,10077,10122,10091,10107,10113c10134,10115,10158,10112,10185,10108c10220,10102,10256,10098,10292,10098c10331,10098,10373,10099,10411,10111c10437,10119,10460,10130,10476,10153c10482,10161,10484,10175,10488,10184em11061,9624c11064,9613,11065,9609,11066,9602c11042,9601,11026,9601,11002,9609c10976,9617,10950,9628,10925,9639c10900,9650,10881,9667,10861,9685c10847,9698,10828,9718,10823,9737c10817,9761,10823,9771,10845,9785c10881,9809,10934,9796,10969,9825c11001,9852,11012,9891,11010,9933c11009,9956,11005,9977,10996,9998c10987,10019,10972,10038,10957,10054c10938,10074,10914,10091,10892,10106c10856,10130,10816,10151,10774,10160c10753,10165,10722,10172,10703,10159c10685,10147,10695,10127,10700,10112c10706,10094,10721,10070,10732,10055c10760,10016,10794,9977,10830,9946c10870,9911,10913,9878,10957,9849c10995,9824,11033,9801,11071,9776c11094,9761,11098,9752,11109,9732em11238,10126c11238,10130,11237,10135,11237,10139c11258,10133,11261,10124,11267,10102c11254,10100,11242,10100,11229,10099em11447,9755c11440,9753,11434,9751,11427,9749c11444,9745,11460,9740,11478,9738c11504,9736,11530,9736,11555,9744c11596,9757,11610,9791,11625,9827c11632,9844,11641,9860,11648,9877c11655,9894,11665,9912,11669,9930c11678,9970,11652,10001,11624,10026c11570,10075,11494,10115,11451,10174c11449,10177,11448,10181,11446,10184c11464,10197,11469,10197,11493,10197c11522,10198,11551,10196,11580,10196c11608,10196,11636,10195,11663,10199c11680,10201,11699,10206,11715,10212c11737,10220,11757,10229,11779,10237e" stroked="t" o:allowincell="f" style="position:absolute;margin-left:211.45pt;margin-top:199.55pt;width:50.4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25600</wp:posOffset>
                </wp:positionH>
                <wp:positionV relativeFrom="paragraph">
                  <wp:posOffset>2921635</wp:posOffset>
                </wp:positionV>
                <wp:extent cx="107315" cy="147320"/>
                <wp:effectExtent l="6985" t="6985" r="7620" b="1079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10">
                              <a:moveTo>
                                <a:pt x="7329" y="10797"/>
                              </a:moveTo>
                              <a:lnTo>
                                <a:pt x="7330" y="10780"/>
                              </a:lnTo>
                              <a:lnTo>
                                <a:pt x="7334" y="10763"/>
                              </a:lnTo>
                              <a:lnTo>
                                <a:pt x="7328" y="10746"/>
                              </a:lnTo>
                              <a:lnTo>
                                <a:pt x="7316" y="10712"/>
                              </a:lnTo>
                              <a:lnTo>
                                <a:pt x="7278" y="10691"/>
                              </a:lnTo>
                              <a:lnTo>
                                <a:pt x="7244" y="10686"/>
                              </a:lnTo>
                              <a:lnTo>
                                <a:pt x="7219" y="10682"/>
                              </a:lnTo>
                              <a:lnTo>
                                <a:pt x="7193" y="10684"/>
                              </a:lnTo>
                              <a:lnTo>
                                <a:pt x="7169" y="10692"/>
                              </a:lnTo>
                              <a:lnTo>
                                <a:pt x="7132" y="10704"/>
                              </a:lnTo>
                              <a:lnTo>
                                <a:pt x="7100" y="10726"/>
                              </a:lnTo>
                              <a:lnTo>
                                <a:pt x="7080" y="10760"/>
                              </a:lnTo>
                              <a:lnTo>
                                <a:pt x="7062" y="10790"/>
                              </a:lnTo>
                              <a:lnTo>
                                <a:pt x="7056" y="10822"/>
                              </a:lnTo>
                              <a:lnTo>
                                <a:pt x="7056" y="10857"/>
                              </a:lnTo>
                              <a:lnTo>
                                <a:pt x="7056" y="10896"/>
                              </a:lnTo>
                              <a:lnTo>
                                <a:pt x="7065" y="10932"/>
                              </a:lnTo>
                              <a:lnTo>
                                <a:pt x="7082" y="10967"/>
                              </a:lnTo>
                              <a:lnTo>
                                <a:pt x="7098" y="11001"/>
                              </a:lnTo>
                              <a:lnTo>
                                <a:pt x="7120" y="11022"/>
                              </a:lnTo>
                              <a:lnTo>
                                <a:pt x="7157" y="11030"/>
                              </a:lnTo>
                              <a:lnTo>
                                <a:pt x="7193" y="11038"/>
                              </a:lnTo>
                              <a:lnTo>
                                <a:pt x="7230" y="11027"/>
                              </a:lnTo>
                              <a:lnTo>
                                <a:pt x="7260" y="11007"/>
                              </a:lnTo>
                              <a:lnTo>
                                <a:pt x="7299" y="10981"/>
                              </a:lnTo>
                              <a:lnTo>
                                <a:pt x="7322" y="10943"/>
                              </a:lnTo>
                              <a:lnTo>
                                <a:pt x="7323" y="10895"/>
                              </a:lnTo>
                              <a:lnTo>
                                <a:pt x="7324" y="10854"/>
                              </a:lnTo>
                              <a:lnTo>
                                <a:pt x="7311" y="10813"/>
                              </a:lnTo>
                              <a:lnTo>
                                <a:pt x="7296" y="10775"/>
                              </a:lnTo>
                              <a:lnTo>
                                <a:pt x="7282" y="10740"/>
                              </a:lnTo>
                              <a:lnTo>
                                <a:pt x="7261" y="10704"/>
                              </a:lnTo>
                              <a:lnTo>
                                <a:pt x="7231" y="10680"/>
                              </a:lnTo>
                              <a:lnTo>
                                <a:pt x="7213" y="10669"/>
                              </a:lnTo>
                              <a:lnTo>
                                <a:pt x="7207" y="10666"/>
                              </a:lnTo>
                              <a:lnTo>
                                <a:pt x="7193" y="10665"/>
                              </a:lnTo>
                              <a:lnTo>
                                <a:pt x="7160" y="10674"/>
                              </a:lnTo>
                              <a:lnTo>
                                <a:pt x="7146" y="10686"/>
                              </a:lnTo>
                              <a:lnTo>
                                <a:pt x="7132" y="10719"/>
                              </a:lnTo>
                              <a:lnTo>
                                <a:pt x="7110" y="10771"/>
                              </a:lnTo>
                              <a:lnTo>
                                <a:pt x="7106" y="10834"/>
                              </a:lnTo>
                              <a:lnTo>
                                <a:pt x="7109" y="10889"/>
                              </a:lnTo>
                              <a:lnTo>
                                <a:pt x="7111" y="10925"/>
                              </a:lnTo>
                              <a:lnTo>
                                <a:pt x="7116" y="10968"/>
                              </a:lnTo>
                              <a:lnTo>
                                <a:pt x="7143" y="10995"/>
                              </a:lnTo>
                              <a:lnTo>
                                <a:pt x="7166" y="11018"/>
                              </a:lnTo>
                              <a:lnTo>
                                <a:pt x="7198" y="11015"/>
                              </a:lnTo>
                              <a:lnTo>
                                <a:pt x="7226" y="11005"/>
                              </a:lnTo>
                              <a:lnTo>
                                <a:pt x="7261" y="10993"/>
                              </a:lnTo>
                              <a:lnTo>
                                <a:pt x="7288" y="10965"/>
                              </a:lnTo>
                              <a:lnTo>
                                <a:pt x="7306" y="10933"/>
                              </a:lnTo>
                              <a:lnTo>
                                <a:pt x="7327" y="10896"/>
                              </a:lnTo>
                              <a:lnTo>
                                <a:pt x="7331" y="10855"/>
                              </a:lnTo>
                              <a:lnTo>
                                <a:pt x="7326" y="10813"/>
                              </a:lnTo>
                              <a:lnTo>
                                <a:pt x="7318" y="10756"/>
                              </a:lnTo>
                              <a:lnTo>
                                <a:pt x="7290" y="10686"/>
                              </a:lnTo>
                              <a:lnTo>
                                <a:pt x="7234" y="10661"/>
                              </a:lnTo>
                              <a:lnTo>
                                <a:pt x="7227" y="10659"/>
                              </a:lnTo>
                              <a:lnTo>
                                <a:pt x="7220" y="10657"/>
                              </a:lnTo>
                              <a:lnTo>
                                <a:pt x="7213" y="10655"/>
                              </a:lnTo>
                              <a:lnTo>
                                <a:pt x="7174" y="10668"/>
                              </a:lnTo>
                              <a:lnTo>
                                <a:pt x="7157" y="10687"/>
                              </a:lnTo>
                              <a:lnTo>
                                <a:pt x="7146" y="10729"/>
                              </a:lnTo>
                              <a:lnTo>
                                <a:pt x="7131" y="10786"/>
                              </a:lnTo>
                              <a:lnTo>
                                <a:pt x="7124" y="10853"/>
                              </a:lnTo>
                              <a:lnTo>
                                <a:pt x="7127" y="10912"/>
                              </a:lnTo>
                              <a:lnTo>
                                <a:pt x="7129" y="10958"/>
                              </a:lnTo>
                              <a:lnTo>
                                <a:pt x="7140" y="11018"/>
                              </a:lnTo>
                              <a:lnTo>
                                <a:pt x="7177" y="11050"/>
                              </a:lnTo>
                              <a:lnTo>
                                <a:pt x="7208" y="11077"/>
                              </a:lnTo>
                              <a:lnTo>
                                <a:pt x="7253" y="11062"/>
                              </a:lnTo>
                              <a:lnTo>
                                <a:pt x="7283" y="11042"/>
                              </a:lnTo>
                              <a:lnTo>
                                <a:pt x="7323" y="11016"/>
                              </a:lnTo>
                              <a:lnTo>
                                <a:pt x="7344" y="10973"/>
                              </a:lnTo>
                              <a:lnTo>
                                <a:pt x="7351" y="10927"/>
                              </a:lnTo>
                              <a:lnTo>
                                <a:pt x="7359" y="10873"/>
                              </a:lnTo>
                              <a:lnTo>
                                <a:pt x="7343" y="10815"/>
                              </a:lnTo>
                              <a:lnTo>
                                <a:pt x="7313" y="10770"/>
                              </a:lnTo>
                              <a:lnTo>
                                <a:pt x="7287" y="10732"/>
                              </a:lnTo>
                              <a:lnTo>
                                <a:pt x="7243" y="10691"/>
                              </a:lnTo>
                              <a:lnTo>
                                <a:pt x="7193" y="10707"/>
                              </a:lnTo>
                              <a:lnTo>
                                <a:pt x="7159" y="10718"/>
                              </a:lnTo>
                              <a:lnTo>
                                <a:pt x="7147" y="10755"/>
                              </a:lnTo>
                              <a:lnTo>
                                <a:pt x="7132" y="1078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6,10655" coordsize="298,410" stroked="t" o:allowincell="f" style="position:absolute;margin-left:128pt;margin-top:230.05pt;width:8.4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26210</wp:posOffset>
                </wp:positionH>
                <wp:positionV relativeFrom="paragraph">
                  <wp:posOffset>3695065</wp:posOffset>
                </wp:positionV>
                <wp:extent cx="539115" cy="257810"/>
                <wp:effectExtent l="6985" t="3175" r="444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716">
                              <a:moveTo>
                                <a:pt x="6506" y="12813"/>
                              </a:moveTo>
                              <a:cubicBezTo>
                                <a:pt x="6519" y="12829"/>
                                <a:pt x="6519" y="12833"/>
                                <a:pt x="6521" y="12853"/>
                              </a:cubicBezTo>
                              <a:cubicBezTo>
                                <a:pt x="6524" y="12887"/>
                                <a:pt x="6525" y="12922"/>
                                <a:pt x="6525" y="12956"/>
                              </a:cubicBezTo>
                              <a:cubicBezTo>
                                <a:pt x="6525" y="12995"/>
                                <a:pt x="6525" y="13035"/>
                                <a:pt x="6526" y="13074"/>
                              </a:cubicBezTo>
                              <a:cubicBezTo>
                                <a:pt x="6527" y="13107"/>
                                <a:pt x="6530" y="13139"/>
                                <a:pt x="6530" y="13172"/>
                              </a:cubicBezTo>
                              <a:cubicBezTo>
                                <a:pt x="6531" y="13213"/>
                                <a:pt x="6527" y="13252"/>
                                <a:pt x="6525" y="13293"/>
                              </a:cubicBezTo>
                              <a:cubicBezTo>
                                <a:pt x="6522" y="13347"/>
                                <a:pt x="6520" y="13404"/>
                                <a:pt x="6502" y="13456"/>
                              </a:cubicBezTo>
                              <a:cubicBezTo>
                                <a:pt x="6529" y="13445"/>
                                <a:pt x="6532" y="13435"/>
                                <a:pt x="6547" y="13412"/>
                              </a:cubicBezTo>
                              <a:cubicBezTo>
                                <a:pt x="6562" y="13389"/>
                                <a:pt x="6572" y="13366"/>
                                <a:pt x="6583" y="13341"/>
                              </a:cubicBezTo>
                            </a:path>
                            <a:path w="1497" h="716">
                              <a:moveTo>
                                <a:pt x="6814" y="12897"/>
                              </a:moveTo>
                              <a:cubicBezTo>
                                <a:pt x="6801" y="12895"/>
                                <a:pt x="6792" y="12894"/>
                                <a:pt x="6779" y="12890"/>
                              </a:cubicBezTo>
                              <a:cubicBezTo>
                                <a:pt x="6795" y="12891"/>
                                <a:pt x="6812" y="12892"/>
                                <a:pt x="6830" y="12896"/>
                              </a:cubicBezTo>
                              <a:cubicBezTo>
                                <a:pt x="6854" y="12901"/>
                                <a:pt x="6879" y="12903"/>
                                <a:pt x="6903" y="12908"/>
                              </a:cubicBezTo>
                              <a:cubicBezTo>
                                <a:pt x="6935" y="12914"/>
                                <a:pt x="6968" y="12921"/>
                                <a:pt x="6998" y="12934"/>
                              </a:cubicBezTo>
                              <a:cubicBezTo>
                                <a:pt x="7025" y="12945"/>
                                <a:pt x="7049" y="12961"/>
                                <a:pt x="7070" y="12981"/>
                              </a:cubicBezTo>
                              <a:cubicBezTo>
                                <a:pt x="7086" y="12996"/>
                                <a:pt x="7100" y="13016"/>
                                <a:pt x="7106" y="13038"/>
                              </a:cubicBezTo>
                              <a:cubicBezTo>
                                <a:pt x="7112" y="13059"/>
                                <a:pt x="7107" y="13079"/>
                                <a:pt x="7097" y="13097"/>
                              </a:cubicBezTo>
                              <a:cubicBezTo>
                                <a:pt x="7085" y="13119"/>
                                <a:pt x="7065" y="13129"/>
                                <a:pt x="7043" y="13138"/>
                              </a:cubicBezTo>
                              <a:cubicBezTo>
                                <a:pt x="7020" y="13147"/>
                                <a:pt x="6995" y="13150"/>
                                <a:pt x="6971" y="13155"/>
                              </a:cubicBezTo>
                              <a:cubicBezTo>
                                <a:pt x="6939" y="13162"/>
                                <a:pt x="6905" y="13168"/>
                                <a:pt x="6872" y="13172"/>
                              </a:cubicBezTo>
                              <a:cubicBezTo>
                                <a:pt x="6861" y="13172"/>
                                <a:pt x="6857" y="13172"/>
                                <a:pt x="6850" y="13173"/>
                              </a:cubicBezTo>
                              <a:cubicBezTo>
                                <a:pt x="6876" y="13160"/>
                                <a:pt x="6900" y="13149"/>
                                <a:pt x="6930" y="13145"/>
                              </a:cubicBezTo>
                              <a:cubicBezTo>
                                <a:pt x="6970" y="13139"/>
                                <a:pt x="7010" y="13139"/>
                                <a:pt x="7049" y="13149"/>
                              </a:cubicBezTo>
                              <a:cubicBezTo>
                                <a:pt x="7078" y="13156"/>
                                <a:pt x="7109" y="13167"/>
                                <a:pt x="7132" y="13187"/>
                              </a:cubicBezTo>
                              <a:cubicBezTo>
                                <a:pt x="7167" y="13217"/>
                                <a:pt x="7176" y="13259"/>
                                <a:pt x="7166" y="13302"/>
                              </a:cubicBezTo>
                              <a:cubicBezTo>
                                <a:pt x="7158" y="13337"/>
                                <a:pt x="7138" y="13372"/>
                                <a:pt x="7113" y="13398"/>
                              </a:cubicBezTo>
                              <a:cubicBezTo>
                                <a:pt x="7080" y="13431"/>
                                <a:pt x="7040" y="13449"/>
                                <a:pt x="6993" y="13449"/>
                              </a:cubicBezTo>
                              <a:cubicBezTo>
                                <a:pt x="6960" y="13449"/>
                                <a:pt x="6925" y="13442"/>
                                <a:pt x="6895" y="13430"/>
                              </a:cubicBezTo>
                              <a:cubicBezTo>
                                <a:pt x="6867" y="13418"/>
                                <a:pt x="6840" y="13398"/>
                                <a:pt x="6819" y="13376"/>
                              </a:cubicBezTo>
                              <a:cubicBezTo>
                                <a:pt x="6796" y="13351"/>
                                <a:pt x="6787" y="13328"/>
                                <a:pt x="6785" y="13297"/>
                              </a:cubicBezTo>
                              <a:cubicBezTo>
                                <a:pt x="6783" y="13268"/>
                                <a:pt x="6812" y="13254"/>
                                <a:pt x="6836" y="13244"/>
                              </a:cubicBezTo>
                              <a:cubicBezTo>
                                <a:pt x="6844" y="13242"/>
                                <a:pt x="6851" y="13239"/>
                                <a:pt x="6859" y="13237"/>
                              </a:cubicBezTo>
                            </a:path>
                            <a:path w="1497" h="716">
                              <a:moveTo>
                                <a:pt x="7440" y="13419"/>
                              </a:moveTo>
                              <a:cubicBezTo>
                                <a:pt x="7413" y="13418"/>
                                <a:pt x="7428" y="13401"/>
                                <a:pt x="7408" y="13388"/>
                              </a:cubicBezTo>
                              <a:cubicBezTo>
                                <a:pt x="7394" y="13379"/>
                                <a:pt x="7364" y="13404"/>
                                <a:pt x="7354" y="13412"/>
                              </a:cubicBezTo>
                              <a:cubicBezTo>
                                <a:pt x="7335" y="13426"/>
                                <a:pt x="7315" y="13439"/>
                                <a:pt x="7302" y="13459"/>
                              </a:cubicBezTo>
                              <a:cubicBezTo>
                                <a:pt x="7293" y="13472"/>
                                <a:pt x="7282" y="13495"/>
                                <a:pt x="7297" y="13509"/>
                              </a:cubicBezTo>
                              <a:cubicBezTo>
                                <a:pt x="7308" y="13519"/>
                                <a:pt x="7336" y="13511"/>
                                <a:pt x="7347" y="13504"/>
                              </a:cubicBezTo>
                              <a:cubicBezTo>
                                <a:pt x="7366" y="13492"/>
                                <a:pt x="7377" y="13474"/>
                                <a:pt x="7377" y="13451"/>
                              </a:cubicBezTo>
                              <a:cubicBezTo>
                                <a:pt x="7377" y="13439"/>
                                <a:pt x="7373" y="13427"/>
                                <a:pt x="7371" y="13416"/>
                              </a:cubicBezTo>
                              <a:cubicBezTo>
                                <a:pt x="7355" y="13426"/>
                                <a:pt x="7353" y="13435"/>
                                <a:pt x="7347" y="13454"/>
                              </a:cubicBezTo>
                              <a:cubicBezTo>
                                <a:pt x="7343" y="13468"/>
                                <a:pt x="7339" y="13483"/>
                                <a:pt x="7343" y="13498"/>
                              </a:cubicBezTo>
                              <a:cubicBezTo>
                                <a:pt x="7348" y="13517"/>
                                <a:pt x="7354" y="13516"/>
                                <a:pt x="7370" y="13519"/>
                              </a:cubicBezTo>
                              <a:cubicBezTo>
                                <a:pt x="7386" y="13502"/>
                                <a:pt x="7396" y="13486"/>
                                <a:pt x="7405" y="13464"/>
                              </a:cubicBezTo>
                              <a:cubicBezTo>
                                <a:pt x="7411" y="13450"/>
                                <a:pt x="7419" y="13433"/>
                                <a:pt x="7421" y="13418"/>
                              </a:cubicBezTo>
                              <a:cubicBezTo>
                                <a:pt x="7423" y="13395"/>
                                <a:pt x="7396" y="13413"/>
                                <a:pt x="7389" y="13422"/>
                              </a:cubicBezTo>
                              <a:cubicBezTo>
                                <a:pt x="7384" y="13433"/>
                                <a:pt x="7382" y="13437"/>
                                <a:pt x="7395" y="13433"/>
                              </a:cubicBezTo>
                            </a:path>
                            <a:path w="1497" h="716">
                              <a:moveTo>
                                <a:pt x="7982" y="12991"/>
                              </a:moveTo>
                              <a:cubicBezTo>
                                <a:pt x="7993" y="13001"/>
                                <a:pt x="8005" y="13005"/>
                                <a:pt x="7973" y="13021"/>
                              </a:cubicBezTo>
                              <a:cubicBezTo>
                                <a:pt x="7957" y="13029"/>
                                <a:pt x="7932" y="13030"/>
                                <a:pt x="7914" y="13033"/>
                              </a:cubicBezTo>
                              <a:cubicBezTo>
                                <a:pt x="7894" y="13037"/>
                                <a:pt x="7874" y="13039"/>
                                <a:pt x="7854" y="13037"/>
                              </a:cubicBezTo>
                              <a:cubicBezTo>
                                <a:pt x="7837" y="13035"/>
                                <a:pt x="7821" y="13030"/>
                                <a:pt x="7804" y="13026"/>
                              </a:cubicBezTo>
                              <a:cubicBezTo>
                                <a:pt x="7770" y="13019"/>
                                <a:pt x="7736" y="13017"/>
                                <a:pt x="7701" y="13016"/>
                              </a:cubicBezTo>
                              <a:cubicBezTo>
                                <a:pt x="7685" y="13015"/>
                                <a:pt x="7668" y="13015"/>
                                <a:pt x="7652" y="13014"/>
                              </a:cubicBezTo>
                              <a:cubicBezTo>
                                <a:pt x="7658" y="13033"/>
                                <a:pt x="7666" y="13053"/>
                                <a:pt x="7673" y="13073"/>
                              </a:cubicBezTo>
                              <a:cubicBezTo>
                                <a:pt x="7683" y="13100"/>
                                <a:pt x="7689" y="13129"/>
                                <a:pt x="7693" y="13157"/>
                              </a:cubicBezTo>
                              <a:cubicBezTo>
                                <a:pt x="7697" y="13185"/>
                                <a:pt x="7703" y="13271"/>
                                <a:pt x="7667" y="13286"/>
                              </a:cubicBezTo>
                              <a:cubicBezTo>
                                <a:pt x="7656" y="13291"/>
                                <a:pt x="7652" y="13293"/>
                                <a:pt x="7644" y="13288"/>
                              </a:cubicBezTo>
                              <a:cubicBezTo>
                                <a:pt x="7644" y="13271"/>
                                <a:pt x="7642" y="13260"/>
                                <a:pt x="7649" y="13243"/>
                              </a:cubicBezTo>
                              <a:cubicBezTo>
                                <a:pt x="7661" y="13213"/>
                                <a:pt x="7682" y="13195"/>
                                <a:pt x="7716" y="13196"/>
                              </a:cubicBezTo>
                              <a:cubicBezTo>
                                <a:pt x="7755" y="13197"/>
                                <a:pt x="7796" y="13218"/>
                                <a:pt x="7829" y="13237"/>
                              </a:cubicBezTo>
                              <a:cubicBezTo>
                                <a:pt x="7857" y="13253"/>
                                <a:pt x="7882" y="13270"/>
                                <a:pt x="7899" y="13298"/>
                              </a:cubicBezTo>
                              <a:cubicBezTo>
                                <a:pt x="7914" y="13322"/>
                                <a:pt x="7908" y="13344"/>
                                <a:pt x="7897" y="13368"/>
                              </a:cubicBezTo>
                              <a:cubicBezTo>
                                <a:pt x="7876" y="13413"/>
                                <a:pt x="7836" y="13448"/>
                                <a:pt x="7793" y="13472"/>
                              </a:cubicBezTo>
                              <a:cubicBezTo>
                                <a:pt x="7753" y="13494"/>
                                <a:pt x="7696" y="13506"/>
                                <a:pt x="7653" y="13487"/>
                              </a:cubicBezTo>
                              <a:cubicBezTo>
                                <a:pt x="7623" y="13473"/>
                                <a:pt x="7610" y="13441"/>
                                <a:pt x="7601" y="13412"/>
                              </a:cubicBezTo>
                              <a:cubicBezTo>
                                <a:pt x="7596" y="13397"/>
                                <a:pt x="7580" y="13358"/>
                                <a:pt x="7600" y="13348"/>
                              </a:cubicBezTo>
                              <a:cubicBezTo>
                                <a:pt x="7613" y="13348"/>
                                <a:pt x="7617" y="13348"/>
                                <a:pt x="7625" y="13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2,12804" coordsize="1497,716" path="m6506,12813c6519,12829,6519,12833,6521,12853c6524,12887,6525,12922,6525,12956c6525,12995,6525,13035,6526,13074c6527,13107,6530,13139,6530,13172c6531,13213,6527,13252,6525,13293c6522,13347,6520,13404,6502,13456c6529,13445,6532,13435,6547,13412c6562,13389,6572,13366,6583,13341em6814,12897c6801,12895,6792,12894,6779,12890c6795,12891,6812,12892,6830,12896c6854,12901,6879,12903,6903,12908c6935,12914,6968,12921,6998,12934c7025,12945,7049,12961,7070,12981c7086,12996,7100,13016,7106,13038c7112,13059,7107,13079,7097,13097c7085,13119,7065,13129,7043,13138c7020,13147,6995,13150,6971,13155c6939,13162,6905,13168,6872,13172c6861,13172,6857,13172,6850,13173c6876,13160,6900,13149,6930,13145c6970,13139,7010,13139,7049,13149c7078,13156,7109,13167,7132,13187c7167,13217,7176,13259,7166,13302c7158,13337,7138,13372,7113,13398c7080,13431,7040,13449,6993,13449c6960,13449,6925,13442,6895,13430c6867,13418,6840,13398,6819,13376c6796,13351,6787,13328,6785,13297c6783,13268,6812,13254,6836,13244c6844,13242,6851,13239,6859,13237em7440,13419c7413,13418,7428,13401,7408,13388c7394,13379,7364,13404,7354,13412c7335,13426,7315,13439,7302,13459c7293,13472,7282,13495,7297,13509c7308,13519,7336,13511,7347,13504c7366,13492,7377,13474,7377,13451c7377,13439,7373,13427,7371,13416c7355,13426,7353,13435,7347,13454c7343,13468,7339,13483,7343,13498c7348,13517,7354,13516,7370,13519c7386,13502,7396,13486,7405,13464c7411,13450,7419,13433,7421,13418c7423,13395,7396,13413,7389,13422c7384,13433,7382,13437,7395,13433em7982,12991c7993,13001,8005,13005,7973,13021c7957,13029,7932,13030,7914,13033c7894,13037,7874,13039,7854,13037c7837,13035,7821,13030,7804,13026c7770,13019,7736,13017,7701,13016c7685,13015,7668,13015,7652,13014c7658,13033,7666,13053,7673,13073c7683,13100,7689,13129,7693,13157c7697,13185,7703,13271,7667,13286c7656,13291,7652,13293,7644,13288c7644,13271,7642,13260,7649,13243c7661,13213,7682,13195,7716,13196c7755,13197,7796,13218,7829,13237c7857,13253,7882,13270,7899,13298c7914,13322,7908,13344,7897,13368c7876,13413,7836,13448,7793,13472c7753,13494,7696,13506,7653,13487c7623,13473,7610,13441,7601,13412c7596,13397,7580,13358,7600,13348c7613,13348,7617,13348,7625,13349e" stroked="t" o:allowincell="f" style="position:absolute;margin-left:112.3pt;margin-top:290.95pt;width:42.4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62225</wp:posOffset>
                </wp:positionH>
                <wp:positionV relativeFrom="paragraph">
                  <wp:posOffset>3709670</wp:posOffset>
                </wp:positionV>
                <wp:extent cx="944245" cy="268605"/>
                <wp:effectExtent l="6985" t="6985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746">
                              <a:moveTo>
                                <a:pt x="9850" y="12920"/>
                              </a:moveTo>
                              <a:cubicBezTo>
                                <a:pt x="9858" y="12906"/>
                                <a:pt x="9868" y="12893"/>
                                <a:pt x="9875" y="12877"/>
                              </a:cubicBezTo>
                              <a:cubicBezTo>
                                <a:pt x="9883" y="12858"/>
                                <a:pt x="9876" y="12862"/>
                                <a:pt x="9875" y="12844"/>
                              </a:cubicBezTo>
                              <a:cubicBezTo>
                                <a:pt x="9841" y="12869"/>
                                <a:pt x="9810" y="12895"/>
                                <a:pt x="9800" y="12937"/>
                              </a:cubicBezTo>
                              <a:cubicBezTo>
                                <a:pt x="9795" y="12959"/>
                                <a:pt x="9799" y="12981"/>
                                <a:pt x="9792" y="13002"/>
                              </a:cubicBezTo>
                              <a:cubicBezTo>
                                <a:pt x="9780" y="13039"/>
                                <a:pt x="9752" y="13068"/>
                                <a:pt x="9736" y="13103"/>
                              </a:cubicBezTo>
                              <a:cubicBezTo>
                                <a:pt x="9727" y="13124"/>
                                <a:pt x="9718" y="13147"/>
                                <a:pt x="9711" y="13168"/>
                              </a:cubicBezTo>
                              <a:cubicBezTo>
                                <a:pt x="9697" y="13208"/>
                                <a:pt x="9687" y="13248"/>
                                <a:pt x="9680" y="13289"/>
                              </a:cubicBezTo>
                              <a:cubicBezTo>
                                <a:pt x="9677" y="13304"/>
                                <a:pt x="9676" y="13321"/>
                                <a:pt x="9673" y="13336"/>
                              </a:cubicBezTo>
                              <a:cubicBezTo>
                                <a:pt x="9670" y="13350"/>
                                <a:pt x="9665" y="13362"/>
                                <a:pt x="9662" y="13376"/>
                              </a:cubicBezTo>
                              <a:cubicBezTo>
                                <a:pt x="9656" y="13406"/>
                                <a:pt x="9660" y="13434"/>
                                <a:pt x="9664" y="13464"/>
                              </a:cubicBezTo>
                              <a:cubicBezTo>
                                <a:pt x="9672" y="13515"/>
                                <a:pt x="9691" y="13544"/>
                                <a:pt x="9735" y="13571"/>
                              </a:cubicBezTo>
                              <a:cubicBezTo>
                                <a:pt x="9766" y="13591"/>
                                <a:pt x="9790" y="13590"/>
                                <a:pt x="9824" y="13581"/>
                              </a:cubicBezTo>
                              <a:cubicBezTo>
                                <a:pt x="9839" y="13577"/>
                                <a:pt x="9854" y="13572"/>
                                <a:pt x="9869" y="13569"/>
                              </a:cubicBezTo>
                              <a:cubicBezTo>
                                <a:pt x="9926" y="13556"/>
                                <a:pt x="9972" y="13521"/>
                                <a:pt x="10009" y="13476"/>
                              </a:cubicBezTo>
                              <a:cubicBezTo>
                                <a:pt x="10024" y="13457"/>
                                <a:pt x="10034" y="13439"/>
                                <a:pt x="10039" y="13415"/>
                              </a:cubicBezTo>
                              <a:cubicBezTo>
                                <a:pt x="10046" y="13378"/>
                                <a:pt x="10041" y="13341"/>
                                <a:pt x="10010" y="13319"/>
                              </a:cubicBezTo>
                              <a:cubicBezTo>
                                <a:pt x="9993" y="13307"/>
                                <a:pt x="9965" y="13309"/>
                                <a:pt x="9946" y="13311"/>
                              </a:cubicBezTo>
                              <a:cubicBezTo>
                                <a:pt x="9929" y="13313"/>
                                <a:pt x="9914" y="13318"/>
                                <a:pt x="9898" y="13322"/>
                              </a:cubicBezTo>
                              <a:cubicBezTo>
                                <a:pt x="9854" y="13332"/>
                                <a:pt x="9822" y="13338"/>
                                <a:pt x="9785" y="13367"/>
                              </a:cubicBezTo>
                              <a:cubicBezTo>
                                <a:pt x="9768" y="13380"/>
                                <a:pt x="9755" y="13396"/>
                                <a:pt x="9738" y="13410"/>
                              </a:cubicBezTo>
                              <a:cubicBezTo>
                                <a:pt x="9713" y="13430"/>
                                <a:pt x="9694" y="13449"/>
                                <a:pt x="9675" y="13475"/>
                              </a:cubicBezTo>
                              <a:cubicBezTo>
                                <a:pt x="9666" y="13487"/>
                                <a:pt x="9665" y="13498"/>
                                <a:pt x="9660" y="13509"/>
                              </a:cubicBezTo>
                              <a:cubicBezTo>
                                <a:pt x="9686" y="13492"/>
                                <a:pt x="9705" y="13473"/>
                                <a:pt x="9728" y="13451"/>
                              </a:cubicBezTo>
                            </a:path>
                            <a:path w="2622" h="746">
                              <a:moveTo>
                                <a:pt x="10458" y="12875"/>
                              </a:moveTo>
                              <a:cubicBezTo>
                                <a:pt x="10458" y="12872"/>
                                <a:pt x="10459" y="12868"/>
                                <a:pt x="10459" y="12865"/>
                              </a:cubicBezTo>
                              <a:cubicBezTo>
                                <a:pt x="10446" y="12879"/>
                                <a:pt x="10433" y="12894"/>
                                <a:pt x="10422" y="12911"/>
                              </a:cubicBezTo>
                              <a:cubicBezTo>
                                <a:pt x="10410" y="12929"/>
                                <a:pt x="10400" y="12948"/>
                                <a:pt x="10387" y="12966"/>
                              </a:cubicBezTo>
                              <a:cubicBezTo>
                                <a:pt x="10375" y="12984"/>
                                <a:pt x="10361" y="13000"/>
                                <a:pt x="10349" y="13018"/>
                              </a:cubicBezTo>
                              <a:cubicBezTo>
                                <a:pt x="10339" y="13032"/>
                                <a:pt x="10330" y="13047"/>
                                <a:pt x="10322" y="13062"/>
                              </a:cubicBezTo>
                              <a:cubicBezTo>
                                <a:pt x="10315" y="13076"/>
                                <a:pt x="10310" y="13091"/>
                                <a:pt x="10305" y="13106"/>
                              </a:cubicBezTo>
                              <a:cubicBezTo>
                                <a:pt x="10288" y="13156"/>
                                <a:pt x="10270" y="13205"/>
                                <a:pt x="10250" y="13254"/>
                              </a:cubicBezTo>
                              <a:cubicBezTo>
                                <a:pt x="10228" y="13307"/>
                                <a:pt x="10195" y="13363"/>
                                <a:pt x="10203" y="13423"/>
                              </a:cubicBezTo>
                              <a:cubicBezTo>
                                <a:pt x="10207" y="13456"/>
                                <a:pt x="10224" y="13505"/>
                                <a:pt x="10249" y="13528"/>
                              </a:cubicBezTo>
                              <a:cubicBezTo>
                                <a:pt x="10268" y="13546"/>
                                <a:pt x="10291" y="13549"/>
                                <a:pt x="10315" y="13557"/>
                              </a:cubicBezTo>
                              <a:cubicBezTo>
                                <a:pt x="10350" y="13568"/>
                                <a:pt x="10389" y="13572"/>
                                <a:pt x="10425" y="13575"/>
                              </a:cubicBezTo>
                              <a:cubicBezTo>
                                <a:pt x="10454" y="13577"/>
                                <a:pt x="10483" y="13576"/>
                                <a:pt x="10511" y="13569"/>
                              </a:cubicBezTo>
                              <a:cubicBezTo>
                                <a:pt x="10549" y="13559"/>
                                <a:pt x="10588" y="13536"/>
                                <a:pt x="10620" y="13514"/>
                              </a:cubicBezTo>
                              <a:cubicBezTo>
                                <a:pt x="10647" y="13496"/>
                                <a:pt x="10678" y="13478"/>
                                <a:pt x="10702" y="13456"/>
                              </a:cubicBezTo>
                              <a:cubicBezTo>
                                <a:pt x="10730" y="13430"/>
                                <a:pt x="10747" y="13400"/>
                                <a:pt x="10733" y="13363"/>
                              </a:cubicBezTo>
                              <a:cubicBezTo>
                                <a:pt x="10725" y="13343"/>
                                <a:pt x="10708" y="13327"/>
                                <a:pt x="10691" y="13314"/>
                              </a:cubicBezTo>
                              <a:cubicBezTo>
                                <a:pt x="10668" y="13296"/>
                                <a:pt x="10642" y="13285"/>
                                <a:pt x="10614" y="13281"/>
                              </a:cubicBezTo>
                              <a:cubicBezTo>
                                <a:pt x="10569" y="13275"/>
                                <a:pt x="10514" y="13283"/>
                                <a:pt x="10469" y="13286"/>
                              </a:cubicBezTo>
                              <a:cubicBezTo>
                                <a:pt x="10433" y="13288"/>
                                <a:pt x="10405" y="13299"/>
                                <a:pt x="10373" y="13316"/>
                              </a:cubicBezTo>
                              <a:cubicBezTo>
                                <a:pt x="10349" y="13329"/>
                                <a:pt x="10328" y="13345"/>
                                <a:pt x="10306" y="13360"/>
                              </a:cubicBezTo>
                              <a:cubicBezTo>
                                <a:pt x="10288" y="13373"/>
                                <a:pt x="10267" y="13395"/>
                                <a:pt x="10244" y="13395"/>
                              </a:cubicBezTo>
                              <a:cubicBezTo>
                                <a:pt x="10218" y="13395"/>
                                <a:pt x="10220" y="13375"/>
                                <a:pt x="10200" y="13404"/>
                              </a:cubicBezTo>
                              <a:cubicBezTo>
                                <a:pt x="10199" y="13407"/>
                                <a:pt x="10198" y="13411"/>
                                <a:pt x="10197" y="13414"/>
                              </a:cubicBezTo>
                            </a:path>
                            <a:path w="2622" h="746">
                              <a:moveTo>
                                <a:pt x="11270" y="13167"/>
                              </a:moveTo>
                              <a:cubicBezTo>
                                <a:pt x="11275" y="13149"/>
                                <a:pt x="11284" y="13133"/>
                                <a:pt x="11289" y="13115"/>
                              </a:cubicBezTo>
                              <a:cubicBezTo>
                                <a:pt x="11294" y="13099"/>
                                <a:pt x="11295" y="13080"/>
                                <a:pt x="11273" y="13076"/>
                              </a:cubicBezTo>
                              <a:cubicBezTo>
                                <a:pt x="11256" y="13073"/>
                                <a:pt x="11235" y="13076"/>
                                <a:pt x="11218" y="13079"/>
                              </a:cubicBezTo>
                              <a:cubicBezTo>
                                <a:pt x="11172" y="13087"/>
                                <a:pt x="11125" y="13098"/>
                                <a:pt x="11081" y="13114"/>
                              </a:cubicBezTo>
                              <a:cubicBezTo>
                                <a:pt x="11058" y="13122"/>
                                <a:pt x="11039" y="13134"/>
                                <a:pt x="11021" y="13150"/>
                              </a:cubicBezTo>
                              <a:cubicBezTo>
                                <a:pt x="11009" y="13161"/>
                                <a:pt x="10991" y="13177"/>
                                <a:pt x="10990" y="13195"/>
                              </a:cubicBezTo>
                              <a:cubicBezTo>
                                <a:pt x="10988" y="13222"/>
                                <a:pt x="11014" y="13228"/>
                                <a:pt x="11034" y="13235"/>
                              </a:cubicBezTo>
                              <a:cubicBezTo>
                                <a:pt x="11062" y="13245"/>
                                <a:pt x="11093" y="13248"/>
                                <a:pt x="11122" y="13254"/>
                              </a:cubicBezTo>
                              <a:cubicBezTo>
                                <a:pt x="11140" y="13258"/>
                                <a:pt x="11157" y="13261"/>
                                <a:pt x="11173" y="13271"/>
                              </a:cubicBezTo>
                              <a:cubicBezTo>
                                <a:pt x="11190" y="13281"/>
                                <a:pt x="11198" y="13301"/>
                                <a:pt x="11202" y="13320"/>
                              </a:cubicBezTo>
                              <a:cubicBezTo>
                                <a:pt x="11205" y="13337"/>
                                <a:pt x="11205" y="13354"/>
                                <a:pt x="11202" y="13371"/>
                              </a:cubicBezTo>
                              <a:cubicBezTo>
                                <a:pt x="11198" y="13393"/>
                                <a:pt x="11185" y="13406"/>
                                <a:pt x="11168" y="13420"/>
                              </a:cubicBezTo>
                              <a:cubicBezTo>
                                <a:pt x="11150" y="13435"/>
                                <a:pt x="11126" y="13441"/>
                                <a:pt x="11105" y="13448"/>
                              </a:cubicBezTo>
                              <a:cubicBezTo>
                                <a:pt x="11056" y="13464"/>
                                <a:pt x="10994" y="13485"/>
                                <a:pt x="10942" y="13471"/>
                              </a:cubicBezTo>
                              <a:cubicBezTo>
                                <a:pt x="10915" y="13464"/>
                                <a:pt x="10890" y="13436"/>
                                <a:pt x="10881" y="13410"/>
                              </a:cubicBezTo>
                              <a:cubicBezTo>
                                <a:pt x="10875" y="13398"/>
                                <a:pt x="10873" y="13393"/>
                                <a:pt x="10876" y="13383"/>
                              </a:cubicBezTo>
                              <a:cubicBezTo>
                                <a:pt x="10896" y="13377"/>
                                <a:pt x="10917" y="13372"/>
                                <a:pt x="10938" y="13368"/>
                              </a:cubicBezTo>
                              <a:cubicBezTo>
                                <a:pt x="10947" y="13367"/>
                                <a:pt x="10956" y="13365"/>
                                <a:pt x="10965" y="13364"/>
                              </a:cubicBezTo>
                            </a:path>
                            <a:path w="2622" h="746">
                              <a:moveTo>
                                <a:pt x="11496" y="13253"/>
                              </a:moveTo>
                              <a:cubicBezTo>
                                <a:pt x="11481" y="13266"/>
                                <a:pt x="11459" y="13280"/>
                                <a:pt x="11461" y="13303"/>
                              </a:cubicBezTo>
                              <a:cubicBezTo>
                                <a:pt x="11463" y="13324"/>
                                <a:pt x="11486" y="13325"/>
                                <a:pt x="11501" y="13327"/>
                              </a:cubicBezTo>
                              <a:cubicBezTo>
                                <a:pt x="11523" y="13331"/>
                                <a:pt x="11546" y="13323"/>
                                <a:pt x="11567" y="13318"/>
                              </a:cubicBezTo>
                              <a:cubicBezTo>
                                <a:pt x="11594" y="13312"/>
                                <a:pt x="11620" y="13303"/>
                                <a:pt x="11646" y="13294"/>
                              </a:cubicBezTo>
                              <a:cubicBezTo>
                                <a:pt x="11666" y="13287"/>
                                <a:pt x="11688" y="13279"/>
                                <a:pt x="11708" y="13270"/>
                              </a:cubicBezTo>
                              <a:cubicBezTo>
                                <a:pt x="11730" y="13260"/>
                                <a:pt x="11734" y="13259"/>
                                <a:pt x="11731" y="13237"/>
                              </a:cubicBezTo>
                              <a:cubicBezTo>
                                <a:pt x="11729" y="13220"/>
                                <a:pt x="11714" y="13198"/>
                                <a:pt x="11705" y="13184"/>
                              </a:cubicBezTo>
                              <a:cubicBezTo>
                                <a:pt x="11684" y="13153"/>
                                <a:pt x="11659" y="13142"/>
                                <a:pt x="11624" y="13137"/>
                              </a:cubicBezTo>
                              <a:cubicBezTo>
                                <a:pt x="11590" y="13132"/>
                                <a:pt x="11551" y="13133"/>
                                <a:pt x="11519" y="13144"/>
                              </a:cubicBezTo>
                              <a:cubicBezTo>
                                <a:pt x="11489" y="13154"/>
                                <a:pt x="11461" y="13173"/>
                                <a:pt x="11438" y="13194"/>
                              </a:cubicBezTo>
                              <a:cubicBezTo>
                                <a:pt x="11404" y="13226"/>
                                <a:pt x="11373" y="13263"/>
                                <a:pt x="11346" y="13301"/>
                              </a:cubicBezTo>
                              <a:cubicBezTo>
                                <a:pt x="11332" y="13321"/>
                                <a:pt x="11320" y="13344"/>
                                <a:pt x="11316" y="13368"/>
                              </a:cubicBezTo>
                              <a:cubicBezTo>
                                <a:pt x="11312" y="13394"/>
                                <a:pt x="11332" y="13411"/>
                                <a:pt x="11353" y="13423"/>
                              </a:cubicBezTo>
                              <a:cubicBezTo>
                                <a:pt x="11389" y="13443"/>
                                <a:pt x="11434" y="13452"/>
                                <a:pt x="11475" y="13458"/>
                              </a:cubicBezTo>
                              <a:cubicBezTo>
                                <a:pt x="11511" y="13463"/>
                                <a:pt x="11550" y="13463"/>
                                <a:pt x="11585" y="13456"/>
                              </a:cubicBezTo>
                              <a:cubicBezTo>
                                <a:pt x="11617" y="13449"/>
                                <a:pt x="11650" y="13436"/>
                                <a:pt x="11679" y="13422"/>
                              </a:cubicBezTo>
                              <a:cubicBezTo>
                                <a:pt x="11708" y="13408"/>
                                <a:pt x="11737" y="13393"/>
                                <a:pt x="11768" y="13383"/>
                              </a:cubicBezTo>
                              <a:cubicBezTo>
                                <a:pt x="11785" y="13378"/>
                                <a:pt x="11802" y="13370"/>
                                <a:pt x="11819" y="13364"/>
                              </a:cubicBezTo>
                              <a:cubicBezTo>
                                <a:pt x="11834" y="13361"/>
                                <a:pt x="11840" y="13359"/>
                                <a:pt x="11849" y="13353"/>
                              </a:cubicBezTo>
                            </a:path>
                            <a:path w="2622" h="746">
                              <a:moveTo>
                                <a:pt x="12131" y="13215"/>
                              </a:moveTo>
                              <a:cubicBezTo>
                                <a:pt x="12137" y="13199"/>
                                <a:pt x="12145" y="13185"/>
                                <a:pt x="12141" y="13167"/>
                              </a:cubicBezTo>
                              <a:cubicBezTo>
                                <a:pt x="12135" y="13141"/>
                                <a:pt x="12125" y="13118"/>
                                <a:pt x="12105" y="13100"/>
                              </a:cubicBezTo>
                              <a:cubicBezTo>
                                <a:pt x="12066" y="13064"/>
                                <a:pt x="12019" y="13069"/>
                                <a:pt x="11975" y="13088"/>
                              </a:cubicBezTo>
                              <a:cubicBezTo>
                                <a:pt x="11962" y="13094"/>
                                <a:pt x="11943" y="13102"/>
                                <a:pt x="11932" y="13112"/>
                              </a:cubicBezTo>
                              <a:cubicBezTo>
                                <a:pt x="11910" y="13131"/>
                                <a:pt x="11919" y="13159"/>
                                <a:pt x="11926" y="13182"/>
                              </a:cubicBezTo>
                              <a:cubicBezTo>
                                <a:pt x="11931" y="13199"/>
                                <a:pt x="11938" y="13218"/>
                                <a:pt x="11945" y="13235"/>
                              </a:cubicBezTo>
                              <a:cubicBezTo>
                                <a:pt x="11952" y="13251"/>
                                <a:pt x="11963" y="13266"/>
                                <a:pt x="11969" y="13283"/>
                              </a:cubicBezTo>
                              <a:cubicBezTo>
                                <a:pt x="11975" y="13298"/>
                                <a:pt x="11978" y="13312"/>
                                <a:pt x="11979" y="13329"/>
                              </a:cubicBezTo>
                              <a:cubicBezTo>
                                <a:pt x="11980" y="13343"/>
                                <a:pt x="11977" y="13357"/>
                                <a:pt x="11980" y="13371"/>
                              </a:cubicBezTo>
                              <a:cubicBezTo>
                                <a:pt x="11983" y="13385"/>
                                <a:pt x="11995" y="13402"/>
                                <a:pt x="12003" y="13414"/>
                              </a:cubicBezTo>
                              <a:cubicBezTo>
                                <a:pt x="12014" y="13430"/>
                                <a:pt x="12032" y="13441"/>
                                <a:pt x="12050" y="13448"/>
                              </a:cubicBezTo>
                              <a:cubicBezTo>
                                <a:pt x="12068" y="13455"/>
                                <a:pt x="12083" y="13458"/>
                                <a:pt x="12103" y="13457"/>
                              </a:cubicBezTo>
                              <a:cubicBezTo>
                                <a:pt x="12119" y="13456"/>
                                <a:pt x="12134" y="13451"/>
                                <a:pt x="12149" y="13447"/>
                              </a:cubicBezTo>
                              <a:cubicBezTo>
                                <a:pt x="12181" y="13438"/>
                                <a:pt x="12212" y="13422"/>
                                <a:pt x="12242" y="13408"/>
                              </a:cubicBezTo>
                              <a:cubicBezTo>
                                <a:pt x="12261" y="13399"/>
                                <a:pt x="12268" y="13390"/>
                                <a:pt x="12279" y="13376"/>
                              </a:cubicBezTo>
                              <a:cubicBezTo>
                                <a:pt x="12259" y="13395"/>
                                <a:pt x="12238" y="13415"/>
                                <a:pt x="12215" y="13431"/>
                              </a:cubicBezTo>
                              <a:cubicBezTo>
                                <a:pt x="12202" y="13439"/>
                                <a:pt x="12189" y="13446"/>
                                <a:pt x="12174" y="13450"/>
                              </a:cubicBezTo>
                              <a:cubicBezTo>
                                <a:pt x="12145" y="13457"/>
                                <a:pt x="12118" y="13442"/>
                                <a:pt x="12094" y="13428"/>
                              </a:cubicBezTo>
                              <a:cubicBezTo>
                                <a:pt x="12071" y="13415"/>
                                <a:pt x="12050" y="13398"/>
                                <a:pt x="12025" y="13389"/>
                              </a:cubicBezTo>
                              <a:cubicBezTo>
                                <a:pt x="12010" y="13383"/>
                                <a:pt x="11993" y="13380"/>
                                <a:pt x="11978" y="13376"/>
                              </a:cubicBezTo>
                              <a:cubicBezTo>
                                <a:pt x="11964" y="13372"/>
                                <a:pt x="11950" y="13369"/>
                                <a:pt x="11937" y="13363"/>
                              </a:cubicBezTo>
                              <a:cubicBezTo>
                                <a:pt x="11902" y="13347"/>
                                <a:pt x="11854" y="13318"/>
                                <a:pt x="11858" y="13274"/>
                              </a:cubicBezTo>
                              <a:cubicBezTo>
                                <a:pt x="11860" y="13255"/>
                                <a:pt x="11876" y="13235"/>
                                <a:pt x="11885" y="13218"/>
                              </a:cubicBezTo>
                              <a:cubicBezTo>
                                <a:pt x="11894" y="13201"/>
                                <a:pt x="11901" y="13184"/>
                                <a:pt x="11909" y="13167"/>
                              </a:cubicBezTo>
                              <a:cubicBezTo>
                                <a:pt x="11922" y="13140"/>
                                <a:pt x="11939" y="13119"/>
                                <a:pt x="11960" y="13097"/>
                              </a:cubicBezTo>
                              <a:cubicBezTo>
                                <a:pt x="11978" y="13078"/>
                                <a:pt x="11996" y="13062"/>
                                <a:pt x="12021" y="13052"/>
                              </a:cubicBezTo>
                              <a:cubicBezTo>
                                <a:pt x="12048" y="13041"/>
                                <a:pt x="12073" y="13035"/>
                                <a:pt x="12091" y="13061"/>
                              </a:cubicBezTo>
                              <a:cubicBezTo>
                                <a:pt x="12102" y="13077"/>
                                <a:pt x="12109" y="13106"/>
                                <a:pt x="12108" y="13125"/>
                              </a:cubicBezTo>
                              <a:cubicBezTo>
                                <a:pt x="12107" y="13146"/>
                                <a:pt x="12105" y="13164"/>
                                <a:pt x="12106" y="13185"/>
                              </a:cubicBezTo>
                              <a:cubicBezTo>
                                <a:pt x="12107" y="13205"/>
                                <a:pt x="12111" y="13223"/>
                                <a:pt x="12115" y="13242"/>
                              </a:cubicBezTo>
                              <a:cubicBezTo>
                                <a:pt x="12118" y="13220"/>
                                <a:pt x="12123" y="13199"/>
                                <a:pt x="12126" y="13177"/>
                              </a:cubicBezTo>
                              <a:cubicBezTo>
                                <a:pt x="12128" y="13161"/>
                                <a:pt x="12129" y="13145"/>
                                <a:pt x="12131" y="13129"/>
                              </a:cubicBezTo>
                              <a:cubicBezTo>
                                <a:pt x="12133" y="13115"/>
                                <a:pt x="12136" y="13101"/>
                                <a:pt x="12138" y="13087"/>
                              </a:cubicBezTo>
                              <a:cubicBezTo>
                                <a:pt x="12141" y="13070"/>
                                <a:pt x="12160" y="13012"/>
                                <a:pt x="12144" y="12999"/>
                              </a:cubicBezTo>
                              <a:cubicBezTo>
                                <a:pt x="12130" y="12987"/>
                                <a:pt x="12124" y="13001"/>
                                <a:pt x="12110" y="13002"/>
                              </a:cubicBezTo>
                              <a:cubicBezTo>
                                <a:pt x="12123" y="13003"/>
                                <a:pt x="12129" y="13002"/>
                                <a:pt x="12137" y="12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8,12844" coordsize="2622,746" path="m9850,12920c9858,12906,9868,12893,9875,12877c9883,12858,9876,12862,9875,12844c9841,12869,9810,12895,9800,12937c9795,12959,9799,12981,9792,13002c9780,13039,9752,13068,9736,13103c9727,13124,9718,13147,9711,13168c9697,13208,9687,13248,9680,13289c9677,13304,9676,13321,9673,13336c9670,13350,9665,13362,9662,13376c9656,13406,9660,13434,9664,13464c9672,13515,9691,13544,9735,13571c9766,13591,9790,13590,9824,13581c9839,13577,9854,13572,9869,13569c9926,13556,9972,13521,10009,13476c10024,13457,10034,13439,10039,13415c10046,13378,10041,13341,10010,13319c9993,13307,9965,13309,9946,13311c9929,13313,9914,13318,9898,13322c9854,13332,9822,13338,9785,13367c9768,13380,9755,13396,9738,13410c9713,13430,9694,13449,9675,13475c9666,13487,9665,13498,9660,13509c9686,13492,9705,13473,9728,13451em10458,12875c10458,12872,10459,12868,10459,12865c10446,12879,10433,12894,10422,12911c10410,12929,10400,12948,10387,12966c10375,12984,10361,13000,10349,13018c10339,13032,10330,13047,10322,13062c10315,13076,10310,13091,10305,13106c10288,13156,10270,13205,10250,13254c10228,13307,10195,13363,10203,13423c10207,13456,10224,13505,10249,13528c10268,13546,10291,13549,10315,13557c10350,13568,10389,13572,10425,13575c10454,13577,10483,13576,10511,13569c10549,13559,10588,13536,10620,13514c10647,13496,10678,13478,10702,13456c10730,13430,10747,13400,10733,13363c10725,13343,10708,13327,10691,13314c10668,13296,10642,13285,10614,13281c10569,13275,10514,13283,10469,13286c10433,13288,10405,13299,10373,13316c10349,13329,10328,13345,10306,13360c10288,13373,10267,13395,10244,13395c10218,13395,10220,13375,10200,13404c10199,13407,10198,13411,10197,13414em11270,13167c11275,13149,11284,13133,11289,13115c11294,13099,11295,13080,11273,13076c11256,13073,11235,13076,11218,13079c11172,13087,11125,13098,11081,13114c11058,13122,11039,13134,11021,13150c11009,13161,10991,13177,10990,13195c10988,13222,11014,13228,11034,13235c11062,13245,11093,13248,11122,13254c11140,13258,11157,13261,11173,13271c11190,13281,11198,13301,11202,13320c11205,13337,11205,13354,11202,13371c11198,13393,11185,13406,11168,13420c11150,13435,11126,13441,11105,13448c11056,13464,10994,13485,10942,13471c10915,13464,10890,13436,10881,13410c10875,13398,10873,13393,10876,13383c10896,13377,10917,13372,10938,13368c10947,13367,10956,13365,10965,13364em11496,13253c11481,13266,11459,13280,11461,13303c11463,13324,11486,13325,11501,13327c11523,13331,11546,13323,11567,13318c11594,13312,11620,13303,11646,13294c11666,13287,11688,13279,11708,13270c11730,13260,11734,13259,11731,13237c11729,13220,11714,13198,11705,13184c11684,13153,11659,13142,11624,13137c11590,13132,11551,13133,11519,13144c11489,13154,11461,13173,11438,13194c11404,13226,11373,13263,11346,13301c11332,13321,11320,13344,11316,13368c11312,13394,11332,13411,11353,13423c11389,13443,11434,13452,11475,13458c11511,13463,11550,13463,11585,13456c11617,13449,11650,13436,11679,13422c11708,13408,11737,13393,11768,13383c11785,13378,11802,13370,11819,13364c11834,13361,11840,13359,11849,13353em12131,13215c12137,13199,12145,13185,12141,13167c12135,13141,12125,13118,12105,13100c12066,13064,12019,13069,11975,13088c11962,13094,11943,13102,11932,13112c11910,13131,11919,13159,11926,13182c11931,13199,11938,13218,11945,13235c11952,13251,11963,13266,11969,13283c11975,13298,11978,13312,11979,13329c11980,13343,11977,13357,11980,13371c11983,13385,11995,13402,12003,13414c12014,13430,12032,13441,12050,13448c12068,13455,12083,13458,12103,13457c12119,13456,12134,13451,12149,13447c12181,13438,12212,13422,12242,13408c12261,13399,12268,13390,12279,13376c12259,13395,12238,13415,12215,13431c12202,13439,12189,13446,12174,13450c12145,13457,12118,13442,12094,13428c12071,13415,12050,13398,12025,13389c12010,13383,11993,13380,11978,13376c11964,13372,11950,13369,11937,13363c11902,13347,11854,13318,11858,13274c11860,13255,11876,13235,11885,13218c11894,13201,11901,13184,11909,13167c11922,13140,11939,13119,11960,13097c11978,13078,11996,13062,12021,13052c12048,13041,12073,13035,12091,13061c12102,13077,12109,13106,12108,13125c12107,13146,12105,13164,12106,13185c12107,13205,12111,13223,12115,13242c12118,13220,12123,13199,12126,13177c12128,13161,12129,13145,12131,13129c12133,13115,12136,13101,12138,13087c12141,13070,12160,13012,12144,12999c12130,12987,12124,13001,12110,13002c12123,13003,12129,13002,12137,12994e" stroked="t" o:allowincell="f" style="position:absolute;margin-left:201.75pt;margin-top:292.1pt;width:74.3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93240</wp:posOffset>
                </wp:positionH>
                <wp:positionV relativeFrom="paragraph">
                  <wp:posOffset>4104640</wp:posOffset>
                </wp:positionV>
                <wp:extent cx="43815" cy="28575"/>
                <wp:effectExtent l="10160" t="7620" r="571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0">
                              <a:moveTo>
                                <a:pt x="7567" y="13989"/>
                              </a:moveTo>
                              <a:lnTo>
                                <a:pt x="7568" y="13945"/>
                              </a:lnTo>
                              <a:lnTo>
                                <a:pt x="7546" y="13983"/>
                              </a:lnTo>
                              <a:lnTo>
                                <a:pt x="7548" y="13986"/>
                              </a:lnTo>
                              <a:lnTo>
                                <a:pt x="7552" y="13985"/>
                              </a:lnTo>
                              <a:lnTo>
                                <a:pt x="7555" y="13985"/>
                              </a:lnTo>
                              <a:lnTo>
                                <a:pt x="7559" y="13984"/>
                              </a:lnTo>
                              <a:lnTo>
                                <a:pt x="7564" y="13969"/>
                              </a:lnTo>
                              <a:lnTo>
                                <a:pt x="7572" y="13944"/>
                              </a:lnTo>
                              <a:lnTo>
                                <a:pt x="7547" y="13941"/>
                              </a:lnTo>
                              <a:lnTo>
                                <a:pt x="7526" y="13939"/>
                              </a:lnTo>
                              <a:lnTo>
                                <a:pt x="7514" y="13968"/>
                              </a:lnTo>
                              <a:lnTo>
                                <a:pt x="7524" y="13984"/>
                              </a:lnTo>
                              <a:lnTo>
                                <a:pt x="7538" y="14007"/>
                              </a:lnTo>
                              <a:lnTo>
                                <a:pt x="7554" y="13986"/>
                              </a:lnTo>
                              <a:lnTo>
                                <a:pt x="7561" y="13974"/>
                              </a:lnTo>
                              <a:lnTo>
                                <a:pt x="7548" y="13962"/>
                              </a:lnTo>
                              <a:lnTo>
                                <a:pt x="7547" y="13961"/>
                              </a:lnTo>
                              <a:lnTo>
                                <a:pt x="7531" y="13959"/>
                              </a:lnTo>
                              <a:lnTo>
                                <a:pt x="7524" y="13975"/>
                              </a:lnTo>
                              <a:lnTo>
                                <a:pt x="7512" y="14001"/>
                              </a:lnTo>
                              <a:lnTo>
                                <a:pt x="7536" y="14011"/>
                              </a:lnTo>
                              <a:lnTo>
                                <a:pt x="7550" y="14017"/>
                              </a:lnTo>
                              <a:lnTo>
                                <a:pt x="7571" y="14008"/>
                              </a:lnTo>
                              <a:lnTo>
                                <a:pt x="7583" y="13999"/>
                              </a:lnTo>
                              <a:lnTo>
                                <a:pt x="7601" y="13985"/>
                              </a:lnTo>
                              <a:lnTo>
                                <a:pt x="7601" y="13982"/>
                              </a:lnTo>
                              <a:lnTo>
                                <a:pt x="7597" y="13963"/>
                              </a:lnTo>
                              <a:lnTo>
                                <a:pt x="7586" y="13976"/>
                              </a:lnTo>
                              <a:lnTo>
                                <a:pt x="7562" y="14003"/>
                              </a:lnTo>
                              <a:lnTo>
                                <a:pt x="7586" y="14018"/>
                              </a:lnTo>
                              <a:lnTo>
                                <a:pt x="7607" y="14031"/>
                              </a:lnTo>
                              <a:lnTo>
                                <a:pt x="7636" y="14004"/>
                              </a:lnTo>
                              <a:lnTo>
                                <a:pt x="7642" y="13986"/>
                              </a:lnTo>
                              <a:lnTo>
                                <a:pt x="7642" y="13971"/>
                              </a:lnTo>
                              <a:lnTo>
                                <a:pt x="7642" y="13966"/>
                              </a:lnTo>
                              <a:lnTo>
                                <a:pt x="7629" y="13963"/>
                              </a:lnTo>
                              <a:lnTo>
                                <a:pt x="7605" y="13974"/>
                              </a:lnTo>
                              <a:lnTo>
                                <a:pt x="7597" y="13986"/>
                              </a:lnTo>
                              <a:lnTo>
                                <a:pt x="7578" y="14003"/>
                              </a:lnTo>
                              <a:lnTo>
                                <a:pt x="7572" y="14008"/>
                              </a:lnTo>
                              <a:lnTo>
                                <a:pt x="7566" y="14014"/>
                              </a:lnTo>
                              <a:lnTo>
                                <a:pt x="7560" y="140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1,13941" coordsize="122,80" stroked="t" o:allowincell="f" style="position:absolute;margin-left:141.2pt;margin-top:323.2pt;width:3.4pt;height: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034155</wp:posOffset>
                </wp:positionH>
                <wp:positionV relativeFrom="paragraph">
                  <wp:posOffset>967105</wp:posOffset>
                </wp:positionV>
                <wp:extent cx="1038225" cy="587375"/>
                <wp:effectExtent l="6350" t="6985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4" h="1632">
                              <a:moveTo>
                                <a:pt x="13849" y="5794"/>
                              </a:moveTo>
                              <a:cubicBezTo>
                                <a:pt x="13882" y="5789"/>
                                <a:pt x="13914" y="5785"/>
                                <a:pt x="13947" y="5781"/>
                              </a:cubicBezTo>
                              <a:cubicBezTo>
                                <a:pt x="14051" y="5770"/>
                                <a:pt x="14154" y="5756"/>
                                <a:pt x="14258" y="5749"/>
                              </a:cubicBezTo>
                              <a:cubicBezTo>
                                <a:pt x="14676" y="5720"/>
                                <a:pt x="15096" y="5763"/>
                                <a:pt x="15514" y="5770"/>
                              </a:cubicBezTo>
                              <a:cubicBezTo>
                                <a:pt x="15806" y="5775"/>
                                <a:pt x="16098" y="5776"/>
                                <a:pt x="16390" y="5760"/>
                              </a:cubicBezTo>
                              <a:cubicBezTo>
                                <a:pt x="16412" y="5759"/>
                                <a:pt x="16394" y="5755"/>
                                <a:pt x="16415" y="5748"/>
                              </a:cubicBezTo>
                            </a:path>
                            <a:path w="2884" h="1632">
                              <a:moveTo>
                                <a:pt x="15902" y="5298"/>
                              </a:moveTo>
                              <a:cubicBezTo>
                                <a:pt x="15914" y="5282"/>
                                <a:pt x="15930" y="5259"/>
                                <a:pt x="15910" y="5239"/>
                              </a:cubicBezTo>
                              <a:cubicBezTo>
                                <a:pt x="15893" y="5222"/>
                                <a:pt x="15866" y="5225"/>
                                <a:pt x="15845" y="5229"/>
                              </a:cubicBezTo>
                              <a:cubicBezTo>
                                <a:pt x="15815" y="5234"/>
                                <a:pt x="15788" y="5248"/>
                                <a:pt x="15763" y="5265"/>
                              </a:cubicBezTo>
                              <a:cubicBezTo>
                                <a:pt x="15741" y="5279"/>
                                <a:pt x="15719" y="5298"/>
                                <a:pt x="15709" y="5323"/>
                              </a:cubicBezTo>
                              <a:cubicBezTo>
                                <a:pt x="15701" y="5344"/>
                                <a:pt x="15713" y="5356"/>
                                <a:pt x="15733" y="5359"/>
                              </a:cubicBezTo>
                              <a:cubicBezTo>
                                <a:pt x="15775" y="5365"/>
                                <a:pt x="15817" y="5345"/>
                                <a:pt x="15853" y="5326"/>
                              </a:cubicBezTo>
                              <a:cubicBezTo>
                                <a:pt x="15880" y="5312"/>
                                <a:pt x="15899" y="5295"/>
                                <a:pt x="15916" y="5271"/>
                              </a:cubicBezTo>
                              <a:cubicBezTo>
                                <a:pt x="15923" y="5261"/>
                                <a:pt x="15926" y="5258"/>
                                <a:pt x="15927" y="5249"/>
                              </a:cubicBezTo>
                              <a:cubicBezTo>
                                <a:pt x="15923" y="5279"/>
                                <a:pt x="15919" y="5310"/>
                                <a:pt x="15915" y="5340"/>
                              </a:cubicBezTo>
                              <a:cubicBezTo>
                                <a:pt x="15909" y="5380"/>
                                <a:pt x="15903" y="5419"/>
                                <a:pt x="15896" y="5459"/>
                              </a:cubicBezTo>
                              <a:cubicBezTo>
                                <a:pt x="15891" y="5486"/>
                                <a:pt x="15887" y="5513"/>
                                <a:pt x="15886" y="5540"/>
                              </a:cubicBezTo>
                              <a:cubicBezTo>
                                <a:pt x="15885" y="5568"/>
                                <a:pt x="15892" y="5561"/>
                                <a:pt x="15907" y="5552"/>
                              </a:cubicBezTo>
                            </a:path>
                            <a:path w="2884" h="1632">
                              <a:moveTo>
                                <a:pt x="16158" y="5314"/>
                              </a:moveTo>
                              <a:cubicBezTo>
                                <a:pt x="16160" y="5309"/>
                                <a:pt x="16163" y="5305"/>
                                <a:pt x="16165" y="5300"/>
                              </a:cubicBezTo>
                              <a:cubicBezTo>
                                <a:pt x="16162" y="5320"/>
                                <a:pt x="16154" y="5339"/>
                                <a:pt x="16148" y="5359"/>
                              </a:cubicBezTo>
                              <a:cubicBezTo>
                                <a:pt x="16136" y="5401"/>
                                <a:pt x="16122" y="5443"/>
                                <a:pt x="16111" y="5485"/>
                              </a:cubicBezTo>
                              <a:cubicBezTo>
                                <a:pt x="16100" y="5526"/>
                                <a:pt x="16091" y="5568"/>
                                <a:pt x="16083" y="5610"/>
                              </a:cubicBezTo>
                              <a:cubicBezTo>
                                <a:pt x="16081" y="5618"/>
                                <a:pt x="16074" y="5687"/>
                                <a:pt x="16094" y="5649"/>
                              </a:cubicBezTo>
                              <a:cubicBezTo>
                                <a:pt x="16096" y="5638"/>
                                <a:pt x="16097" y="5634"/>
                                <a:pt x="16095" y="5627"/>
                              </a:cubicBezTo>
                            </a:path>
                            <a:path w="2884" h="1632">
                              <a:moveTo>
                                <a:pt x="13755" y="6857"/>
                              </a:moveTo>
                              <a:cubicBezTo>
                                <a:pt x="13761" y="6837"/>
                                <a:pt x="13732" y="6832"/>
                                <a:pt x="13767" y="6816"/>
                              </a:cubicBezTo>
                              <a:cubicBezTo>
                                <a:pt x="13800" y="6801"/>
                                <a:pt x="13862" y="6806"/>
                                <a:pt x="13896" y="6805"/>
                              </a:cubicBezTo>
                              <a:cubicBezTo>
                                <a:pt x="13991" y="6803"/>
                                <a:pt x="14087" y="6804"/>
                                <a:pt x="14182" y="6804"/>
                              </a:cubicBezTo>
                              <a:cubicBezTo>
                                <a:pt x="14526" y="6804"/>
                                <a:pt x="14869" y="6799"/>
                                <a:pt x="15212" y="6782"/>
                              </a:cubicBezTo>
                              <a:cubicBezTo>
                                <a:pt x="15336" y="6776"/>
                                <a:pt x="15551" y="6725"/>
                                <a:pt x="15672" y="6771"/>
                              </a:cubicBezTo>
                              <a:cubicBezTo>
                                <a:pt x="15723" y="6790"/>
                                <a:pt x="15674" y="6772"/>
                                <a:pt x="15674" y="6790"/>
                              </a:cubicBezTo>
                            </a:path>
                            <a:path w="2884" h="1632">
                              <a:moveTo>
                                <a:pt x="16012" y="6419"/>
                              </a:moveTo>
                              <a:cubicBezTo>
                                <a:pt x="16018" y="6408"/>
                                <a:pt x="16020" y="6404"/>
                                <a:pt x="16017" y="6396"/>
                              </a:cubicBezTo>
                              <a:cubicBezTo>
                                <a:pt x="15998" y="6400"/>
                                <a:pt x="15989" y="6402"/>
                                <a:pt x="15973" y="6417"/>
                              </a:cubicBezTo>
                              <a:cubicBezTo>
                                <a:pt x="15947" y="6441"/>
                                <a:pt x="15925" y="6471"/>
                                <a:pt x="15907" y="6502"/>
                              </a:cubicBezTo>
                              <a:cubicBezTo>
                                <a:pt x="15883" y="6543"/>
                                <a:pt x="15864" y="6589"/>
                                <a:pt x="15858" y="6637"/>
                              </a:cubicBezTo>
                              <a:cubicBezTo>
                                <a:pt x="15853" y="6680"/>
                                <a:pt x="15860" y="6725"/>
                                <a:pt x="15896" y="6753"/>
                              </a:cubicBezTo>
                              <a:cubicBezTo>
                                <a:pt x="15932" y="6781"/>
                                <a:pt x="15983" y="6785"/>
                                <a:pt x="16026" y="6781"/>
                              </a:cubicBezTo>
                              <a:cubicBezTo>
                                <a:pt x="16066" y="6778"/>
                                <a:pt x="16105" y="6763"/>
                                <a:pt x="16131" y="6731"/>
                              </a:cubicBezTo>
                              <a:cubicBezTo>
                                <a:pt x="16149" y="6709"/>
                                <a:pt x="16149" y="6677"/>
                                <a:pt x="16131" y="6655"/>
                              </a:cubicBezTo>
                              <a:cubicBezTo>
                                <a:pt x="16111" y="6629"/>
                                <a:pt x="16072" y="6629"/>
                                <a:pt x="16043" y="6637"/>
                              </a:cubicBezTo>
                              <a:cubicBezTo>
                                <a:pt x="15998" y="6650"/>
                                <a:pt x="15947" y="6692"/>
                                <a:pt x="15931" y="6737"/>
                              </a:cubicBezTo>
                              <a:cubicBezTo>
                                <a:pt x="15919" y="6772"/>
                                <a:pt x="15926" y="6803"/>
                                <a:pt x="15961" y="6818"/>
                              </a:cubicBezTo>
                              <a:cubicBezTo>
                                <a:pt x="15969" y="6820"/>
                                <a:pt x="15978" y="6822"/>
                                <a:pt x="15986" y="6824"/>
                              </a:cubicBezTo>
                            </a:path>
                            <a:path w="2884" h="1632">
                              <a:moveTo>
                                <a:pt x="16255" y="6551"/>
                              </a:moveTo>
                              <a:cubicBezTo>
                                <a:pt x="16245" y="6523"/>
                                <a:pt x="16247" y="6516"/>
                                <a:pt x="16267" y="6495"/>
                              </a:cubicBezTo>
                              <a:cubicBezTo>
                                <a:pt x="16285" y="6477"/>
                                <a:pt x="16307" y="6466"/>
                                <a:pt x="16330" y="6455"/>
                              </a:cubicBezTo>
                              <a:cubicBezTo>
                                <a:pt x="16350" y="6445"/>
                                <a:pt x="16371" y="6438"/>
                                <a:pt x="16393" y="6443"/>
                              </a:cubicBezTo>
                              <a:cubicBezTo>
                                <a:pt x="16423" y="6449"/>
                                <a:pt x="16431" y="6482"/>
                                <a:pt x="16432" y="6509"/>
                              </a:cubicBezTo>
                              <a:cubicBezTo>
                                <a:pt x="16434" y="6586"/>
                                <a:pt x="16393" y="6662"/>
                                <a:pt x="16347" y="6720"/>
                              </a:cubicBezTo>
                              <a:cubicBezTo>
                                <a:pt x="16326" y="6747"/>
                                <a:pt x="16302" y="6771"/>
                                <a:pt x="16270" y="6784"/>
                              </a:cubicBezTo>
                              <a:cubicBezTo>
                                <a:pt x="16284" y="6765"/>
                                <a:pt x="16296" y="6759"/>
                                <a:pt x="16321" y="6756"/>
                              </a:cubicBezTo>
                              <a:cubicBezTo>
                                <a:pt x="16394" y="6748"/>
                                <a:pt x="16473" y="6776"/>
                                <a:pt x="16543" y="6792"/>
                              </a:cubicBezTo>
                              <a:cubicBezTo>
                                <a:pt x="16562" y="6796"/>
                                <a:pt x="16610" y="6798"/>
                                <a:pt x="16624" y="6813"/>
                              </a:cubicBezTo>
                              <a:cubicBezTo>
                                <a:pt x="16626" y="6817"/>
                                <a:pt x="16627" y="6822"/>
                                <a:pt x="16629" y="6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6,5226" coordsize="2884,1632" path="m13849,5794c13882,5789,13914,5785,13947,5781c14051,5770,14154,5756,14258,5749c14676,5720,15096,5763,15514,5770c15806,5775,16098,5776,16390,5760c16412,5759,16394,5755,16415,5748em15902,5298c15914,5282,15930,5259,15910,5239c15893,5222,15866,5225,15845,5229c15815,5234,15788,5248,15763,5265c15741,5279,15719,5298,15709,5323c15701,5344,15713,5356,15733,5359c15775,5365,15817,5345,15853,5326c15880,5312,15899,5295,15916,5271c15923,5261,15926,5258,15927,5249c15923,5279,15919,5310,15915,5340c15909,5380,15903,5419,15896,5459c15891,5486,15887,5513,15886,5540c15885,5568,15892,5561,15907,5552em16158,5314c16160,5309,16163,5305,16165,5300c16162,5320,16154,5339,16148,5359c16136,5401,16122,5443,16111,5485c16100,5526,16091,5568,16083,5610c16081,5618,16074,5687,16094,5649c16096,5638,16097,5634,16095,5627em13755,6857c13761,6837,13732,6832,13767,6816c13800,6801,13862,6806,13896,6805c13991,6803,14087,6804,14182,6804c14526,6804,14869,6799,15212,6782c15336,6776,15551,6725,15672,6771c15723,6790,15674,6772,15674,6790em16012,6419c16018,6408,16020,6404,16017,6396c15998,6400,15989,6402,15973,6417c15947,6441,15925,6471,15907,6502c15883,6543,15864,6589,15858,6637c15853,6680,15860,6725,15896,6753c15932,6781,15983,6785,16026,6781c16066,6778,16105,6763,16131,6731c16149,6709,16149,6677,16131,6655c16111,6629,16072,6629,16043,6637c15998,6650,15947,6692,15931,6737c15919,6772,15926,6803,15961,6818c15969,6820,15978,6822,15986,6824em16255,6551c16245,6523,16247,6516,16267,6495c16285,6477,16307,6466,16330,6455c16350,6445,16371,6438,16393,6443c16423,6449,16431,6482,16432,6509c16434,6586,16393,6662,16347,6720c16326,6747,16302,6771,16270,6784c16284,6765,16296,6759,16321,6756c16394,6748,16473,6776,16543,6792c16562,6796,16610,6798,16624,6813c16626,6817,16627,6822,16629,6826e" stroked="t" o:allowincell="f" style="position:absolute;margin-left:317.65pt;margin-top:76.15pt;width:81.7pt;height:4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98">
                <wp:simplePos x="0" y="0"/>
                <wp:positionH relativeFrom="column">
                  <wp:posOffset>3940810</wp:posOffset>
                </wp:positionH>
                <wp:positionV relativeFrom="paragraph">
                  <wp:posOffset>1934845</wp:posOffset>
                </wp:positionV>
                <wp:extent cx="1087120" cy="182245"/>
                <wp:effectExtent l="0" t="5080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507">
                              <a:moveTo>
                                <a:pt x="13511" y="7938"/>
                              </a:moveTo>
                              <a:cubicBezTo>
                                <a:pt x="13528" y="7946"/>
                                <a:pt x="13497" y="7943"/>
                                <a:pt x="13515" y="7946"/>
                              </a:cubicBezTo>
                              <a:cubicBezTo>
                                <a:pt x="13559" y="7954"/>
                                <a:pt x="13605" y="7951"/>
                                <a:pt x="13650" y="7951"/>
                              </a:cubicBezTo>
                              <a:cubicBezTo>
                                <a:pt x="13783" y="7951"/>
                                <a:pt x="13917" y="7944"/>
                                <a:pt x="14050" y="7940"/>
                              </a:cubicBezTo>
                              <a:cubicBezTo>
                                <a:pt x="14676" y="7922"/>
                                <a:pt x="15300" y="7910"/>
                                <a:pt x="15926" y="7933"/>
                              </a:cubicBezTo>
                              <a:cubicBezTo>
                                <a:pt x="16084" y="7939"/>
                                <a:pt x="16243" y="7941"/>
                                <a:pt x="16399" y="7925"/>
                              </a:cubicBezTo>
                            </a:path>
                            <a:path w="3019" h="507">
                              <a:moveTo>
                                <a:pt x="15934" y="8076"/>
                              </a:moveTo>
                              <a:cubicBezTo>
                                <a:pt x="15929" y="8046"/>
                                <a:pt x="15908" y="8069"/>
                                <a:pt x="15890" y="8084"/>
                              </a:cubicBezTo>
                              <a:cubicBezTo>
                                <a:pt x="15863" y="8106"/>
                                <a:pt x="15839" y="8133"/>
                                <a:pt x="15819" y="8162"/>
                              </a:cubicBezTo>
                              <a:cubicBezTo>
                                <a:pt x="15797" y="8193"/>
                                <a:pt x="15777" y="8227"/>
                                <a:pt x="15778" y="8267"/>
                              </a:cubicBezTo>
                              <a:cubicBezTo>
                                <a:pt x="15779" y="8303"/>
                                <a:pt x="15805" y="8330"/>
                                <a:pt x="15836" y="8344"/>
                              </a:cubicBezTo>
                              <a:cubicBezTo>
                                <a:pt x="15875" y="8362"/>
                                <a:pt x="15927" y="8360"/>
                                <a:pt x="15968" y="8351"/>
                              </a:cubicBezTo>
                              <a:cubicBezTo>
                                <a:pt x="16015" y="8341"/>
                                <a:pt x="16065" y="8309"/>
                                <a:pt x="16088" y="8266"/>
                              </a:cubicBezTo>
                              <a:cubicBezTo>
                                <a:pt x="16105" y="8234"/>
                                <a:pt x="16094" y="8198"/>
                                <a:pt x="16055" y="8194"/>
                              </a:cubicBezTo>
                              <a:cubicBezTo>
                                <a:pt x="16013" y="8190"/>
                                <a:pt x="15972" y="8214"/>
                                <a:pt x="15939" y="8237"/>
                              </a:cubicBezTo>
                              <a:cubicBezTo>
                                <a:pt x="15898" y="8265"/>
                                <a:pt x="15850" y="8308"/>
                                <a:pt x="15849" y="8360"/>
                              </a:cubicBezTo>
                              <a:cubicBezTo>
                                <a:pt x="15849" y="8392"/>
                                <a:pt x="15877" y="8395"/>
                                <a:pt x="15902" y="8400"/>
                              </a:cubicBezTo>
                            </a:path>
                            <a:path w="3019" h="507">
                              <a:moveTo>
                                <a:pt x="16227" y="8081"/>
                              </a:moveTo>
                              <a:cubicBezTo>
                                <a:pt x="16224" y="8057"/>
                                <a:pt x="16239" y="8057"/>
                                <a:pt x="16265" y="8053"/>
                              </a:cubicBezTo>
                              <a:cubicBezTo>
                                <a:pt x="16297" y="8048"/>
                                <a:pt x="16330" y="8043"/>
                                <a:pt x="16363" y="8042"/>
                              </a:cubicBezTo>
                              <a:cubicBezTo>
                                <a:pt x="16382" y="8041"/>
                                <a:pt x="16446" y="8034"/>
                                <a:pt x="16445" y="8068"/>
                              </a:cubicBezTo>
                              <a:cubicBezTo>
                                <a:pt x="16444" y="8087"/>
                                <a:pt x="16401" y="8115"/>
                                <a:pt x="16388" y="8124"/>
                              </a:cubicBezTo>
                              <a:cubicBezTo>
                                <a:pt x="16356" y="8146"/>
                                <a:pt x="16321" y="8162"/>
                                <a:pt x="16287" y="8180"/>
                              </a:cubicBezTo>
                              <a:cubicBezTo>
                                <a:pt x="16272" y="8188"/>
                                <a:pt x="16257" y="8195"/>
                                <a:pt x="16242" y="8203"/>
                              </a:cubicBezTo>
                              <a:cubicBezTo>
                                <a:pt x="16265" y="8203"/>
                                <a:pt x="16288" y="8200"/>
                                <a:pt x="16312" y="8198"/>
                              </a:cubicBezTo>
                              <a:cubicBezTo>
                                <a:pt x="16349" y="8195"/>
                                <a:pt x="16385" y="8193"/>
                                <a:pt x="16422" y="8197"/>
                              </a:cubicBezTo>
                              <a:cubicBezTo>
                                <a:pt x="16449" y="8200"/>
                                <a:pt x="16476" y="8212"/>
                                <a:pt x="16493" y="8235"/>
                              </a:cubicBezTo>
                              <a:cubicBezTo>
                                <a:pt x="16509" y="8256"/>
                                <a:pt x="16507" y="8283"/>
                                <a:pt x="16498" y="8306"/>
                              </a:cubicBezTo>
                              <a:cubicBezTo>
                                <a:pt x="16476" y="8361"/>
                                <a:pt x="16414" y="8393"/>
                                <a:pt x="16360" y="8408"/>
                              </a:cubicBezTo>
                              <a:cubicBezTo>
                                <a:pt x="16317" y="8420"/>
                                <a:pt x="16276" y="8421"/>
                                <a:pt x="16232" y="8415"/>
                              </a:cubicBezTo>
                              <a:cubicBezTo>
                                <a:pt x="16213" y="8413"/>
                                <a:pt x="16199" y="8408"/>
                                <a:pt x="16181" y="8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7,7914" coordsize="3019,507" path="m13511,7938c13528,7946,13497,7943,13515,7946c13559,7954,13605,7951,13650,7951c13783,7951,13917,7944,14050,7940c14676,7922,15300,7910,15926,7933c16084,7939,16243,7941,16399,7925em15934,8076c15929,8046,15908,8069,15890,8084c15863,8106,15839,8133,15819,8162c15797,8193,15777,8227,15778,8267c15779,8303,15805,8330,15836,8344c15875,8362,15927,8360,15968,8351c16015,8341,16065,8309,16088,8266c16105,8234,16094,8198,16055,8194c16013,8190,15972,8214,15939,8237c15898,8265,15850,8308,15849,8360c15849,8392,15877,8395,15902,8400em16227,8081c16224,8057,16239,8057,16265,8053c16297,8048,16330,8043,16363,8042c16382,8041,16446,8034,16445,8068c16444,8087,16401,8115,16388,8124c16356,8146,16321,8162,16287,8180c16272,8188,16257,8195,16242,8203c16265,8203,16288,8200,16312,8198c16349,8195,16385,8193,16422,8197c16449,8200,16476,8212,16493,8235c16509,8256,16507,8283,16498,8306c16476,8361,16414,8393,16360,8408c16317,8420,16276,8421,16232,8415c16213,8413,16199,8408,16181,8400e" stroked="t" o:allowincell="f" style="position:absolute;margin-left:310.3pt;margin-top:152.35pt;width:85.55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63340</wp:posOffset>
                </wp:positionH>
                <wp:positionV relativeFrom="paragraph">
                  <wp:posOffset>2543175</wp:posOffset>
                </wp:positionV>
                <wp:extent cx="1185545" cy="830580"/>
                <wp:effectExtent l="6985" t="6350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07">
                              <a:moveTo>
                                <a:pt x="13411" y="10049"/>
                              </a:moveTo>
                              <a:cubicBezTo>
                                <a:pt x="13416" y="10072"/>
                                <a:pt x="13398" y="10051"/>
                                <a:pt x="13420" y="10059"/>
                              </a:cubicBezTo>
                              <a:cubicBezTo>
                                <a:pt x="13470" y="10078"/>
                                <a:pt x="13530" y="10079"/>
                                <a:pt x="13582" y="10080"/>
                              </a:cubicBezTo>
                              <a:cubicBezTo>
                                <a:pt x="13700" y="10083"/>
                                <a:pt x="13818" y="10080"/>
                                <a:pt x="13936" y="10077"/>
                              </a:cubicBezTo>
                              <a:cubicBezTo>
                                <a:pt x="14090" y="10073"/>
                                <a:pt x="14244" y="10069"/>
                                <a:pt x="14398" y="10066"/>
                              </a:cubicBezTo>
                              <a:cubicBezTo>
                                <a:pt x="14552" y="10063"/>
                                <a:pt x="15156" y="10152"/>
                                <a:pt x="15280" y="10050"/>
                              </a:cubicBezTo>
                              <a:cubicBezTo>
                                <a:pt x="15273" y="10047"/>
                                <a:pt x="15265" y="10045"/>
                                <a:pt x="15258" y="10042"/>
                              </a:cubicBezTo>
                            </a:path>
                            <a:path w="3293" h="2307">
                              <a:moveTo>
                                <a:pt x="15430" y="9638"/>
                              </a:moveTo>
                              <a:cubicBezTo>
                                <a:pt x="15458" y="9635"/>
                                <a:pt x="15485" y="9641"/>
                                <a:pt x="15513" y="9640"/>
                              </a:cubicBezTo>
                              <a:cubicBezTo>
                                <a:pt x="15554" y="9639"/>
                                <a:pt x="15597" y="9638"/>
                                <a:pt x="15637" y="9631"/>
                              </a:cubicBezTo>
                              <a:cubicBezTo>
                                <a:pt x="15663" y="9627"/>
                                <a:pt x="15687" y="9619"/>
                                <a:pt x="15711" y="9610"/>
                              </a:cubicBezTo>
                              <a:cubicBezTo>
                                <a:pt x="15715" y="9608"/>
                                <a:pt x="15720" y="9607"/>
                                <a:pt x="15724" y="9605"/>
                              </a:cubicBezTo>
                              <a:cubicBezTo>
                                <a:pt x="15725" y="9623"/>
                                <a:pt x="15724" y="9638"/>
                                <a:pt x="15720" y="9656"/>
                              </a:cubicBezTo>
                              <a:cubicBezTo>
                                <a:pt x="15705" y="9729"/>
                                <a:pt x="15675" y="9801"/>
                                <a:pt x="15641" y="9868"/>
                              </a:cubicBezTo>
                              <a:cubicBezTo>
                                <a:pt x="15617" y="9916"/>
                                <a:pt x="15579" y="9966"/>
                                <a:pt x="15567" y="10018"/>
                              </a:cubicBezTo>
                              <a:cubicBezTo>
                                <a:pt x="15589" y="10019"/>
                                <a:pt x="15598" y="10009"/>
                                <a:pt x="15614" y="9992"/>
                              </a:cubicBezTo>
                            </a:path>
                            <a:path w="3293" h="2307">
                              <a:moveTo>
                                <a:pt x="15520" y="9880"/>
                              </a:moveTo>
                              <a:cubicBezTo>
                                <a:pt x="15506" y="9878"/>
                                <a:pt x="15500" y="9877"/>
                                <a:pt x="15491" y="9874"/>
                              </a:cubicBezTo>
                              <a:cubicBezTo>
                                <a:pt x="15526" y="9874"/>
                                <a:pt x="15560" y="9871"/>
                                <a:pt x="15594" y="9867"/>
                              </a:cubicBezTo>
                              <a:cubicBezTo>
                                <a:pt x="15641" y="9861"/>
                                <a:pt x="15685" y="9854"/>
                                <a:pt x="15731" y="9842"/>
                              </a:cubicBezTo>
                              <a:cubicBezTo>
                                <a:pt x="15751" y="9836"/>
                                <a:pt x="15756" y="9835"/>
                                <a:pt x="15768" y="9830"/>
                              </a:cubicBezTo>
                            </a:path>
                            <a:path w="3293" h="2307">
                              <a:moveTo>
                                <a:pt x="15879" y="9751"/>
                              </a:moveTo>
                              <a:cubicBezTo>
                                <a:pt x="15880" y="9735"/>
                                <a:pt x="15884" y="9717"/>
                                <a:pt x="15898" y="9707"/>
                              </a:cubicBezTo>
                              <a:cubicBezTo>
                                <a:pt x="15913" y="9696"/>
                                <a:pt x="15930" y="9685"/>
                                <a:pt x="15947" y="9675"/>
                              </a:cubicBezTo>
                              <a:cubicBezTo>
                                <a:pt x="15960" y="9667"/>
                                <a:pt x="15993" y="9647"/>
                                <a:pt x="16010" y="9657"/>
                              </a:cubicBezTo>
                              <a:cubicBezTo>
                                <a:pt x="16036" y="9673"/>
                                <a:pt x="16030" y="9706"/>
                                <a:pt x="16025" y="9731"/>
                              </a:cubicBezTo>
                              <a:cubicBezTo>
                                <a:pt x="16009" y="9807"/>
                                <a:pt x="15960" y="9879"/>
                                <a:pt x="15909" y="9935"/>
                              </a:cubicBezTo>
                              <a:cubicBezTo>
                                <a:pt x="15878" y="9969"/>
                                <a:pt x="15843" y="10002"/>
                                <a:pt x="15804" y="10026"/>
                              </a:cubicBezTo>
                              <a:cubicBezTo>
                                <a:pt x="15781" y="10040"/>
                                <a:pt x="15768" y="10046"/>
                                <a:pt x="15747" y="10032"/>
                              </a:cubicBezTo>
                              <a:cubicBezTo>
                                <a:pt x="15757" y="10016"/>
                                <a:pt x="15764" y="10001"/>
                                <a:pt x="15782" y="9990"/>
                              </a:cubicBezTo>
                              <a:cubicBezTo>
                                <a:pt x="15807" y="9976"/>
                                <a:pt x="15839" y="9969"/>
                                <a:pt x="15867" y="9969"/>
                              </a:cubicBezTo>
                              <a:cubicBezTo>
                                <a:pt x="15923" y="9970"/>
                                <a:pt x="15964" y="10001"/>
                                <a:pt x="16000" y="10040"/>
                              </a:cubicBezTo>
                            </a:path>
                            <a:path w="3293" h="2307">
                              <a:moveTo>
                                <a:pt x="16146" y="9954"/>
                              </a:moveTo>
                              <a:cubicBezTo>
                                <a:pt x="16138" y="9972"/>
                                <a:pt x="16132" y="9991"/>
                                <a:pt x="16130" y="10010"/>
                              </a:cubicBezTo>
                              <a:cubicBezTo>
                                <a:pt x="16130" y="10013"/>
                                <a:pt x="16125" y="10059"/>
                                <a:pt x="16131" y="10059"/>
                              </a:cubicBezTo>
                              <a:cubicBezTo>
                                <a:pt x="16136" y="10057"/>
                                <a:pt x="16140" y="10054"/>
                                <a:pt x="16145" y="10052"/>
                              </a:cubicBezTo>
                            </a:path>
                            <a:path w="3293" h="2307">
                              <a:moveTo>
                                <a:pt x="16301" y="9778"/>
                              </a:moveTo>
                              <a:cubicBezTo>
                                <a:pt x="16306" y="9752"/>
                                <a:pt x="16312" y="9746"/>
                                <a:pt x="16330" y="9729"/>
                              </a:cubicBezTo>
                              <a:cubicBezTo>
                                <a:pt x="16347" y="9713"/>
                                <a:pt x="16366" y="9700"/>
                                <a:pt x="16389" y="9692"/>
                              </a:cubicBezTo>
                              <a:cubicBezTo>
                                <a:pt x="16406" y="9686"/>
                                <a:pt x="16433" y="9682"/>
                                <a:pt x="16450" y="9690"/>
                              </a:cubicBezTo>
                              <a:cubicBezTo>
                                <a:pt x="16473" y="9701"/>
                                <a:pt x="16475" y="9732"/>
                                <a:pt x="16474" y="9754"/>
                              </a:cubicBezTo>
                              <a:cubicBezTo>
                                <a:pt x="16472" y="9801"/>
                                <a:pt x="16452" y="9847"/>
                                <a:pt x="16432" y="9889"/>
                              </a:cubicBezTo>
                              <a:cubicBezTo>
                                <a:pt x="16411" y="9932"/>
                                <a:pt x="16384" y="9974"/>
                                <a:pt x="16353" y="10011"/>
                              </a:cubicBezTo>
                              <a:cubicBezTo>
                                <a:pt x="16337" y="10030"/>
                                <a:pt x="16321" y="10048"/>
                                <a:pt x="16299" y="10060"/>
                              </a:cubicBezTo>
                              <a:cubicBezTo>
                                <a:pt x="16315" y="10037"/>
                                <a:pt x="16326" y="10026"/>
                                <a:pt x="16356" y="10024"/>
                              </a:cubicBezTo>
                              <a:cubicBezTo>
                                <a:pt x="16392" y="10022"/>
                                <a:pt x="16425" y="10038"/>
                                <a:pt x="16457" y="10052"/>
                              </a:cubicBezTo>
                              <a:cubicBezTo>
                                <a:pt x="16485" y="10064"/>
                                <a:pt x="16509" y="10074"/>
                                <a:pt x="16539" y="10080"/>
                              </a:cubicBezTo>
                              <a:cubicBezTo>
                                <a:pt x="16552" y="10083"/>
                                <a:pt x="16556" y="10084"/>
                                <a:pt x="16564" y="10083"/>
                              </a:cubicBezTo>
                            </a:path>
                            <a:path w="3293" h="2307">
                              <a:moveTo>
                                <a:pt x="13272" y="11033"/>
                              </a:moveTo>
                              <a:cubicBezTo>
                                <a:pt x="13304" y="11032"/>
                                <a:pt x="13335" y="11031"/>
                                <a:pt x="13369" y="11033"/>
                              </a:cubicBezTo>
                              <a:cubicBezTo>
                                <a:pt x="13701" y="11055"/>
                                <a:pt x="14021" y="10971"/>
                                <a:pt x="14351" y="10964"/>
                              </a:cubicBezTo>
                              <a:cubicBezTo>
                                <a:pt x="14521" y="10960"/>
                                <a:pt x="14690" y="10958"/>
                                <a:pt x="14860" y="10956"/>
                              </a:cubicBezTo>
                              <a:cubicBezTo>
                                <a:pt x="14985" y="10955"/>
                                <a:pt x="15110" y="10963"/>
                                <a:pt x="15235" y="10961"/>
                              </a:cubicBezTo>
                              <a:cubicBezTo>
                                <a:pt x="15459" y="10957"/>
                                <a:pt x="15683" y="10971"/>
                                <a:pt x="15907" y="10969"/>
                              </a:cubicBezTo>
                              <a:cubicBezTo>
                                <a:pt x="16046" y="10967"/>
                                <a:pt x="16185" y="10972"/>
                                <a:pt x="16322" y="10957"/>
                              </a:cubicBezTo>
                              <a:cubicBezTo>
                                <a:pt x="16309" y="10942"/>
                                <a:pt x="16304" y="10930"/>
                                <a:pt x="16284" y="10911"/>
                              </a:cubicBezTo>
                            </a:path>
                            <a:path w="3293" h="2307">
                              <a:moveTo>
                                <a:pt x="16008" y="10536"/>
                              </a:moveTo>
                              <a:cubicBezTo>
                                <a:pt x="16020" y="10528"/>
                                <a:pt x="16045" y="10512"/>
                                <a:pt x="16051" y="10498"/>
                              </a:cubicBezTo>
                              <a:cubicBezTo>
                                <a:pt x="16060" y="10477"/>
                                <a:pt x="16053" y="10459"/>
                                <a:pt x="16032" y="10454"/>
                              </a:cubicBezTo>
                              <a:cubicBezTo>
                                <a:pt x="16008" y="10448"/>
                                <a:pt x="15981" y="10460"/>
                                <a:pt x="15960" y="10470"/>
                              </a:cubicBezTo>
                              <a:cubicBezTo>
                                <a:pt x="15937" y="10481"/>
                                <a:pt x="15904" y="10500"/>
                                <a:pt x="15899" y="10528"/>
                              </a:cubicBezTo>
                              <a:cubicBezTo>
                                <a:pt x="15896" y="10544"/>
                                <a:pt x="15905" y="10561"/>
                                <a:pt x="15916" y="10572"/>
                              </a:cubicBezTo>
                              <a:cubicBezTo>
                                <a:pt x="15934" y="10589"/>
                                <a:pt x="15957" y="10604"/>
                                <a:pt x="15978" y="10618"/>
                              </a:cubicBezTo>
                              <a:cubicBezTo>
                                <a:pt x="16003" y="10635"/>
                                <a:pt x="16026" y="10653"/>
                                <a:pt x="16048" y="10674"/>
                              </a:cubicBezTo>
                              <a:cubicBezTo>
                                <a:pt x="16063" y="10689"/>
                                <a:pt x="16077" y="10707"/>
                                <a:pt x="16084" y="10727"/>
                              </a:cubicBezTo>
                              <a:cubicBezTo>
                                <a:pt x="16094" y="10754"/>
                                <a:pt x="16072" y="10761"/>
                                <a:pt x="16049" y="10760"/>
                              </a:cubicBezTo>
                              <a:cubicBezTo>
                                <a:pt x="16034" y="10759"/>
                                <a:pt x="16016" y="10746"/>
                                <a:pt x="16010" y="10733"/>
                              </a:cubicBezTo>
                              <a:cubicBezTo>
                                <a:pt x="16001" y="10713"/>
                                <a:pt x="16004" y="10686"/>
                                <a:pt x="16010" y="10666"/>
                              </a:cubicBezTo>
                              <a:cubicBezTo>
                                <a:pt x="16018" y="10640"/>
                                <a:pt x="16034" y="10611"/>
                                <a:pt x="16051" y="10589"/>
                              </a:cubicBezTo>
                              <a:cubicBezTo>
                                <a:pt x="16062" y="10575"/>
                                <a:pt x="16070" y="10563"/>
                                <a:pt x="16082" y="10551"/>
                              </a:cubicBezTo>
                            </a:path>
                            <a:path w="3293" h="2307">
                              <a:moveTo>
                                <a:pt x="16270" y="10576"/>
                              </a:moveTo>
                              <a:cubicBezTo>
                                <a:pt x="16266" y="10573"/>
                                <a:pt x="16263" y="10571"/>
                                <a:pt x="16259" y="10568"/>
                              </a:cubicBezTo>
                              <a:cubicBezTo>
                                <a:pt x="16276" y="10567"/>
                                <a:pt x="16294" y="10567"/>
                                <a:pt x="16311" y="10563"/>
                              </a:cubicBezTo>
                              <a:cubicBezTo>
                                <a:pt x="16333" y="10558"/>
                                <a:pt x="16356" y="10552"/>
                                <a:pt x="16377" y="10543"/>
                              </a:cubicBezTo>
                              <a:cubicBezTo>
                                <a:pt x="16395" y="10535"/>
                                <a:pt x="16413" y="10527"/>
                                <a:pt x="16430" y="10518"/>
                              </a:cubicBezTo>
                              <a:cubicBezTo>
                                <a:pt x="16445" y="10510"/>
                                <a:pt x="16448" y="10508"/>
                                <a:pt x="16458" y="10505"/>
                              </a:cubicBezTo>
                              <a:cubicBezTo>
                                <a:pt x="16452" y="10525"/>
                                <a:pt x="16446" y="10545"/>
                                <a:pt x="16438" y="10564"/>
                              </a:cubicBezTo>
                              <a:cubicBezTo>
                                <a:pt x="16427" y="10592"/>
                                <a:pt x="16417" y="10621"/>
                                <a:pt x="16407" y="10650"/>
                              </a:cubicBezTo>
                              <a:cubicBezTo>
                                <a:pt x="16396" y="10683"/>
                                <a:pt x="16386" y="10717"/>
                                <a:pt x="16380" y="10751"/>
                              </a:cubicBezTo>
                              <a:cubicBezTo>
                                <a:pt x="16376" y="10775"/>
                                <a:pt x="16374" y="10800"/>
                                <a:pt x="16375" y="10824"/>
                              </a:cubicBezTo>
                              <a:cubicBezTo>
                                <a:pt x="16376" y="10843"/>
                                <a:pt x="16372" y="10855"/>
                                <a:pt x="16385" y="10835"/>
                              </a:cubicBezTo>
                            </a:path>
                            <a:path w="3293" h="2307">
                              <a:moveTo>
                                <a:pt x="16256" y="10745"/>
                              </a:moveTo>
                              <a:cubicBezTo>
                                <a:pt x="16251" y="10743"/>
                                <a:pt x="16246" y="10742"/>
                                <a:pt x="16241" y="10740"/>
                              </a:cubicBezTo>
                              <a:cubicBezTo>
                                <a:pt x="16261" y="10735"/>
                                <a:pt x="16280" y="10736"/>
                                <a:pt x="16301" y="10734"/>
                              </a:cubicBezTo>
                              <a:cubicBezTo>
                                <a:pt x="16347" y="10730"/>
                                <a:pt x="16393" y="10729"/>
                                <a:pt x="16439" y="10724"/>
                              </a:cubicBezTo>
                              <a:cubicBezTo>
                                <a:pt x="16463" y="10722"/>
                                <a:pt x="16482" y="10718"/>
                                <a:pt x="16505" y="10724"/>
                              </a:cubicBezTo>
                            </a:path>
                            <a:path w="3293" h="2307">
                              <a:moveTo>
                                <a:pt x="13454" y="11837"/>
                              </a:moveTo>
                              <a:cubicBezTo>
                                <a:pt x="13457" y="11834"/>
                                <a:pt x="13449" y="11825"/>
                                <a:pt x="13487" y="11825"/>
                              </a:cubicBezTo>
                              <a:cubicBezTo>
                                <a:pt x="13531" y="11825"/>
                                <a:pt x="13578" y="11829"/>
                                <a:pt x="13622" y="11834"/>
                              </a:cubicBezTo>
                              <a:cubicBezTo>
                                <a:pt x="13704" y="11843"/>
                                <a:pt x="13786" y="11854"/>
                                <a:pt x="13869" y="11861"/>
                              </a:cubicBezTo>
                              <a:cubicBezTo>
                                <a:pt x="13972" y="11870"/>
                                <a:pt x="14076" y="11873"/>
                                <a:pt x="14180" y="11871"/>
                              </a:cubicBezTo>
                              <a:cubicBezTo>
                                <a:pt x="14518" y="11863"/>
                                <a:pt x="14855" y="11818"/>
                                <a:pt x="15193" y="11806"/>
                              </a:cubicBezTo>
                              <a:cubicBezTo>
                                <a:pt x="15238" y="11804"/>
                                <a:pt x="15309" y="11817"/>
                                <a:pt x="15352" y="11804"/>
                              </a:cubicBezTo>
                              <a:cubicBezTo>
                                <a:pt x="15331" y="11803"/>
                                <a:pt x="15325" y="11803"/>
                                <a:pt x="15311" y="11803"/>
                              </a:cubicBezTo>
                            </a:path>
                            <a:path w="3293" h="2307">
                              <a:moveTo>
                                <a:pt x="16042" y="11500"/>
                              </a:moveTo>
                              <a:cubicBezTo>
                                <a:pt x="16054" y="11485"/>
                                <a:pt x="16084" y="11456"/>
                                <a:pt x="16075" y="11433"/>
                              </a:cubicBezTo>
                              <a:cubicBezTo>
                                <a:pt x="16065" y="11408"/>
                                <a:pt x="16025" y="11401"/>
                                <a:pt x="16003" y="11398"/>
                              </a:cubicBezTo>
                              <a:cubicBezTo>
                                <a:pt x="15960" y="11392"/>
                                <a:pt x="15907" y="11399"/>
                                <a:pt x="15878" y="11435"/>
                              </a:cubicBezTo>
                              <a:cubicBezTo>
                                <a:pt x="15857" y="11461"/>
                                <a:pt x="15848" y="11496"/>
                                <a:pt x="15860" y="11528"/>
                              </a:cubicBezTo>
                              <a:cubicBezTo>
                                <a:pt x="15871" y="11556"/>
                                <a:pt x="15894" y="11569"/>
                                <a:pt x="15922" y="11576"/>
                              </a:cubicBezTo>
                              <a:cubicBezTo>
                                <a:pt x="15951" y="11583"/>
                                <a:pt x="15986" y="11584"/>
                                <a:pt x="16015" y="11576"/>
                              </a:cubicBezTo>
                              <a:cubicBezTo>
                                <a:pt x="16039" y="11569"/>
                                <a:pt x="16062" y="11556"/>
                                <a:pt x="16079" y="11538"/>
                              </a:cubicBezTo>
                              <a:cubicBezTo>
                                <a:pt x="16092" y="11525"/>
                                <a:pt x="16100" y="11509"/>
                                <a:pt x="16109" y="11493"/>
                              </a:cubicBezTo>
                              <a:cubicBezTo>
                                <a:pt x="16110" y="11513"/>
                                <a:pt x="16110" y="11533"/>
                                <a:pt x="16106" y="11553"/>
                              </a:cubicBezTo>
                              <a:cubicBezTo>
                                <a:pt x="16099" y="11589"/>
                                <a:pt x="16091" y="11626"/>
                                <a:pt x="16084" y="11662"/>
                              </a:cubicBezTo>
                              <a:cubicBezTo>
                                <a:pt x="16078" y="11694"/>
                                <a:pt x="16074" y="11726"/>
                                <a:pt x="16071" y="11758"/>
                              </a:cubicBezTo>
                              <a:cubicBezTo>
                                <a:pt x="16069" y="11778"/>
                                <a:pt x="16069" y="11794"/>
                                <a:pt x="16071" y="11813"/>
                              </a:cubicBezTo>
                              <a:cubicBezTo>
                                <a:pt x="16079" y="11791"/>
                                <a:pt x="16086" y="11773"/>
                                <a:pt x="16096" y="11753"/>
                              </a:cubicBezTo>
                              <a:cubicBezTo>
                                <a:pt x="16102" y="11741"/>
                                <a:pt x="16104" y="11737"/>
                                <a:pt x="16107" y="11729"/>
                              </a:cubicBezTo>
                            </a:path>
                            <a:path w="3293" h="2307">
                              <a:moveTo>
                                <a:pt x="16305" y="11507"/>
                              </a:moveTo>
                              <a:cubicBezTo>
                                <a:pt x="16306" y="11503"/>
                                <a:pt x="16308" y="11500"/>
                                <a:pt x="16309" y="11496"/>
                              </a:cubicBezTo>
                              <a:cubicBezTo>
                                <a:pt x="16303" y="11516"/>
                                <a:pt x="16294" y="11533"/>
                                <a:pt x="16284" y="11552"/>
                              </a:cubicBezTo>
                              <a:cubicBezTo>
                                <a:pt x="16270" y="11578"/>
                                <a:pt x="16258" y="11604"/>
                                <a:pt x="16249" y="11633"/>
                              </a:cubicBezTo>
                              <a:cubicBezTo>
                                <a:pt x="16239" y="11666"/>
                                <a:pt x="16234" y="11700"/>
                                <a:pt x="16238" y="11735"/>
                              </a:cubicBezTo>
                              <a:cubicBezTo>
                                <a:pt x="16243" y="11773"/>
                                <a:pt x="16260" y="11813"/>
                                <a:pt x="16286" y="11841"/>
                              </a:cubicBezTo>
                              <a:cubicBezTo>
                                <a:pt x="16304" y="11861"/>
                                <a:pt x="16327" y="11874"/>
                                <a:pt x="16352" y="11883"/>
                              </a:cubicBezTo>
                              <a:cubicBezTo>
                                <a:pt x="16371" y="11890"/>
                                <a:pt x="16387" y="11893"/>
                                <a:pt x="16407" y="11889"/>
                              </a:cubicBezTo>
                              <a:cubicBezTo>
                                <a:pt x="16430" y="11884"/>
                                <a:pt x="16437" y="11865"/>
                                <a:pt x="16443" y="11845"/>
                              </a:cubicBezTo>
                              <a:cubicBezTo>
                                <a:pt x="16448" y="11829"/>
                                <a:pt x="16452" y="11807"/>
                                <a:pt x="16447" y="11790"/>
                              </a:cubicBezTo>
                              <a:cubicBezTo>
                                <a:pt x="16441" y="11767"/>
                                <a:pt x="16417" y="11767"/>
                                <a:pt x="16400" y="11775"/>
                              </a:cubicBezTo>
                              <a:cubicBezTo>
                                <a:pt x="16373" y="11787"/>
                                <a:pt x="16359" y="11810"/>
                                <a:pt x="16340" y="11831"/>
                              </a:cubicBezTo>
                              <a:cubicBezTo>
                                <a:pt x="16322" y="11851"/>
                                <a:pt x="16312" y="11875"/>
                                <a:pt x="16295" y="11898"/>
                              </a:cubicBezTo>
                              <a:cubicBezTo>
                                <a:pt x="16292" y="11902"/>
                                <a:pt x="16288" y="11907"/>
                                <a:pt x="16285" y="11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2,9605" coordsize="3293,2307" path="m13411,10049c13416,10072,13398,10051,13420,10059c13470,10078,13530,10079,13582,10080c13700,10083,13818,10080,13936,10077c14090,10073,14244,10069,14398,10066c14552,10063,15156,10152,15280,10050c15273,10047,15265,10045,15258,10042em15430,9638c15458,9635,15485,9641,15513,9640c15554,9639,15597,9638,15637,9631c15663,9627,15687,9619,15711,9610c15715,9608,15720,9607,15724,9605c15725,9623,15724,9638,15720,9656c15705,9729,15675,9801,15641,9868c15617,9916,15579,9966,15567,10018c15589,10019,15598,10009,15614,9992em15520,9880c15506,9878,15500,9877,15491,9874c15526,9874,15560,9871,15594,9867c15641,9861,15685,9854,15731,9842c15751,9836,15756,9835,15768,9830em15879,9751c15880,9735,15884,9717,15898,9707c15913,9696,15930,9685,15947,9675c15960,9667,15993,9647,16010,9657c16036,9673,16030,9706,16025,9731c16009,9807,15960,9879,15909,9935c15878,9969,15843,10002,15804,10026c15781,10040,15768,10046,15747,10032c15757,10016,15764,10001,15782,9990c15807,9976,15839,9969,15867,9969c15923,9970,15964,10001,16000,10040em16146,9954c16138,9972,16132,9991,16130,10010c16130,10013,16125,10059,16131,10059c16136,10057,16140,10054,16145,10052em16301,9778c16306,9752,16312,9746,16330,9729c16347,9713,16366,9700,16389,9692c16406,9686,16433,9682,16450,9690c16473,9701,16475,9732,16474,9754c16472,9801,16452,9847,16432,9889c16411,9932,16384,9974,16353,10011c16337,10030,16321,10048,16299,10060c16315,10037,16326,10026,16356,10024c16392,10022,16425,10038,16457,10052c16485,10064,16509,10074,16539,10080c16552,10083,16556,10084,16564,10083em13272,11033c13304,11032,13335,11031,13369,11033c13701,11055,14021,10971,14351,10964c14521,10960,14690,10958,14860,10956c14985,10955,15110,10963,15235,10961c15459,10957,15683,10971,15907,10969c16046,10967,16185,10972,16322,10957c16309,10942,16304,10930,16284,10911em16008,10536c16020,10528,16045,10512,16051,10498c16060,10477,16053,10459,16032,10454c16008,10448,15981,10460,15960,10470c15937,10481,15904,10500,15899,10528c15896,10544,15905,10561,15916,10572c15934,10589,15957,10604,15978,10618c16003,10635,16026,10653,16048,10674c16063,10689,16077,10707,16084,10727c16094,10754,16072,10761,16049,10760c16034,10759,16016,10746,16010,10733c16001,10713,16004,10686,16010,10666c16018,10640,16034,10611,16051,10589c16062,10575,16070,10563,16082,10551em16270,10576c16266,10573,16263,10571,16259,10568c16276,10567,16294,10567,16311,10563c16333,10558,16356,10552,16377,10543c16395,10535,16413,10527,16430,10518c16445,10510,16448,10508,16458,10505c16452,10525,16446,10545,16438,10564c16427,10592,16417,10621,16407,10650c16396,10683,16386,10717,16380,10751c16376,10775,16374,10800,16375,10824c16376,10843,16372,10855,16385,10835em16256,10745c16251,10743,16246,10742,16241,10740c16261,10735,16280,10736,16301,10734c16347,10730,16393,10729,16439,10724c16463,10722,16482,10718,16505,10724em13454,11837c13457,11834,13449,11825,13487,11825c13531,11825,13578,11829,13622,11834c13704,11843,13786,11854,13869,11861c13972,11870,14076,11873,14180,11871c14518,11863,14855,11818,15193,11806c15238,11804,15309,11817,15352,11804c15331,11803,15325,11803,15311,11803em16042,11500c16054,11485,16084,11456,16075,11433c16065,11408,16025,11401,16003,11398c15960,11392,15907,11399,15878,11435c15857,11461,15848,11496,15860,11528c15871,11556,15894,11569,15922,11576c15951,11583,15986,11584,16015,11576c16039,11569,16062,11556,16079,11538c16092,11525,16100,11509,16109,11493c16110,11513,16110,11533,16106,11553c16099,11589,16091,11626,16084,11662c16078,11694,16074,11726,16071,11758c16069,11778,16069,11794,16071,11813c16079,11791,16086,11773,16096,11753c16102,11741,16104,11737,16107,11729em16305,11507c16306,11503,16308,11500,16309,11496c16303,11516,16294,11533,16284,11552c16270,11578,16258,11604,16249,11633c16239,11666,16234,11700,16238,11735c16243,11773,16260,11813,16286,11841c16304,11861,16327,11874,16352,11883c16371,11890,16387,11893,16407,11889c16430,11884,16437,11865,16443,11845c16448,11829,16452,11807,16447,11790c16441,11767,16417,11767,16400,11775c16373,11787,16359,11810,16340,11831c16322,11851,16312,11875,16295,11898c16292,11902,16288,11907,16285,11911e" stroked="t" o:allowincell="f" style="position:absolute;margin-left:304.2pt;margin-top:200.25pt;width:93.3pt;height:6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709035</wp:posOffset>
                </wp:positionH>
                <wp:positionV relativeFrom="paragraph">
                  <wp:posOffset>3695700</wp:posOffset>
                </wp:positionV>
                <wp:extent cx="777875" cy="308610"/>
                <wp:effectExtent l="3810" t="6350" r="571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57">
                              <a:moveTo>
                                <a:pt x="13365" y="12937"/>
                              </a:moveTo>
                              <a:cubicBezTo>
                                <a:pt x="13362" y="12922"/>
                                <a:pt x="13360" y="12908"/>
                                <a:pt x="13355" y="12893"/>
                              </a:cubicBezTo>
                              <a:cubicBezTo>
                                <a:pt x="13349" y="12873"/>
                                <a:pt x="13349" y="12859"/>
                                <a:pt x="13348" y="12838"/>
                              </a:cubicBezTo>
                              <a:cubicBezTo>
                                <a:pt x="13347" y="12827"/>
                                <a:pt x="13345" y="12817"/>
                                <a:pt x="13344" y="12806"/>
                              </a:cubicBezTo>
                              <a:cubicBezTo>
                                <a:pt x="13336" y="12821"/>
                                <a:pt x="13328" y="12836"/>
                                <a:pt x="13321" y="12852"/>
                              </a:cubicBezTo>
                              <a:cubicBezTo>
                                <a:pt x="13309" y="12878"/>
                                <a:pt x="13297" y="12904"/>
                                <a:pt x="13290" y="12932"/>
                              </a:cubicBezTo>
                              <a:cubicBezTo>
                                <a:pt x="13282" y="12966"/>
                                <a:pt x="13280" y="13000"/>
                                <a:pt x="13272" y="13034"/>
                              </a:cubicBezTo>
                              <a:cubicBezTo>
                                <a:pt x="13268" y="13051"/>
                                <a:pt x="13263" y="13067"/>
                                <a:pt x="13257" y="13083"/>
                              </a:cubicBezTo>
                              <a:cubicBezTo>
                                <a:pt x="13251" y="13098"/>
                                <a:pt x="13243" y="13112"/>
                                <a:pt x="13237" y="13127"/>
                              </a:cubicBezTo>
                              <a:cubicBezTo>
                                <a:pt x="13222" y="13163"/>
                                <a:pt x="13210" y="13201"/>
                                <a:pt x="13194" y="13237"/>
                              </a:cubicBezTo>
                              <a:cubicBezTo>
                                <a:pt x="13178" y="13273"/>
                                <a:pt x="13152" y="13304"/>
                                <a:pt x="13137" y="13340"/>
                              </a:cubicBezTo>
                              <a:cubicBezTo>
                                <a:pt x="13129" y="13360"/>
                                <a:pt x="13126" y="13379"/>
                                <a:pt x="13120" y="13399"/>
                              </a:cubicBezTo>
                              <a:cubicBezTo>
                                <a:pt x="13114" y="13420"/>
                                <a:pt x="13107" y="13442"/>
                                <a:pt x="13100" y="13463"/>
                              </a:cubicBezTo>
                              <a:cubicBezTo>
                                <a:pt x="13092" y="13487"/>
                                <a:pt x="13087" y="13510"/>
                                <a:pt x="13081" y="13535"/>
                              </a:cubicBezTo>
                              <a:cubicBezTo>
                                <a:pt x="13075" y="13558"/>
                                <a:pt x="13067" y="13580"/>
                                <a:pt x="13056" y="13601"/>
                              </a:cubicBezTo>
                              <a:cubicBezTo>
                                <a:pt x="13038" y="13637"/>
                                <a:pt x="13093" y="13589"/>
                                <a:pt x="13097" y="13586"/>
                              </a:cubicBezTo>
                            </a:path>
                            <a:path w="2160" h="857">
                              <a:moveTo>
                                <a:pt x="13333" y="12829"/>
                              </a:moveTo>
                              <a:cubicBezTo>
                                <a:pt x="13313" y="12823"/>
                                <a:pt x="13315" y="12840"/>
                                <a:pt x="13301" y="12858"/>
                              </a:cubicBezTo>
                              <a:cubicBezTo>
                                <a:pt x="13284" y="12881"/>
                                <a:pt x="13262" y="12904"/>
                                <a:pt x="13241" y="12923"/>
                              </a:cubicBezTo>
                              <a:cubicBezTo>
                                <a:pt x="13226" y="12937"/>
                                <a:pt x="13210" y="12951"/>
                                <a:pt x="13194" y="12963"/>
                              </a:cubicBezTo>
                              <a:cubicBezTo>
                                <a:pt x="13177" y="12976"/>
                                <a:pt x="13159" y="12988"/>
                                <a:pt x="13142" y="13001"/>
                              </a:cubicBezTo>
                              <a:cubicBezTo>
                                <a:pt x="13125" y="13014"/>
                                <a:pt x="13107" y="13025"/>
                                <a:pt x="13090" y="13038"/>
                              </a:cubicBezTo>
                              <a:cubicBezTo>
                                <a:pt x="13076" y="13049"/>
                                <a:pt x="13061" y="13058"/>
                                <a:pt x="13045" y="13067"/>
                              </a:cubicBezTo>
                              <a:cubicBezTo>
                                <a:pt x="13042" y="13069"/>
                                <a:pt x="13038" y="13070"/>
                                <a:pt x="13035" y="13072"/>
                              </a:cubicBezTo>
                              <a:cubicBezTo>
                                <a:pt x="13055" y="13055"/>
                                <a:pt x="13076" y="13041"/>
                                <a:pt x="13101" y="13033"/>
                              </a:cubicBezTo>
                              <a:cubicBezTo>
                                <a:pt x="13121" y="13026"/>
                                <a:pt x="13141" y="13022"/>
                                <a:pt x="13161" y="13018"/>
                              </a:cubicBezTo>
                            </a:path>
                            <a:path w="2160" h="857">
                              <a:moveTo>
                                <a:pt x="12872" y="13523"/>
                              </a:moveTo>
                              <a:cubicBezTo>
                                <a:pt x="12861" y="13529"/>
                                <a:pt x="12858" y="13532"/>
                                <a:pt x="12853" y="13539"/>
                              </a:cubicBezTo>
                              <a:cubicBezTo>
                                <a:pt x="12869" y="13529"/>
                                <a:pt x="12866" y="13531"/>
                                <a:pt x="12882" y="13521"/>
                              </a:cubicBezTo>
                              <a:cubicBezTo>
                                <a:pt x="12897" y="13512"/>
                                <a:pt x="12911" y="13504"/>
                                <a:pt x="12927" y="13497"/>
                              </a:cubicBezTo>
                              <a:cubicBezTo>
                                <a:pt x="12941" y="13491"/>
                                <a:pt x="12957" y="13485"/>
                                <a:pt x="12972" y="13482"/>
                              </a:cubicBezTo>
                              <a:cubicBezTo>
                                <a:pt x="12985" y="13479"/>
                                <a:pt x="13002" y="13476"/>
                                <a:pt x="13015" y="13476"/>
                              </a:cubicBezTo>
                              <a:cubicBezTo>
                                <a:pt x="13036" y="13476"/>
                                <a:pt x="13052" y="13482"/>
                                <a:pt x="13071" y="13490"/>
                              </a:cubicBezTo>
                              <a:cubicBezTo>
                                <a:pt x="13146" y="13520"/>
                                <a:pt x="13216" y="13564"/>
                                <a:pt x="13301" y="13550"/>
                              </a:cubicBezTo>
                              <a:cubicBezTo>
                                <a:pt x="13359" y="13540"/>
                                <a:pt x="13414" y="13510"/>
                                <a:pt x="13471" y="13495"/>
                              </a:cubicBezTo>
                              <a:cubicBezTo>
                                <a:pt x="13507" y="13486"/>
                                <a:pt x="13544" y="13478"/>
                                <a:pt x="13579" y="13467"/>
                              </a:cubicBezTo>
                              <a:cubicBezTo>
                                <a:pt x="13607" y="13458"/>
                                <a:pt x="13653" y="13433"/>
                                <a:pt x="13669" y="13450"/>
                              </a:cubicBezTo>
                              <a:cubicBezTo>
                                <a:pt x="13677" y="13458"/>
                                <a:pt x="13677" y="13447"/>
                                <a:pt x="13697" y="13425"/>
                              </a:cubicBezTo>
                            </a:path>
                            <a:path w="2160" h="857">
                              <a:moveTo>
                                <a:pt x="14134" y="13074"/>
                              </a:moveTo>
                              <a:cubicBezTo>
                                <a:pt x="14135" y="13057"/>
                                <a:pt x="14136" y="13040"/>
                                <a:pt x="14133" y="13022"/>
                              </a:cubicBezTo>
                              <a:cubicBezTo>
                                <a:pt x="14130" y="13002"/>
                                <a:pt x="14120" y="12988"/>
                                <a:pt x="14103" y="12977"/>
                              </a:cubicBezTo>
                              <a:cubicBezTo>
                                <a:pt x="14073" y="12957"/>
                                <a:pt x="14030" y="12966"/>
                                <a:pt x="13998" y="12974"/>
                              </a:cubicBezTo>
                              <a:cubicBezTo>
                                <a:pt x="13931" y="12990"/>
                                <a:pt x="13869" y="13029"/>
                                <a:pt x="13820" y="13077"/>
                              </a:cubicBezTo>
                              <a:cubicBezTo>
                                <a:pt x="13779" y="13117"/>
                                <a:pt x="13764" y="13162"/>
                                <a:pt x="13760" y="13219"/>
                              </a:cubicBezTo>
                              <a:cubicBezTo>
                                <a:pt x="13757" y="13261"/>
                                <a:pt x="13762" y="13301"/>
                                <a:pt x="13778" y="13341"/>
                              </a:cubicBezTo>
                              <a:cubicBezTo>
                                <a:pt x="13790" y="13370"/>
                                <a:pt x="13807" y="13393"/>
                                <a:pt x="13830" y="13414"/>
                              </a:cubicBezTo>
                              <a:cubicBezTo>
                                <a:pt x="13871" y="13451"/>
                                <a:pt x="13926" y="13466"/>
                                <a:pt x="13979" y="13471"/>
                              </a:cubicBezTo>
                              <a:cubicBezTo>
                                <a:pt x="14018" y="13475"/>
                                <a:pt x="14057" y="13474"/>
                                <a:pt x="14096" y="13470"/>
                              </a:cubicBezTo>
                              <a:cubicBezTo>
                                <a:pt x="14146" y="13464"/>
                                <a:pt x="14190" y="13448"/>
                                <a:pt x="14228" y="13416"/>
                              </a:cubicBezTo>
                              <a:cubicBezTo>
                                <a:pt x="14265" y="13385"/>
                                <a:pt x="14289" y="13343"/>
                                <a:pt x="14310" y="13300"/>
                              </a:cubicBezTo>
                              <a:cubicBezTo>
                                <a:pt x="14342" y="13232"/>
                                <a:pt x="14363" y="13141"/>
                                <a:pt x="14318" y="13074"/>
                              </a:cubicBezTo>
                              <a:cubicBezTo>
                                <a:pt x="14301" y="13049"/>
                                <a:pt x="14276" y="13033"/>
                                <a:pt x="14247" y="13025"/>
                              </a:cubicBezTo>
                              <a:cubicBezTo>
                                <a:pt x="14199" y="13012"/>
                                <a:pt x="14150" y="13018"/>
                                <a:pt x="14102" y="13023"/>
                              </a:cubicBezTo>
                              <a:cubicBezTo>
                                <a:pt x="14078" y="13025"/>
                                <a:pt x="14055" y="13027"/>
                                <a:pt x="14031" y="13027"/>
                              </a:cubicBezTo>
                              <a:cubicBezTo>
                                <a:pt x="14022" y="13027"/>
                                <a:pt x="13979" y="13021"/>
                                <a:pt x="14015" y="13035"/>
                              </a:cubicBezTo>
                              <a:cubicBezTo>
                                <a:pt x="14021" y="13036"/>
                                <a:pt x="14028" y="13038"/>
                                <a:pt x="14034" y="13039"/>
                              </a:cubicBezTo>
                            </a:path>
                            <a:path w="2160" h="857">
                              <a:moveTo>
                                <a:pt x="14734" y="13108"/>
                              </a:moveTo>
                              <a:cubicBezTo>
                                <a:pt x="14733" y="13085"/>
                                <a:pt x="14746" y="13042"/>
                                <a:pt x="14731" y="13025"/>
                              </a:cubicBezTo>
                              <a:cubicBezTo>
                                <a:pt x="14706" y="12997"/>
                                <a:pt x="14612" y="13027"/>
                                <a:pt x="14584" y="13033"/>
                              </a:cubicBezTo>
                              <a:cubicBezTo>
                                <a:pt x="14546" y="13042"/>
                                <a:pt x="14509" y="13053"/>
                                <a:pt x="14473" y="13066"/>
                              </a:cubicBezTo>
                              <a:cubicBezTo>
                                <a:pt x="14437" y="13079"/>
                                <a:pt x="14398" y="13096"/>
                                <a:pt x="14373" y="13126"/>
                              </a:cubicBezTo>
                              <a:cubicBezTo>
                                <a:pt x="14339" y="13166"/>
                                <a:pt x="14341" y="13217"/>
                                <a:pt x="14376" y="13255"/>
                              </a:cubicBezTo>
                              <a:cubicBezTo>
                                <a:pt x="14429" y="13313"/>
                                <a:pt x="14526" y="13342"/>
                                <a:pt x="14544" y="13427"/>
                              </a:cubicBezTo>
                              <a:cubicBezTo>
                                <a:pt x="14549" y="13451"/>
                                <a:pt x="14543" y="13474"/>
                                <a:pt x="14538" y="13497"/>
                              </a:cubicBezTo>
                              <a:cubicBezTo>
                                <a:pt x="14527" y="13543"/>
                                <a:pt x="14506" y="13592"/>
                                <a:pt x="14473" y="13627"/>
                              </a:cubicBezTo>
                              <a:cubicBezTo>
                                <a:pt x="14458" y="13643"/>
                                <a:pt x="14440" y="13659"/>
                                <a:pt x="14417" y="13662"/>
                              </a:cubicBezTo>
                              <a:cubicBezTo>
                                <a:pt x="14383" y="13666"/>
                                <a:pt x="14367" y="13624"/>
                                <a:pt x="14357" y="13599"/>
                              </a:cubicBezTo>
                              <a:cubicBezTo>
                                <a:pt x="14334" y="13542"/>
                                <a:pt x="14337" y="13464"/>
                                <a:pt x="14356" y="13406"/>
                              </a:cubicBezTo>
                              <a:cubicBezTo>
                                <a:pt x="14372" y="13356"/>
                                <a:pt x="14396" y="13308"/>
                                <a:pt x="14432" y="13270"/>
                              </a:cubicBezTo>
                              <a:cubicBezTo>
                                <a:pt x="14508" y="13189"/>
                                <a:pt x="14609" y="13127"/>
                                <a:pt x="14694" y="13055"/>
                              </a:cubicBezTo>
                              <a:cubicBezTo>
                                <a:pt x="14735" y="13020"/>
                                <a:pt x="14779" y="12970"/>
                                <a:pt x="14834" y="12957"/>
                              </a:cubicBezTo>
                              <a:cubicBezTo>
                                <a:pt x="14877" y="12947"/>
                                <a:pt x="14920" y="12942"/>
                                <a:pt x="14963" y="12928"/>
                              </a:cubicBezTo>
                              <a:cubicBezTo>
                                <a:pt x="14976" y="12923"/>
                                <a:pt x="14989" y="12919"/>
                                <a:pt x="15002" y="12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3,12806" coordsize="2160,857" path="m13365,12937c13362,12922,13360,12908,13355,12893c13349,12873,13349,12859,13348,12838c13347,12827,13345,12817,13344,12806c13336,12821,13328,12836,13321,12852c13309,12878,13297,12904,13290,12932c13282,12966,13280,13000,13272,13034c13268,13051,13263,13067,13257,13083c13251,13098,13243,13112,13237,13127c13222,13163,13210,13201,13194,13237c13178,13273,13152,13304,13137,13340c13129,13360,13126,13379,13120,13399c13114,13420,13107,13442,13100,13463c13092,13487,13087,13510,13081,13535c13075,13558,13067,13580,13056,13601c13038,13637,13093,13589,13097,13586em13333,12829c13313,12823,13315,12840,13301,12858c13284,12881,13262,12904,13241,12923c13226,12937,13210,12951,13194,12963c13177,12976,13159,12988,13142,13001c13125,13014,13107,13025,13090,13038c13076,13049,13061,13058,13045,13067c13042,13069,13038,13070,13035,13072c13055,13055,13076,13041,13101,13033c13121,13026,13141,13022,13161,13018em12872,13523c12861,13529,12858,13532,12853,13539c12869,13529,12866,13531,12882,13521c12897,13512,12911,13504,12927,13497c12941,13491,12957,13485,12972,13482c12985,13479,13002,13476,13015,13476c13036,13476,13052,13482,13071,13490c13146,13520,13216,13564,13301,13550c13359,13540,13414,13510,13471,13495c13507,13486,13544,13478,13579,13467c13607,13458,13653,13433,13669,13450c13677,13458,13677,13447,13697,13425em14134,13074c14135,13057,14136,13040,14133,13022c14130,13002,14120,12988,14103,12977c14073,12957,14030,12966,13998,12974c13931,12990,13869,13029,13820,13077c13779,13117,13764,13162,13760,13219c13757,13261,13762,13301,13778,13341c13790,13370,13807,13393,13830,13414c13871,13451,13926,13466,13979,13471c14018,13475,14057,13474,14096,13470c14146,13464,14190,13448,14228,13416c14265,13385,14289,13343,14310,13300c14342,13232,14363,13141,14318,13074c14301,13049,14276,13033,14247,13025c14199,13012,14150,13018,14102,13023c14078,13025,14055,13027,14031,13027c14022,13027,13979,13021,14015,13035c14021,13036,14028,13038,14034,13039em14734,13108c14733,13085,14746,13042,14731,13025c14706,12997,14612,13027,14584,13033c14546,13042,14509,13053,14473,13066c14437,13079,14398,13096,14373,13126c14339,13166,14341,13217,14376,13255c14429,13313,14526,13342,14544,13427c14549,13451,14543,13474,14538,13497c14527,13543,14506,13592,14473,13627c14458,13643,14440,13659,14417,13662c14383,13666,14367,13624,14357,13599c14334,13542,14337,13464,14356,13406c14372,13356,14396,13308,14432,13270c14508,13189,14609,13127,14694,13055c14735,13020,14779,12970,14834,12957c14877,12947,14920,12942,14963,12928c14976,12923,14989,12919,15002,12914e" stroked="t" o:allowincell="f" style="position:absolute;margin-left:292.05pt;margin-top:291pt;width:61.2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189855</wp:posOffset>
                </wp:positionH>
                <wp:positionV relativeFrom="paragraph">
                  <wp:posOffset>2206625</wp:posOffset>
                </wp:positionV>
                <wp:extent cx="1511300" cy="501015"/>
                <wp:effectExtent l="3175" t="6985" r="698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8" h="1392">
                              <a:moveTo>
                                <a:pt x="16965" y="9172"/>
                              </a:moveTo>
                              <a:cubicBezTo>
                                <a:pt x="16973" y="9167"/>
                                <a:pt x="16959" y="9159"/>
                                <a:pt x="16996" y="9156"/>
                              </a:cubicBezTo>
                              <a:cubicBezTo>
                                <a:pt x="17051" y="9152"/>
                                <a:pt x="17107" y="9151"/>
                                <a:pt x="17162" y="9149"/>
                              </a:cubicBezTo>
                              <a:cubicBezTo>
                                <a:pt x="17587" y="9134"/>
                                <a:pt x="18011" y="9143"/>
                                <a:pt x="18436" y="9113"/>
                              </a:cubicBezTo>
                              <a:cubicBezTo>
                                <a:pt x="18508" y="9108"/>
                                <a:pt x="18581" y="9101"/>
                                <a:pt x="18652" y="9092"/>
                              </a:cubicBezTo>
                              <a:cubicBezTo>
                                <a:pt x="18664" y="9092"/>
                                <a:pt x="18668" y="9092"/>
                                <a:pt x="18676" y="9089"/>
                              </a:cubicBezTo>
                            </a:path>
                            <a:path w="4198" h="1392">
                              <a:moveTo>
                                <a:pt x="19797" y="8751"/>
                              </a:moveTo>
                              <a:cubicBezTo>
                                <a:pt x="19779" y="8738"/>
                                <a:pt x="19770" y="8734"/>
                                <a:pt x="19764" y="8712"/>
                              </a:cubicBezTo>
                              <a:cubicBezTo>
                                <a:pt x="19784" y="8695"/>
                                <a:pt x="19802" y="8682"/>
                                <a:pt x="19829" y="8677"/>
                              </a:cubicBezTo>
                              <a:cubicBezTo>
                                <a:pt x="19867" y="8670"/>
                                <a:pt x="19907" y="8666"/>
                                <a:pt x="19944" y="8678"/>
                              </a:cubicBezTo>
                              <a:cubicBezTo>
                                <a:pt x="19975" y="8688"/>
                                <a:pt x="20006" y="8711"/>
                                <a:pt x="20017" y="8743"/>
                              </a:cubicBezTo>
                              <a:cubicBezTo>
                                <a:pt x="20034" y="8791"/>
                                <a:pt x="20003" y="8840"/>
                                <a:pt x="19970" y="8872"/>
                              </a:cubicBezTo>
                              <a:cubicBezTo>
                                <a:pt x="19922" y="8919"/>
                                <a:pt x="19844" y="8956"/>
                                <a:pt x="19776" y="8954"/>
                              </a:cubicBezTo>
                              <a:cubicBezTo>
                                <a:pt x="19747" y="8953"/>
                                <a:pt x="19710" y="8944"/>
                                <a:pt x="19695" y="8917"/>
                              </a:cubicBezTo>
                              <a:cubicBezTo>
                                <a:pt x="19685" y="8898"/>
                                <a:pt x="19692" y="8873"/>
                                <a:pt x="19708" y="8860"/>
                              </a:cubicBezTo>
                              <a:cubicBezTo>
                                <a:pt x="19732" y="8841"/>
                                <a:pt x="19768" y="8852"/>
                                <a:pt x="19795" y="8858"/>
                              </a:cubicBezTo>
                              <a:cubicBezTo>
                                <a:pt x="19836" y="8867"/>
                                <a:pt x="19876" y="8884"/>
                                <a:pt x="19915" y="8899"/>
                              </a:cubicBezTo>
                              <a:cubicBezTo>
                                <a:pt x="19945" y="8911"/>
                                <a:pt x="19973" y="8925"/>
                                <a:pt x="20003" y="8936"/>
                              </a:cubicBezTo>
                              <a:cubicBezTo>
                                <a:pt x="20017" y="8941"/>
                                <a:pt x="20023" y="8943"/>
                                <a:pt x="20033" y="8938"/>
                              </a:cubicBezTo>
                            </a:path>
                            <a:path w="4198" h="1392">
                              <a:moveTo>
                                <a:pt x="20151" y="8750"/>
                              </a:moveTo>
                              <a:cubicBezTo>
                                <a:pt x="20152" y="8745"/>
                                <a:pt x="20152" y="8740"/>
                                <a:pt x="20153" y="8735"/>
                              </a:cubicBezTo>
                              <a:cubicBezTo>
                                <a:pt x="20144" y="8754"/>
                                <a:pt x="20134" y="8772"/>
                                <a:pt x="20124" y="8790"/>
                              </a:cubicBezTo>
                              <a:cubicBezTo>
                                <a:pt x="20118" y="8801"/>
                                <a:pt x="20113" y="8812"/>
                                <a:pt x="20108" y="8824"/>
                              </a:cubicBezTo>
                              <a:cubicBezTo>
                                <a:pt x="20125" y="8844"/>
                                <a:pt x="20146" y="8841"/>
                                <a:pt x="20175" y="8840"/>
                              </a:cubicBezTo>
                              <a:cubicBezTo>
                                <a:pt x="20220" y="8839"/>
                                <a:pt x="20265" y="8843"/>
                                <a:pt x="20309" y="8843"/>
                              </a:cubicBezTo>
                              <a:cubicBezTo>
                                <a:pt x="20329" y="8843"/>
                                <a:pt x="20342" y="8844"/>
                                <a:pt x="20362" y="8850"/>
                              </a:cubicBezTo>
                            </a:path>
                            <a:path w="4198" h="1392">
                              <a:moveTo>
                                <a:pt x="20400" y="8723"/>
                              </a:moveTo>
                              <a:cubicBezTo>
                                <a:pt x="20399" y="8708"/>
                                <a:pt x="20399" y="8703"/>
                                <a:pt x="20386" y="8703"/>
                              </a:cubicBezTo>
                              <a:cubicBezTo>
                                <a:pt x="20375" y="8731"/>
                                <a:pt x="20359" y="8758"/>
                                <a:pt x="20346" y="8787"/>
                              </a:cubicBezTo>
                              <a:cubicBezTo>
                                <a:pt x="20327" y="8828"/>
                                <a:pt x="20308" y="8869"/>
                                <a:pt x="20289" y="8909"/>
                              </a:cubicBezTo>
                              <a:cubicBezTo>
                                <a:pt x="20277" y="8933"/>
                                <a:pt x="20268" y="8957"/>
                                <a:pt x="20260" y="8983"/>
                              </a:cubicBezTo>
                            </a:path>
                            <a:path w="4198" h="1392">
                              <a:moveTo>
                                <a:pt x="20497" y="8769"/>
                              </a:moveTo>
                              <a:cubicBezTo>
                                <a:pt x="20525" y="8746"/>
                                <a:pt x="20491" y="8791"/>
                                <a:pt x="20485" y="8808"/>
                              </a:cubicBezTo>
                              <a:cubicBezTo>
                                <a:pt x="20469" y="8853"/>
                                <a:pt x="20459" y="8898"/>
                                <a:pt x="20475" y="8944"/>
                              </a:cubicBezTo>
                              <a:cubicBezTo>
                                <a:pt x="20486" y="8976"/>
                                <a:pt x="20512" y="8995"/>
                                <a:pt x="20546" y="8996"/>
                              </a:cubicBezTo>
                              <a:cubicBezTo>
                                <a:pt x="20581" y="8997"/>
                                <a:pt x="20616" y="8977"/>
                                <a:pt x="20637" y="8949"/>
                              </a:cubicBezTo>
                              <a:cubicBezTo>
                                <a:pt x="20662" y="8916"/>
                                <a:pt x="20663" y="8873"/>
                                <a:pt x="20653" y="8834"/>
                              </a:cubicBezTo>
                              <a:cubicBezTo>
                                <a:pt x="20642" y="8793"/>
                                <a:pt x="20608" y="8750"/>
                                <a:pt x="20562" y="8750"/>
                              </a:cubicBezTo>
                              <a:cubicBezTo>
                                <a:pt x="20537" y="8750"/>
                                <a:pt x="20530" y="8766"/>
                                <a:pt x="20518" y="8783"/>
                              </a:cubicBezTo>
                            </a:path>
                            <a:path w="4198" h="1392">
                              <a:moveTo>
                                <a:pt x="20758" y="9055"/>
                              </a:moveTo>
                              <a:cubicBezTo>
                                <a:pt x="20763" y="9033"/>
                                <a:pt x="20768" y="9023"/>
                                <a:pt x="20749" y="9012"/>
                              </a:cubicBezTo>
                              <a:cubicBezTo>
                                <a:pt x="20734" y="9031"/>
                                <a:pt x="20733" y="9028"/>
                                <a:pt x="20742" y="9049"/>
                              </a:cubicBezTo>
                              <a:cubicBezTo>
                                <a:pt x="20761" y="9043"/>
                                <a:pt x="20768" y="9040"/>
                                <a:pt x="20784" y="9027"/>
                              </a:cubicBezTo>
                            </a:path>
                            <a:path w="4198" h="1392">
                              <a:moveTo>
                                <a:pt x="20960" y="8757"/>
                              </a:moveTo>
                              <a:cubicBezTo>
                                <a:pt x="20982" y="8748"/>
                                <a:pt x="21004" y="8740"/>
                                <a:pt x="21028" y="8741"/>
                              </a:cubicBezTo>
                              <a:cubicBezTo>
                                <a:pt x="21052" y="8742"/>
                                <a:pt x="21079" y="8744"/>
                                <a:pt x="21099" y="8759"/>
                              </a:cubicBezTo>
                              <a:cubicBezTo>
                                <a:pt x="21118" y="8773"/>
                                <a:pt x="21109" y="8790"/>
                                <a:pt x="21097" y="8805"/>
                              </a:cubicBezTo>
                              <a:cubicBezTo>
                                <a:pt x="21079" y="8828"/>
                                <a:pt x="21052" y="8841"/>
                                <a:pt x="21027" y="8855"/>
                              </a:cubicBezTo>
                              <a:cubicBezTo>
                                <a:pt x="21013" y="8863"/>
                                <a:pt x="20999" y="8869"/>
                                <a:pt x="20984" y="8876"/>
                              </a:cubicBezTo>
                              <a:cubicBezTo>
                                <a:pt x="21003" y="8887"/>
                                <a:pt x="21024" y="8894"/>
                                <a:pt x="21045" y="8904"/>
                              </a:cubicBezTo>
                              <a:cubicBezTo>
                                <a:pt x="21071" y="8916"/>
                                <a:pt x="21095" y="8937"/>
                                <a:pt x="21114" y="8959"/>
                              </a:cubicBezTo>
                              <a:cubicBezTo>
                                <a:pt x="21133" y="8981"/>
                                <a:pt x="21149" y="9010"/>
                                <a:pt x="21153" y="9039"/>
                              </a:cubicBezTo>
                              <a:cubicBezTo>
                                <a:pt x="21158" y="9078"/>
                                <a:pt x="21122" y="9095"/>
                                <a:pt x="21090" y="9102"/>
                              </a:cubicBezTo>
                              <a:cubicBezTo>
                                <a:pt x="21035" y="9114"/>
                                <a:pt x="20980" y="9108"/>
                                <a:pt x="20926" y="9098"/>
                              </a:cubicBezTo>
                              <a:cubicBezTo>
                                <a:pt x="20896" y="9093"/>
                                <a:pt x="20869" y="9085"/>
                                <a:pt x="20841" y="9075"/>
                              </a:cubicBezTo>
                            </a:path>
                            <a:path w="4198" h="1392">
                              <a:moveTo>
                                <a:pt x="17075" y="10017"/>
                              </a:moveTo>
                              <a:cubicBezTo>
                                <a:pt x="17065" y="10013"/>
                                <a:pt x="17062" y="10011"/>
                                <a:pt x="17055" y="10008"/>
                              </a:cubicBezTo>
                              <a:cubicBezTo>
                                <a:pt x="17077" y="10015"/>
                                <a:pt x="17079" y="10018"/>
                                <a:pt x="17102" y="10020"/>
                              </a:cubicBezTo>
                              <a:cubicBezTo>
                                <a:pt x="17169" y="10024"/>
                                <a:pt x="17237" y="10024"/>
                                <a:pt x="17304" y="10024"/>
                              </a:cubicBezTo>
                              <a:cubicBezTo>
                                <a:pt x="17608" y="10026"/>
                                <a:pt x="17912" y="10014"/>
                                <a:pt x="18216" y="10024"/>
                              </a:cubicBezTo>
                              <a:cubicBezTo>
                                <a:pt x="18455" y="10032"/>
                                <a:pt x="18693" y="10023"/>
                                <a:pt x="18930" y="9987"/>
                              </a:cubicBezTo>
                              <a:cubicBezTo>
                                <a:pt x="18941" y="9985"/>
                                <a:pt x="19017" y="9964"/>
                                <a:pt x="18980" y="9983"/>
                              </a:cubicBezTo>
                              <a:cubicBezTo>
                                <a:pt x="18975" y="9983"/>
                                <a:pt x="18970" y="9984"/>
                                <a:pt x="18965" y="9984"/>
                              </a:cubicBezTo>
                            </a:path>
                            <a:path w="4198" h="1392">
                              <a:moveTo>
                                <a:pt x="19655" y="9718"/>
                              </a:moveTo>
                              <a:cubicBezTo>
                                <a:pt x="19626" y="9702"/>
                                <a:pt x="19621" y="9719"/>
                                <a:pt x="19606" y="9745"/>
                              </a:cubicBezTo>
                              <a:cubicBezTo>
                                <a:pt x="19586" y="9779"/>
                                <a:pt x="19575" y="9819"/>
                                <a:pt x="19561" y="9857"/>
                              </a:cubicBezTo>
                              <a:cubicBezTo>
                                <a:pt x="19549" y="9890"/>
                                <a:pt x="19536" y="9923"/>
                                <a:pt x="19527" y="9957"/>
                              </a:cubicBezTo>
                              <a:cubicBezTo>
                                <a:pt x="19521" y="9982"/>
                                <a:pt x="19507" y="9992"/>
                                <a:pt x="19534" y="9978"/>
                              </a:cubicBezTo>
                            </a:path>
                            <a:path w="4198" h="1392">
                              <a:moveTo>
                                <a:pt x="19870" y="9735"/>
                              </a:moveTo>
                              <a:cubicBezTo>
                                <a:pt x="19880" y="9720"/>
                                <a:pt x="19905" y="9692"/>
                                <a:pt x="19902" y="9671"/>
                              </a:cubicBezTo>
                              <a:cubicBezTo>
                                <a:pt x="19898" y="9645"/>
                                <a:pt x="19863" y="9649"/>
                                <a:pt x="19846" y="9654"/>
                              </a:cubicBezTo>
                              <a:cubicBezTo>
                                <a:pt x="19821" y="9662"/>
                                <a:pt x="19797" y="9675"/>
                                <a:pt x="19786" y="9700"/>
                              </a:cubicBezTo>
                              <a:cubicBezTo>
                                <a:pt x="19774" y="9727"/>
                                <a:pt x="19788" y="9758"/>
                                <a:pt x="19800" y="9782"/>
                              </a:cubicBezTo>
                              <a:cubicBezTo>
                                <a:pt x="19819" y="9818"/>
                                <a:pt x="19846" y="9847"/>
                                <a:pt x="19869" y="9880"/>
                              </a:cubicBezTo>
                              <a:cubicBezTo>
                                <a:pt x="19886" y="9905"/>
                                <a:pt x="19907" y="9930"/>
                                <a:pt x="19916" y="9960"/>
                              </a:cubicBezTo>
                              <a:cubicBezTo>
                                <a:pt x="19922" y="9981"/>
                                <a:pt x="19919" y="9999"/>
                                <a:pt x="19899" y="10010"/>
                              </a:cubicBezTo>
                              <a:cubicBezTo>
                                <a:pt x="19878" y="10021"/>
                                <a:pt x="19848" y="10019"/>
                                <a:pt x="19827" y="10010"/>
                              </a:cubicBezTo>
                              <a:cubicBezTo>
                                <a:pt x="19799" y="9998"/>
                                <a:pt x="19780" y="9971"/>
                                <a:pt x="19779" y="9941"/>
                              </a:cubicBezTo>
                              <a:cubicBezTo>
                                <a:pt x="19777" y="9894"/>
                                <a:pt x="19813" y="9834"/>
                                <a:pt x="19844" y="9801"/>
                              </a:cubicBezTo>
                              <a:cubicBezTo>
                                <a:pt x="19867" y="9776"/>
                                <a:pt x="19900" y="9758"/>
                                <a:pt x="19929" y="9741"/>
                              </a:cubicBezTo>
                            </a:path>
                            <a:path w="4198" h="1392">
                              <a:moveTo>
                                <a:pt x="20122" y="9688"/>
                              </a:moveTo>
                              <a:cubicBezTo>
                                <a:pt x="20140" y="9668"/>
                                <a:pt x="20150" y="9668"/>
                                <a:pt x="20176" y="9663"/>
                              </a:cubicBezTo>
                              <a:cubicBezTo>
                                <a:pt x="20204" y="9657"/>
                                <a:pt x="20230" y="9658"/>
                                <a:pt x="20258" y="9667"/>
                              </a:cubicBezTo>
                              <a:cubicBezTo>
                                <a:pt x="20280" y="9674"/>
                                <a:pt x="20303" y="9689"/>
                                <a:pt x="20304" y="9715"/>
                              </a:cubicBezTo>
                              <a:cubicBezTo>
                                <a:pt x="20305" y="9744"/>
                                <a:pt x="20283" y="9775"/>
                                <a:pt x="20264" y="9795"/>
                              </a:cubicBezTo>
                              <a:cubicBezTo>
                                <a:pt x="20241" y="9819"/>
                                <a:pt x="20211" y="9840"/>
                                <a:pt x="20181" y="9854"/>
                              </a:cubicBezTo>
                              <a:cubicBezTo>
                                <a:pt x="20167" y="9859"/>
                                <a:pt x="20164" y="9861"/>
                                <a:pt x="20155" y="9863"/>
                              </a:cubicBezTo>
                              <a:cubicBezTo>
                                <a:pt x="20182" y="9848"/>
                                <a:pt x="20201" y="9842"/>
                                <a:pt x="20233" y="9841"/>
                              </a:cubicBezTo>
                              <a:cubicBezTo>
                                <a:pt x="20260" y="9840"/>
                                <a:pt x="20285" y="9844"/>
                                <a:pt x="20306" y="9862"/>
                              </a:cubicBezTo>
                              <a:cubicBezTo>
                                <a:pt x="20323" y="9877"/>
                                <a:pt x="20336" y="9900"/>
                                <a:pt x="20336" y="9923"/>
                              </a:cubicBezTo>
                              <a:cubicBezTo>
                                <a:pt x="20337" y="9955"/>
                                <a:pt x="20315" y="9985"/>
                                <a:pt x="20287" y="9999"/>
                              </a:cubicBezTo>
                              <a:cubicBezTo>
                                <a:pt x="20259" y="10013"/>
                                <a:pt x="20227" y="10016"/>
                                <a:pt x="20196" y="10016"/>
                              </a:cubicBezTo>
                              <a:cubicBezTo>
                                <a:pt x="20192" y="10016"/>
                                <a:pt x="20129" y="10010"/>
                                <a:pt x="20138" y="9993"/>
                              </a:cubicBezTo>
                              <a:cubicBezTo>
                                <a:pt x="20145" y="9988"/>
                                <a:pt x="20151" y="9983"/>
                                <a:pt x="20158" y="9978"/>
                              </a:cubicBezTo>
                            </a:path>
                            <a:path w="4198" h="1392">
                              <a:moveTo>
                                <a:pt x="20428" y="9903"/>
                              </a:moveTo>
                              <a:cubicBezTo>
                                <a:pt x="20442" y="9911"/>
                                <a:pt x="20430" y="9919"/>
                                <a:pt x="20431" y="9941"/>
                              </a:cubicBezTo>
                              <a:cubicBezTo>
                                <a:pt x="20446" y="9931"/>
                                <a:pt x="20448" y="9929"/>
                                <a:pt x="20458" y="9914"/>
                              </a:cubicBezTo>
                            </a:path>
                            <a:path w="4198" h="1392">
                              <a:moveTo>
                                <a:pt x="20757" y="9779"/>
                              </a:moveTo>
                              <a:cubicBezTo>
                                <a:pt x="20776" y="9751"/>
                                <a:pt x="20784" y="9736"/>
                                <a:pt x="20785" y="9702"/>
                              </a:cubicBezTo>
                              <a:cubicBezTo>
                                <a:pt x="20786" y="9674"/>
                                <a:pt x="20774" y="9653"/>
                                <a:pt x="20751" y="9638"/>
                              </a:cubicBezTo>
                              <a:cubicBezTo>
                                <a:pt x="20724" y="9621"/>
                                <a:pt x="20693" y="9625"/>
                                <a:pt x="20665" y="9638"/>
                              </a:cubicBezTo>
                              <a:cubicBezTo>
                                <a:pt x="20631" y="9653"/>
                                <a:pt x="20608" y="9682"/>
                                <a:pt x="20592" y="9714"/>
                              </a:cubicBezTo>
                              <a:cubicBezTo>
                                <a:pt x="20578" y="9741"/>
                                <a:pt x="20571" y="9773"/>
                                <a:pt x="20586" y="9801"/>
                              </a:cubicBezTo>
                              <a:cubicBezTo>
                                <a:pt x="20603" y="9833"/>
                                <a:pt x="20647" y="9838"/>
                                <a:pt x="20678" y="9830"/>
                              </a:cubicBezTo>
                              <a:cubicBezTo>
                                <a:pt x="20706" y="9823"/>
                                <a:pt x="20739" y="9802"/>
                                <a:pt x="20759" y="9782"/>
                              </a:cubicBezTo>
                              <a:cubicBezTo>
                                <a:pt x="20771" y="9770"/>
                                <a:pt x="20779" y="9756"/>
                                <a:pt x="20787" y="9742"/>
                              </a:cubicBezTo>
                              <a:cubicBezTo>
                                <a:pt x="20775" y="9773"/>
                                <a:pt x="20762" y="9803"/>
                                <a:pt x="20750" y="9834"/>
                              </a:cubicBezTo>
                              <a:cubicBezTo>
                                <a:pt x="20727" y="9892"/>
                                <a:pt x="20708" y="9952"/>
                                <a:pt x="20685" y="10010"/>
                              </a:cubicBezTo>
                              <a:cubicBezTo>
                                <a:pt x="20679" y="10025"/>
                                <a:pt x="20670" y="10058"/>
                                <a:pt x="20651" y="10061"/>
                              </a:cubicBezTo>
                              <a:cubicBezTo>
                                <a:pt x="20638" y="10063"/>
                                <a:pt x="20623" y="10047"/>
                                <a:pt x="20614" y="10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6,8670" coordsize="4198,1392" path="m16965,9172c16973,9167,16959,9159,16996,9156c17051,9152,17107,9151,17162,9149c17587,9134,18011,9143,18436,9113c18508,9108,18581,9101,18652,9092c18664,9092,18668,9092,18676,9089em19797,8751c19779,8738,19770,8734,19764,8712c19784,8695,19802,8682,19829,8677c19867,8670,19907,8666,19944,8678c19975,8688,20006,8711,20017,8743c20034,8791,20003,8840,19970,8872c19922,8919,19844,8956,19776,8954c19747,8953,19710,8944,19695,8917c19685,8898,19692,8873,19708,8860c19732,8841,19768,8852,19795,8858c19836,8867,19876,8884,19915,8899c19945,8911,19973,8925,20003,8936c20017,8941,20023,8943,20033,8938em20151,8750c20152,8745,20152,8740,20153,8735c20144,8754,20134,8772,20124,8790c20118,8801,20113,8812,20108,8824c20125,8844,20146,8841,20175,8840c20220,8839,20265,8843,20309,8843c20329,8843,20342,8844,20362,8850em20400,8723c20399,8708,20399,8703,20386,8703c20375,8731,20359,8758,20346,8787c20327,8828,20308,8869,20289,8909c20277,8933,20268,8957,20260,8983em20497,8769c20525,8746,20491,8791,20485,8808c20469,8853,20459,8898,20475,8944c20486,8976,20512,8995,20546,8996c20581,8997,20616,8977,20637,8949c20662,8916,20663,8873,20653,8834c20642,8793,20608,8750,20562,8750c20537,8750,20530,8766,20518,8783em20758,9055c20763,9033,20768,9023,20749,9012c20734,9031,20733,9028,20742,9049c20761,9043,20768,9040,20784,9027em20960,8757c20982,8748,21004,8740,21028,8741c21052,8742,21079,8744,21099,8759c21118,8773,21109,8790,21097,8805c21079,8828,21052,8841,21027,8855c21013,8863,20999,8869,20984,8876c21003,8887,21024,8894,21045,8904c21071,8916,21095,8937,21114,8959c21133,8981,21149,9010,21153,9039c21158,9078,21122,9095,21090,9102c21035,9114,20980,9108,20926,9098c20896,9093,20869,9085,20841,9075em17075,10017c17065,10013,17062,10011,17055,10008c17077,10015,17079,10018,17102,10020c17169,10024,17237,10024,17304,10024c17608,10026,17912,10014,18216,10024c18455,10032,18693,10023,18930,9987c18941,9985,19017,9964,18980,9983c18975,9983,18970,9984,18965,9984em19655,9718c19626,9702,19621,9719,19606,9745c19586,9779,19575,9819,19561,9857c19549,9890,19536,9923,19527,9957c19521,9982,19507,9992,19534,9978em19870,9735c19880,9720,19905,9692,19902,9671c19898,9645,19863,9649,19846,9654c19821,9662,19797,9675,19786,9700c19774,9727,19788,9758,19800,9782c19819,9818,19846,9847,19869,9880c19886,9905,19907,9930,19916,9960c19922,9981,19919,9999,19899,10010c19878,10021,19848,10019,19827,10010c19799,9998,19780,9971,19779,9941c19777,9894,19813,9834,19844,9801c19867,9776,19900,9758,19929,9741em20122,9688c20140,9668,20150,9668,20176,9663c20204,9657,20230,9658,20258,9667c20280,9674,20303,9689,20304,9715c20305,9744,20283,9775,20264,9795c20241,9819,20211,9840,20181,9854c20167,9859,20164,9861,20155,9863c20182,9848,20201,9842,20233,9841c20260,9840,20285,9844,20306,9862c20323,9877,20336,9900,20336,9923c20337,9955,20315,9985,20287,9999c20259,10013,20227,10016,20196,10016c20192,10016,20129,10010,20138,9993c20145,9988,20151,9983,20158,9978em20428,9903c20442,9911,20430,9919,20431,9941c20446,9931,20448,9929,20458,9914em20757,9779c20776,9751,20784,9736,20785,9702c20786,9674,20774,9653,20751,9638c20724,9621,20693,9625,20665,9638c20631,9653,20608,9682,20592,9714c20578,9741,20571,9773,20586,9801c20603,9833,20647,9838,20678,9830c20706,9823,20739,9802,20759,9782c20771,9770,20779,9756,20787,9742c20775,9773,20762,9803,20750,9834c20727,9892,20708,9952,20685,10010c20679,10025,20670,10058,20651,10061c20638,10063,20623,10047,20614,10040e" stroked="t" o:allowincell="f" style="position:absolute;margin-left:408.65pt;margin-top:173.75pt;width:118.95pt;height:3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20640</wp:posOffset>
                </wp:positionH>
                <wp:positionV relativeFrom="paragraph">
                  <wp:posOffset>2948305</wp:posOffset>
                </wp:positionV>
                <wp:extent cx="1354455" cy="112395"/>
                <wp:effectExtent l="3810" t="6985" r="571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3" h="313">
                              <a:moveTo>
                                <a:pt x="16775" y="10978"/>
                              </a:moveTo>
                              <a:cubicBezTo>
                                <a:pt x="16795" y="10970"/>
                                <a:pt x="16794" y="10964"/>
                                <a:pt x="16816" y="10964"/>
                              </a:cubicBezTo>
                              <a:cubicBezTo>
                                <a:pt x="16881" y="10963"/>
                                <a:pt x="16947" y="10967"/>
                                <a:pt x="17012" y="10969"/>
                              </a:cubicBezTo>
                              <a:cubicBezTo>
                                <a:pt x="17406" y="10981"/>
                                <a:pt x="17799" y="10989"/>
                                <a:pt x="18193" y="10990"/>
                              </a:cubicBezTo>
                              <a:cubicBezTo>
                                <a:pt x="18372" y="10990"/>
                                <a:pt x="18581" y="10961"/>
                                <a:pt x="18756" y="11010"/>
                              </a:cubicBezTo>
                              <a:cubicBezTo>
                                <a:pt x="18778" y="11016"/>
                                <a:pt x="18796" y="11026"/>
                                <a:pt x="18819" y="11029"/>
                              </a:cubicBezTo>
                              <a:cubicBezTo>
                                <a:pt x="18841" y="11032"/>
                                <a:pt x="18856" y="11025"/>
                                <a:pt x="18876" y="11023"/>
                              </a:cubicBezTo>
                            </a:path>
                            <a:path w="3763" h="313">
                              <a:moveTo>
                                <a:pt x="19505" y="10765"/>
                              </a:moveTo>
                              <a:cubicBezTo>
                                <a:pt x="19521" y="10754"/>
                                <a:pt x="19534" y="10745"/>
                                <a:pt x="19552" y="10739"/>
                              </a:cubicBezTo>
                              <a:cubicBezTo>
                                <a:pt x="19571" y="10733"/>
                                <a:pt x="19595" y="10728"/>
                                <a:pt x="19615" y="10729"/>
                              </a:cubicBezTo>
                              <a:cubicBezTo>
                                <a:pt x="19649" y="10731"/>
                                <a:pt x="19688" y="10738"/>
                                <a:pt x="19719" y="10752"/>
                              </a:cubicBezTo>
                              <a:cubicBezTo>
                                <a:pt x="19751" y="10766"/>
                                <a:pt x="19787" y="10790"/>
                                <a:pt x="19796" y="10827"/>
                              </a:cubicBezTo>
                              <a:cubicBezTo>
                                <a:pt x="19806" y="10868"/>
                                <a:pt x="19776" y="10906"/>
                                <a:pt x="19748" y="10932"/>
                              </a:cubicBezTo>
                              <a:cubicBezTo>
                                <a:pt x="19696" y="10980"/>
                                <a:pt x="19625" y="11019"/>
                                <a:pt x="19554" y="11028"/>
                              </a:cubicBezTo>
                              <a:cubicBezTo>
                                <a:pt x="19525" y="11032"/>
                                <a:pt x="19523" y="11029"/>
                                <a:pt x="19507" y="11010"/>
                              </a:cubicBezTo>
                              <a:cubicBezTo>
                                <a:pt x="19525" y="10989"/>
                                <a:pt x="19543" y="10982"/>
                                <a:pt x="19571" y="10976"/>
                              </a:cubicBezTo>
                              <a:cubicBezTo>
                                <a:pt x="19615" y="10967"/>
                                <a:pt x="19660" y="10972"/>
                                <a:pt x="19704" y="10975"/>
                              </a:cubicBezTo>
                              <a:cubicBezTo>
                                <a:pt x="19748" y="10978"/>
                                <a:pt x="19789" y="10988"/>
                                <a:pt x="19833" y="10986"/>
                              </a:cubicBezTo>
                              <a:cubicBezTo>
                                <a:pt x="19858" y="10984"/>
                                <a:pt x="19866" y="10983"/>
                                <a:pt x="19882" y="10978"/>
                              </a:cubicBezTo>
                            </a:path>
                            <a:path w="3763" h="313">
                              <a:moveTo>
                                <a:pt x="20024" y="10820"/>
                              </a:moveTo>
                              <a:cubicBezTo>
                                <a:pt x="19994" y="10824"/>
                                <a:pt x="19985" y="10838"/>
                                <a:pt x="19970" y="10865"/>
                              </a:cubicBezTo>
                              <a:cubicBezTo>
                                <a:pt x="19952" y="10897"/>
                                <a:pt x="19943" y="10931"/>
                                <a:pt x="19951" y="10967"/>
                              </a:cubicBezTo>
                              <a:cubicBezTo>
                                <a:pt x="19959" y="11006"/>
                                <a:pt x="19991" y="11032"/>
                                <a:pt x="20029" y="11040"/>
                              </a:cubicBezTo>
                              <a:cubicBezTo>
                                <a:pt x="20070" y="11048"/>
                                <a:pt x="20123" y="11037"/>
                                <a:pt x="20158" y="11014"/>
                              </a:cubicBezTo>
                              <a:cubicBezTo>
                                <a:pt x="20189" y="10994"/>
                                <a:pt x="20219" y="10957"/>
                                <a:pt x="20217" y="10918"/>
                              </a:cubicBezTo>
                              <a:cubicBezTo>
                                <a:pt x="20216" y="10884"/>
                                <a:pt x="20187" y="10849"/>
                                <a:pt x="20157" y="10836"/>
                              </a:cubicBezTo>
                              <a:cubicBezTo>
                                <a:pt x="20139" y="10828"/>
                                <a:pt x="20093" y="10821"/>
                                <a:pt x="20078" y="10840"/>
                              </a:cubicBezTo>
                              <a:cubicBezTo>
                                <a:pt x="20077" y="10844"/>
                                <a:pt x="20077" y="10847"/>
                                <a:pt x="20076" y="10851"/>
                              </a:cubicBezTo>
                            </a:path>
                            <a:path w="3763" h="313">
                              <a:moveTo>
                                <a:pt x="20364" y="10878"/>
                              </a:moveTo>
                              <a:cubicBezTo>
                                <a:pt x="20368" y="10874"/>
                                <a:pt x="20373" y="10869"/>
                                <a:pt x="20377" y="10865"/>
                              </a:cubicBezTo>
                              <a:cubicBezTo>
                                <a:pt x="20352" y="10880"/>
                                <a:pt x="20340" y="10893"/>
                                <a:pt x="20335" y="10924"/>
                              </a:cubicBezTo>
                              <a:cubicBezTo>
                                <a:pt x="20328" y="10966"/>
                                <a:pt x="20343" y="11000"/>
                                <a:pt x="20383" y="11017"/>
                              </a:cubicBezTo>
                              <a:cubicBezTo>
                                <a:pt x="20420" y="11032"/>
                                <a:pt x="20457" y="11023"/>
                                <a:pt x="20489" y="11001"/>
                              </a:cubicBezTo>
                              <a:cubicBezTo>
                                <a:pt x="20522" y="10978"/>
                                <a:pt x="20535" y="10939"/>
                                <a:pt x="20517" y="10902"/>
                              </a:cubicBezTo>
                              <a:cubicBezTo>
                                <a:pt x="20495" y="10854"/>
                                <a:pt x="20435" y="10833"/>
                                <a:pt x="20387" y="10829"/>
                              </a:cubicBezTo>
                              <a:cubicBezTo>
                                <a:pt x="20329" y="10824"/>
                                <a:pt x="20280" y="10839"/>
                                <a:pt x="20225" y="10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4,10729" coordsize="3763,313" path="m16775,10978c16795,10970,16794,10964,16816,10964c16881,10963,16947,10967,17012,10969c17406,10981,17799,10989,18193,10990c18372,10990,18581,10961,18756,11010c18778,11016,18796,11026,18819,11029c18841,11032,18856,11025,18876,11023em19505,10765c19521,10754,19534,10745,19552,10739c19571,10733,19595,10728,19615,10729c19649,10731,19688,10738,19719,10752c19751,10766,19787,10790,19796,10827c19806,10868,19776,10906,19748,10932c19696,10980,19625,11019,19554,11028c19525,11032,19523,11029,19507,11010c19525,10989,19543,10982,19571,10976c19615,10967,19660,10972,19704,10975c19748,10978,19789,10988,19833,10986c19858,10984,19866,10983,19882,10978em20024,10820c19994,10824,19985,10838,19970,10865c19952,10897,19943,10931,19951,10967c19959,11006,19991,11032,20029,11040c20070,11048,20123,11037,20158,11014c20189,10994,20219,10957,20217,10918c20216,10884,20187,10849,20157,10836c20139,10828,20093,10821,20078,10840c20077,10844,20077,10847,20076,10851em20364,10878c20368,10874,20373,10869,20377,10865c20352,10880,20340,10893,20335,10924c20328,10966,20343,11000,20383,11017c20420,11032,20457,11023,20489,11001c20522,10978,20535,10939,20517,10902c20495,10854,20435,10833,20387,10829c20329,10824,20280,10839,20225,10854e" stroked="t" o:allowincell="f" style="position:absolute;margin-left:403.2pt;margin-top:232.15pt;width:106.6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158105</wp:posOffset>
                </wp:positionH>
                <wp:positionV relativeFrom="paragraph">
                  <wp:posOffset>3248660</wp:posOffset>
                </wp:positionV>
                <wp:extent cx="1538605" cy="165735"/>
                <wp:effectExtent l="3810" t="6985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4" h="461">
                              <a:moveTo>
                                <a:pt x="19576" y="11726"/>
                              </a:moveTo>
                              <a:cubicBezTo>
                                <a:pt x="19580" y="11710"/>
                                <a:pt x="19580" y="11699"/>
                                <a:pt x="19598" y="11690"/>
                              </a:cubicBezTo>
                              <a:cubicBezTo>
                                <a:pt x="19626" y="11676"/>
                                <a:pt x="19660" y="11664"/>
                                <a:pt x="19692" y="11661"/>
                              </a:cubicBezTo>
                              <a:cubicBezTo>
                                <a:pt x="19726" y="11658"/>
                                <a:pt x="19768" y="11662"/>
                                <a:pt x="19787" y="11695"/>
                              </a:cubicBezTo>
                              <a:cubicBezTo>
                                <a:pt x="19811" y="11735"/>
                                <a:pt x="19785" y="11790"/>
                                <a:pt x="19766" y="11825"/>
                              </a:cubicBezTo>
                              <a:cubicBezTo>
                                <a:pt x="19735" y="11882"/>
                                <a:pt x="19689" y="11927"/>
                                <a:pt x="19636" y="11963"/>
                              </a:cubicBezTo>
                              <a:cubicBezTo>
                                <a:pt x="19595" y="11991"/>
                                <a:pt x="19544" y="12014"/>
                                <a:pt x="19493" y="12009"/>
                              </a:cubicBezTo>
                              <a:cubicBezTo>
                                <a:pt x="19450" y="12005"/>
                                <a:pt x="19425" y="11981"/>
                                <a:pt x="19417" y="11942"/>
                              </a:cubicBezTo>
                              <a:cubicBezTo>
                                <a:pt x="19438" y="11913"/>
                                <a:pt x="19455" y="11906"/>
                                <a:pt x="19492" y="11903"/>
                              </a:cubicBezTo>
                              <a:cubicBezTo>
                                <a:pt x="19546" y="11898"/>
                                <a:pt x="19601" y="11905"/>
                                <a:pt x="19655" y="11904"/>
                              </a:cubicBezTo>
                              <a:cubicBezTo>
                                <a:pt x="19707" y="11903"/>
                                <a:pt x="19757" y="11898"/>
                                <a:pt x="19808" y="11888"/>
                              </a:cubicBezTo>
                            </a:path>
                            <a:path w="4274" h="461">
                              <a:moveTo>
                                <a:pt x="19966" y="11708"/>
                              </a:moveTo>
                              <a:cubicBezTo>
                                <a:pt x="19963" y="11739"/>
                                <a:pt x="19963" y="11771"/>
                                <a:pt x="19959" y="11802"/>
                              </a:cubicBezTo>
                              <a:cubicBezTo>
                                <a:pt x="19952" y="11855"/>
                                <a:pt x="19944" y="11909"/>
                                <a:pt x="19942" y="11963"/>
                              </a:cubicBezTo>
                              <a:cubicBezTo>
                                <a:pt x="19942" y="11981"/>
                                <a:pt x="19942" y="11985"/>
                                <a:pt x="19944" y="11996"/>
                              </a:cubicBezTo>
                            </a:path>
                            <a:path w="4274" h="461">
                              <a:moveTo>
                                <a:pt x="20213" y="11645"/>
                              </a:moveTo>
                              <a:cubicBezTo>
                                <a:pt x="20228" y="11623"/>
                                <a:pt x="20238" y="11620"/>
                                <a:pt x="20265" y="11623"/>
                              </a:cubicBezTo>
                              <a:cubicBezTo>
                                <a:pt x="20300" y="11627"/>
                                <a:pt x="20337" y="11632"/>
                                <a:pt x="20370" y="11646"/>
                              </a:cubicBezTo>
                              <a:cubicBezTo>
                                <a:pt x="20392" y="11655"/>
                                <a:pt x="20427" y="11674"/>
                                <a:pt x="20427" y="11703"/>
                              </a:cubicBezTo>
                              <a:cubicBezTo>
                                <a:pt x="20427" y="11734"/>
                                <a:pt x="20392" y="11755"/>
                                <a:pt x="20369" y="11768"/>
                              </a:cubicBezTo>
                              <a:cubicBezTo>
                                <a:pt x="20342" y="11783"/>
                                <a:pt x="20311" y="11792"/>
                                <a:pt x="20280" y="11796"/>
                              </a:cubicBezTo>
                              <a:cubicBezTo>
                                <a:pt x="20276" y="11796"/>
                                <a:pt x="20272" y="11797"/>
                                <a:pt x="20268" y="11797"/>
                              </a:cubicBezTo>
                              <a:cubicBezTo>
                                <a:pt x="20291" y="11788"/>
                                <a:pt x="20313" y="11788"/>
                                <a:pt x="20338" y="11794"/>
                              </a:cubicBezTo>
                              <a:cubicBezTo>
                                <a:pt x="20396" y="11807"/>
                                <a:pt x="20453" y="11847"/>
                                <a:pt x="20469" y="11906"/>
                              </a:cubicBezTo>
                              <a:cubicBezTo>
                                <a:pt x="20478" y="11938"/>
                                <a:pt x="20471" y="11967"/>
                                <a:pt x="20447" y="11990"/>
                              </a:cubicBezTo>
                              <a:cubicBezTo>
                                <a:pt x="20414" y="12022"/>
                                <a:pt x="20360" y="12027"/>
                                <a:pt x="20317" y="12023"/>
                              </a:cubicBezTo>
                              <a:cubicBezTo>
                                <a:pt x="20292" y="12021"/>
                                <a:pt x="20188" y="11999"/>
                                <a:pt x="20189" y="11959"/>
                              </a:cubicBezTo>
                              <a:cubicBezTo>
                                <a:pt x="20198" y="11944"/>
                                <a:pt x="20200" y="11939"/>
                                <a:pt x="20213" y="11940"/>
                              </a:cubicBezTo>
                            </a:path>
                            <a:path w="4274" h="461">
                              <a:moveTo>
                                <a:pt x="20536" y="11946"/>
                              </a:moveTo>
                              <a:cubicBezTo>
                                <a:pt x="20543" y="11947"/>
                                <a:pt x="20580" y="11968"/>
                                <a:pt x="20581" y="11967"/>
                              </a:cubicBezTo>
                              <a:cubicBezTo>
                                <a:pt x="20588" y="11955"/>
                                <a:pt x="20590" y="11951"/>
                                <a:pt x="20594" y="11943"/>
                              </a:cubicBezTo>
                            </a:path>
                            <a:path w="4274" h="461">
                              <a:moveTo>
                                <a:pt x="20785" y="11635"/>
                              </a:moveTo>
                              <a:cubicBezTo>
                                <a:pt x="20802" y="11628"/>
                                <a:pt x="20770" y="11676"/>
                                <a:pt x="20761" y="11699"/>
                              </a:cubicBezTo>
                              <a:cubicBezTo>
                                <a:pt x="20741" y="11749"/>
                                <a:pt x="20732" y="11798"/>
                                <a:pt x="20731" y="11852"/>
                              </a:cubicBezTo>
                              <a:cubicBezTo>
                                <a:pt x="20730" y="11909"/>
                                <a:pt x="20740" y="11969"/>
                                <a:pt x="20793" y="11999"/>
                              </a:cubicBezTo>
                              <a:cubicBezTo>
                                <a:pt x="20822" y="12016"/>
                                <a:pt x="20858" y="12014"/>
                                <a:pt x="20886" y="11996"/>
                              </a:cubicBezTo>
                              <a:cubicBezTo>
                                <a:pt x="20911" y="11980"/>
                                <a:pt x="20921" y="11950"/>
                                <a:pt x="20915" y="11922"/>
                              </a:cubicBezTo>
                              <a:cubicBezTo>
                                <a:pt x="20909" y="11890"/>
                                <a:pt x="20888" y="11868"/>
                                <a:pt x="20857" y="11859"/>
                              </a:cubicBezTo>
                              <a:cubicBezTo>
                                <a:pt x="20826" y="11850"/>
                                <a:pt x="20802" y="11864"/>
                                <a:pt x="20779" y="11880"/>
                              </a:cubicBezTo>
                              <a:cubicBezTo>
                                <a:pt x="20762" y="11892"/>
                                <a:pt x="20749" y="11910"/>
                                <a:pt x="20767" y="11930"/>
                              </a:cubicBezTo>
                              <a:cubicBezTo>
                                <a:pt x="20771" y="11933"/>
                                <a:pt x="20775" y="11935"/>
                                <a:pt x="20779" y="11938"/>
                              </a:cubicBezTo>
                            </a:path>
                            <a:path w="4274" h="461">
                              <a:moveTo>
                                <a:pt x="21131" y="11649"/>
                              </a:moveTo>
                              <a:cubicBezTo>
                                <a:pt x="21125" y="11615"/>
                                <a:pt x="21123" y="11588"/>
                                <a:pt x="21088" y="11570"/>
                              </a:cubicBezTo>
                              <a:cubicBezTo>
                                <a:pt x="21067" y="11559"/>
                                <a:pt x="21036" y="11563"/>
                                <a:pt x="21017" y="11576"/>
                              </a:cubicBezTo>
                              <a:cubicBezTo>
                                <a:pt x="20994" y="11592"/>
                                <a:pt x="20988" y="11615"/>
                                <a:pt x="20991" y="11641"/>
                              </a:cubicBezTo>
                              <a:cubicBezTo>
                                <a:pt x="20995" y="11676"/>
                                <a:pt x="21012" y="11707"/>
                                <a:pt x="21030" y="11736"/>
                              </a:cubicBezTo>
                              <a:cubicBezTo>
                                <a:pt x="21052" y="11772"/>
                                <a:pt x="21077" y="11806"/>
                                <a:pt x="21098" y="11842"/>
                              </a:cubicBezTo>
                              <a:cubicBezTo>
                                <a:pt x="21120" y="11879"/>
                                <a:pt x="21155" y="11932"/>
                                <a:pt x="21135" y="11976"/>
                              </a:cubicBezTo>
                              <a:cubicBezTo>
                                <a:pt x="21124" y="12001"/>
                                <a:pt x="21096" y="12011"/>
                                <a:pt x="21071" y="12010"/>
                              </a:cubicBezTo>
                              <a:cubicBezTo>
                                <a:pt x="21032" y="12009"/>
                                <a:pt x="21005" y="11983"/>
                                <a:pt x="20989" y="11949"/>
                              </a:cubicBezTo>
                              <a:cubicBezTo>
                                <a:pt x="20966" y="11898"/>
                                <a:pt x="20975" y="11845"/>
                                <a:pt x="20993" y="11795"/>
                              </a:cubicBezTo>
                              <a:cubicBezTo>
                                <a:pt x="21009" y="11750"/>
                                <a:pt x="21035" y="11712"/>
                                <a:pt x="21060" y="11672"/>
                              </a:cubicBezTo>
                            </a:path>
                            <a:path w="4274" h="461">
                              <a:moveTo>
                                <a:pt x="16879" y="12000"/>
                              </a:moveTo>
                              <a:cubicBezTo>
                                <a:pt x="16879" y="12000"/>
                                <a:pt x="16868" y="11977"/>
                                <a:pt x="16912" y="11974"/>
                              </a:cubicBezTo>
                              <a:cubicBezTo>
                                <a:pt x="16999" y="11968"/>
                                <a:pt x="17097" y="11988"/>
                                <a:pt x="17183" y="11994"/>
                              </a:cubicBezTo>
                              <a:cubicBezTo>
                                <a:pt x="17434" y="12011"/>
                                <a:pt x="18857" y="11797"/>
                                <a:pt x="18974" y="11933"/>
                              </a:cubicBezTo>
                              <a:cubicBezTo>
                                <a:pt x="18982" y="11942"/>
                                <a:pt x="18938" y="11960"/>
                                <a:pt x="18936" y="11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8,11564" coordsize="4274,461" path="m19576,11726c19580,11710,19580,11699,19598,11690c19626,11676,19660,11664,19692,11661c19726,11658,19768,11662,19787,11695c19811,11735,19785,11790,19766,11825c19735,11882,19689,11927,19636,11963c19595,11991,19544,12014,19493,12009c19450,12005,19425,11981,19417,11942c19438,11913,19455,11906,19492,11903c19546,11898,19601,11905,19655,11904c19707,11903,19757,11898,19808,11888em19966,11708c19963,11739,19963,11771,19959,11802c19952,11855,19944,11909,19942,11963c19942,11981,19942,11985,19944,11996em20213,11645c20228,11623,20238,11620,20265,11623c20300,11627,20337,11632,20370,11646c20392,11655,20427,11674,20427,11703c20427,11734,20392,11755,20369,11768c20342,11783,20311,11792,20280,11796c20276,11796,20272,11797,20268,11797c20291,11788,20313,11788,20338,11794c20396,11807,20453,11847,20469,11906c20478,11938,20471,11967,20447,11990c20414,12022,20360,12027,20317,12023c20292,12021,20188,11999,20189,11959c20198,11944,20200,11939,20213,11940em20536,11946c20543,11947,20580,11968,20581,11967c20588,11955,20590,11951,20594,11943em20785,11635c20802,11628,20770,11676,20761,11699c20741,11749,20732,11798,20731,11852c20730,11909,20740,11969,20793,11999c20822,12016,20858,12014,20886,11996c20911,11980,20921,11950,20915,11922c20909,11890,20888,11868,20857,11859c20826,11850,20802,11864,20779,11880c20762,11892,20749,11910,20767,11930c20771,11933,20775,11935,20779,11938em21131,11649c21125,11615,21123,11588,21088,11570c21067,11559,21036,11563,21017,11576c20994,11592,20988,11615,20991,11641c20995,11676,21012,11707,21030,11736c21052,11772,21077,11806,21098,11842c21120,11879,21155,11932,21135,11976c21124,12001,21096,12011,21071,12010c21032,12009,21005,11983,20989,11949c20966,11898,20975,11845,20993,11795c21009,11750,21035,11712,21060,11672em16879,12000c16879,12000,16868,11977,16912,11974c16999,11968,17097,11988,17183,11994c17434,12011,18857,11797,18974,11933c18982,11942,18938,11960,18936,11962e" stroked="t" o:allowincell="f" style="position:absolute;margin-left:406.15pt;margin-top:255.8pt;width:121.1pt;height:1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04">
                <wp:simplePos x="0" y="0"/>
                <wp:positionH relativeFrom="column">
                  <wp:posOffset>3909060</wp:posOffset>
                </wp:positionH>
                <wp:positionV relativeFrom="paragraph">
                  <wp:posOffset>3549650</wp:posOffset>
                </wp:positionV>
                <wp:extent cx="2628900" cy="163195"/>
                <wp:effectExtent l="0" t="6985" r="698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3" h="454">
                              <a:moveTo>
                                <a:pt x="13445" y="12599"/>
                              </a:moveTo>
                              <a:cubicBezTo>
                                <a:pt x="13423" y="12599"/>
                                <a:pt x="13438" y="12607"/>
                                <a:pt x="13418" y="12598"/>
                              </a:cubicBezTo>
                              <a:cubicBezTo>
                                <a:pt x="13464" y="12602"/>
                                <a:pt x="13511" y="12603"/>
                                <a:pt x="13558" y="12604"/>
                              </a:cubicBezTo>
                              <a:cubicBezTo>
                                <a:pt x="13667" y="12607"/>
                                <a:pt x="13777" y="12602"/>
                                <a:pt x="13886" y="12597"/>
                              </a:cubicBezTo>
                              <a:cubicBezTo>
                                <a:pt x="14118" y="12586"/>
                                <a:pt x="14348" y="12561"/>
                                <a:pt x="14580" y="12551"/>
                              </a:cubicBezTo>
                              <a:cubicBezTo>
                                <a:pt x="14644" y="12548"/>
                                <a:pt x="14722" y="12539"/>
                                <a:pt x="14786" y="12555"/>
                              </a:cubicBezTo>
                              <a:cubicBezTo>
                                <a:pt x="14789" y="12557"/>
                                <a:pt x="14793" y="12559"/>
                                <a:pt x="14796" y="12561"/>
                              </a:cubicBezTo>
                            </a:path>
                            <a:path w="7303" h="454">
                              <a:moveTo>
                                <a:pt x="15376" y="12457"/>
                              </a:moveTo>
                              <a:cubicBezTo>
                                <a:pt x="15366" y="12447"/>
                                <a:pt x="15362" y="12443"/>
                                <a:pt x="15357" y="12435"/>
                              </a:cubicBezTo>
                              <a:cubicBezTo>
                                <a:pt x="15380" y="12428"/>
                                <a:pt x="15404" y="12424"/>
                                <a:pt x="15429" y="12424"/>
                              </a:cubicBezTo>
                              <a:cubicBezTo>
                                <a:pt x="15465" y="12424"/>
                                <a:pt x="15500" y="12426"/>
                                <a:pt x="15536" y="12428"/>
                              </a:cubicBezTo>
                              <a:cubicBezTo>
                                <a:pt x="15563" y="12430"/>
                                <a:pt x="15589" y="12431"/>
                                <a:pt x="15610" y="12451"/>
                              </a:cubicBezTo>
                              <a:cubicBezTo>
                                <a:pt x="15629" y="12470"/>
                                <a:pt x="15618" y="12495"/>
                                <a:pt x="15611" y="12517"/>
                              </a:cubicBezTo>
                              <a:cubicBezTo>
                                <a:pt x="15600" y="12554"/>
                                <a:pt x="15584" y="12588"/>
                                <a:pt x="15568" y="12623"/>
                              </a:cubicBezTo>
                              <a:cubicBezTo>
                                <a:pt x="15556" y="12650"/>
                                <a:pt x="15547" y="12679"/>
                                <a:pt x="15538" y="12707"/>
                              </a:cubicBezTo>
                              <a:cubicBezTo>
                                <a:pt x="15532" y="12726"/>
                                <a:pt x="15532" y="12724"/>
                                <a:pt x="15548" y="12729"/>
                              </a:cubicBezTo>
                            </a:path>
                            <a:path w="7303" h="454">
                              <a:moveTo>
                                <a:pt x="15766" y="12451"/>
                              </a:moveTo>
                              <a:cubicBezTo>
                                <a:pt x="15752" y="12470"/>
                                <a:pt x="15748" y="12490"/>
                                <a:pt x="15737" y="12512"/>
                              </a:cubicBezTo>
                              <a:cubicBezTo>
                                <a:pt x="15725" y="12536"/>
                                <a:pt x="15713" y="12562"/>
                                <a:pt x="15700" y="12586"/>
                              </a:cubicBezTo>
                              <a:cubicBezTo>
                                <a:pt x="15692" y="12597"/>
                                <a:pt x="15690" y="12601"/>
                                <a:pt x="15686" y="12609"/>
                              </a:cubicBezTo>
                              <a:cubicBezTo>
                                <a:pt x="15709" y="12599"/>
                                <a:pt x="15731" y="12592"/>
                                <a:pt x="15755" y="12586"/>
                              </a:cubicBezTo>
                              <a:cubicBezTo>
                                <a:pt x="15789" y="12578"/>
                                <a:pt x="15823" y="12578"/>
                                <a:pt x="15858" y="12573"/>
                              </a:cubicBezTo>
                              <a:cubicBezTo>
                                <a:pt x="15887" y="12569"/>
                                <a:pt x="15914" y="12575"/>
                                <a:pt x="15943" y="12570"/>
                              </a:cubicBezTo>
                              <a:cubicBezTo>
                                <a:pt x="15948" y="12569"/>
                                <a:pt x="15953" y="12567"/>
                                <a:pt x="15958" y="12566"/>
                              </a:cubicBezTo>
                            </a:path>
                            <a:path w="7303" h="454">
                              <a:moveTo>
                                <a:pt x="15928" y="12400"/>
                              </a:moveTo>
                              <a:cubicBezTo>
                                <a:pt x="15900" y="12420"/>
                                <a:pt x="15895" y="12442"/>
                                <a:pt x="15886" y="12476"/>
                              </a:cubicBezTo>
                              <a:cubicBezTo>
                                <a:pt x="15873" y="12525"/>
                                <a:pt x="15863" y="12574"/>
                                <a:pt x="15854" y="12623"/>
                              </a:cubicBezTo>
                              <a:cubicBezTo>
                                <a:pt x="15847" y="12663"/>
                                <a:pt x="15840" y="12701"/>
                                <a:pt x="15828" y="12740"/>
                              </a:cubicBezTo>
                              <a:cubicBezTo>
                                <a:pt x="15824" y="12754"/>
                                <a:pt x="15818" y="12766"/>
                                <a:pt x="15811" y="12779"/>
                              </a:cubicBezTo>
                            </a:path>
                            <a:path w="7303" h="454">
                              <a:moveTo>
                                <a:pt x="15374" y="12623"/>
                              </a:moveTo>
                              <a:cubicBezTo>
                                <a:pt x="15346" y="12623"/>
                                <a:pt x="15435" y="12634"/>
                                <a:pt x="15443" y="12634"/>
                              </a:cubicBezTo>
                              <a:cubicBezTo>
                                <a:pt x="15484" y="12633"/>
                                <a:pt x="15526" y="12626"/>
                                <a:pt x="15567" y="12621"/>
                              </a:cubicBezTo>
                            </a:path>
                            <a:path w="7303" h="454">
                              <a:moveTo>
                                <a:pt x="16843" y="12745"/>
                              </a:moveTo>
                              <a:cubicBezTo>
                                <a:pt x="16821" y="12729"/>
                                <a:pt x="16799" y="12713"/>
                                <a:pt x="16777" y="12697"/>
                              </a:cubicBezTo>
                              <a:cubicBezTo>
                                <a:pt x="16814" y="12711"/>
                                <a:pt x="16849" y="12723"/>
                                <a:pt x="16888" y="12730"/>
                              </a:cubicBezTo>
                              <a:cubicBezTo>
                                <a:pt x="17015" y="12754"/>
                                <a:pt x="17146" y="12750"/>
                                <a:pt x="17275" y="12745"/>
                              </a:cubicBezTo>
                              <a:cubicBezTo>
                                <a:pt x="17657" y="12730"/>
                                <a:pt x="18043" y="12653"/>
                                <a:pt x="18425" y="12682"/>
                              </a:cubicBezTo>
                              <a:cubicBezTo>
                                <a:pt x="18494" y="12687"/>
                                <a:pt x="18565" y="12697"/>
                                <a:pt x="18618" y="12744"/>
                              </a:cubicBezTo>
                              <a:cubicBezTo>
                                <a:pt x="18644" y="12767"/>
                                <a:pt x="18655" y="12773"/>
                                <a:pt x="18685" y="12788"/>
                              </a:cubicBezTo>
                            </a:path>
                            <a:path w="7303" h="454">
                              <a:moveTo>
                                <a:pt x="19620" y="12504"/>
                              </a:moveTo>
                              <a:cubicBezTo>
                                <a:pt x="19593" y="12516"/>
                                <a:pt x="19594" y="12540"/>
                                <a:pt x="19583" y="12573"/>
                              </a:cubicBezTo>
                              <a:cubicBezTo>
                                <a:pt x="19568" y="12616"/>
                                <a:pt x="19557" y="12658"/>
                                <a:pt x="19552" y="12703"/>
                              </a:cubicBezTo>
                              <a:cubicBezTo>
                                <a:pt x="19549" y="12724"/>
                                <a:pt x="19542" y="12764"/>
                                <a:pt x="19561" y="12781"/>
                              </a:cubicBezTo>
                              <a:cubicBezTo>
                                <a:pt x="19572" y="12790"/>
                                <a:pt x="19586" y="12780"/>
                                <a:pt x="19595" y="12776"/>
                              </a:cubicBezTo>
                            </a:path>
                            <a:path w="7303" h="454">
                              <a:moveTo>
                                <a:pt x="19705" y="12495"/>
                              </a:moveTo>
                              <a:cubicBezTo>
                                <a:pt x="19721" y="12476"/>
                                <a:pt x="19749" y="12481"/>
                                <a:pt x="19776" y="12481"/>
                              </a:cubicBezTo>
                              <a:cubicBezTo>
                                <a:pt x="19835" y="12481"/>
                                <a:pt x="19893" y="12479"/>
                                <a:pt x="19951" y="12474"/>
                              </a:cubicBezTo>
                              <a:cubicBezTo>
                                <a:pt x="19999" y="12470"/>
                                <a:pt x="20046" y="12464"/>
                                <a:pt x="20093" y="12454"/>
                              </a:cubicBezTo>
                              <a:cubicBezTo>
                                <a:pt x="20110" y="12451"/>
                                <a:pt x="20113" y="12449"/>
                                <a:pt x="20124" y="12450"/>
                              </a:cubicBezTo>
                              <a:cubicBezTo>
                                <a:pt x="20106" y="12479"/>
                                <a:pt x="20092" y="12508"/>
                                <a:pt x="20077" y="12539"/>
                              </a:cubicBezTo>
                              <a:cubicBezTo>
                                <a:pt x="20052" y="12589"/>
                                <a:pt x="20030" y="12641"/>
                                <a:pt x="20010" y="12693"/>
                              </a:cubicBezTo>
                              <a:cubicBezTo>
                                <a:pt x="19995" y="12733"/>
                                <a:pt x="19981" y="12770"/>
                                <a:pt x="19978" y="12812"/>
                              </a:cubicBezTo>
                              <a:cubicBezTo>
                                <a:pt x="19977" y="12825"/>
                                <a:pt x="19977" y="12828"/>
                                <a:pt x="19979" y="12836"/>
                              </a:cubicBezTo>
                            </a:path>
                            <a:path w="7303" h="454">
                              <a:moveTo>
                                <a:pt x="19866" y="12613"/>
                              </a:moveTo>
                              <a:cubicBezTo>
                                <a:pt x="19904" y="12611"/>
                                <a:pt x="19943" y="12616"/>
                                <a:pt x="19981" y="12620"/>
                              </a:cubicBezTo>
                              <a:cubicBezTo>
                                <a:pt x="20044" y="12627"/>
                                <a:pt x="20106" y="12632"/>
                                <a:pt x="20169" y="12632"/>
                              </a:cubicBezTo>
                              <a:cubicBezTo>
                                <a:pt x="20182" y="12632"/>
                                <a:pt x="20196" y="12631"/>
                                <a:pt x="20209" y="12631"/>
                              </a:cubicBezTo>
                            </a:path>
                            <a:path w="7303" h="454">
                              <a:moveTo>
                                <a:pt x="20360" y="12519"/>
                              </a:moveTo>
                              <a:cubicBezTo>
                                <a:pt x="20385" y="12502"/>
                                <a:pt x="20402" y="12506"/>
                                <a:pt x="20432" y="12501"/>
                              </a:cubicBezTo>
                              <a:cubicBezTo>
                                <a:pt x="20476" y="12494"/>
                                <a:pt x="20521" y="12491"/>
                                <a:pt x="20565" y="12481"/>
                              </a:cubicBezTo>
                              <a:cubicBezTo>
                                <a:pt x="20601" y="12473"/>
                                <a:pt x="20643" y="12466"/>
                                <a:pt x="20676" y="12450"/>
                              </a:cubicBezTo>
                              <a:cubicBezTo>
                                <a:pt x="20688" y="12442"/>
                                <a:pt x="20691" y="12439"/>
                                <a:pt x="20700" y="12436"/>
                              </a:cubicBezTo>
                              <a:cubicBezTo>
                                <a:pt x="20686" y="12463"/>
                                <a:pt x="20671" y="12490"/>
                                <a:pt x="20658" y="12518"/>
                              </a:cubicBezTo>
                              <a:cubicBezTo>
                                <a:pt x="20613" y="12613"/>
                                <a:pt x="20581" y="12714"/>
                                <a:pt x="20539" y="12809"/>
                              </a:cubicBezTo>
                              <a:cubicBezTo>
                                <a:pt x="20533" y="12824"/>
                                <a:pt x="20523" y="12839"/>
                                <a:pt x="20515" y="12853"/>
                              </a:cubicBezTo>
                            </a:path>
                            <a:path w="7303" h="454">
                              <a:moveTo>
                                <a:pt x="20370" y="12703"/>
                              </a:moveTo>
                              <a:cubicBezTo>
                                <a:pt x="20410" y="12700"/>
                                <a:pt x="20450" y="12696"/>
                                <a:pt x="20491" y="12695"/>
                              </a:cubicBezTo>
                              <a:cubicBezTo>
                                <a:pt x="20546" y="12694"/>
                                <a:pt x="20600" y="12696"/>
                                <a:pt x="20654" y="12687"/>
                              </a:cubicBezTo>
                              <a:cubicBezTo>
                                <a:pt x="20659" y="12686"/>
                                <a:pt x="20664" y="12684"/>
                                <a:pt x="20669" y="12683"/>
                              </a:cubicBezTo>
                            </a:path>
                            <a:path w="7303" h="454">
                              <a:moveTo>
                                <a:pt x="19532" y="12479"/>
                              </a:moveTo>
                              <a:cubicBezTo>
                                <a:pt x="19529" y="12503"/>
                                <a:pt x="19519" y="12525"/>
                                <a:pt x="19513" y="12549"/>
                              </a:cubicBezTo>
                              <a:cubicBezTo>
                                <a:pt x="19502" y="12590"/>
                                <a:pt x="19489" y="12630"/>
                                <a:pt x="19480" y="12672"/>
                              </a:cubicBezTo>
                              <a:cubicBezTo>
                                <a:pt x="19474" y="12701"/>
                                <a:pt x="19467" y="12730"/>
                                <a:pt x="19469" y="12760"/>
                              </a:cubicBezTo>
                              <a:cubicBezTo>
                                <a:pt x="19470" y="12764"/>
                                <a:pt x="19470" y="12768"/>
                                <a:pt x="19471" y="12772"/>
                              </a:cubicBezTo>
                              <a:cubicBezTo>
                                <a:pt x="19493" y="12781"/>
                                <a:pt x="19502" y="12767"/>
                                <a:pt x="19514" y="12743"/>
                              </a:cubicBezTo>
                              <a:cubicBezTo>
                                <a:pt x="19533" y="12706"/>
                                <a:pt x="19548" y="12664"/>
                                <a:pt x="19563" y="12625"/>
                              </a:cubicBezTo>
                              <a:cubicBezTo>
                                <a:pt x="19582" y="12574"/>
                                <a:pt x="19597" y="12522"/>
                                <a:pt x="19616" y="12472"/>
                              </a:cubicBezTo>
                              <a:cubicBezTo>
                                <a:pt x="19606" y="12500"/>
                                <a:pt x="19599" y="12529"/>
                                <a:pt x="19590" y="12558"/>
                              </a:cubicBezTo>
                              <a:cubicBezTo>
                                <a:pt x="19576" y="12604"/>
                                <a:pt x="19562" y="12651"/>
                                <a:pt x="19549" y="12698"/>
                              </a:cubicBezTo>
                              <a:cubicBezTo>
                                <a:pt x="19541" y="12729"/>
                                <a:pt x="19525" y="12765"/>
                                <a:pt x="19529" y="12797"/>
                              </a:cubicBezTo>
                              <a:cubicBezTo>
                                <a:pt x="19544" y="12777"/>
                                <a:pt x="19549" y="12756"/>
                                <a:pt x="19556" y="12731"/>
                              </a:cubicBezTo>
                              <a:cubicBezTo>
                                <a:pt x="19568" y="12687"/>
                                <a:pt x="19575" y="12643"/>
                                <a:pt x="19581" y="12598"/>
                              </a:cubicBezTo>
                              <a:cubicBezTo>
                                <a:pt x="19585" y="12568"/>
                                <a:pt x="19588" y="12538"/>
                                <a:pt x="19588" y="12507"/>
                              </a:cubicBezTo>
                              <a:cubicBezTo>
                                <a:pt x="19568" y="12539"/>
                                <a:pt x="19559" y="12573"/>
                                <a:pt x="19545" y="12609"/>
                              </a:cubicBezTo>
                              <a:cubicBezTo>
                                <a:pt x="19524" y="12665"/>
                                <a:pt x="19504" y="12722"/>
                                <a:pt x="19485" y="12779"/>
                              </a:cubicBezTo>
                              <a:cubicBezTo>
                                <a:pt x="19479" y="12799"/>
                                <a:pt x="19475" y="12810"/>
                                <a:pt x="19476" y="12830"/>
                              </a:cubicBezTo>
                              <a:cubicBezTo>
                                <a:pt x="19501" y="12809"/>
                                <a:pt x="19516" y="12787"/>
                                <a:pt x="19529" y="12756"/>
                              </a:cubicBezTo>
                              <a:cubicBezTo>
                                <a:pt x="19549" y="12710"/>
                                <a:pt x="19566" y="12660"/>
                                <a:pt x="19575" y="12611"/>
                              </a:cubicBezTo>
                              <a:cubicBezTo>
                                <a:pt x="19581" y="12580"/>
                                <a:pt x="19585" y="12548"/>
                                <a:pt x="19581" y="12518"/>
                              </a:cubicBezTo>
                              <a:cubicBezTo>
                                <a:pt x="19554" y="12543"/>
                                <a:pt x="19543" y="12574"/>
                                <a:pt x="19526" y="12608"/>
                              </a:cubicBezTo>
                              <a:cubicBezTo>
                                <a:pt x="19503" y="12655"/>
                                <a:pt x="19482" y="12702"/>
                                <a:pt x="19464" y="12751"/>
                              </a:cubicBezTo>
                              <a:cubicBezTo>
                                <a:pt x="19456" y="12772"/>
                                <a:pt x="19450" y="12791"/>
                                <a:pt x="19447" y="12813"/>
                              </a:cubicBezTo>
                              <a:cubicBezTo>
                                <a:pt x="19477" y="12804"/>
                                <a:pt x="19486" y="12779"/>
                                <a:pt x="19497" y="12748"/>
                              </a:cubicBezTo>
                              <a:cubicBezTo>
                                <a:pt x="19518" y="12690"/>
                                <a:pt x="19531" y="12627"/>
                                <a:pt x="19534" y="12566"/>
                              </a:cubicBezTo>
                              <a:cubicBezTo>
                                <a:pt x="19534" y="12541"/>
                                <a:pt x="19534" y="12534"/>
                                <a:pt x="19530" y="12519"/>
                              </a:cubicBezTo>
                              <a:cubicBezTo>
                                <a:pt x="19498" y="12524"/>
                                <a:pt x="19489" y="12551"/>
                                <a:pt x="19474" y="12583"/>
                              </a:cubicBezTo>
                              <a:cubicBezTo>
                                <a:pt x="19456" y="12623"/>
                                <a:pt x="19445" y="12666"/>
                                <a:pt x="19438" y="12709"/>
                              </a:cubicBezTo>
                              <a:cubicBezTo>
                                <a:pt x="19434" y="12730"/>
                                <a:pt x="19437" y="12738"/>
                                <a:pt x="19445" y="12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8,12400" coordsize="7303,454" path="m13445,12599c13423,12599,13438,12607,13418,12598c13464,12602,13511,12603,13558,12604c13667,12607,13777,12602,13886,12597c14118,12586,14348,12561,14580,12551c14644,12548,14722,12539,14786,12555c14789,12557,14793,12559,14796,12561em15376,12457c15366,12447,15362,12443,15357,12435c15380,12428,15404,12424,15429,12424c15465,12424,15500,12426,15536,12428c15563,12430,15589,12431,15610,12451c15629,12470,15618,12495,15611,12517c15600,12554,15584,12588,15568,12623c15556,12650,15547,12679,15538,12707c15532,12726,15532,12724,15548,12729em15766,12451c15752,12470,15748,12490,15737,12512c15725,12536,15713,12562,15700,12586c15692,12597,15690,12601,15686,12609c15709,12599,15731,12592,15755,12586c15789,12578,15823,12578,15858,12573c15887,12569,15914,12575,15943,12570c15948,12569,15953,12567,15958,12566em15928,12400c15900,12420,15895,12442,15886,12476c15873,12525,15863,12574,15854,12623c15847,12663,15840,12701,15828,12740c15824,12754,15818,12766,15811,12779em15374,12623c15346,12623,15435,12634,15443,12634c15484,12633,15526,12626,15567,12621em16843,12745c16821,12729,16799,12713,16777,12697c16814,12711,16849,12723,16888,12730c17015,12754,17146,12750,17275,12745c17657,12730,18043,12653,18425,12682c18494,12687,18565,12697,18618,12744c18644,12767,18655,12773,18685,12788em19620,12504c19593,12516,19594,12540,19583,12573c19568,12616,19557,12658,19552,12703c19549,12724,19542,12764,19561,12781c19572,12790,19586,12780,19595,12776em19705,12495c19721,12476,19749,12481,19776,12481c19835,12481,19893,12479,19951,12474c19999,12470,20046,12464,20093,12454c20110,12451,20113,12449,20124,12450c20106,12479,20092,12508,20077,12539c20052,12589,20030,12641,20010,12693c19995,12733,19981,12770,19978,12812c19977,12825,19977,12828,19979,12836em19866,12613c19904,12611,19943,12616,19981,12620c20044,12627,20106,12632,20169,12632c20182,12632,20196,12631,20209,12631em20360,12519c20385,12502,20402,12506,20432,12501c20476,12494,20521,12491,20565,12481c20601,12473,20643,12466,20676,12450c20688,12442,20691,12439,20700,12436c20686,12463,20671,12490,20658,12518c20613,12613,20581,12714,20539,12809c20533,12824,20523,12839,20515,12853em20370,12703c20410,12700,20450,12696,20491,12695c20546,12694,20600,12696,20654,12687c20659,12686,20664,12684,20669,12683em19532,12479c19529,12503,19519,12525,19513,12549c19502,12590,19489,12630,19480,12672c19474,12701,19467,12730,19469,12760c19470,12764,19470,12768,19471,12772c19493,12781,19502,12767,19514,12743c19533,12706,19548,12664,19563,12625c19582,12574,19597,12522,19616,12472c19606,12500,19599,12529,19590,12558c19576,12604,19562,12651,19549,12698c19541,12729,19525,12765,19529,12797c19544,12777,19549,12756,19556,12731c19568,12687,19575,12643,19581,12598c19585,12568,19588,12538,19588,12507c19568,12539,19559,12573,19545,12609c19524,12665,19504,12722,19485,12779c19479,12799,19475,12810,19476,12830c19501,12809,19516,12787,19529,12756c19549,12710,19566,12660,19575,12611c19581,12580,19585,12548,19581,12518c19554,12543,19543,12574,19526,12608c19503,12655,19482,12702,19464,12751c19456,12772,19450,12791,19447,12813c19477,12804,19486,12779,19497,12748c19518,12690,19531,12627,19534,12566c19534,12541,19534,12534,19530,12519c19498,12524,19489,12551,19474,12583c19456,12623,19445,12666,19438,12709c19434,12730,19437,12738,19445,12757e" stroked="t" o:allowincell="f" style="position:absolute;margin-left:307.8pt;margin-top:279.5pt;width:206.95pt;height:1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226050</wp:posOffset>
                </wp:positionH>
                <wp:positionV relativeFrom="paragraph">
                  <wp:posOffset>980440</wp:posOffset>
                </wp:positionV>
                <wp:extent cx="1342390" cy="995045"/>
                <wp:effectExtent l="6985" t="7620" r="698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9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2763">
                              <a:moveTo>
                                <a:pt x="17314" y="5845"/>
                              </a:moveTo>
                              <a:cubicBezTo>
                                <a:pt x="17308" y="5863"/>
                                <a:pt x="17276" y="5877"/>
                                <a:pt x="17301" y="5898"/>
                              </a:cubicBezTo>
                              <a:cubicBezTo>
                                <a:pt x="17317" y="5912"/>
                                <a:pt x="17346" y="5908"/>
                                <a:pt x="17365" y="5910"/>
                              </a:cubicBezTo>
                              <a:cubicBezTo>
                                <a:pt x="17380" y="5911"/>
                                <a:pt x="17395" y="5911"/>
                                <a:pt x="17410" y="5910"/>
                              </a:cubicBezTo>
                              <a:cubicBezTo>
                                <a:pt x="17427" y="5908"/>
                                <a:pt x="17444" y="5904"/>
                                <a:pt x="17461" y="5902"/>
                              </a:cubicBezTo>
                              <a:cubicBezTo>
                                <a:pt x="17498" y="5898"/>
                                <a:pt x="17535" y="5894"/>
                                <a:pt x="17571" y="5883"/>
                              </a:cubicBezTo>
                              <a:cubicBezTo>
                                <a:pt x="17588" y="5878"/>
                                <a:pt x="17602" y="5870"/>
                                <a:pt x="17619" y="5866"/>
                              </a:cubicBezTo>
                              <a:cubicBezTo>
                                <a:pt x="17687" y="5848"/>
                                <a:pt x="17761" y="5850"/>
                                <a:pt x="17831" y="5845"/>
                              </a:cubicBezTo>
                              <a:cubicBezTo>
                                <a:pt x="17915" y="5839"/>
                                <a:pt x="17991" y="5824"/>
                                <a:pt x="18074" y="5842"/>
                              </a:cubicBezTo>
                              <a:cubicBezTo>
                                <a:pt x="18148" y="5858"/>
                                <a:pt x="18225" y="5867"/>
                                <a:pt x="18297" y="5890"/>
                              </a:cubicBezTo>
                              <a:cubicBezTo>
                                <a:pt x="18338" y="5903"/>
                                <a:pt x="18375" y="5914"/>
                                <a:pt x="18418" y="5920"/>
                              </a:cubicBezTo>
                              <a:cubicBezTo>
                                <a:pt x="18482" y="5928"/>
                                <a:pt x="18550" y="5925"/>
                                <a:pt x="18614" y="5924"/>
                              </a:cubicBezTo>
                              <a:cubicBezTo>
                                <a:pt x="18645" y="5924"/>
                                <a:pt x="18675" y="5923"/>
                                <a:pt x="18705" y="5920"/>
                              </a:cubicBezTo>
                              <a:cubicBezTo>
                                <a:pt x="18778" y="5912"/>
                                <a:pt x="18848" y="5892"/>
                                <a:pt x="18921" y="5886"/>
                              </a:cubicBezTo>
                              <a:cubicBezTo>
                                <a:pt x="18961" y="5882"/>
                                <a:pt x="18998" y="5894"/>
                                <a:pt x="19039" y="5888"/>
                              </a:cubicBezTo>
                              <a:cubicBezTo>
                                <a:pt x="19061" y="5885"/>
                                <a:pt x="19083" y="5879"/>
                                <a:pt x="19105" y="5877"/>
                              </a:cubicBezTo>
                              <a:cubicBezTo>
                                <a:pt x="19131" y="5875"/>
                                <a:pt x="19158" y="5877"/>
                                <a:pt x="19183" y="5879"/>
                              </a:cubicBezTo>
                              <a:cubicBezTo>
                                <a:pt x="19186" y="5879"/>
                                <a:pt x="19190" y="5880"/>
                                <a:pt x="19193" y="5880"/>
                              </a:cubicBezTo>
                            </a:path>
                            <a:path w="3729" h="2763">
                              <a:moveTo>
                                <a:pt x="18384" y="5292"/>
                              </a:moveTo>
                              <a:cubicBezTo>
                                <a:pt x="18387" y="5289"/>
                                <a:pt x="18389" y="5285"/>
                                <a:pt x="18392" y="5282"/>
                              </a:cubicBezTo>
                              <a:cubicBezTo>
                                <a:pt x="18407" y="5272"/>
                                <a:pt x="18392" y="5291"/>
                                <a:pt x="18389" y="5312"/>
                              </a:cubicBezTo>
                              <a:cubicBezTo>
                                <a:pt x="18385" y="5342"/>
                                <a:pt x="18381" y="5373"/>
                                <a:pt x="18381" y="5403"/>
                              </a:cubicBezTo>
                              <a:cubicBezTo>
                                <a:pt x="18381" y="5441"/>
                                <a:pt x="18381" y="5479"/>
                                <a:pt x="18387" y="5516"/>
                              </a:cubicBezTo>
                              <a:cubicBezTo>
                                <a:pt x="18389" y="5528"/>
                                <a:pt x="18390" y="5539"/>
                                <a:pt x="18392" y="5551"/>
                              </a:cubicBezTo>
                              <a:cubicBezTo>
                                <a:pt x="18391" y="5534"/>
                                <a:pt x="18393" y="5523"/>
                                <a:pt x="18397" y="5506"/>
                              </a:cubicBezTo>
                            </a:path>
                            <a:path w="3729" h="2763">
                              <a:moveTo>
                                <a:pt x="18719" y="5338"/>
                              </a:moveTo>
                              <a:cubicBezTo>
                                <a:pt x="18731" y="5324"/>
                                <a:pt x="18741" y="5311"/>
                                <a:pt x="18731" y="5292"/>
                              </a:cubicBezTo>
                              <a:cubicBezTo>
                                <a:pt x="18720" y="5271"/>
                                <a:pt x="18700" y="5264"/>
                                <a:pt x="18678" y="5264"/>
                              </a:cubicBezTo>
                              <a:cubicBezTo>
                                <a:pt x="18658" y="5264"/>
                                <a:pt x="18640" y="5273"/>
                                <a:pt x="18623" y="5283"/>
                              </a:cubicBezTo>
                              <a:cubicBezTo>
                                <a:pt x="18606" y="5293"/>
                                <a:pt x="18590" y="5307"/>
                                <a:pt x="18581" y="5325"/>
                              </a:cubicBezTo>
                              <a:cubicBezTo>
                                <a:pt x="18575" y="5338"/>
                                <a:pt x="18570" y="5357"/>
                                <a:pt x="18573" y="5371"/>
                              </a:cubicBezTo>
                              <a:cubicBezTo>
                                <a:pt x="18577" y="5390"/>
                                <a:pt x="18595" y="5398"/>
                                <a:pt x="18612" y="5395"/>
                              </a:cubicBezTo>
                              <a:cubicBezTo>
                                <a:pt x="18632" y="5392"/>
                                <a:pt x="18653" y="5382"/>
                                <a:pt x="18670" y="5372"/>
                              </a:cubicBezTo>
                              <a:cubicBezTo>
                                <a:pt x="18689" y="5360"/>
                                <a:pt x="18704" y="5344"/>
                                <a:pt x="18719" y="5327"/>
                              </a:cubicBezTo>
                              <a:cubicBezTo>
                                <a:pt x="18714" y="5349"/>
                                <a:pt x="18710" y="5371"/>
                                <a:pt x="18707" y="5393"/>
                              </a:cubicBezTo>
                              <a:cubicBezTo>
                                <a:pt x="18703" y="5424"/>
                                <a:pt x="18701" y="5455"/>
                                <a:pt x="18700" y="5486"/>
                              </a:cubicBezTo>
                              <a:cubicBezTo>
                                <a:pt x="18699" y="5517"/>
                                <a:pt x="18702" y="5547"/>
                                <a:pt x="18706" y="5577"/>
                              </a:cubicBezTo>
                              <a:cubicBezTo>
                                <a:pt x="18707" y="5588"/>
                                <a:pt x="18708" y="5592"/>
                                <a:pt x="18710" y="5600"/>
                              </a:cubicBezTo>
                              <a:cubicBezTo>
                                <a:pt x="18714" y="5582"/>
                                <a:pt x="18719" y="5567"/>
                                <a:pt x="18723" y="5549"/>
                              </a:cubicBezTo>
                              <a:cubicBezTo>
                                <a:pt x="18724" y="5546"/>
                                <a:pt x="18724" y="5542"/>
                                <a:pt x="18725" y="5539"/>
                              </a:cubicBezTo>
                            </a:path>
                            <a:path w="3729" h="2763">
                              <a:moveTo>
                                <a:pt x="19041" y="5379"/>
                              </a:moveTo>
                              <a:cubicBezTo>
                                <a:pt x="19053" y="5357"/>
                                <a:pt x="19058" y="5343"/>
                                <a:pt x="19058" y="5318"/>
                              </a:cubicBezTo>
                              <a:cubicBezTo>
                                <a:pt x="19058" y="5286"/>
                                <a:pt x="19040" y="5267"/>
                                <a:pt x="19009" y="5265"/>
                              </a:cubicBezTo>
                              <a:cubicBezTo>
                                <a:pt x="18987" y="5264"/>
                                <a:pt x="18969" y="5271"/>
                                <a:pt x="18951" y="5283"/>
                              </a:cubicBezTo>
                              <a:cubicBezTo>
                                <a:pt x="18933" y="5295"/>
                                <a:pt x="18919" y="5313"/>
                                <a:pt x="18911" y="5333"/>
                              </a:cubicBezTo>
                              <a:cubicBezTo>
                                <a:pt x="18903" y="5352"/>
                                <a:pt x="18905" y="5371"/>
                                <a:pt x="18922" y="5384"/>
                              </a:cubicBezTo>
                              <a:cubicBezTo>
                                <a:pt x="18937" y="5396"/>
                                <a:pt x="18970" y="5387"/>
                                <a:pt x="18986" y="5381"/>
                              </a:cubicBezTo>
                              <a:cubicBezTo>
                                <a:pt x="19008" y="5372"/>
                                <a:pt x="19031" y="5354"/>
                                <a:pt x="19046" y="5336"/>
                              </a:cubicBezTo>
                              <a:cubicBezTo>
                                <a:pt x="19055" y="5326"/>
                                <a:pt x="19062" y="5313"/>
                                <a:pt x="19070" y="5302"/>
                              </a:cubicBezTo>
                              <a:cubicBezTo>
                                <a:pt x="19070" y="5319"/>
                                <a:pt x="19067" y="5336"/>
                                <a:pt x="19065" y="5353"/>
                              </a:cubicBezTo>
                              <a:cubicBezTo>
                                <a:pt x="19058" y="5412"/>
                                <a:pt x="19054" y="5471"/>
                                <a:pt x="19051" y="5530"/>
                              </a:cubicBezTo>
                              <a:cubicBezTo>
                                <a:pt x="19050" y="5555"/>
                                <a:pt x="19050" y="5579"/>
                                <a:pt x="19049" y="5604"/>
                              </a:cubicBezTo>
                              <a:cubicBezTo>
                                <a:pt x="19048" y="5617"/>
                                <a:pt x="19048" y="5621"/>
                                <a:pt x="19049" y="5630"/>
                              </a:cubicBezTo>
                              <a:cubicBezTo>
                                <a:pt x="19049" y="5612"/>
                                <a:pt x="19047" y="5599"/>
                                <a:pt x="19040" y="5582"/>
                              </a:cubicBezTo>
                            </a:path>
                            <a:path w="3729" h="2763">
                              <a:moveTo>
                                <a:pt x="18333" y="5321"/>
                              </a:moveTo>
                              <a:cubicBezTo>
                                <a:pt x="18340" y="5297"/>
                                <a:pt x="18335" y="5350"/>
                                <a:pt x="18335" y="5360"/>
                              </a:cubicBezTo>
                              <a:cubicBezTo>
                                <a:pt x="18334" y="5389"/>
                                <a:pt x="18332" y="5417"/>
                                <a:pt x="18330" y="5446"/>
                              </a:cubicBezTo>
                              <a:cubicBezTo>
                                <a:pt x="18327" y="5487"/>
                                <a:pt x="18326" y="5527"/>
                                <a:pt x="18326" y="5568"/>
                              </a:cubicBezTo>
                              <a:cubicBezTo>
                                <a:pt x="18326" y="5592"/>
                                <a:pt x="18329" y="5616"/>
                                <a:pt x="18332" y="5640"/>
                              </a:cubicBezTo>
                              <a:cubicBezTo>
                                <a:pt x="18334" y="5656"/>
                                <a:pt x="18336" y="5672"/>
                                <a:pt x="18339" y="5688"/>
                              </a:cubicBezTo>
                              <a:cubicBezTo>
                                <a:pt x="18344" y="5672"/>
                                <a:pt x="18346" y="5666"/>
                                <a:pt x="18348" y="5654"/>
                              </a:cubicBezTo>
                            </a:path>
                            <a:path w="3729" h="2763">
                              <a:moveTo>
                                <a:pt x="18352" y="5323"/>
                              </a:moveTo>
                              <a:cubicBezTo>
                                <a:pt x="18331" y="5310"/>
                                <a:pt x="18342" y="5344"/>
                                <a:pt x="18343" y="5367"/>
                              </a:cubicBezTo>
                              <a:cubicBezTo>
                                <a:pt x="18344" y="5405"/>
                                <a:pt x="18346" y="5442"/>
                                <a:pt x="18348" y="5480"/>
                              </a:cubicBezTo>
                              <a:cubicBezTo>
                                <a:pt x="18350" y="5505"/>
                                <a:pt x="18349" y="5533"/>
                                <a:pt x="18355" y="5558"/>
                              </a:cubicBezTo>
                              <a:cubicBezTo>
                                <a:pt x="18356" y="5562"/>
                                <a:pt x="18358" y="5565"/>
                                <a:pt x="18359" y="5569"/>
                              </a:cubicBezTo>
                              <a:cubicBezTo>
                                <a:pt x="18370" y="5549"/>
                                <a:pt x="18371" y="5531"/>
                                <a:pt x="18372" y="5507"/>
                              </a:cubicBezTo>
                              <a:cubicBezTo>
                                <a:pt x="18375" y="5455"/>
                                <a:pt x="18373" y="5402"/>
                                <a:pt x="18365" y="5351"/>
                              </a:cubicBezTo>
                              <a:cubicBezTo>
                                <a:pt x="18352" y="5387"/>
                                <a:pt x="18348" y="5422"/>
                                <a:pt x="18343" y="5460"/>
                              </a:cubicBezTo>
                              <a:cubicBezTo>
                                <a:pt x="18337" y="5509"/>
                                <a:pt x="18330" y="5558"/>
                                <a:pt x="18330" y="5607"/>
                              </a:cubicBezTo>
                              <a:cubicBezTo>
                                <a:pt x="18330" y="5612"/>
                                <a:pt x="18331" y="5616"/>
                                <a:pt x="18331" y="5621"/>
                              </a:cubicBezTo>
                              <a:cubicBezTo>
                                <a:pt x="18351" y="5616"/>
                                <a:pt x="18352" y="5596"/>
                                <a:pt x="18356" y="5573"/>
                              </a:cubicBezTo>
                              <a:cubicBezTo>
                                <a:pt x="18362" y="5541"/>
                                <a:pt x="18366" y="5508"/>
                                <a:pt x="18367" y="5475"/>
                              </a:cubicBezTo>
                              <a:cubicBezTo>
                                <a:pt x="18367" y="5459"/>
                                <a:pt x="18367" y="5454"/>
                                <a:pt x="18366" y="5444"/>
                              </a:cubicBezTo>
                              <a:cubicBezTo>
                                <a:pt x="18360" y="5465"/>
                                <a:pt x="18361" y="5480"/>
                                <a:pt x="18362" y="5501"/>
                              </a:cubicBezTo>
                              <a:cubicBezTo>
                                <a:pt x="18363" y="5512"/>
                                <a:pt x="18362" y="5524"/>
                                <a:pt x="18362" y="5535"/>
                              </a:cubicBezTo>
                            </a:path>
                            <a:path w="3729" h="2763">
                              <a:moveTo>
                                <a:pt x="17250" y="7118"/>
                              </a:moveTo>
                              <a:cubicBezTo>
                                <a:pt x="17271" y="7116"/>
                                <a:pt x="17265" y="7114"/>
                                <a:pt x="17285" y="7117"/>
                              </a:cubicBezTo>
                              <a:cubicBezTo>
                                <a:pt x="17325" y="7123"/>
                                <a:pt x="17365" y="7128"/>
                                <a:pt x="17406" y="7131"/>
                              </a:cubicBezTo>
                              <a:cubicBezTo>
                                <a:pt x="17655" y="7147"/>
                                <a:pt x="17911" y="7122"/>
                                <a:pt x="18160" y="7118"/>
                              </a:cubicBezTo>
                              <a:cubicBezTo>
                                <a:pt x="18408" y="7114"/>
                                <a:pt x="18656" y="7092"/>
                                <a:pt x="18904" y="7082"/>
                              </a:cubicBezTo>
                              <a:cubicBezTo>
                                <a:pt x="19070" y="7075"/>
                                <a:pt x="19246" y="7087"/>
                                <a:pt x="19411" y="7062"/>
                              </a:cubicBezTo>
                              <a:cubicBezTo>
                                <a:pt x="19438" y="7058"/>
                                <a:pt x="19458" y="7041"/>
                                <a:pt x="19459" y="7041"/>
                              </a:cubicBezTo>
                            </a:path>
                            <a:path w="3729" h="2763">
                              <a:moveTo>
                                <a:pt x="18490" y="6325"/>
                              </a:moveTo>
                              <a:cubicBezTo>
                                <a:pt x="18489" y="6302"/>
                                <a:pt x="18508" y="6307"/>
                                <a:pt x="18530" y="6301"/>
                              </a:cubicBezTo>
                              <a:cubicBezTo>
                                <a:pt x="18553" y="6294"/>
                                <a:pt x="18575" y="6285"/>
                                <a:pt x="18598" y="6281"/>
                              </a:cubicBezTo>
                              <a:cubicBezTo>
                                <a:pt x="18636" y="6274"/>
                                <a:pt x="18665" y="6282"/>
                                <a:pt x="18688" y="6314"/>
                              </a:cubicBezTo>
                              <a:cubicBezTo>
                                <a:pt x="18700" y="6331"/>
                                <a:pt x="18707" y="6357"/>
                                <a:pt x="18709" y="6377"/>
                              </a:cubicBezTo>
                              <a:cubicBezTo>
                                <a:pt x="18711" y="6404"/>
                                <a:pt x="18704" y="6428"/>
                                <a:pt x="18690" y="6451"/>
                              </a:cubicBezTo>
                              <a:cubicBezTo>
                                <a:pt x="18667" y="6488"/>
                                <a:pt x="18624" y="6511"/>
                                <a:pt x="18582" y="6517"/>
                              </a:cubicBezTo>
                              <a:cubicBezTo>
                                <a:pt x="18558" y="6520"/>
                                <a:pt x="18535" y="6516"/>
                                <a:pt x="18513" y="6506"/>
                              </a:cubicBezTo>
                              <a:cubicBezTo>
                                <a:pt x="18498" y="6499"/>
                                <a:pt x="18489" y="6489"/>
                                <a:pt x="18478" y="6477"/>
                              </a:cubicBezTo>
                              <a:cubicBezTo>
                                <a:pt x="18500" y="6470"/>
                                <a:pt x="18519" y="6470"/>
                                <a:pt x="18543" y="6471"/>
                              </a:cubicBezTo>
                              <a:cubicBezTo>
                                <a:pt x="18580" y="6472"/>
                                <a:pt x="18618" y="6477"/>
                                <a:pt x="18655" y="6480"/>
                              </a:cubicBezTo>
                              <a:cubicBezTo>
                                <a:pt x="18689" y="6483"/>
                                <a:pt x="18724" y="6486"/>
                                <a:pt x="18758" y="6491"/>
                              </a:cubicBezTo>
                              <a:cubicBezTo>
                                <a:pt x="18777" y="6494"/>
                                <a:pt x="18797" y="6496"/>
                                <a:pt x="18816" y="6497"/>
                              </a:cubicBezTo>
                            </a:path>
                            <a:path w="3729" h="2763">
                              <a:moveTo>
                                <a:pt x="18974" y="6363"/>
                              </a:moveTo>
                              <a:cubicBezTo>
                                <a:pt x="18972" y="6350"/>
                                <a:pt x="18972" y="6347"/>
                                <a:pt x="18966" y="6340"/>
                              </a:cubicBezTo>
                              <a:cubicBezTo>
                                <a:pt x="18943" y="6342"/>
                                <a:pt x="18939" y="6348"/>
                                <a:pt x="18929" y="6371"/>
                              </a:cubicBezTo>
                              <a:cubicBezTo>
                                <a:pt x="18919" y="6394"/>
                                <a:pt x="18913" y="6420"/>
                                <a:pt x="18922" y="6445"/>
                              </a:cubicBezTo>
                              <a:cubicBezTo>
                                <a:pt x="18934" y="6480"/>
                                <a:pt x="18971" y="6494"/>
                                <a:pt x="19005" y="6495"/>
                              </a:cubicBezTo>
                              <a:cubicBezTo>
                                <a:pt x="19030" y="6496"/>
                                <a:pt x="19061" y="6493"/>
                                <a:pt x="19083" y="6480"/>
                              </a:cubicBezTo>
                              <a:cubicBezTo>
                                <a:pt x="19099" y="6470"/>
                                <a:pt x="19115" y="6454"/>
                                <a:pt x="19113" y="6434"/>
                              </a:cubicBezTo>
                              <a:cubicBezTo>
                                <a:pt x="19111" y="6410"/>
                                <a:pt x="19090" y="6386"/>
                                <a:pt x="19073" y="6371"/>
                              </a:cubicBezTo>
                              <a:cubicBezTo>
                                <a:pt x="19049" y="6350"/>
                                <a:pt x="19020" y="6331"/>
                                <a:pt x="18989" y="6323"/>
                              </a:cubicBezTo>
                              <a:cubicBezTo>
                                <a:pt x="18964" y="6317"/>
                                <a:pt x="18932" y="6317"/>
                                <a:pt x="18911" y="6335"/>
                              </a:cubicBezTo>
                              <a:cubicBezTo>
                                <a:pt x="18892" y="6351"/>
                                <a:pt x="18879" y="6375"/>
                                <a:pt x="18881" y="6400"/>
                              </a:cubicBezTo>
                              <a:cubicBezTo>
                                <a:pt x="18885" y="6417"/>
                                <a:pt x="18886" y="6423"/>
                                <a:pt x="18893" y="6432"/>
                              </a:cubicBezTo>
                            </a:path>
                            <a:path w="3729" h="2763">
                              <a:moveTo>
                                <a:pt x="19273" y="6415"/>
                              </a:moveTo>
                              <a:cubicBezTo>
                                <a:pt x="19277" y="6404"/>
                                <a:pt x="19278" y="6400"/>
                                <a:pt x="19273" y="6392"/>
                              </a:cubicBezTo>
                              <a:cubicBezTo>
                                <a:pt x="19254" y="6391"/>
                                <a:pt x="19243" y="6403"/>
                                <a:pt x="19232" y="6421"/>
                              </a:cubicBezTo>
                              <a:cubicBezTo>
                                <a:pt x="19223" y="6437"/>
                                <a:pt x="19221" y="6450"/>
                                <a:pt x="19223" y="6468"/>
                              </a:cubicBezTo>
                              <a:cubicBezTo>
                                <a:pt x="19227" y="6497"/>
                                <a:pt x="19247" y="6513"/>
                                <a:pt x="19268" y="6531"/>
                              </a:cubicBezTo>
                              <a:cubicBezTo>
                                <a:pt x="19280" y="6541"/>
                                <a:pt x="19297" y="6546"/>
                                <a:pt x="19312" y="6549"/>
                              </a:cubicBezTo>
                              <a:cubicBezTo>
                                <a:pt x="19327" y="6552"/>
                                <a:pt x="19344" y="6552"/>
                                <a:pt x="19359" y="6550"/>
                              </a:cubicBezTo>
                              <a:cubicBezTo>
                                <a:pt x="19379" y="6547"/>
                                <a:pt x="19401" y="6540"/>
                                <a:pt x="19413" y="6523"/>
                              </a:cubicBezTo>
                              <a:cubicBezTo>
                                <a:pt x="19424" y="6507"/>
                                <a:pt x="19423" y="6490"/>
                                <a:pt x="19424" y="6472"/>
                              </a:cubicBezTo>
                              <a:cubicBezTo>
                                <a:pt x="19425" y="6453"/>
                                <a:pt x="19425" y="6436"/>
                                <a:pt x="19417" y="6419"/>
                              </a:cubicBezTo>
                              <a:cubicBezTo>
                                <a:pt x="19409" y="6400"/>
                                <a:pt x="19393" y="6385"/>
                                <a:pt x="19373" y="6379"/>
                              </a:cubicBezTo>
                              <a:cubicBezTo>
                                <a:pt x="19346" y="6371"/>
                                <a:pt x="19307" y="6372"/>
                                <a:pt x="19281" y="6384"/>
                              </a:cubicBezTo>
                              <a:cubicBezTo>
                                <a:pt x="19247" y="6399"/>
                                <a:pt x="19220" y="6428"/>
                                <a:pt x="19197" y="6456"/>
                              </a:cubicBezTo>
                            </a:path>
                            <a:path w="3729" h="2763">
                              <a:moveTo>
                                <a:pt x="17056" y="8003"/>
                              </a:moveTo>
                              <a:cubicBezTo>
                                <a:pt x="17073" y="8001"/>
                                <a:pt x="17092" y="7997"/>
                                <a:pt x="17113" y="7997"/>
                              </a:cubicBezTo>
                              <a:cubicBezTo>
                                <a:pt x="17137" y="7997"/>
                                <a:pt x="17159" y="7998"/>
                                <a:pt x="17183" y="7997"/>
                              </a:cubicBezTo>
                              <a:cubicBezTo>
                                <a:pt x="17215" y="7996"/>
                                <a:pt x="17246" y="7994"/>
                                <a:pt x="17278" y="7993"/>
                              </a:cubicBezTo>
                              <a:cubicBezTo>
                                <a:pt x="17478" y="7984"/>
                                <a:pt x="17678" y="7986"/>
                                <a:pt x="17878" y="7986"/>
                              </a:cubicBezTo>
                              <a:cubicBezTo>
                                <a:pt x="18062" y="7986"/>
                                <a:pt x="18243" y="7999"/>
                                <a:pt x="18426" y="8014"/>
                              </a:cubicBezTo>
                              <a:cubicBezTo>
                                <a:pt x="18570" y="8025"/>
                                <a:pt x="18716" y="8020"/>
                                <a:pt x="18861" y="8024"/>
                              </a:cubicBezTo>
                              <a:cubicBezTo>
                                <a:pt x="18972" y="8027"/>
                                <a:pt x="19086" y="8033"/>
                                <a:pt x="19195" y="8014"/>
                              </a:cubicBezTo>
                              <a:cubicBezTo>
                                <a:pt x="19232" y="8008"/>
                                <a:pt x="19266" y="7998"/>
                                <a:pt x="19304" y="7994"/>
                              </a:cubicBezTo>
                              <a:cubicBezTo>
                                <a:pt x="19343" y="7990"/>
                                <a:pt x="19382" y="7989"/>
                                <a:pt x="19421" y="7983"/>
                              </a:cubicBezTo>
                              <a:cubicBezTo>
                                <a:pt x="19435" y="7980"/>
                                <a:pt x="19439" y="7979"/>
                                <a:pt x="19448" y="7976"/>
                              </a:cubicBezTo>
                            </a:path>
                            <a:path w="3729" h="2763">
                              <a:moveTo>
                                <a:pt x="20003" y="7634"/>
                              </a:moveTo>
                              <a:cubicBezTo>
                                <a:pt x="20015" y="7617"/>
                                <a:pt x="20022" y="7604"/>
                                <a:pt x="20036" y="7593"/>
                              </a:cubicBezTo>
                              <a:cubicBezTo>
                                <a:pt x="20028" y="7617"/>
                                <a:pt x="20020" y="7641"/>
                                <a:pt x="20011" y="7665"/>
                              </a:cubicBezTo>
                              <a:cubicBezTo>
                                <a:pt x="19999" y="7698"/>
                                <a:pt x="19986" y="7731"/>
                                <a:pt x="19974" y="7764"/>
                              </a:cubicBezTo>
                              <a:cubicBezTo>
                                <a:pt x="19966" y="7787"/>
                                <a:pt x="19959" y="7805"/>
                                <a:pt x="19959" y="7829"/>
                              </a:cubicBezTo>
                            </a:path>
                            <a:path w="3729" h="2763">
                              <a:moveTo>
                                <a:pt x="20245" y="7619"/>
                              </a:moveTo>
                              <a:cubicBezTo>
                                <a:pt x="20232" y="7635"/>
                                <a:pt x="20222" y="7652"/>
                                <a:pt x="20208" y="7667"/>
                              </a:cubicBezTo>
                              <a:cubicBezTo>
                                <a:pt x="20193" y="7683"/>
                                <a:pt x="20179" y="7700"/>
                                <a:pt x="20164" y="7716"/>
                              </a:cubicBezTo>
                              <a:cubicBezTo>
                                <a:pt x="20159" y="7721"/>
                                <a:pt x="20155" y="7726"/>
                                <a:pt x="20150" y="7731"/>
                              </a:cubicBezTo>
                              <a:cubicBezTo>
                                <a:pt x="20174" y="7731"/>
                                <a:pt x="20195" y="7725"/>
                                <a:pt x="20218" y="7718"/>
                              </a:cubicBezTo>
                              <a:cubicBezTo>
                                <a:pt x="20243" y="7710"/>
                                <a:pt x="20267" y="7702"/>
                                <a:pt x="20294" y="7704"/>
                              </a:cubicBezTo>
                              <a:cubicBezTo>
                                <a:pt x="20328" y="7707"/>
                                <a:pt x="20354" y="7731"/>
                                <a:pt x="20362" y="7763"/>
                              </a:cubicBezTo>
                              <a:cubicBezTo>
                                <a:pt x="20368" y="7786"/>
                                <a:pt x="20369" y="7810"/>
                                <a:pt x="20357" y="7832"/>
                              </a:cubicBezTo>
                              <a:cubicBezTo>
                                <a:pt x="20345" y="7854"/>
                                <a:pt x="20321" y="7873"/>
                                <a:pt x="20298" y="7882"/>
                              </a:cubicBezTo>
                              <a:cubicBezTo>
                                <a:pt x="20276" y="7890"/>
                                <a:pt x="20230" y="7901"/>
                                <a:pt x="20208" y="7887"/>
                              </a:cubicBezTo>
                              <a:cubicBezTo>
                                <a:pt x="20185" y="7873"/>
                                <a:pt x="20194" y="7853"/>
                                <a:pt x="20204" y="7834"/>
                              </a:cubicBezTo>
                              <a:cubicBezTo>
                                <a:pt x="20208" y="7828"/>
                                <a:pt x="20211" y="7822"/>
                                <a:pt x="20215" y="7816"/>
                              </a:cubicBezTo>
                            </a:path>
                            <a:path w="3729" h="2763">
                              <a:moveTo>
                                <a:pt x="20270" y="7674"/>
                              </a:moveTo>
                              <a:cubicBezTo>
                                <a:pt x="20276" y="7649"/>
                                <a:pt x="20297" y="7643"/>
                                <a:pt x="20326" y="7635"/>
                              </a:cubicBezTo>
                              <a:cubicBezTo>
                                <a:pt x="20356" y="7627"/>
                                <a:pt x="20382" y="7616"/>
                                <a:pt x="20412" y="7609"/>
                              </a:cubicBezTo>
                              <a:cubicBezTo>
                                <a:pt x="20428" y="7605"/>
                                <a:pt x="20432" y="7604"/>
                                <a:pt x="20442" y="7602"/>
                              </a:cubicBezTo>
                            </a:path>
                            <a:path w="3729" h="2763">
                              <a:moveTo>
                                <a:pt x="20561" y="7636"/>
                              </a:moveTo>
                              <a:cubicBezTo>
                                <a:pt x="20578" y="7621"/>
                                <a:pt x="20591" y="7615"/>
                                <a:pt x="20611" y="7610"/>
                              </a:cubicBezTo>
                              <a:cubicBezTo>
                                <a:pt x="20638" y="7603"/>
                                <a:pt x="20662" y="7598"/>
                                <a:pt x="20690" y="7598"/>
                              </a:cubicBezTo>
                              <a:cubicBezTo>
                                <a:pt x="20710" y="7598"/>
                                <a:pt x="20733" y="7596"/>
                                <a:pt x="20735" y="7621"/>
                              </a:cubicBezTo>
                              <a:cubicBezTo>
                                <a:pt x="20737" y="7647"/>
                                <a:pt x="20713" y="7671"/>
                                <a:pt x="20697" y="7689"/>
                              </a:cubicBezTo>
                              <a:cubicBezTo>
                                <a:pt x="20671" y="7718"/>
                                <a:pt x="20641" y="7740"/>
                                <a:pt x="20611" y="7763"/>
                              </a:cubicBezTo>
                              <a:cubicBezTo>
                                <a:pt x="20608" y="7766"/>
                                <a:pt x="20605" y="7768"/>
                                <a:pt x="20602" y="7771"/>
                              </a:cubicBezTo>
                              <a:cubicBezTo>
                                <a:pt x="20627" y="7764"/>
                                <a:pt x="20649" y="7756"/>
                                <a:pt x="20675" y="7754"/>
                              </a:cubicBezTo>
                              <a:cubicBezTo>
                                <a:pt x="20699" y="7752"/>
                                <a:pt x="20726" y="7753"/>
                                <a:pt x="20747" y="7766"/>
                              </a:cubicBezTo>
                              <a:cubicBezTo>
                                <a:pt x="20763" y="7776"/>
                                <a:pt x="20782" y="7797"/>
                                <a:pt x="20784" y="7816"/>
                              </a:cubicBezTo>
                              <a:cubicBezTo>
                                <a:pt x="20787" y="7844"/>
                                <a:pt x="20769" y="7866"/>
                                <a:pt x="20750" y="7883"/>
                              </a:cubicBezTo>
                              <a:cubicBezTo>
                                <a:pt x="20717" y="7912"/>
                                <a:pt x="20668" y="7926"/>
                                <a:pt x="20626" y="7932"/>
                              </a:cubicBezTo>
                              <a:cubicBezTo>
                                <a:pt x="20598" y="7936"/>
                                <a:pt x="20571" y="7936"/>
                                <a:pt x="20543" y="7931"/>
                              </a:cubicBezTo>
                              <a:cubicBezTo>
                                <a:pt x="20532" y="7928"/>
                                <a:pt x="20528" y="7927"/>
                                <a:pt x="20521" y="7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6,5264" coordsize="3729,2763" path="m17314,5845c17308,5863,17276,5877,17301,5898c17317,5912,17346,5908,17365,5910c17380,5911,17395,5911,17410,5910c17427,5908,17444,5904,17461,5902c17498,5898,17535,5894,17571,5883c17588,5878,17602,5870,17619,5866c17687,5848,17761,5850,17831,5845c17915,5839,17991,5824,18074,5842c18148,5858,18225,5867,18297,5890c18338,5903,18375,5914,18418,5920c18482,5928,18550,5925,18614,5924c18645,5924,18675,5923,18705,5920c18778,5912,18848,5892,18921,5886c18961,5882,18998,5894,19039,5888c19061,5885,19083,5879,19105,5877c19131,5875,19158,5877,19183,5879c19186,5879,19190,5880,19193,5880em18384,5292c18387,5289,18389,5285,18392,5282c18407,5272,18392,5291,18389,5312c18385,5342,18381,5373,18381,5403c18381,5441,18381,5479,18387,5516c18389,5528,18390,5539,18392,5551c18391,5534,18393,5523,18397,5506em18719,5338c18731,5324,18741,5311,18731,5292c18720,5271,18700,5264,18678,5264c18658,5264,18640,5273,18623,5283c18606,5293,18590,5307,18581,5325c18575,5338,18570,5357,18573,5371c18577,5390,18595,5398,18612,5395c18632,5392,18653,5382,18670,5372c18689,5360,18704,5344,18719,5327c18714,5349,18710,5371,18707,5393c18703,5424,18701,5455,18700,5486c18699,5517,18702,5547,18706,5577c18707,5588,18708,5592,18710,5600c18714,5582,18719,5567,18723,5549c18724,5546,18724,5542,18725,5539em19041,5379c19053,5357,19058,5343,19058,5318c19058,5286,19040,5267,19009,5265c18987,5264,18969,5271,18951,5283c18933,5295,18919,5313,18911,5333c18903,5352,18905,5371,18922,5384c18937,5396,18970,5387,18986,5381c19008,5372,19031,5354,19046,5336c19055,5326,19062,5313,19070,5302c19070,5319,19067,5336,19065,5353c19058,5412,19054,5471,19051,5530c19050,5555,19050,5579,19049,5604c19048,5617,19048,5621,19049,5630c19049,5612,19047,5599,19040,5582em18333,5321c18340,5297,18335,5350,18335,5360c18334,5389,18332,5417,18330,5446c18327,5487,18326,5527,18326,5568c18326,5592,18329,5616,18332,5640c18334,5656,18336,5672,18339,5688c18344,5672,18346,5666,18348,5654em18352,5323c18331,5310,18342,5344,18343,5367c18344,5405,18346,5442,18348,5480c18350,5505,18349,5533,18355,5558c18356,5562,18358,5565,18359,5569c18370,5549,18371,5531,18372,5507c18375,5455,18373,5402,18365,5351c18352,5387,18348,5422,18343,5460c18337,5509,18330,5558,18330,5607c18330,5612,18331,5616,18331,5621c18351,5616,18352,5596,18356,5573c18362,5541,18366,5508,18367,5475c18367,5459,18367,5454,18366,5444c18360,5465,18361,5480,18362,5501c18363,5512,18362,5524,18362,5535em17250,7118c17271,7116,17265,7114,17285,7117c17325,7123,17365,7128,17406,7131c17655,7147,17911,7122,18160,7118c18408,7114,18656,7092,18904,7082c19070,7075,19246,7087,19411,7062c19438,7058,19458,7041,19459,7041em18490,6325c18489,6302,18508,6307,18530,6301c18553,6294,18575,6285,18598,6281c18636,6274,18665,6282,18688,6314c18700,6331,18707,6357,18709,6377c18711,6404,18704,6428,18690,6451c18667,6488,18624,6511,18582,6517c18558,6520,18535,6516,18513,6506c18498,6499,18489,6489,18478,6477c18500,6470,18519,6470,18543,6471c18580,6472,18618,6477,18655,6480c18689,6483,18724,6486,18758,6491c18777,6494,18797,6496,18816,6497em18974,6363c18972,6350,18972,6347,18966,6340c18943,6342,18939,6348,18929,6371c18919,6394,18913,6420,18922,6445c18934,6480,18971,6494,19005,6495c19030,6496,19061,6493,19083,6480c19099,6470,19115,6454,19113,6434c19111,6410,19090,6386,19073,6371c19049,6350,19020,6331,18989,6323c18964,6317,18932,6317,18911,6335c18892,6351,18879,6375,18881,6400c18885,6417,18886,6423,18893,6432em19273,6415c19277,6404,19278,6400,19273,6392c19254,6391,19243,6403,19232,6421c19223,6437,19221,6450,19223,6468c19227,6497,19247,6513,19268,6531c19280,6541,19297,6546,19312,6549c19327,6552,19344,6552,19359,6550c19379,6547,19401,6540,19413,6523c19424,6507,19423,6490,19424,6472c19425,6453,19425,6436,19417,6419c19409,6400,19393,6385,19373,6379c19346,6371,19307,6372,19281,6384c19247,6399,19220,6428,19197,6456em17056,8003c17073,8001,17092,7997,17113,7997c17137,7997,17159,7998,17183,7997c17215,7996,17246,7994,17278,7993c17478,7984,17678,7986,17878,7986c18062,7986,18243,7999,18426,8014c18570,8025,18716,8020,18861,8024c18972,8027,19086,8033,19195,8014c19232,8008,19266,7998,19304,7994c19343,7990,19382,7989,19421,7983c19435,7980,19439,7979,19448,7976em20003,7634c20015,7617,20022,7604,20036,7593c20028,7617,20020,7641,20011,7665c19999,7698,19986,7731,19974,7764c19966,7787,19959,7805,19959,7829em20245,7619c20232,7635,20222,7652,20208,7667c20193,7683,20179,7700,20164,7716c20159,7721,20155,7726,20150,7731c20174,7731,20195,7725,20218,7718c20243,7710,20267,7702,20294,7704c20328,7707,20354,7731,20362,7763c20368,7786,20369,7810,20357,7832c20345,7854,20321,7873,20298,7882c20276,7890,20230,7901,20208,7887c20185,7873,20194,7853,20204,7834c20208,7828,20211,7822,20215,7816em20270,7674c20276,7649,20297,7643,20326,7635c20356,7627,20382,7616,20412,7609c20428,7605,20432,7604,20442,7602em20561,7636c20578,7621,20591,7615,20611,7610c20638,7603,20662,7598,20690,7598c20710,7598,20733,7596,20735,7621c20737,7647,20713,7671,20697,7689c20671,7718,20641,7740,20611,7763c20608,7766,20605,7768,20602,7771c20627,7764,20649,7756,20675,7754c20699,7752,20726,7753,20747,7766c20763,7776,20782,7797,20784,7816c20787,7844,20769,7866,20750,7883c20717,7912,20668,7926,20626,7932c20598,7936,20571,7936,20543,7931c20532,7928,20528,7927,20521,7925e" stroked="t" o:allowincell="f" style="position:absolute;margin-left:411.5pt;margin-top:77.2pt;width:105.65pt;height:7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45260</wp:posOffset>
                </wp:positionH>
                <wp:positionV relativeFrom="paragraph">
                  <wp:posOffset>4330065</wp:posOffset>
                </wp:positionV>
                <wp:extent cx="398145" cy="226695"/>
                <wp:effectExtent l="7620" t="698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630">
                              <a:moveTo>
                                <a:pt x="6690" y="14655"/>
                              </a:moveTo>
                              <a:cubicBezTo>
                                <a:pt x="6679" y="14684"/>
                                <a:pt x="6670" y="14713"/>
                                <a:pt x="6661" y="14744"/>
                              </a:cubicBezTo>
                              <a:cubicBezTo>
                                <a:pt x="6635" y="14835"/>
                                <a:pt x="6611" y="14926"/>
                                <a:pt x="6580" y="15015"/>
                              </a:cubicBezTo>
                              <a:cubicBezTo>
                                <a:pt x="6578" y="15020"/>
                                <a:pt x="6550" y="15111"/>
                                <a:pt x="6555" y="15112"/>
                              </a:cubicBezTo>
                              <a:cubicBezTo>
                                <a:pt x="6560" y="15109"/>
                                <a:pt x="6565" y="15107"/>
                                <a:pt x="6570" y="15104"/>
                              </a:cubicBezTo>
                            </a:path>
                            <a:path w="1105" h="630">
                              <a:moveTo>
                                <a:pt x="6851" y="14750"/>
                              </a:moveTo>
                              <a:cubicBezTo>
                                <a:pt x="6828" y="14785"/>
                                <a:pt x="6818" y="14822"/>
                                <a:pt x="6809" y="14864"/>
                              </a:cubicBezTo>
                              <a:cubicBezTo>
                                <a:pt x="6795" y="14927"/>
                                <a:pt x="6787" y="14994"/>
                                <a:pt x="6801" y="15057"/>
                              </a:cubicBezTo>
                              <a:cubicBezTo>
                                <a:pt x="6811" y="15102"/>
                                <a:pt x="6838" y="15141"/>
                                <a:pt x="6888" y="15139"/>
                              </a:cubicBezTo>
                              <a:cubicBezTo>
                                <a:pt x="6942" y="15137"/>
                                <a:pt x="6985" y="15090"/>
                                <a:pt x="7014" y="15050"/>
                              </a:cubicBezTo>
                              <a:cubicBezTo>
                                <a:pt x="7050" y="14999"/>
                                <a:pt x="7060" y="14943"/>
                                <a:pt x="7053" y="14882"/>
                              </a:cubicBezTo>
                              <a:cubicBezTo>
                                <a:pt x="7048" y="14840"/>
                                <a:pt x="7024" y="14759"/>
                                <a:pt x="6978" y="14743"/>
                              </a:cubicBezTo>
                              <a:cubicBezTo>
                                <a:pt x="6963" y="14743"/>
                                <a:pt x="6958" y="14743"/>
                                <a:pt x="6951" y="14752"/>
                              </a:cubicBezTo>
                            </a:path>
                            <a:path w="1105" h="630">
                              <a:moveTo>
                                <a:pt x="7221" y="14993"/>
                              </a:moveTo>
                              <a:cubicBezTo>
                                <a:pt x="7242" y="14995"/>
                                <a:pt x="7225" y="14991"/>
                                <a:pt x="7215" y="14982"/>
                              </a:cubicBezTo>
                            </a:path>
                            <a:path w="1105" h="630">
                              <a:moveTo>
                                <a:pt x="7455" y="14684"/>
                              </a:moveTo>
                              <a:cubicBezTo>
                                <a:pt x="7428" y="14701"/>
                                <a:pt x="7416" y="14725"/>
                                <a:pt x="7399" y="14753"/>
                              </a:cubicBezTo>
                              <a:cubicBezTo>
                                <a:pt x="7381" y="14784"/>
                                <a:pt x="7365" y="14816"/>
                                <a:pt x="7349" y="14849"/>
                              </a:cubicBezTo>
                              <a:cubicBezTo>
                                <a:pt x="7342" y="14864"/>
                                <a:pt x="7336" y="14878"/>
                                <a:pt x="7331" y="14893"/>
                              </a:cubicBezTo>
                              <a:cubicBezTo>
                                <a:pt x="7353" y="14894"/>
                                <a:pt x="7375" y="14892"/>
                                <a:pt x="7397" y="14892"/>
                              </a:cubicBezTo>
                              <a:cubicBezTo>
                                <a:pt x="7429" y="14892"/>
                                <a:pt x="7460" y="14903"/>
                                <a:pt x="7491" y="14904"/>
                              </a:cubicBezTo>
                              <a:cubicBezTo>
                                <a:pt x="7514" y="14905"/>
                                <a:pt x="7535" y="14908"/>
                                <a:pt x="7559" y="14913"/>
                              </a:cubicBezTo>
                              <a:cubicBezTo>
                                <a:pt x="7562" y="14914"/>
                                <a:pt x="7565" y="14914"/>
                                <a:pt x="7568" y="14915"/>
                              </a:cubicBezTo>
                            </a:path>
                            <a:path w="1105" h="630">
                              <a:moveTo>
                                <a:pt x="7659" y="14568"/>
                              </a:moveTo>
                              <a:cubicBezTo>
                                <a:pt x="7627" y="14614"/>
                                <a:pt x="7611" y="14662"/>
                                <a:pt x="7595" y="14716"/>
                              </a:cubicBezTo>
                              <a:cubicBezTo>
                                <a:pt x="7570" y="14802"/>
                                <a:pt x="7555" y="14892"/>
                                <a:pt x="7532" y="14978"/>
                              </a:cubicBezTo>
                              <a:cubicBezTo>
                                <a:pt x="7515" y="15041"/>
                                <a:pt x="7499" y="15108"/>
                                <a:pt x="7478" y="15170"/>
                              </a:cubicBezTo>
                              <a:cubicBezTo>
                                <a:pt x="7474" y="15179"/>
                                <a:pt x="7471" y="15188"/>
                                <a:pt x="7467" y="15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5,14568" coordsize="1105,630" path="m6690,14655c6679,14684,6670,14713,6661,14744c6635,14835,6611,14926,6580,15015c6578,15020,6550,15111,6555,15112c6560,15109,6565,15107,6570,15104em6851,14750c6828,14785,6818,14822,6809,14864c6795,14927,6787,14994,6801,15057c6811,15102,6838,15141,6888,15139c6942,15137,6985,15090,7014,15050c7050,14999,7060,14943,7053,14882c7048,14840,7024,14759,6978,14743c6963,14743,6958,14743,6951,14752em7221,14993c7242,14995,7225,14991,7215,14982em7455,14684c7428,14701,7416,14725,7399,14753c7381,14784,7365,14816,7349,14849c7342,14864,7336,14878,7331,14893c7353,14894,7375,14892,7397,14892c7429,14892,7460,14903,7491,14904c7514,14905,7535,14908,7559,14913c7562,14914,7565,14914,7568,14915em7659,14568c7627,14614,7611,14662,7595,14716c7570,14802,7555,14892,7532,14978c7515,15041,7499,15108,7478,15170c7474,15179,7471,15188,7467,15197e" stroked="t" o:allowincell="f" style="position:absolute;margin-left:113.8pt;margin-top:340.95pt;width:31.3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20875</wp:posOffset>
                </wp:positionH>
                <wp:positionV relativeFrom="paragraph">
                  <wp:posOffset>4452620</wp:posOffset>
                </wp:positionV>
                <wp:extent cx="79375" cy="128905"/>
                <wp:effectExtent l="6985" t="6350" r="698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358">
                              <a:moveTo>
                                <a:pt x="8047" y="14964"/>
                              </a:moveTo>
                              <a:lnTo>
                                <a:pt x="8064" y="14944"/>
                              </a:lnTo>
                              <a:lnTo>
                                <a:pt x="8076" y="14938"/>
                              </a:lnTo>
                              <a:lnTo>
                                <a:pt x="8074" y="14913"/>
                              </a:lnTo>
                              <a:lnTo>
                                <a:pt x="8049" y="14911"/>
                              </a:lnTo>
                              <a:lnTo>
                                <a:pt x="8024" y="14915"/>
                              </a:lnTo>
                              <a:lnTo>
                                <a:pt x="8000" y="14925"/>
                              </a:lnTo>
                              <a:lnTo>
                                <a:pt x="7985" y="14931"/>
                              </a:lnTo>
                              <a:lnTo>
                                <a:pt x="7946" y="14949"/>
                              </a:lnTo>
                              <a:lnTo>
                                <a:pt x="7952" y="14972"/>
                              </a:lnTo>
                              <a:lnTo>
                                <a:pt x="7959" y="14998"/>
                              </a:lnTo>
                              <a:lnTo>
                                <a:pt x="8010" y="15016"/>
                              </a:lnTo>
                              <a:lnTo>
                                <a:pt x="8030" y="15028"/>
                              </a:lnTo>
                              <a:lnTo>
                                <a:pt x="8060" y="15046"/>
                              </a:lnTo>
                              <a:lnTo>
                                <a:pt x="8099" y="15068"/>
                              </a:lnTo>
                              <a:lnTo>
                                <a:pt x="8095" y="15109"/>
                              </a:lnTo>
                              <a:lnTo>
                                <a:pt x="8090" y="15156"/>
                              </a:lnTo>
                              <a:lnTo>
                                <a:pt x="8032" y="15197"/>
                              </a:lnTo>
                              <a:lnTo>
                                <a:pt x="7996" y="15219"/>
                              </a:lnTo>
                              <a:lnTo>
                                <a:pt x="7957" y="15242"/>
                              </a:lnTo>
                              <a:lnTo>
                                <a:pt x="7919" y="15254"/>
                              </a:lnTo>
                              <a:lnTo>
                                <a:pt x="7876" y="1526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6,14909" coordsize="220,358" stroked="t" o:allowincell="f" style="position:absolute;margin-left:151.25pt;margin-top:350.6pt;width:6.2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75250</wp:posOffset>
                </wp:positionH>
                <wp:positionV relativeFrom="paragraph">
                  <wp:posOffset>3750945</wp:posOffset>
                </wp:positionV>
                <wp:extent cx="510540" cy="249555"/>
                <wp:effectExtent l="6350" t="7620" r="635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693">
                              <a:moveTo>
                                <a:pt x="16981" y="13015"/>
                              </a:moveTo>
                              <a:cubicBezTo>
                                <a:pt x="16998" y="13005"/>
                                <a:pt x="16997" y="13005"/>
                                <a:pt x="17016" y="13008"/>
                              </a:cubicBezTo>
                              <a:cubicBezTo>
                                <a:pt x="17013" y="13031"/>
                                <a:pt x="17005" y="13045"/>
                                <a:pt x="16994" y="13065"/>
                              </a:cubicBezTo>
                              <a:cubicBezTo>
                                <a:pt x="16982" y="13087"/>
                                <a:pt x="16974" y="13110"/>
                                <a:pt x="16966" y="13133"/>
                              </a:cubicBezTo>
                              <a:cubicBezTo>
                                <a:pt x="16957" y="13158"/>
                                <a:pt x="16951" y="13182"/>
                                <a:pt x="16947" y="13208"/>
                              </a:cubicBezTo>
                              <a:cubicBezTo>
                                <a:pt x="16942" y="13241"/>
                                <a:pt x="16943" y="13275"/>
                                <a:pt x="16947" y="13308"/>
                              </a:cubicBezTo>
                              <a:cubicBezTo>
                                <a:pt x="16951" y="13345"/>
                                <a:pt x="16948" y="13378"/>
                                <a:pt x="16944" y="13415"/>
                              </a:cubicBezTo>
                              <a:cubicBezTo>
                                <a:pt x="16941" y="13436"/>
                                <a:pt x="16938" y="13456"/>
                                <a:pt x="16935" y="13477"/>
                              </a:cubicBezTo>
                              <a:cubicBezTo>
                                <a:pt x="16930" y="13507"/>
                                <a:pt x="16925" y="13538"/>
                                <a:pt x="16922" y="13568"/>
                              </a:cubicBezTo>
                              <a:cubicBezTo>
                                <a:pt x="16920" y="13583"/>
                                <a:pt x="16919" y="13596"/>
                                <a:pt x="16916" y="13610"/>
                              </a:cubicBezTo>
                              <a:cubicBezTo>
                                <a:pt x="16927" y="13582"/>
                                <a:pt x="16924" y="13585"/>
                                <a:pt x="16958" y="13589"/>
                              </a:cubicBezTo>
                              <a:cubicBezTo>
                                <a:pt x="16972" y="13591"/>
                                <a:pt x="16976" y="13592"/>
                                <a:pt x="16984" y="13588"/>
                              </a:cubicBezTo>
                            </a:path>
                            <a:path w="1417" h="693">
                              <a:moveTo>
                                <a:pt x="17485" y="13142"/>
                              </a:moveTo>
                              <a:cubicBezTo>
                                <a:pt x="17499" y="13128"/>
                                <a:pt x="17514" y="13115"/>
                                <a:pt x="17520" y="13097"/>
                              </a:cubicBezTo>
                              <a:cubicBezTo>
                                <a:pt x="17526" y="13079"/>
                                <a:pt x="17519" y="13066"/>
                                <a:pt x="17509" y="13052"/>
                              </a:cubicBezTo>
                              <a:cubicBezTo>
                                <a:pt x="17497" y="13035"/>
                                <a:pt x="17479" y="13027"/>
                                <a:pt x="17460" y="13019"/>
                              </a:cubicBezTo>
                              <a:cubicBezTo>
                                <a:pt x="17431" y="13007"/>
                                <a:pt x="17400" y="12999"/>
                                <a:pt x="17368" y="13001"/>
                              </a:cubicBezTo>
                              <a:cubicBezTo>
                                <a:pt x="17338" y="13003"/>
                                <a:pt x="17322" y="13018"/>
                                <a:pt x="17302" y="13039"/>
                              </a:cubicBezTo>
                              <a:cubicBezTo>
                                <a:pt x="17284" y="13058"/>
                                <a:pt x="17267" y="13077"/>
                                <a:pt x="17250" y="13096"/>
                              </a:cubicBezTo>
                              <a:cubicBezTo>
                                <a:pt x="17223" y="13126"/>
                                <a:pt x="17198" y="13162"/>
                                <a:pt x="17189" y="13201"/>
                              </a:cubicBezTo>
                              <a:cubicBezTo>
                                <a:pt x="17184" y="13224"/>
                                <a:pt x="17181" y="13257"/>
                                <a:pt x="17199" y="13276"/>
                              </a:cubicBezTo>
                              <a:cubicBezTo>
                                <a:pt x="17219" y="13297"/>
                                <a:pt x="17244" y="13303"/>
                                <a:pt x="17271" y="13308"/>
                              </a:cubicBezTo>
                              <a:cubicBezTo>
                                <a:pt x="17298" y="13313"/>
                                <a:pt x="17325" y="13315"/>
                                <a:pt x="17352" y="13317"/>
                              </a:cubicBezTo>
                              <a:cubicBezTo>
                                <a:pt x="17393" y="13319"/>
                                <a:pt x="17431" y="13320"/>
                                <a:pt x="17471" y="13312"/>
                              </a:cubicBezTo>
                              <a:cubicBezTo>
                                <a:pt x="17500" y="13306"/>
                                <a:pt x="17528" y="13296"/>
                                <a:pt x="17554" y="13282"/>
                              </a:cubicBezTo>
                              <a:cubicBezTo>
                                <a:pt x="17588" y="13264"/>
                                <a:pt x="17617" y="13241"/>
                                <a:pt x="17640" y="13210"/>
                              </a:cubicBezTo>
                              <a:cubicBezTo>
                                <a:pt x="17653" y="13192"/>
                                <a:pt x="17665" y="13168"/>
                                <a:pt x="17664" y="13145"/>
                              </a:cubicBezTo>
                              <a:cubicBezTo>
                                <a:pt x="17663" y="13119"/>
                                <a:pt x="17652" y="13096"/>
                                <a:pt x="17636" y="13076"/>
                              </a:cubicBezTo>
                              <a:cubicBezTo>
                                <a:pt x="17610" y="13041"/>
                                <a:pt x="17573" y="13016"/>
                                <a:pt x="17529" y="13014"/>
                              </a:cubicBezTo>
                              <a:cubicBezTo>
                                <a:pt x="17512" y="13013"/>
                                <a:pt x="17494" y="13014"/>
                                <a:pt x="17479" y="13022"/>
                              </a:cubicBezTo>
                              <a:cubicBezTo>
                                <a:pt x="17450" y="13038"/>
                                <a:pt x="17482" y="13065"/>
                                <a:pt x="17495" y="13078"/>
                              </a:cubicBezTo>
                              <a:cubicBezTo>
                                <a:pt x="17498" y="13081"/>
                                <a:pt x="17502" y="13085"/>
                                <a:pt x="17505" y="13088"/>
                              </a:cubicBezTo>
                            </a:path>
                            <a:path w="1417" h="693">
                              <a:moveTo>
                                <a:pt x="17422" y="13390"/>
                              </a:moveTo>
                              <a:cubicBezTo>
                                <a:pt x="17430" y="13369"/>
                                <a:pt x="17439" y="13348"/>
                                <a:pt x="17447" y="13327"/>
                              </a:cubicBezTo>
                              <a:cubicBezTo>
                                <a:pt x="17453" y="13312"/>
                                <a:pt x="17474" y="13276"/>
                                <a:pt x="17461" y="13260"/>
                              </a:cubicBezTo>
                              <a:cubicBezTo>
                                <a:pt x="17450" y="13247"/>
                                <a:pt x="17427" y="13250"/>
                                <a:pt x="17412" y="13252"/>
                              </a:cubicBezTo>
                              <a:cubicBezTo>
                                <a:pt x="17388" y="13256"/>
                                <a:pt x="17365" y="13265"/>
                                <a:pt x="17342" y="13273"/>
                              </a:cubicBezTo>
                              <a:cubicBezTo>
                                <a:pt x="17309" y="13285"/>
                                <a:pt x="17277" y="13302"/>
                                <a:pt x="17249" y="13323"/>
                              </a:cubicBezTo>
                              <a:cubicBezTo>
                                <a:pt x="17210" y="13352"/>
                                <a:pt x="17181" y="13395"/>
                                <a:pt x="17173" y="13443"/>
                              </a:cubicBezTo>
                              <a:cubicBezTo>
                                <a:pt x="17169" y="13465"/>
                                <a:pt x="17169" y="13491"/>
                                <a:pt x="17173" y="13513"/>
                              </a:cubicBezTo>
                              <a:cubicBezTo>
                                <a:pt x="17177" y="13537"/>
                                <a:pt x="17185" y="13561"/>
                                <a:pt x="17200" y="13580"/>
                              </a:cubicBezTo>
                              <a:cubicBezTo>
                                <a:pt x="17218" y="13604"/>
                                <a:pt x="17244" y="13617"/>
                                <a:pt x="17273" y="13625"/>
                              </a:cubicBezTo>
                              <a:cubicBezTo>
                                <a:pt x="17308" y="13635"/>
                                <a:pt x="17345" y="13641"/>
                                <a:pt x="17382" y="13641"/>
                              </a:cubicBezTo>
                              <a:cubicBezTo>
                                <a:pt x="17456" y="13642"/>
                                <a:pt x="17508" y="13615"/>
                                <a:pt x="17553" y="13557"/>
                              </a:cubicBezTo>
                              <a:cubicBezTo>
                                <a:pt x="17590" y="13508"/>
                                <a:pt x="17621" y="13447"/>
                                <a:pt x="17640" y="13389"/>
                              </a:cubicBezTo>
                              <a:cubicBezTo>
                                <a:pt x="17660" y="13326"/>
                                <a:pt x="17643" y="13264"/>
                                <a:pt x="17616" y="13206"/>
                              </a:cubicBezTo>
                              <a:cubicBezTo>
                                <a:pt x="17608" y="13188"/>
                                <a:pt x="17579" y="13128"/>
                                <a:pt x="17553" y="13127"/>
                              </a:cubicBezTo>
                              <a:cubicBezTo>
                                <a:pt x="17536" y="13126"/>
                                <a:pt x="17522" y="13141"/>
                                <a:pt x="17518" y="13157"/>
                              </a:cubicBezTo>
                              <a:cubicBezTo>
                                <a:pt x="17512" y="13182"/>
                                <a:pt x="17533" y="13221"/>
                                <a:pt x="17543" y="13242"/>
                              </a:cubicBezTo>
                            </a:path>
                            <a:path w="1417" h="693">
                              <a:moveTo>
                                <a:pt x="18140" y="13054"/>
                              </a:moveTo>
                              <a:cubicBezTo>
                                <a:pt x="18125" y="13047"/>
                                <a:pt x="18115" y="13039"/>
                                <a:pt x="18099" y="13027"/>
                              </a:cubicBezTo>
                              <a:cubicBezTo>
                                <a:pt x="18076" y="13010"/>
                                <a:pt x="18054" y="13005"/>
                                <a:pt x="18026" y="13008"/>
                              </a:cubicBezTo>
                              <a:cubicBezTo>
                                <a:pt x="17995" y="13012"/>
                                <a:pt x="17963" y="13031"/>
                                <a:pt x="17938" y="13048"/>
                              </a:cubicBezTo>
                              <a:cubicBezTo>
                                <a:pt x="17913" y="13065"/>
                                <a:pt x="17890" y="13084"/>
                                <a:pt x="17872" y="13108"/>
                              </a:cubicBezTo>
                              <a:cubicBezTo>
                                <a:pt x="17861" y="13123"/>
                                <a:pt x="17856" y="13134"/>
                                <a:pt x="17853" y="13152"/>
                              </a:cubicBezTo>
                              <a:cubicBezTo>
                                <a:pt x="17850" y="13172"/>
                                <a:pt x="17852" y="13194"/>
                                <a:pt x="17860" y="13213"/>
                              </a:cubicBezTo>
                              <a:cubicBezTo>
                                <a:pt x="17878" y="13260"/>
                                <a:pt x="17924" y="13295"/>
                                <a:pt x="17968" y="13317"/>
                              </a:cubicBezTo>
                              <a:cubicBezTo>
                                <a:pt x="18039" y="13353"/>
                                <a:pt x="18131" y="13372"/>
                                <a:pt x="18210" y="13355"/>
                              </a:cubicBezTo>
                              <a:cubicBezTo>
                                <a:pt x="18247" y="13347"/>
                                <a:pt x="18276" y="13329"/>
                                <a:pt x="18298" y="13299"/>
                              </a:cubicBezTo>
                              <a:cubicBezTo>
                                <a:pt x="18324" y="13264"/>
                                <a:pt x="18329" y="13217"/>
                                <a:pt x="18331" y="13175"/>
                              </a:cubicBezTo>
                              <a:cubicBezTo>
                                <a:pt x="18334" y="13120"/>
                                <a:pt x="18326" y="13064"/>
                                <a:pt x="18298" y="13016"/>
                              </a:cubicBezTo>
                              <a:cubicBezTo>
                                <a:pt x="18278" y="12982"/>
                                <a:pt x="18245" y="12963"/>
                                <a:pt x="18206" y="12959"/>
                              </a:cubicBezTo>
                              <a:cubicBezTo>
                                <a:pt x="18162" y="12955"/>
                                <a:pt x="18130" y="12971"/>
                                <a:pt x="18096" y="12993"/>
                              </a:cubicBezTo>
                              <a:cubicBezTo>
                                <a:pt x="18073" y="13008"/>
                                <a:pt x="18058" y="13028"/>
                                <a:pt x="18052" y="13056"/>
                              </a:cubicBezTo>
                              <a:cubicBezTo>
                                <a:pt x="18049" y="13075"/>
                                <a:pt x="18048" y="13081"/>
                                <a:pt x="18049" y="13093"/>
                              </a:cubicBezTo>
                            </a:path>
                            <a:path w="1417" h="693">
                              <a:moveTo>
                                <a:pt x="18055" y="13384"/>
                              </a:moveTo>
                              <a:cubicBezTo>
                                <a:pt x="18054" y="13362"/>
                                <a:pt x="18057" y="13350"/>
                                <a:pt x="18044" y="13328"/>
                              </a:cubicBezTo>
                              <a:cubicBezTo>
                                <a:pt x="18026" y="13298"/>
                                <a:pt x="17993" y="13283"/>
                                <a:pt x="17961" y="13274"/>
                              </a:cubicBezTo>
                              <a:cubicBezTo>
                                <a:pt x="17917" y="13262"/>
                                <a:pt x="17872" y="13275"/>
                                <a:pt x="17833" y="13297"/>
                              </a:cubicBezTo>
                              <a:cubicBezTo>
                                <a:pt x="17808" y="13311"/>
                                <a:pt x="17784" y="13329"/>
                                <a:pt x="17763" y="13348"/>
                              </a:cubicBezTo>
                              <a:cubicBezTo>
                                <a:pt x="17737" y="13372"/>
                                <a:pt x="17714" y="13400"/>
                                <a:pt x="17695" y="13430"/>
                              </a:cubicBezTo>
                              <a:cubicBezTo>
                                <a:pt x="17677" y="13459"/>
                                <a:pt x="17662" y="13495"/>
                                <a:pt x="17679" y="13527"/>
                              </a:cubicBezTo>
                              <a:cubicBezTo>
                                <a:pt x="17693" y="13554"/>
                                <a:pt x="17720" y="13575"/>
                                <a:pt x="17746" y="13589"/>
                              </a:cubicBezTo>
                              <a:cubicBezTo>
                                <a:pt x="17813" y="13626"/>
                                <a:pt x="17892" y="13643"/>
                                <a:pt x="17967" y="13649"/>
                              </a:cubicBezTo>
                              <a:cubicBezTo>
                                <a:pt x="18015" y="13653"/>
                                <a:pt x="18063" y="13650"/>
                                <a:pt x="18108" y="13633"/>
                              </a:cubicBezTo>
                              <a:cubicBezTo>
                                <a:pt x="18155" y="13616"/>
                                <a:pt x="18185" y="13574"/>
                                <a:pt x="18206" y="13531"/>
                              </a:cubicBezTo>
                              <a:cubicBezTo>
                                <a:pt x="18226" y="13491"/>
                                <a:pt x="18242" y="13447"/>
                                <a:pt x="18250" y="13403"/>
                              </a:cubicBezTo>
                              <a:cubicBezTo>
                                <a:pt x="18259" y="13352"/>
                                <a:pt x="18257" y="13300"/>
                                <a:pt x="18227" y="13256"/>
                              </a:cubicBezTo>
                              <a:cubicBezTo>
                                <a:pt x="18203" y="13221"/>
                                <a:pt x="18168" y="13201"/>
                                <a:pt x="18129" y="13186"/>
                              </a:cubicBezTo>
                              <a:cubicBezTo>
                                <a:pt x="18080" y="13167"/>
                                <a:pt x="18032" y="13171"/>
                                <a:pt x="17994" y="13206"/>
                              </a:cubicBezTo>
                              <a:cubicBezTo>
                                <a:pt x="17974" y="13224"/>
                                <a:pt x="17968" y="13257"/>
                                <a:pt x="17975" y="13284"/>
                              </a:cubicBezTo>
                              <a:cubicBezTo>
                                <a:pt x="17984" y="13304"/>
                                <a:pt x="17988" y="13311"/>
                                <a:pt x="18000" y="13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6,12959" coordsize="1417,693" path="m16981,13015c16998,13005,16997,13005,17016,13008c17013,13031,17005,13045,16994,13065c16982,13087,16974,13110,16966,13133c16957,13158,16951,13182,16947,13208c16942,13241,16943,13275,16947,13308c16951,13345,16948,13378,16944,13415c16941,13436,16938,13456,16935,13477c16930,13507,16925,13538,16922,13568c16920,13583,16919,13596,16916,13610c16927,13582,16924,13585,16958,13589c16972,13591,16976,13592,16984,13588em17485,13142c17499,13128,17514,13115,17520,13097c17526,13079,17519,13066,17509,13052c17497,13035,17479,13027,17460,13019c17431,13007,17400,12999,17368,13001c17338,13003,17322,13018,17302,13039c17284,13058,17267,13077,17250,13096c17223,13126,17198,13162,17189,13201c17184,13224,17181,13257,17199,13276c17219,13297,17244,13303,17271,13308c17298,13313,17325,13315,17352,13317c17393,13319,17431,13320,17471,13312c17500,13306,17528,13296,17554,13282c17588,13264,17617,13241,17640,13210c17653,13192,17665,13168,17664,13145c17663,13119,17652,13096,17636,13076c17610,13041,17573,13016,17529,13014c17512,13013,17494,13014,17479,13022c17450,13038,17482,13065,17495,13078c17498,13081,17502,13085,17505,13088em17422,13390c17430,13369,17439,13348,17447,13327c17453,13312,17474,13276,17461,13260c17450,13247,17427,13250,17412,13252c17388,13256,17365,13265,17342,13273c17309,13285,17277,13302,17249,13323c17210,13352,17181,13395,17173,13443c17169,13465,17169,13491,17173,13513c17177,13537,17185,13561,17200,13580c17218,13604,17244,13617,17273,13625c17308,13635,17345,13641,17382,13641c17456,13642,17508,13615,17553,13557c17590,13508,17621,13447,17640,13389c17660,13326,17643,13264,17616,13206c17608,13188,17579,13128,17553,13127c17536,13126,17522,13141,17518,13157c17512,13182,17533,13221,17543,13242em18140,13054c18125,13047,18115,13039,18099,13027c18076,13010,18054,13005,18026,13008c17995,13012,17963,13031,17938,13048c17913,13065,17890,13084,17872,13108c17861,13123,17856,13134,17853,13152c17850,13172,17852,13194,17860,13213c17878,13260,17924,13295,17968,13317c18039,13353,18131,13372,18210,13355c18247,13347,18276,13329,18298,13299c18324,13264,18329,13217,18331,13175c18334,13120,18326,13064,18298,13016c18278,12982,18245,12963,18206,12959c18162,12955,18130,12971,18096,12993c18073,13008,18058,13028,18052,13056c18049,13075,18048,13081,18049,13093em18055,13384c18054,13362,18057,13350,18044,13328c18026,13298,17993,13283,17961,13274c17917,13262,17872,13275,17833,13297c17808,13311,17784,13329,17763,13348c17737,13372,17714,13400,17695,13430c17677,13459,17662,13495,17679,13527c17693,13554,17720,13575,17746,13589c17813,13626,17892,13643,17967,13649c18015,13653,18063,13650,18108,13633c18155,13616,18185,13574,18206,13531c18226,13491,18242,13447,18250,13403c18259,13352,18257,13300,18227,13256c18203,13221,18168,13201,18129,13186c18080,13167,18032,13171,17994,13206c17974,13224,17968,13257,17975,13284c17984,13304,17988,13311,18000,13321e" stroked="t" o:allowincell="f" style="position:absolute;margin-left:407.5pt;margin-top:295.35pt;width:40.15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200015</wp:posOffset>
                </wp:positionH>
                <wp:positionV relativeFrom="paragraph">
                  <wp:posOffset>4005580</wp:posOffset>
                </wp:positionV>
                <wp:extent cx="473710" cy="158750"/>
                <wp:effectExtent l="6985" t="6985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441">
                              <a:moveTo>
                                <a:pt x="17102" y="13714"/>
                              </a:moveTo>
                              <a:cubicBezTo>
                                <a:pt x="17120" y="13707"/>
                                <a:pt x="17137" y="13702"/>
                                <a:pt x="17155" y="13695"/>
                              </a:cubicBezTo>
                              <a:cubicBezTo>
                                <a:pt x="17177" y="13686"/>
                                <a:pt x="17201" y="13683"/>
                                <a:pt x="17225" y="13679"/>
                              </a:cubicBezTo>
                              <a:cubicBezTo>
                                <a:pt x="17251" y="13675"/>
                                <a:pt x="17275" y="13675"/>
                                <a:pt x="17301" y="13681"/>
                              </a:cubicBezTo>
                              <a:cubicBezTo>
                                <a:pt x="17320" y="13685"/>
                                <a:pt x="17335" y="13698"/>
                                <a:pt x="17345" y="13714"/>
                              </a:cubicBezTo>
                              <a:cubicBezTo>
                                <a:pt x="17357" y="13733"/>
                                <a:pt x="17361" y="13752"/>
                                <a:pt x="17363" y="13774"/>
                              </a:cubicBezTo>
                              <a:cubicBezTo>
                                <a:pt x="17367" y="13825"/>
                                <a:pt x="17345" y="13879"/>
                                <a:pt x="17315" y="13920"/>
                              </a:cubicBezTo>
                              <a:cubicBezTo>
                                <a:pt x="17291" y="13953"/>
                                <a:pt x="17257" y="13982"/>
                                <a:pt x="17225" y="14007"/>
                              </a:cubicBezTo>
                              <a:cubicBezTo>
                                <a:pt x="17186" y="14037"/>
                                <a:pt x="17135" y="14067"/>
                                <a:pt x="17084" y="14056"/>
                              </a:cubicBezTo>
                              <a:cubicBezTo>
                                <a:pt x="17061" y="14051"/>
                                <a:pt x="17047" y="14035"/>
                                <a:pt x="17042" y="14013"/>
                              </a:cubicBezTo>
                              <a:cubicBezTo>
                                <a:pt x="17037" y="13990"/>
                                <a:pt x="17045" y="13964"/>
                                <a:pt x="17060" y="13945"/>
                              </a:cubicBezTo>
                              <a:cubicBezTo>
                                <a:pt x="17076" y="13925"/>
                                <a:pt x="17104" y="13911"/>
                                <a:pt x="17129" y="13907"/>
                              </a:cubicBezTo>
                              <a:cubicBezTo>
                                <a:pt x="17182" y="13898"/>
                                <a:pt x="17236" y="13918"/>
                                <a:pt x="17282" y="13941"/>
                              </a:cubicBezTo>
                              <a:cubicBezTo>
                                <a:pt x="17316" y="13958"/>
                                <a:pt x="17347" y="13982"/>
                                <a:pt x="17373" y="14010"/>
                              </a:cubicBezTo>
                              <a:cubicBezTo>
                                <a:pt x="17390" y="14028"/>
                                <a:pt x="17406" y="14052"/>
                                <a:pt x="17412" y="14076"/>
                              </a:cubicBezTo>
                              <a:cubicBezTo>
                                <a:pt x="17417" y="14094"/>
                                <a:pt x="17420" y="14110"/>
                                <a:pt x="17402" y="14092"/>
                              </a:cubicBezTo>
                              <a:cubicBezTo>
                                <a:pt x="17401" y="14088"/>
                                <a:pt x="17399" y="14085"/>
                                <a:pt x="17398" y="14081"/>
                              </a:cubicBezTo>
                            </a:path>
                            <a:path w="1315" h="441">
                              <a:moveTo>
                                <a:pt x="17159" y="13742"/>
                              </a:moveTo>
                              <a:cubicBezTo>
                                <a:pt x="17139" y="13718"/>
                                <a:pt x="17150" y="13716"/>
                                <a:pt x="17175" y="13700"/>
                              </a:cubicBezTo>
                              <a:cubicBezTo>
                                <a:pt x="17196" y="13686"/>
                                <a:pt x="17219" y="13676"/>
                                <a:pt x="17244" y="13670"/>
                              </a:cubicBezTo>
                              <a:cubicBezTo>
                                <a:pt x="17265" y="13665"/>
                                <a:pt x="17287" y="13664"/>
                                <a:pt x="17304" y="13678"/>
                              </a:cubicBezTo>
                              <a:cubicBezTo>
                                <a:pt x="17324" y="13695"/>
                                <a:pt x="17328" y="13722"/>
                                <a:pt x="17333" y="13746"/>
                              </a:cubicBezTo>
                              <a:cubicBezTo>
                                <a:pt x="17345" y="13801"/>
                                <a:pt x="17344" y="13854"/>
                                <a:pt x="17321" y="13906"/>
                              </a:cubicBezTo>
                              <a:cubicBezTo>
                                <a:pt x="17303" y="13948"/>
                                <a:pt x="17268" y="13977"/>
                                <a:pt x="17233" y="14004"/>
                              </a:cubicBezTo>
                              <a:cubicBezTo>
                                <a:pt x="17188" y="14038"/>
                                <a:pt x="17138" y="14066"/>
                                <a:pt x="17081" y="14067"/>
                              </a:cubicBezTo>
                              <a:cubicBezTo>
                                <a:pt x="17041" y="14068"/>
                                <a:pt x="17000" y="14049"/>
                                <a:pt x="16988" y="14008"/>
                              </a:cubicBezTo>
                              <a:cubicBezTo>
                                <a:pt x="16979" y="13978"/>
                                <a:pt x="16989" y="13947"/>
                                <a:pt x="17012" y="13926"/>
                              </a:cubicBezTo>
                              <a:cubicBezTo>
                                <a:pt x="17037" y="13903"/>
                                <a:pt x="17075" y="13896"/>
                                <a:pt x="17108" y="13898"/>
                              </a:cubicBezTo>
                              <a:cubicBezTo>
                                <a:pt x="17152" y="13901"/>
                                <a:pt x="17196" y="13918"/>
                                <a:pt x="17236" y="13936"/>
                              </a:cubicBezTo>
                              <a:cubicBezTo>
                                <a:pt x="17272" y="13952"/>
                                <a:pt x="17304" y="13973"/>
                                <a:pt x="17330" y="14002"/>
                              </a:cubicBezTo>
                              <a:cubicBezTo>
                                <a:pt x="17340" y="14014"/>
                                <a:pt x="17360" y="14045"/>
                                <a:pt x="17353" y="14063"/>
                              </a:cubicBezTo>
                              <a:cubicBezTo>
                                <a:pt x="17350" y="14065"/>
                                <a:pt x="17346" y="14067"/>
                                <a:pt x="17343" y="14069"/>
                              </a:cubicBezTo>
                            </a:path>
                            <a:path w="1315" h="441">
                              <a:moveTo>
                                <a:pt x="17576" y="13709"/>
                              </a:moveTo>
                              <a:cubicBezTo>
                                <a:pt x="17564" y="13709"/>
                                <a:pt x="17560" y="13709"/>
                                <a:pt x="17552" y="13707"/>
                              </a:cubicBezTo>
                              <a:cubicBezTo>
                                <a:pt x="17573" y="13708"/>
                                <a:pt x="17596" y="13704"/>
                                <a:pt x="17618" y="13701"/>
                              </a:cubicBezTo>
                              <a:cubicBezTo>
                                <a:pt x="17650" y="13696"/>
                                <a:pt x="17683" y="13692"/>
                                <a:pt x="17715" y="13697"/>
                              </a:cubicBezTo>
                              <a:cubicBezTo>
                                <a:pt x="17736" y="13700"/>
                                <a:pt x="17763" y="13709"/>
                                <a:pt x="17770" y="13732"/>
                              </a:cubicBezTo>
                              <a:cubicBezTo>
                                <a:pt x="17779" y="13760"/>
                                <a:pt x="17756" y="13785"/>
                                <a:pt x="17740" y="13805"/>
                              </a:cubicBezTo>
                              <a:cubicBezTo>
                                <a:pt x="17717" y="13833"/>
                                <a:pt x="17686" y="13858"/>
                                <a:pt x="17654" y="13875"/>
                              </a:cubicBezTo>
                              <a:cubicBezTo>
                                <a:pt x="17639" y="13883"/>
                                <a:pt x="17589" y="13911"/>
                                <a:pt x="17570" y="13895"/>
                              </a:cubicBezTo>
                              <a:cubicBezTo>
                                <a:pt x="17568" y="13891"/>
                                <a:pt x="17566" y="13886"/>
                                <a:pt x="17564" y="13882"/>
                              </a:cubicBezTo>
                              <a:cubicBezTo>
                                <a:pt x="17588" y="13875"/>
                                <a:pt x="17599" y="13873"/>
                                <a:pt x="17625" y="13878"/>
                              </a:cubicBezTo>
                              <a:cubicBezTo>
                                <a:pt x="17657" y="13884"/>
                                <a:pt x="17686" y="13893"/>
                                <a:pt x="17716" y="13905"/>
                              </a:cubicBezTo>
                              <a:cubicBezTo>
                                <a:pt x="17739" y="13915"/>
                                <a:pt x="17767" y="13928"/>
                                <a:pt x="17776" y="13954"/>
                              </a:cubicBezTo>
                              <a:cubicBezTo>
                                <a:pt x="17785" y="13979"/>
                                <a:pt x="17770" y="14001"/>
                                <a:pt x="17753" y="14017"/>
                              </a:cubicBezTo>
                              <a:cubicBezTo>
                                <a:pt x="17729" y="14040"/>
                                <a:pt x="17696" y="14054"/>
                                <a:pt x="17665" y="14062"/>
                              </a:cubicBezTo>
                              <a:cubicBezTo>
                                <a:pt x="17630" y="14071"/>
                                <a:pt x="17590" y="14076"/>
                                <a:pt x="17554" y="14073"/>
                              </a:cubicBezTo>
                              <a:cubicBezTo>
                                <a:pt x="17525" y="14071"/>
                                <a:pt x="17508" y="14066"/>
                                <a:pt x="17488" y="14047"/>
                              </a:cubicBezTo>
                              <a:cubicBezTo>
                                <a:pt x="17502" y="14029"/>
                                <a:pt x="17517" y="14018"/>
                                <a:pt x="17536" y="14005"/>
                              </a:cubicBezTo>
                            </a:path>
                            <a:path w="1315" h="441">
                              <a:moveTo>
                                <a:pt x="17940" y="13732"/>
                              </a:moveTo>
                              <a:cubicBezTo>
                                <a:pt x="17919" y="13732"/>
                                <a:pt x="17902" y="13729"/>
                                <a:pt x="17882" y="13731"/>
                              </a:cubicBezTo>
                              <a:cubicBezTo>
                                <a:pt x="17913" y="13746"/>
                                <a:pt x="17939" y="13750"/>
                                <a:pt x="17974" y="13753"/>
                              </a:cubicBezTo>
                              <a:cubicBezTo>
                                <a:pt x="18033" y="13758"/>
                                <a:pt x="18094" y="13758"/>
                                <a:pt x="18153" y="13752"/>
                              </a:cubicBezTo>
                              <a:cubicBezTo>
                                <a:pt x="18168" y="13750"/>
                                <a:pt x="18196" y="13734"/>
                                <a:pt x="18176" y="13751"/>
                              </a:cubicBezTo>
                              <a:cubicBezTo>
                                <a:pt x="18153" y="13770"/>
                                <a:pt x="18131" y="13788"/>
                                <a:pt x="18111" y="13811"/>
                              </a:cubicBezTo>
                              <a:cubicBezTo>
                                <a:pt x="18080" y="13846"/>
                                <a:pt x="18051" y="13881"/>
                                <a:pt x="18026" y="13921"/>
                              </a:cubicBezTo>
                              <a:cubicBezTo>
                                <a:pt x="18001" y="13960"/>
                                <a:pt x="17979" y="13999"/>
                                <a:pt x="17958" y="14040"/>
                              </a:cubicBezTo>
                              <a:cubicBezTo>
                                <a:pt x="17946" y="14062"/>
                                <a:pt x="17936" y="14084"/>
                                <a:pt x="17925" y="14107"/>
                              </a:cubicBezTo>
                              <a:cubicBezTo>
                                <a:pt x="17930" y="14084"/>
                                <a:pt x="17935" y="14071"/>
                                <a:pt x="17948" y="14051"/>
                              </a:cubicBezTo>
                              <a:cubicBezTo>
                                <a:pt x="17951" y="14047"/>
                                <a:pt x="17953" y="14042"/>
                                <a:pt x="17956" y="14038"/>
                              </a:cubicBezTo>
                            </a:path>
                            <a:path w="1315" h="441">
                              <a:moveTo>
                                <a:pt x="17932" y="13888"/>
                              </a:moveTo>
                              <a:cubicBezTo>
                                <a:pt x="17901" y="13895"/>
                                <a:pt x="17963" y="13894"/>
                                <a:pt x="17969" y="13894"/>
                              </a:cubicBezTo>
                              <a:cubicBezTo>
                                <a:pt x="18015" y="13894"/>
                                <a:pt x="18062" y="13894"/>
                                <a:pt x="18108" y="13897"/>
                              </a:cubicBezTo>
                              <a:cubicBezTo>
                                <a:pt x="18133" y="13899"/>
                                <a:pt x="18153" y="13897"/>
                                <a:pt x="18175" y="13908"/>
                              </a:cubicBezTo>
                              <a:cubicBezTo>
                                <a:pt x="18158" y="13913"/>
                                <a:pt x="18152" y="13915"/>
                                <a:pt x="18140" y="13915"/>
                              </a:cubicBezTo>
                            </a:path>
                            <a:path w="1315" h="441">
                              <a:moveTo>
                                <a:pt x="18256" y="14077"/>
                              </a:moveTo>
                              <a:cubicBezTo>
                                <a:pt x="18257" y="14073"/>
                                <a:pt x="18269" y="14023"/>
                                <a:pt x="18246" y="14038"/>
                              </a:cubicBezTo>
                              <a:cubicBezTo>
                                <a:pt x="18241" y="14048"/>
                                <a:pt x="18239" y="14052"/>
                                <a:pt x="18251" y="14051"/>
                              </a:cubicBezTo>
                              <a:cubicBezTo>
                                <a:pt x="18267" y="14035"/>
                                <a:pt x="18281" y="14020"/>
                                <a:pt x="18290" y="13998"/>
                              </a:cubicBezTo>
                              <a:cubicBezTo>
                                <a:pt x="18295" y="13985"/>
                                <a:pt x="18292" y="13979"/>
                                <a:pt x="18288" y="13966"/>
                              </a:cubicBezTo>
                              <a:cubicBezTo>
                                <a:pt x="18266" y="13972"/>
                                <a:pt x="18256" y="13983"/>
                                <a:pt x="18246" y="14004"/>
                              </a:cubicBezTo>
                              <a:cubicBezTo>
                                <a:pt x="18238" y="14021"/>
                                <a:pt x="18236" y="14034"/>
                                <a:pt x="18238" y="14051"/>
                              </a:cubicBezTo>
                              <a:cubicBezTo>
                                <a:pt x="18261" y="14047"/>
                                <a:pt x="18281" y="14038"/>
                                <a:pt x="18293" y="14015"/>
                              </a:cubicBezTo>
                              <a:cubicBezTo>
                                <a:pt x="18295" y="14010"/>
                                <a:pt x="18297" y="14004"/>
                                <a:pt x="18299" y="13999"/>
                              </a:cubicBezTo>
                              <a:cubicBezTo>
                                <a:pt x="18280" y="14002"/>
                                <a:pt x="18252" y="14017"/>
                                <a:pt x="18262" y="14046"/>
                              </a:cubicBezTo>
                              <a:cubicBezTo>
                                <a:pt x="18272" y="14057"/>
                                <a:pt x="18274" y="14060"/>
                                <a:pt x="18285" y="14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85,13667" coordsize="1315,441" path="m17102,13714c17120,13707,17137,13702,17155,13695c17177,13686,17201,13683,17225,13679c17251,13675,17275,13675,17301,13681c17320,13685,17335,13698,17345,13714c17357,13733,17361,13752,17363,13774c17367,13825,17345,13879,17315,13920c17291,13953,17257,13982,17225,14007c17186,14037,17135,14067,17084,14056c17061,14051,17047,14035,17042,14013c17037,13990,17045,13964,17060,13945c17076,13925,17104,13911,17129,13907c17182,13898,17236,13918,17282,13941c17316,13958,17347,13982,17373,14010c17390,14028,17406,14052,17412,14076c17417,14094,17420,14110,17402,14092c17401,14088,17399,14085,17398,14081em17159,13742c17139,13718,17150,13716,17175,13700c17196,13686,17219,13676,17244,13670c17265,13665,17287,13664,17304,13678c17324,13695,17328,13722,17333,13746c17345,13801,17344,13854,17321,13906c17303,13948,17268,13977,17233,14004c17188,14038,17138,14066,17081,14067c17041,14068,17000,14049,16988,14008c16979,13978,16989,13947,17012,13926c17037,13903,17075,13896,17108,13898c17152,13901,17196,13918,17236,13936c17272,13952,17304,13973,17330,14002c17340,14014,17360,14045,17353,14063c17350,14065,17346,14067,17343,14069em17576,13709c17564,13709,17560,13709,17552,13707c17573,13708,17596,13704,17618,13701c17650,13696,17683,13692,17715,13697c17736,13700,17763,13709,17770,13732c17779,13760,17756,13785,17740,13805c17717,13833,17686,13858,17654,13875c17639,13883,17589,13911,17570,13895c17568,13891,17566,13886,17564,13882c17588,13875,17599,13873,17625,13878c17657,13884,17686,13893,17716,13905c17739,13915,17767,13928,17776,13954c17785,13979,17770,14001,17753,14017c17729,14040,17696,14054,17665,14062c17630,14071,17590,14076,17554,14073c17525,14071,17508,14066,17488,14047c17502,14029,17517,14018,17536,14005em17940,13732c17919,13732,17902,13729,17882,13731c17913,13746,17939,13750,17974,13753c18033,13758,18094,13758,18153,13752c18168,13750,18196,13734,18176,13751c18153,13770,18131,13788,18111,13811c18080,13846,18051,13881,18026,13921c18001,13960,17979,13999,17958,14040c17946,14062,17936,14084,17925,14107c17930,14084,17935,14071,17948,14051c17951,14047,17953,14042,17956,14038em17932,13888c17901,13895,17963,13894,17969,13894c18015,13894,18062,13894,18108,13897c18133,13899,18153,13897,18175,13908c18158,13913,18152,13915,18140,13915em18256,14077c18257,14073,18269,14023,18246,14038c18241,14048,18239,14052,18251,14051c18267,14035,18281,14020,18290,13998c18295,13985,18292,13979,18288,13966c18266,13972,18256,13983,18246,14004c18238,14021,18236,14034,18238,14051c18261,14047,18281,14038,18293,14015c18295,14010,18297,14004,18299,13999c18280,14002,18252,14017,18262,14046c18272,14057,18274,14060,18285,14058e" stroked="t" o:allowincell="f" style="position:absolute;margin-left:409.45pt;margin-top:315.4pt;width:37.25pt;height:1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01925</wp:posOffset>
                </wp:positionH>
                <wp:positionV relativeFrom="paragraph">
                  <wp:posOffset>4312920</wp:posOffset>
                </wp:positionV>
                <wp:extent cx="628650" cy="264795"/>
                <wp:effectExtent l="6350" t="5715" r="698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735">
                              <a:moveTo>
                                <a:pt x="10205" y="14628"/>
                              </a:moveTo>
                              <a:cubicBezTo>
                                <a:pt x="10182" y="14619"/>
                                <a:pt x="10172" y="14612"/>
                                <a:pt x="10154" y="14599"/>
                              </a:cubicBezTo>
                              <a:cubicBezTo>
                                <a:pt x="10183" y="14576"/>
                                <a:pt x="10216" y="14569"/>
                                <a:pt x="10255" y="14564"/>
                              </a:cubicBezTo>
                              <a:cubicBezTo>
                                <a:pt x="10311" y="14557"/>
                                <a:pt x="10374" y="14555"/>
                                <a:pt x="10428" y="14571"/>
                              </a:cubicBezTo>
                              <a:cubicBezTo>
                                <a:pt x="10469" y="14583"/>
                                <a:pt x="10507" y="14616"/>
                                <a:pt x="10495" y="14663"/>
                              </a:cubicBezTo>
                              <a:cubicBezTo>
                                <a:pt x="10479" y="14729"/>
                                <a:pt x="10406" y="14787"/>
                                <a:pt x="10353" y="14823"/>
                              </a:cubicBezTo>
                              <a:cubicBezTo>
                                <a:pt x="10309" y="14854"/>
                                <a:pt x="10261" y="14872"/>
                                <a:pt x="10211" y="14888"/>
                              </a:cubicBezTo>
                              <a:cubicBezTo>
                                <a:pt x="10234" y="14865"/>
                                <a:pt x="10261" y="14860"/>
                                <a:pt x="10295" y="14857"/>
                              </a:cubicBezTo>
                              <a:cubicBezTo>
                                <a:pt x="10352" y="14852"/>
                                <a:pt x="10426" y="14862"/>
                                <a:pt x="10457" y="14916"/>
                              </a:cubicBezTo>
                              <a:cubicBezTo>
                                <a:pt x="10477" y="14951"/>
                                <a:pt x="10465" y="14988"/>
                                <a:pt x="10443" y="15018"/>
                              </a:cubicBezTo>
                              <a:cubicBezTo>
                                <a:pt x="10392" y="15086"/>
                                <a:pt x="10302" y="15121"/>
                                <a:pt x="10223" y="15141"/>
                              </a:cubicBezTo>
                              <a:cubicBezTo>
                                <a:pt x="10178" y="15152"/>
                                <a:pt x="10101" y="15172"/>
                                <a:pt x="10059" y="15141"/>
                              </a:cubicBezTo>
                              <a:cubicBezTo>
                                <a:pt x="10055" y="15136"/>
                                <a:pt x="10050" y="15130"/>
                                <a:pt x="10046" y="15125"/>
                              </a:cubicBezTo>
                              <a:cubicBezTo>
                                <a:pt x="10069" y="15089"/>
                                <a:pt x="10084" y="15077"/>
                                <a:pt x="10124" y="15052"/>
                              </a:cubicBezTo>
                            </a:path>
                            <a:path w="1746" h="735">
                              <a:moveTo>
                                <a:pt x="10647" y="14751"/>
                              </a:moveTo>
                              <a:cubicBezTo>
                                <a:pt x="10643" y="14720"/>
                                <a:pt x="10623" y="14772"/>
                                <a:pt x="10615" y="14788"/>
                              </a:cubicBezTo>
                              <a:cubicBezTo>
                                <a:pt x="10600" y="14818"/>
                                <a:pt x="10583" y="14848"/>
                                <a:pt x="10570" y="14879"/>
                              </a:cubicBezTo>
                              <a:cubicBezTo>
                                <a:pt x="10563" y="14895"/>
                                <a:pt x="10561" y="14905"/>
                                <a:pt x="10561" y="14922"/>
                              </a:cubicBezTo>
                              <a:cubicBezTo>
                                <a:pt x="10586" y="14918"/>
                                <a:pt x="10605" y="14907"/>
                                <a:pt x="10629" y="14898"/>
                              </a:cubicBezTo>
                              <a:cubicBezTo>
                                <a:pt x="10672" y="14881"/>
                                <a:pt x="10717" y="14874"/>
                                <a:pt x="10763" y="14881"/>
                              </a:cubicBezTo>
                              <a:cubicBezTo>
                                <a:pt x="10802" y="14887"/>
                                <a:pt x="10833" y="14904"/>
                                <a:pt x="10858" y="14935"/>
                              </a:cubicBezTo>
                              <a:cubicBezTo>
                                <a:pt x="10887" y="14970"/>
                                <a:pt x="10899" y="15016"/>
                                <a:pt x="10887" y="15060"/>
                              </a:cubicBezTo>
                              <a:cubicBezTo>
                                <a:pt x="10877" y="15095"/>
                                <a:pt x="10848" y="15122"/>
                                <a:pt x="10817" y="15138"/>
                              </a:cubicBezTo>
                              <a:cubicBezTo>
                                <a:pt x="10782" y="15156"/>
                                <a:pt x="10742" y="15166"/>
                                <a:pt x="10703" y="15157"/>
                              </a:cubicBezTo>
                              <a:cubicBezTo>
                                <a:pt x="10664" y="15148"/>
                                <a:pt x="10655" y="15120"/>
                                <a:pt x="10643" y="15087"/>
                              </a:cubicBezTo>
                            </a:path>
                            <a:path w="1746" h="735">
                              <a:moveTo>
                                <a:pt x="10685" y="14751"/>
                              </a:moveTo>
                              <a:cubicBezTo>
                                <a:pt x="10712" y="14713"/>
                                <a:pt x="10735" y="14705"/>
                                <a:pt x="10779" y="14689"/>
                              </a:cubicBezTo>
                              <a:cubicBezTo>
                                <a:pt x="10831" y="14671"/>
                                <a:pt x="10889" y="14658"/>
                                <a:pt x="10944" y="14656"/>
                              </a:cubicBezTo>
                              <a:cubicBezTo>
                                <a:pt x="10985" y="14654"/>
                                <a:pt x="11015" y="14663"/>
                                <a:pt x="11042" y="14691"/>
                              </a:cubicBezTo>
                            </a:path>
                            <a:path w="1746" h="735">
                              <a:moveTo>
                                <a:pt x="11049" y="15055"/>
                              </a:moveTo>
                              <a:cubicBezTo>
                                <a:pt x="11048" y="15066"/>
                                <a:pt x="11048" y="15070"/>
                                <a:pt x="11050" y="15077"/>
                              </a:cubicBezTo>
                              <a:cubicBezTo>
                                <a:pt x="11040" y="15060"/>
                                <a:pt x="11041" y="15058"/>
                                <a:pt x="11041" y="15038"/>
                              </a:cubicBezTo>
                            </a:path>
                            <a:path w="1746" h="735">
                              <a:moveTo>
                                <a:pt x="11264" y="14694"/>
                              </a:moveTo>
                              <a:cubicBezTo>
                                <a:pt x="11267" y="14690"/>
                                <a:pt x="11270" y="14687"/>
                                <a:pt x="11273" y="14683"/>
                              </a:cubicBezTo>
                              <a:cubicBezTo>
                                <a:pt x="11266" y="14709"/>
                                <a:pt x="11257" y="14736"/>
                                <a:pt x="11247" y="14761"/>
                              </a:cubicBezTo>
                              <a:cubicBezTo>
                                <a:pt x="11236" y="14788"/>
                                <a:pt x="11222" y="14814"/>
                                <a:pt x="11210" y="14840"/>
                              </a:cubicBezTo>
                              <a:cubicBezTo>
                                <a:pt x="11205" y="14851"/>
                                <a:pt x="11203" y="14855"/>
                                <a:pt x="11205" y="14863"/>
                              </a:cubicBezTo>
                              <a:cubicBezTo>
                                <a:pt x="11226" y="14868"/>
                                <a:pt x="11243" y="14865"/>
                                <a:pt x="11265" y="14865"/>
                              </a:cubicBezTo>
                              <a:cubicBezTo>
                                <a:pt x="11299" y="14865"/>
                                <a:pt x="11334" y="14864"/>
                                <a:pt x="11368" y="14865"/>
                              </a:cubicBezTo>
                              <a:cubicBezTo>
                                <a:pt x="11398" y="14866"/>
                                <a:pt x="11425" y="14868"/>
                                <a:pt x="11455" y="14863"/>
                              </a:cubicBezTo>
                              <a:cubicBezTo>
                                <a:pt x="11460" y="14862"/>
                                <a:pt x="11466" y="14861"/>
                                <a:pt x="11471" y="14860"/>
                              </a:cubicBezTo>
                            </a:path>
                            <a:path w="1746" h="735">
                              <a:moveTo>
                                <a:pt x="11489" y="14525"/>
                              </a:moveTo>
                              <a:cubicBezTo>
                                <a:pt x="11449" y="14524"/>
                                <a:pt x="11451" y="14552"/>
                                <a:pt x="11443" y="14591"/>
                              </a:cubicBezTo>
                              <a:cubicBezTo>
                                <a:pt x="11428" y="14660"/>
                                <a:pt x="11413" y="14729"/>
                                <a:pt x="11399" y="14799"/>
                              </a:cubicBezTo>
                              <a:cubicBezTo>
                                <a:pt x="11386" y="14866"/>
                                <a:pt x="11377" y="14934"/>
                                <a:pt x="11366" y="15002"/>
                              </a:cubicBezTo>
                              <a:cubicBezTo>
                                <a:pt x="11362" y="15030"/>
                                <a:pt x="11353" y="15076"/>
                                <a:pt x="11362" y="15103"/>
                              </a:cubicBezTo>
                              <a:cubicBezTo>
                                <a:pt x="11370" y="15128"/>
                                <a:pt x="11381" y="15120"/>
                                <a:pt x="11397" y="15113"/>
                              </a:cubicBezTo>
                            </a:path>
                            <a:path w="1746" h="735">
                              <a:moveTo>
                                <a:pt x="11766" y="14900"/>
                              </a:moveTo>
                              <a:cubicBezTo>
                                <a:pt x="11770" y="14895"/>
                                <a:pt x="11773" y="14890"/>
                                <a:pt x="11777" y="14885"/>
                              </a:cubicBezTo>
                              <a:cubicBezTo>
                                <a:pt x="11751" y="14884"/>
                                <a:pt x="11731" y="14891"/>
                                <a:pt x="11709" y="14906"/>
                              </a:cubicBezTo>
                              <a:cubicBezTo>
                                <a:pt x="11687" y="14921"/>
                                <a:pt x="11660" y="14943"/>
                                <a:pt x="11659" y="14972"/>
                              </a:cubicBezTo>
                              <a:cubicBezTo>
                                <a:pt x="11658" y="15002"/>
                                <a:pt x="11687" y="15022"/>
                                <a:pt x="11707" y="15038"/>
                              </a:cubicBezTo>
                              <a:cubicBezTo>
                                <a:pt x="11734" y="15059"/>
                                <a:pt x="11778" y="15075"/>
                                <a:pt x="11790" y="15109"/>
                              </a:cubicBezTo>
                              <a:cubicBezTo>
                                <a:pt x="11800" y="15136"/>
                                <a:pt x="11766" y="15158"/>
                                <a:pt x="11748" y="15169"/>
                              </a:cubicBezTo>
                              <a:cubicBezTo>
                                <a:pt x="11711" y="15193"/>
                                <a:pt x="11667" y="15206"/>
                                <a:pt x="11628" y="15225"/>
                              </a:cubicBezTo>
                              <a:cubicBezTo>
                                <a:pt x="11599" y="15240"/>
                                <a:pt x="11591" y="15245"/>
                                <a:pt x="11572" y="15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6,14520" coordsize="1746,735" path="m10205,14628c10182,14619,10172,14612,10154,14599c10183,14576,10216,14569,10255,14564c10311,14557,10374,14555,10428,14571c10469,14583,10507,14616,10495,14663c10479,14729,10406,14787,10353,14823c10309,14854,10261,14872,10211,14888c10234,14865,10261,14860,10295,14857c10352,14852,10426,14862,10457,14916c10477,14951,10465,14988,10443,15018c10392,15086,10302,15121,10223,15141c10178,15152,10101,15172,10059,15141c10055,15136,10050,15130,10046,15125c10069,15089,10084,15077,10124,15052em10647,14751c10643,14720,10623,14772,10615,14788c10600,14818,10583,14848,10570,14879c10563,14895,10561,14905,10561,14922c10586,14918,10605,14907,10629,14898c10672,14881,10717,14874,10763,14881c10802,14887,10833,14904,10858,14935c10887,14970,10899,15016,10887,15060c10877,15095,10848,15122,10817,15138c10782,15156,10742,15166,10703,15157c10664,15148,10655,15120,10643,15087em10685,14751c10712,14713,10735,14705,10779,14689c10831,14671,10889,14658,10944,14656c10985,14654,11015,14663,11042,14691em11049,15055c11048,15066,11048,15070,11050,15077c11040,15060,11041,15058,11041,15038em11264,14694c11267,14690,11270,14687,11273,14683c11266,14709,11257,14736,11247,14761c11236,14788,11222,14814,11210,14840c11205,14851,11203,14855,11205,14863c11226,14868,11243,14865,11265,14865c11299,14865,11334,14864,11368,14865c11398,14866,11425,14868,11455,14863c11460,14862,11466,14861,11471,14860em11489,14525c11449,14524,11451,14552,11443,14591c11428,14660,11413,14729,11399,14799c11386,14866,11377,14934,11366,15002c11362,15030,11353,15076,11362,15103c11370,15128,11381,15120,11397,15113em11766,14900c11770,14895,11773,14890,11777,14885c11751,14884,11731,14891,11709,14906c11687,14921,11660,14943,11659,14972c11658,15002,11687,15022,11707,15038c11734,15059,11778,15075,11790,15109c11800,15136,11766,15158,11748,15169c11711,15193,11667,15206,11628,15225c11599,15240,11591,15245,11572,15254e" stroked="t" o:allowincell="f" style="position:absolute;margin-left:212.75pt;margin-top:339.6pt;width:49.4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363210</wp:posOffset>
                </wp:positionH>
                <wp:positionV relativeFrom="paragraph">
                  <wp:posOffset>4301490</wp:posOffset>
                </wp:positionV>
                <wp:extent cx="786130" cy="280670"/>
                <wp:effectExtent l="8255" t="381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781">
                              <a:moveTo>
                                <a:pt x="17589" y="14520"/>
                              </a:moveTo>
                              <a:cubicBezTo>
                                <a:pt x="17590" y="14514"/>
                                <a:pt x="17592" y="14508"/>
                                <a:pt x="17593" y="14502"/>
                              </a:cubicBezTo>
                              <a:cubicBezTo>
                                <a:pt x="17584" y="14477"/>
                                <a:pt x="17583" y="14550"/>
                                <a:pt x="17578" y="14569"/>
                              </a:cubicBezTo>
                              <a:cubicBezTo>
                                <a:pt x="17561" y="14641"/>
                                <a:pt x="17542" y="14713"/>
                                <a:pt x="17522" y="14784"/>
                              </a:cubicBezTo>
                              <a:cubicBezTo>
                                <a:pt x="17500" y="14862"/>
                                <a:pt x="17476" y="14939"/>
                                <a:pt x="17456" y="15017"/>
                              </a:cubicBezTo>
                              <a:cubicBezTo>
                                <a:pt x="17451" y="15035"/>
                                <a:pt x="17422" y="15120"/>
                                <a:pt x="17438" y="15138"/>
                              </a:cubicBezTo>
                              <a:cubicBezTo>
                                <a:pt x="17456" y="15144"/>
                                <a:pt x="17461" y="15146"/>
                                <a:pt x="17471" y="15135"/>
                              </a:cubicBezTo>
                            </a:path>
                            <a:path w="2184" h="781">
                              <a:moveTo>
                                <a:pt x="17825" y="14667"/>
                              </a:moveTo>
                              <a:cubicBezTo>
                                <a:pt x="17801" y="14645"/>
                                <a:pt x="17811" y="14655"/>
                                <a:pt x="17844" y="14640"/>
                              </a:cubicBezTo>
                              <a:cubicBezTo>
                                <a:pt x="17881" y="14623"/>
                                <a:pt x="17918" y="14608"/>
                                <a:pt x="17956" y="14594"/>
                              </a:cubicBezTo>
                              <a:cubicBezTo>
                                <a:pt x="17983" y="14584"/>
                                <a:pt x="18009" y="14575"/>
                                <a:pt x="18038" y="14574"/>
                              </a:cubicBezTo>
                              <a:cubicBezTo>
                                <a:pt x="18041" y="14611"/>
                                <a:pt x="18029" y="14643"/>
                                <a:pt x="18017" y="14679"/>
                              </a:cubicBezTo>
                              <a:cubicBezTo>
                                <a:pt x="17994" y="14747"/>
                                <a:pt x="17967" y="14813"/>
                                <a:pt x="17942" y="14880"/>
                              </a:cubicBezTo>
                              <a:cubicBezTo>
                                <a:pt x="17916" y="14949"/>
                                <a:pt x="17880" y="15021"/>
                                <a:pt x="17862" y="15093"/>
                              </a:cubicBezTo>
                              <a:cubicBezTo>
                                <a:pt x="17859" y="15117"/>
                                <a:pt x="17859" y="15122"/>
                                <a:pt x="17854" y="15136"/>
                              </a:cubicBezTo>
                            </a:path>
                            <a:path w="2184" h="781">
                              <a:moveTo>
                                <a:pt x="17781" y="14907"/>
                              </a:moveTo>
                              <a:cubicBezTo>
                                <a:pt x="17787" y="14890"/>
                                <a:pt x="17815" y="14891"/>
                                <a:pt x="17840" y="14886"/>
                              </a:cubicBezTo>
                              <a:cubicBezTo>
                                <a:pt x="17892" y="14875"/>
                                <a:pt x="17945" y="14864"/>
                                <a:pt x="17996" y="14847"/>
                              </a:cubicBezTo>
                              <a:cubicBezTo>
                                <a:pt x="18035" y="14834"/>
                                <a:pt x="18070" y="14817"/>
                                <a:pt x="18106" y="14799"/>
                              </a:cubicBezTo>
                            </a:path>
                            <a:path w="2184" h="781">
                              <a:moveTo>
                                <a:pt x="18230" y="14636"/>
                              </a:moveTo>
                              <a:cubicBezTo>
                                <a:pt x="18208" y="14615"/>
                                <a:pt x="18200" y="14639"/>
                                <a:pt x="18183" y="14665"/>
                              </a:cubicBezTo>
                              <a:cubicBezTo>
                                <a:pt x="18161" y="14700"/>
                                <a:pt x="18136" y="14739"/>
                                <a:pt x="18125" y="14779"/>
                              </a:cubicBezTo>
                              <a:cubicBezTo>
                                <a:pt x="18116" y="14812"/>
                                <a:pt x="18114" y="14849"/>
                                <a:pt x="18145" y="14870"/>
                              </a:cubicBezTo>
                              <a:cubicBezTo>
                                <a:pt x="18177" y="14892"/>
                                <a:pt x="18226" y="14892"/>
                                <a:pt x="18263" y="14894"/>
                              </a:cubicBezTo>
                              <a:cubicBezTo>
                                <a:pt x="18310" y="14897"/>
                                <a:pt x="18368" y="14894"/>
                                <a:pt x="18408" y="14923"/>
                              </a:cubicBezTo>
                              <a:cubicBezTo>
                                <a:pt x="18433" y="14941"/>
                                <a:pt x="18445" y="14974"/>
                                <a:pt x="18439" y="15004"/>
                              </a:cubicBezTo>
                              <a:cubicBezTo>
                                <a:pt x="18431" y="15043"/>
                                <a:pt x="18399" y="15079"/>
                                <a:pt x="18370" y="15104"/>
                              </a:cubicBezTo>
                              <a:cubicBezTo>
                                <a:pt x="18333" y="15135"/>
                                <a:pt x="18268" y="15174"/>
                                <a:pt x="18217" y="15168"/>
                              </a:cubicBezTo>
                              <a:cubicBezTo>
                                <a:pt x="18165" y="15162"/>
                                <a:pt x="18148" y="15124"/>
                                <a:pt x="18136" y="15079"/>
                              </a:cubicBezTo>
                              <a:cubicBezTo>
                                <a:pt x="18133" y="15065"/>
                                <a:pt x="18131" y="15052"/>
                                <a:pt x="18128" y="15038"/>
                              </a:cubicBezTo>
                            </a:path>
                            <a:path w="2184" h="781">
                              <a:moveTo>
                                <a:pt x="18127" y="14742"/>
                              </a:moveTo>
                              <a:cubicBezTo>
                                <a:pt x="18138" y="14704"/>
                                <a:pt x="18151" y="14687"/>
                                <a:pt x="18185" y="14666"/>
                              </a:cubicBezTo>
                              <a:cubicBezTo>
                                <a:pt x="18227" y="14640"/>
                                <a:pt x="18278" y="14623"/>
                                <a:pt x="18325" y="14606"/>
                              </a:cubicBezTo>
                              <a:cubicBezTo>
                                <a:pt x="18359" y="14594"/>
                                <a:pt x="18398" y="14571"/>
                                <a:pt x="18434" y="14567"/>
                              </a:cubicBezTo>
                              <a:cubicBezTo>
                                <a:pt x="18439" y="14567"/>
                                <a:pt x="18444" y="14568"/>
                                <a:pt x="18449" y="14568"/>
                              </a:cubicBezTo>
                            </a:path>
                            <a:path w="2184" h="781">
                              <a:moveTo>
                                <a:pt x="18596" y="15054"/>
                              </a:moveTo>
                              <a:cubicBezTo>
                                <a:pt x="18576" y="15060"/>
                                <a:pt x="18583" y="15066"/>
                                <a:pt x="18573" y="15049"/>
                              </a:cubicBezTo>
                              <a:cubicBezTo>
                                <a:pt x="18564" y="15063"/>
                                <a:pt x="18559" y="15074"/>
                                <a:pt x="18554" y="15090"/>
                              </a:cubicBezTo>
                              <a:cubicBezTo>
                                <a:pt x="18550" y="15100"/>
                                <a:pt x="18549" y="15104"/>
                                <a:pt x="18549" y="15111"/>
                              </a:cubicBezTo>
                              <a:cubicBezTo>
                                <a:pt x="18572" y="15108"/>
                                <a:pt x="18575" y="15099"/>
                                <a:pt x="18589" y="15077"/>
                              </a:cubicBezTo>
                            </a:path>
                            <a:path w="2184" h="781">
                              <a:moveTo>
                                <a:pt x="18906" y="14691"/>
                              </a:moveTo>
                              <a:cubicBezTo>
                                <a:pt x="18889" y="14678"/>
                                <a:pt x="18883" y="14691"/>
                                <a:pt x="18874" y="14714"/>
                              </a:cubicBezTo>
                              <a:cubicBezTo>
                                <a:pt x="18866" y="14734"/>
                                <a:pt x="18860" y="14760"/>
                                <a:pt x="18864" y="14781"/>
                              </a:cubicBezTo>
                              <a:cubicBezTo>
                                <a:pt x="18869" y="14808"/>
                                <a:pt x="18886" y="14825"/>
                                <a:pt x="18909" y="14839"/>
                              </a:cubicBezTo>
                              <a:cubicBezTo>
                                <a:pt x="18952" y="14864"/>
                                <a:pt x="19000" y="14875"/>
                                <a:pt x="19046" y="14893"/>
                              </a:cubicBezTo>
                              <a:cubicBezTo>
                                <a:pt x="19089" y="14910"/>
                                <a:pt x="19158" y="14937"/>
                                <a:pt x="19168" y="14990"/>
                              </a:cubicBezTo>
                              <a:cubicBezTo>
                                <a:pt x="19174" y="15023"/>
                                <a:pt x="19146" y="15053"/>
                                <a:pt x="19123" y="15071"/>
                              </a:cubicBezTo>
                              <a:cubicBezTo>
                                <a:pt x="19087" y="15100"/>
                                <a:pt x="19038" y="15120"/>
                                <a:pt x="18993" y="15132"/>
                              </a:cubicBezTo>
                              <a:cubicBezTo>
                                <a:pt x="18950" y="15143"/>
                                <a:pt x="18904" y="15146"/>
                                <a:pt x="18863" y="15129"/>
                              </a:cubicBezTo>
                              <a:cubicBezTo>
                                <a:pt x="18833" y="15117"/>
                                <a:pt x="18832" y="15094"/>
                                <a:pt x="18831" y="15066"/>
                              </a:cubicBezTo>
                            </a:path>
                            <a:path w="2184" h="781">
                              <a:moveTo>
                                <a:pt x="18819" y="14726"/>
                              </a:moveTo>
                              <a:cubicBezTo>
                                <a:pt x="18838" y="14688"/>
                                <a:pt x="18866" y="14674"/>
                                <a:pt x="18907" y="14659"/>
                              </a:cubicBezTo>
                              <a:cubicBezTo>
                                <a:pt x="18973" y="14635"/>
                                <a:pt x="19048" y="14617"/>
                                <a:pt x="19117" y="14606"/>
                              </a:cubicBezTo>
                              <a:cubicBezTo>
                                <a:pt x="19157" y="14600"/>
                                <a:pt x="19199" y="14594"/>
                                <a:pt x="19238" y="14605"/>
                              </a:cubicBezTo>
                            </a:path>
                            <a:path w="2184" h="781">
                              <a:moveTo>
                                <a:pt x="19621" y="14954"/>
                              </a:moveTo>
                              <a:cubicBezTo>
                                <a:pt x="19585" y="14962"/>
                                <a:pt x="19554" y="14975"/>
                                <a:pt x="19522" y="14993"/>
                              </a:cubicBezTo>
                              <a:cubicBezTo>
                                <a:pt x="19507" y="15001"/>
                                <a:pt x="19464" y="15021"/>
                                <a:pt x="19460" y="15041"/>
                              </a:cubicBezTo>
                              <a:cubicBezTo>
                                <a:pt x="19457" y="15060"/>
                                <a:pt x="19497" y="15073"/>
                                <a:pt x="19508" y="15079"/>
                              </a:cubicBezTo>
                              <a:cubicBezTo>
                                <a:pt x="19534" y="15093"/>
                                <a:pt x="19566" y="15107"/>
                                <a:pt x="19584" y="15132"/>
                              </a:cubicBezTo>
                              <a:cubicBezTo>
                                <a:pt x="19602" y="15157"/>
                                <a:pt x="19594" y="15182"/>
                                <a:pt x="19574" y="15203"/>
                              </a:cubicBezTo>
                              <a:cubicBezTo>
                                <a:pt x="19534" y="15244"/>
                                <a:pt x="19477" y="15256"/>
                                <a:pt x="19423" y="15264"/>
                              </a:cubicBezTo>
                              <a:cubicBezTo>
                                <a:pt x="19386" y="15269"/>
                                <a:pt x="19355" y="15265"/>
                                <a:pt x="19319" y="15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8,14488" coordsize="2184,781" path="m17589,14520c17590,14514,17592,14508,17593,14502c17584,14477,17583,14550,17578,14569c17561,14641,17542,14713,17522,14784c17500,14862,17476,14939,17456,15017c17451,15035,17422,15120,17438,15138c17456,15144,17461,15146,17471,15135em17825,14667c17801,14645,17811,14655,17844,14640c17881,14623,17918,14608,17956,14594c17983,14584,18009,14575,18038,14574c18041,14611,18029,14643,18017,14679c17994,14747,17967,14813,17942,14880c17916,14949,17880,15021,17862,15093c17859,15117,17859,15122,17854,15136em17781,14907c17787,14890,17815,14891,17840,14886c17892,14875,17945,14864,17996,14847c18035,14834,18070,14817,18106,14799em18230,14636c18208,14615,18200,14639,18183,14665c18161,14700,18136,14739,18125,14779c18116,14812,18114,14849,18145,14870c18177,14892,18226,14892,18263,14894c18310,14897,18368,14894,18408,14923c18433,14941,18445,14974,18439,15004c18431,15043,18399,15079,18370,15104c18333,15135,18268,15174,18217,15168c18165,15162,18148,15124,18136,15079c18133,15065,18131,15052,18128,15038em18127,14742c18138,14704,18151,14687,18185,14666c18227,14640,18278,14623,18325,14606c18359,14594,18398,14571,18434,14567c18439,14567,18444,14568,18449,14568em18596,15054c18576,15060,18583,15066,18573,15049c18564,15063,18559,15074,18554,15090c18550,15100,18549,15104,18549,15111c18572,15108,18575,15099,18589,15077em18906,14691c18889,14678,18883,14691,18874,14714c18866,14734,18860,14760,18864,14781c18869,14808,18886,14825,18909,14839c18952,14864,19000,14875,19046,14893c19089,14910,19158,14937,19168,14990c19174,15023,19146,15053,19123,15071c19087,15100,19038,15120,18993,15132c18950,15143,18904,15146,18863,15129c18833,15117,18832,15094,18831,15066em18819,14726c18838,14688,18866,14674,18907,14659c18973,14635,19048,14617,19117,14606c19157,14600,19199,14594,19238,14605em19621,14954c19585,14962,19554,14975,19522,14993c19507,15001,19464,15021,19460,15041c19457,15060,19497,15073,19508,15079c19534,15093,19566,15107,19584,15132c19602,15157,19594,15182,19574,15203c19534,15244,19477,15256,19423,15264c19386,15269,19355,15265,19319,15258e" stroked="t" o:allowincell="f" style="position:absolute;margin-left:422.3pt;margin-top:338.7pt;width:61.8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042410</wp:posOffset>
                </wp:positionH>
                <wp:positionV relativeFrom="paragraph">
                  <wp:posOffset>4279900</wp:posOffset>
                </wp:positionV>
                <wp:extent cx="715010" cy="313690"/>
                <wp:effectExtent l="6985" t="6350" r="6350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871">
                              <a:moveTo>
                                <a:pt x="14121" y="14737"/>
                              </a:moveTo>
                              <a:cubicBezTo>
                                <a:pt x="14130" y="14711"/>
                                <a:pt x="14136" y="14690"/>
                                <a:pt x="14135" y="14662"/>
                              </a:cubicBezTo>
                              <a:cubicBezTo>
                                <a:pt x="14134" y="14633"/>
                                <a:pt x="14135" y="14618"/>
                                <a:pt x="14104" y="14602"/>
                              </a:cubicBezTo>
                              <a:cubicBezTo>
                                <a:pt x="14049" y="14574"/>
                                <a:pt x="13961" y="14600"/>
                                <a:pt x="13908" y="14620"/>
                              </a:cubicBezTo>
                              <a:cubicBezTo>
                                <a:pt x="13861" y="14637"/>
                                <a:pt x="13797" y="14667"/>
                                <a:pt x="13774" y="14715"/>
                              </a:cubicBezTo>
                              <a:cubicBezTo>
                                <a:pt x="13755" y="14755"/>
                                <a:pt x="13793" y="14793"/>
                                <a:pt x="13820" y="14816"/>
                              </a:cubicBezTo>
                              <a:cubicBezTo>
                                <a:pt x="13892" y="14877"/>
                                <a:pt x="13978" y="14917"/>
                                <a:pt x="14041" y="14989"/>
                              </a:cubicBezTo>
                              <a:cubicBezTo>
                                <a:pt x="14077" y="15030"/>
                                <a:pt x="14101" y="15075"/>
                                <a:pt x="14101" y="15131"/>
                              </a:cubicBezTo>
                              <a:cubicBezTo>
                                <a:pt x="14101" y="15247"/>
                                <a:pt x="13950" y="15355"/>
                                <a:pt x="13850" y="15270"/>
                              </a:cubicBezTo>
                              <a:cubicBezTo>
                                <a:pt x="13790" y="15219"/>
                                <a:pt x="13797" y="15134"/>
                                <a:pt x="13811" y="15065"/>
                              </a:cubicBezTo>
                              <a:cubicBezTo>
                                <a:pt x="13831" y="14969"/>
                                <a:pt x="13882" y="14887"/>
                                <a:pt x="13941" y="14812"/>
                              </a:cubicBezTo>
                              <a:cubicBezTo>
                                <a:pt x="13971" y="14774"/>
                                <a:pt x="14003" y="14745"/>
                                <a:pt x="14040" y="14714"/>
                              </a:cubicBezTo>
                            </a:path>
                            <a:path w="1986" h="871">
                              <a:moveTo>
                                <a:pt x="14416" y="14571"/>
                              </a:moveTo>
                              <a:cubicBezTo>
                                <a:pt x="14440" y="14590"/>
                                <a:pt x="14425" y="14625"/>
                                <a:pt x="14421" y="14660"/>
                              </a:cubicBezTo>
                              <a:cubicBezTo>
                                <a:pt x="14413" y="14736"/>
                                <a:pt x="14406" y="14812"/>
                                <a:pt x="14402" y="14888"/>
                              </a:cubicBezTo>
                              <a:cubicBezTo>
                                <a:pt x="14399" y="14948"/>
                                <a:pt x="14399" y="15007"/>
                                <a:pt x="14402" y="15067"/>
                              </a:cubicBezTo>
                              <a:cubicBezTo>
                                <a:pt x="14402" y="15083"/>
                                <a:pt x="14403" y="15085"/>
                                <a:pt x="14412" y="15062"/>
                              </a:cubicBezTo>
                            </a:path>
                            <a:path w="1986" h="871">
                              <a:moveTo>
                                <a:pt x="14528" y="14988"/>
                              </a:moveTo>
                              <a:cubicBezTo>
                                <a:pt x="14532" y="15004"/>
                                <a:pt x="14532" y="15023"/>
                                <a:pt x="14539" y="15038"/>
                              </a:cubicBezTo>
                              <a:cubicBezTo>
                                <a:pt x="14547" y="15051"/>
                                <a:pt x="14550" y="15058"/>
                                <a:pt x="14550" y="15042"/>
                              </a:cubicBezTo>
                            </a:path>
                            <a:path w="1986" h="871">
                              <a:moveTo>
                                <a:pt x="14807" y="14523"/>
                              </a:moveTo>
                              <a:cubicBezTo>
                                <a:pt x="14814" y="14493"/>
                                <a:pt x="14823" y="14478"/>
                                <a:pt x="14853" y="14464"/>
                              </a:cubicBezTo>
                              <a:cubicBezTo>
                                <a:pt x="14886" y="14448"/>
                                <a:pt x="14928" y="14448"/>
                                <a:pt x="14961" y="14466"/>
                              </a:cubicBezTo>
                              <a:cubicBezTo>
                                <a:pt x="15003" y="14489"/>
                                <a:pt x="15012" y="14534"/>
                                <a:pt x="15009" y="14578"/>
                              </a:cubicBezTo>
                              <a:cubicBezTo>
                                <a:pt x="15002" y="14665"/>
                                <a:pt x="14954" y="14746"/>
                                <a:pt x="14891" y="14802"/>
                              </a:cubicBezTo>
                              <a:cubicBezTo>
                                <a:pt x="14906" y="14783"/>
                                <a:pt x="14916" y="14765"/>
                                <a:pt x="14938" y="14753"/>
                              </a:cubicBezTo>
                              <a:cubicBezTo>
                                <a:pt x="14959" y="14741"/>
                                <a:pt x="14986" y="14738"/>
                                <a:pt x="15006" y="14754"/>
                              </a:cubicBezTo>
                              <a:cubicBezTo>
                                <a:pt x="15034" y="14777"/>
                                <a:pt x="15048" y="14817"/>
                                <a:pt x="15057" y="14850"/>
                              </a:cubicBezTo>
                              <a:cubicBezTo>
                                <a:pt x="15077" y="14927"/>
                                <a:pt x="15069" y="15020"/>
                                <a:pt x="15007" y="15076"/>
                              </a:cubicBezTo>
                              <a:cubicBezTo>
                                <a:pt x="14960" y="15119"/>
                                <a:pt x="14893" y="15137"/>
                                <a:pt x="14831" y="15136"/>
                              </a:cubicBezTo>
                              <a:cubicBezTo>
                                <a:pt x="14801" y="15136"/>
                                <a:pt x="14743" y="15126"/>
                                <a:pt x="14743" y="15084"/>
                              </a:cubicBezTo>
                              <a:cubicBezTo>
                                <a:pt x="14743" y="15048"/>
                                <a:pt x="14776" y="15016"/>
                                <a:pt x="14795" y="14990"/>
                              </a:cubicBezTo>
                            </a:path>
                            <a:path w="1986" h="871">
                              <a:moveTo>
                                <a:pt x="15260" y="14492"/>
                              </a:moveTo>
                              <a:cubicBezTo>
                                <a:pt x="15263" y="14488"/>
                                <a:pt x="15265" y="14483"/>
                                <a:pt x="15268" y="14479"/>
                              </a:cubicBezTo>
                              <a:cubicBezTo>
                                <a:pt x="15262" y="14511"/>
                                <a:pt x="15252" y="14541"/>
                                <a:pt x="15245" y="14573"/>
                              </a:cubicBezTo>
                              <a:cubicBezTo>
                                <a:pt x="15234" y="14625"/>
                                <a:pt x="15220" y="14678"/>
                                <a:pt x="15211" y="14731"/>
                              </a:cubicBezTo>
                              <a:cubicBezTo>
                                <a:pt x="15206" y="14758"/>
                                <a:pt x="15203" y="14773"/>
                                <a:pt x="15230" y="14783"/>
                              </a:cubicBezTo>
                              <a:cubicBezTo>
                                <a:pt x="15250" y="14790"/>
                                <a:pt x="15273" y="14791"/>
                                <a:pt x="15294" y="14796"/>
                              </a:cubicBezTo>
                              <a:cubicBezTo>
                                <a:pt x="15323" y="14803"/>
                                <a:pt x="15347" y="14814"/>
                                <a:pt x="15373" y="14827"/>
                              </a:cubicBezTo>
                              <a:cubicBezTo>
                                <a:pt x="15390" y="14836"/>
                                <a:pt x="15403" y="14844"/>
                                <a:pt x="15418" y="14855"/>
                              </a:cubicBezTo>
                            </a:path>
                            <a:path w="1986" h="871">
                              <a:moveTo>
                                <a:pt x="15444" y="14443"/>
                              </a:moveTo>
                              <a:cubicBezTo>
                                <a:pt x="15443" y="14438"/>
                                <a:pt x="15441" y="14434"/>
                                <a:pt x="15440" y="14429"/>
                              </a:cubicBezTo>
                              <a:cubicBezTo>
                                <a:pt x="15418" y="14473"/>
                                <a:pt x="15422" y="14520"/>
                                <a:pt x="15418" y="14569"/>
                              </a:cubicBezTo>
                              <a:cubicBezTo>
                                <a:pt x="15405" y="14728"/>
                                <a:pt x="15380" y="14886"/>
                                <a:pt x="15354" y="15043"/>
                              </a:cubicBezTo>
                              <a:cubicBezTo>
                                <a:pt x="15348" y="15081"/>
                                <a:pt x="15343" y="15122"/>
                                <a:pt x="15333" y="15157"/>
                              </a:cubicBezTo>
                            </a:path>
                            <a:path w="1986" h="871">
                              <a:moveTo>
                                <a:pt x="15737" y="14876"/>
                              </a:moveTo>
                              <a:cubicBezTo>
                                <a:pt x="15741" y="14843"/>
                                <a:pt x="15731" y="14840"/>
                                <a:pt x="15698" y="14852"/>
                              </a:cubicBezTo>
                              <a:cubicBezTo>
                                <a:pt x="15672" y="14862"/>
                                <a:pt x="15650" y="14880"/>
                                <a:pt x="15635" y="14903"/>
                              </a:cubicBezTo>
                              <a:cubicBezTo>
                                <a:pt x="15616" y="14932"/>
                                <a:pt x="15618" y="14959"/>
                                <a:pt x="15637" y="14987"/>
                              </a:cubicBezTo>
                              <a:cubicBezTo>
                                <a:pt x="15657" y="15015"/>
                                <a:pt x="15685" y="15030"/>
                                <a:pt x="15711" y="15051"/>
                              </a:cubicBezTo>
                              <a:cubicBezTo>
                                <a:pt x="15729" y="15066"/>
                                <a:pt x="15754" y="15087"/>
                                <a:pt x="15754" y="15113"/>
                              </a:cubicBezTo>
                              <a:cubicBezTo>
                                <a:pt x="15754" y="15134"/>
                                <a:pt x="15735" y="15153"/>
                                <a:pt x="15719" y="15165"/>
                              </a:cubicBezTo>
                              <a:cubicBezTo>
                                <a:pt x="15696" y="15182"/>
                                <a:pt x="15665" y="15198"/>
                                <a:pt x="15638" y="15206"/>
                              </a:cubicBezTo>
                              <a:cubicBezTo>
                                <a:pt x="15620" y="15211"/>
                                <a:pt x="15591" y="15224"/>
                                <a:pt x="15574" y="15211"/>
                              </a:cubicBezTo>
                              <a:cubicBezTo>
                                <a:pt x="15569" y="15206"/>
                                <a:pt x="15564" y="15200"/>
                                <a:pt x="15559" y="15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9,14429" coordsize="1986,871" path="m14121,14737c14130,14711,14136,14690,14135,14662c14134,14633,14135,14618,14104,14602c14049,14574,13961,14600,13908,14620c13861,14637,13797,14667,13774,14715c13755,14755,13793,14793,13820,14816c13892,14877,13978,14917,14041,14989c14077,15030,14101,15075,14101,15131c14101,15247,13950,15355,13850,15270c13790,15219,13797,15134,13811,15065c13831,14969,13882,14887,13941,14812c13971,14774,14003,14745,14040,14714em14416,14571c14440,14590,14425,14625,14421,14660c14413,14736,14406,14812,14402,14888c14399,14948,14399,15007,14402,15067c14402,15083,14403,15085,14412,15062em14528,14988c14532,15004,14532,15023,14539,15038c14547,15051,14550,15058,14550,15042em14807,14523c14814,14493,14823,14478,14853,14464c14886,14448,14928,14448,14961,14466c15003,14489,15012,14534,15009,14578c15002,14665,14954,14746,14891,14802c14906,14783,14916,14765,14938,14753c14959,14741,14986,14738,15006,14754c15034,14777,15048,14817,15057,14850c15077,14927,15069,15020,15007,15076c14960,15119,14893,15137,14831,15136c14801,15136,14743,15126,14743,15084c14743,15048,14776,15016,14795,14990em15260,14492c15263,14488,15265,14483,15268,14479c15262,14511,15252,14541,15245,14573c15234,14625,15220,14678,15211,14731c15206,14758,15203,14773,15230,14783c15250,14790,15273,14791,15294,14796c15323,14803,15347,14814,15373,14827c15390,14836,15403,14844,15418,14855em15444,14443c15443,14438,15441,14434,15440,14429c15418,14473,15422,14520,15418,14569c15405,14728,15380,14886,15354,15043c15348,15081,15343,15122,15333,15157em15737,14876c15741,14843,15731,14840,15698,14852c15672,14862,15650,14880,15635,14903c15616,14932,15618,14959,15637,14987c15657,15015,15685,15030,15711,15051c15729,15066,15754,15087,15754,15113c15754,15134,15735,15153,15719,15165c15696,15182,15665,15198,15638,15206c15620,15211,15591,15224,15574,15211c15569,15206,15564,15200,15559,15195e" stroked="t" o:allowincell="f" style="position:absolute;margin-left:318.3pt;margin-top:337pt;width:56.25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4805</wp:posOffset>
                </wp:positionH>
                <wp:positionV relativeFrom="paragraph">
                  <wp:posOffset>5058410</wp:posOffset>
                </wp:positionV>
                <wp:extent cx="798195" cy="2266950"/>
                <wp:effectExtent l="7620" t="635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2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" h="6298">
                              <a:moveTo>
                                <a:pt x="3618" y="16924"/>
                              </a:moveTo>
                              <a:cubicBezTo>
                                <a:pt x="3603" y="16898"/>
                                <a:pt x="3599" y="16937"/>
                                <a:pt x="3592" y="16971"/>
                              </a:cubicBezTo>
                              <a:cubicBezTo>
                                <a:pt x="3577" y="17041"/>
                                <a:pt x="3563" y="17112"/>
                                <a:pt x="3549" y="17182"/>
                              </a:cubicBezTo>
                              <a:cubicBezTo>
                                <a:pt x="3536" y="17246"/>
                                <a:pt x="3523" y="17310"/>
                                <a:pt x="3510" y="17374"/>
                              </a:cubicBezTo>
                              <a:cubicBezTo>
                                <a:pt x="3506" y="17392"/>
                                <a:pt x="3502" y="17411"/>
                                <a:pt x="3499" y="17429"/>
                              </a:cubicBezTo>
                              <a:cubicBezTo>
                                <a:pt x="3498" y="17387"/>
                                <a:pt x="3504" y="17346"/>
                                <a:pt x="3508" y="17304"/>
                              </a:cubicBezTo>
                              <a:cubicBezTo>
                                <a:pt x="3516" y="17214"/>
                                <a:pt x="3525" y="17124"/>
                                <a:pt x="3536" y="17035"/>
                              </a:cubicBezTo>
                              <a:cubicBezTo>
                                <a:pt x="3544" y="16970"/>
                                <a:pt x="3546" y="16898"/>
                                <a:pt x="3564" y="16835"/>
                              </a:cubicBezTo>
                              <a:cubicBezTo>
                                <a:pt x="3567" y="16829"/>
                                <a:pt x="3570" y="16822"/>
                                <a:pt x="3573" y="16816"/>
                              </a:cubicBezTo>
                              <a:cubicBezTo>
                                <a:pt x="3600" y="16827"/>
                                <a:pt x="3614" y="16840"/>
                                <a:pt x="3636" y="16875"/>
                              </a:cubicBezTo>
                              <a:cubicBezTo>
                                <a:pt x="3725" y="17016"/>
                                <a:pt x="3793" y="17184"/>
                                <a:pt x="3848" y="17341"/>
                              </a:cubicBezTo>
                              <a:cubicBezTo>
                                <a:pt x="3861" y="17378"/>
                                <a:pt x="3870" y="17415"/>
                                <a:pt x="3878" y="17453"/>
                              </a:cubicBezTo>
                            </a:path>
                            <a:path w="2217" h="6298">
                              <a:moveTo>
                                <a:pt x="3538" y="17264"/>
                              </a:moveTo>
                              <a:cubicBezTo>
                                <a:pt x="3493" y="17273"/>
                                <a:pt x="3623" y="17254"/>
                                <a:pt x="3628" y="17253"/>
                              </a:cubicBezTo>
                              <a:cubicBezTo>
                                <a:pt x="3736" y="17241"/>
                                <a:pt x="3843" y="17226"/>
                                <a:pt x="3951" y="17211"/>
                              </a:cubicBezTo>
                            </a:path>
                            <a:path w="2217" h="6298">
                              <a:moveTo>
                                <a:pt x="3593" y="18295"/>
                              </a:moveTo>
                              <a:cubicBezTo>
                                <a:pt x="3584" y="18318"/>
                                <a:pt x="3573" y="18344"/>
                                <a:pt x="3571" y="18372"/>
                              </a:cubicBezTo>
                              <a:cubicBezTo>
                                <a:pt x="3568" y="18429"/>
                                <a:pt x="3575" y="18488"/>
                                <a:pt x="3583" y="18544"/>
                              </a:cubicBezTo>
                              <a:cubicBezTo>
                                <a:pt x="3589" y="18587"/>
                                <a:pt x="3594" y="18630"/>
                                <a:pt x="3602" y="18673"/>
                              </a:cubicBezTo>
                              <a:cubicBezTo>
                                <a:pt x="3603" y="18678"/>
                                <a:pt x="3604" y="18684"/>
                                <a:pt x="3605" y="18689"/>
                              </a:cubicBezTo>
                              <a:cubicBezTo>
                                <a:pt x="3608" y="18653"/>
                                <a:pt x="3610" y="18617"/>
                                <a:pt x="3614" y="18581"/>
                              </a:cubicBezTo>
                              <a:cubicBezTo>
                                <a:pt x="3623" y="18488"/>
                                <a:pt x="3636" y="18386"/>
                                <a:pt x="3685" y="18305"/>
                              </a:cubicBezTo>
                              <a:cubicBezTo>
                                <a:pt x="3699" y="18281"/>
                                <a:pt x="3729" y="18258"/>
                                <a:pt x="3757" y="18280"/>
                              </a:cubicBezTo>
                              <a:cubicBezTo>
                                <a:pt x="3789" y="18305"/>
                                <a:pt x="3795" y="18358"/>
                                <a:pt x="3798" y="18394"/>
                              </a:cubicBezTo>
                              <a:cubicBezTo>
                                <a:pt x="3804" y="18460"/>
                                <a:pt x="3794" y="18536"/>
                                <a:pt x="3759" y="18594"/>
                              </a:cubicBezTo>
                              <a:cubicBezTo>
                                <a:pt x="3748" y="18608"/>
                                <a:pt x="3744" y="18613"/>
                                <a:pt x="3733" y="18617"/>
                              </a:cubicBezTo>
                              <a:cubicBezTo>
                                <a:pt x="3741" y="18592"/>
                                <a:pt x="3740" y="18588"/>
                                <a:pt x="3770" y="18576"/>
                              </a:cubicBezTo>
                              <a:cubicBezTo>
                                <a:pt x="3808" y="18561"/>
                                <a:pt x="3856" y="18607"/>
                                <a:pt x="3876" y="18632"/>
                              </a:cubicBezTo>
                              <a:cubicBezTo>
                                <a:pt x="3907" y="18670"/>
                                <a:pt x="3924" y="18713"/>
                                <a:pt x="3926" y="18762"/>
                              </a:cubicBezTo>
                              <a:cubicBezTo>
                                <a:pt x="3929" y="18834"/>
                                <a:pt x="3892" y="18897"/>
                                <a:pt x="3841" y="18944"/>
                              </a:cubicBezTo>
                              <a:cubicBezTo>
                                <a:pt x="3797" y="18985"/>
                                <a:pt x="3742" y="19013"/>
                                <a:pt x="3685" y="19031"/>
                              </a:cubicBezTo>
                              <a:cubicBezTo>
                                <a:pt x="3668" y="19036"/>
                                <a:pt x="3595" y="19062"/>
                                <a:pt x="3580" y="19039"/>
                              </a:cubicBezTo>
                              <a:cubicBezTo>
                                <a:pt x="3568" y="19021"/>
                                <a:pt x="3606" y="19002"/>
                                <a:pt x="3614" y="18995"/>
                              </a:cubicBezTo>
                            </a:path>
                            <a:path w="2217" h="6298">
                              <a:moveTo>
                                <a:pt x="4234" y="18860"/>
                              </a:moveTo>
                              <a:cubicBezTo>
                                <a:pt x="4210" y="18870"/>
                                <a:pt x="4204" y="18857"/>
                                <a:pt x="4204" y="18831"/>
                              </a:cubicBezTo>
                              <a:cubicBezTo>
                                <a:pt x="4204" y="18827"/>
                                <a:pt x="4205" y="18824"/>
                                <a:pt x="4205" y="18820"/>
                              </a:cubicBezTo>
                            </a:path>
                            <a:path w="2217" h="6298">
                              <a:moveTo>
                                <a:pt x="4323" y="17393"/>
                              </a:moveTo>
                              <a:cubicBezTo>
                                <a:pt x="4308" y="17392"/>
                                <a:pt x="4299" y="17415"/>
                                <a:pt x="4294" y="17436"/>
                              </a:cubicBezTo>
                              <a:cubicBezTo>
                                <a:pt x="4293" y="17439"/>
                                <a:pt x="4282" y="17491"/>
                                <a:pt x="4302" y="17472"/>
                              </a:cubicBezTo>
                              <a:cubicBezTo>
                                <a:pt x="4306" y="17468"/>
                                <a:pt x="4337" y="17422"/>
                                <a:pt x="4297" y="17464"/>
                              </a:cubicBezTo>
                            </a:path>
                            <a:path w="2217" h="6298">
                              <a:moveTo>
                                <a:pt x="3908" y="19793"/>
                              </a:moveTo>
                              <a:cubicBezTo>
                                <a:pt x="3917" y="19817"/>
                                <a:pt x="3918" y="19824"/>
                                <a:pt x="3935" y="19844"/>
                              </a:cubicBezTo>
                              <a:cubicBezTo>
                                <a:pt x="3946" y="19830"/>
                                <a:pt x="3976" y="19824"/>
                                <a:pt x="3959" y="19795"/>
                              </a:cubicBezTo>
                              <a:cubicBezTo>
                                <a:pt x="3943" y="19766"/>
                                <a:pt x="3914" y="19767"/>
                                <a:pt x="3885" y="19776"/>
                              </a:cubicBezTo>
                              <a:cubicBezTo>
                                <a:pt x="3812" y="19798"/>
                                <a:pt x="3763" y="19861"/>
                                <a:pt x="3723" y="19922"/>
                              </a:cubicBezTo>
                              <a:cubicBezTo>
                                <a:pt x="3660" y="20018"/>
                                <a:pt x="3610" y="20133"/>
                                <a:pt x="3588" y="20246"/>
                              </a:cubicBezTo>
                              <a:cubicBezTo>
                                <a:pt x="3573" y="20324"/>
                                <a:pt x="3567" y="20432"/>
                                <a:pt x="3625" y="20496"/>
                              </a:cubicBezTo>
                              <a:cubicBezTo>
                                <a:pt x="3668" y="20544"/>
                                <a:pt x="3752" y="20544"/>
                                <a:pt x="3810" y="20536"/>
                              </a:cubicBezTo>
                              <a:cubicBezTo>
                                <a:pt x="3858" y="20529"/>
                                <a:pt x="3898" y="20511"/>
                                <a:pt x="3942" y="20493"/>
                              </a:cubicBezTo>
                            </a:path>
                            <a:path w="2217" h="6298">
                              <a:moveTo>
                                <a:pt x="4232" y="20501"/>
                              </a:moveTo>
                              <a:cubicBezTo>
                                <a:pt x="4251" y="20515"/>
                                <a:pt x="4263" y="20527"/>
                                <a:pt x="4286" y="20527"/>
                              </a:cubicBezTo>
                            </a:path>
                            <a:path w="2217" h="6298">
                              <a:moveTo>
                                <a:pt x="3849" y="21758"/>
                              </a:moveTo>
                              <a:cubicBezTo>
                                <a:pt x="3828" y="21791"/>
                                <a:pt x="3834" y="21849"/>
                                <a:pt x="3835" y="21891"/>
                              </a:cubicBezTo>
                              <a:cubicBezTo>
                                <a:pt x="3837" y="22006"/>
                                <a:pt x="3845" y="22122"/>
                                <a:pt x="3873" y="22234"/>
                              </a:cubicBezTo>
                              <a:cubicBezTo>
                                <a:pt x="3883" y="22273"/>
                                <a:pt x="3895" y="22304"/>
                                <a:pt x="3914" y="22338"/>
                              </a:cubicBezTo>
                            </a:path>
                            <a:path w="2217" h="6298">
                              <a:moveTo>
                                <a:pt x="3595" y="21822"/>
                              </a:moveTo>
                              <a:cubicBezTo>
                                <a:pt x="3572" y="21811"/>
                                <a:pt x="3567" y="21810"/>
                                <a:pt x="3556" y="21799"/>
                              </a:cubicBezTo>
                              <a:cubicBezTo>
                                <a:pt x="3602" y="21764"/>
                                <a:pt x="3650" y="21776"/>
                                <a:pt x="3710" y="21784"/>
                              </a:cubicBezTo>
                              <a:cubicBezTo>
                                <a:pt x="3815" y="21798"/>
                                <a:pt x="3921" y="21820"/>
                                <a:pt x="4021" y="21859"/>
                              </a:cubicBezTo>
                              <a:cubicBezTo>
                                <a:pt x="4122" y="21898"/>
                                <a:pt x="4240" y="21959"/>
                                <a:pt x="4266" y="22074"/>
                              </a:cubicBezTo>
                              <a:cubicBezTo>
                                <a:pt x="4285" y="22159"/>
                                <a:pt x="4230" y="22236"/>
                                <a:pt x="4179" y="22297"/>
                              </a:cubicBezTo>
                              <a:cubicBezTo>
                                <a:pt x="4123" y="22363"/>
                                <a:pt x="4049" y="22418"/>
                                <a:pt x="3970" y="22455"/>
                              </a:cubicBezTo>
                              <a:cubicBezTo>
                                <a:pt x="3938" y="22470"/>
                                <a:pt x="3880" y="22501"/>
                                <a:pt x="3845" y="22476"/>
                              </a:cubicBezTo>
                              <a:cubicBezTo>
                                <a:pt x="3828" y="22464"/>
                                <a:pt x="3856" y="22448"/>
                                <a:pt x="3859" y="22440"/>
                              </a:cubicBezTo>
                            </a:path>
                            <a:path w="2217" h="6298">
                              <a:moveTo>
                                <a:pt x="4526" y="22398"/>
                              </a:moveTo>
                              <a:cubicBezTo>
                                <a:pt x="4545" y="22415"/>
                                <a:pt x="4525" y="22402"/>
                                <a:pt x="4517" y="22384"/>
                              </a:cubicBezTo>
                            </a:path>
                            <a:path w="2217" h="6298">
                              <a:moveTo>
                                <a:pt x="4371" y="16800"/>
                              </a:moveTo>
                              <a:cubicBezTo>
                                <a:pt x="4411" y="16763"/>
                                <a:pt x="4433" y="16705"/>
                                <a:pt x="4501" y="16667"/>
                              </a:cubicBezTo>
                              <a:cubicBezTo>
                                <a:pt x="4716" y="16546"/>
                                <a:pt x="4992" y="16559"/>
                                <a:pt x="5123" y="16784"/>
                              </a:cubicBezTo>
                              <a:cubicBezTo>
                                <a:pt x="5261" y="17021"/>
                                <a:pt x="5303" y="17369"/>
                                <a:pt x="5329" y="17637"/>
                              </a:cubicBezTo>
                              <a:cubicBezTo>
                                <a:pt x="5366" y="18011"/>
                                <a:pt x="5280" y="18304"/>
                                <a:pt x="5120" y="18638"/>
                              </a:cubicBezTo>
                              <a:cubicBezTo>
                                <a:pt x="5007" y="18873"/>
                                <a:pt x="4777" y="19320"/>
                                <a:pt x="4993" y="19566"/>
                              </a:cubicBezTo>
                              <a:cubicBezTo>
                                <a:pt x="5099" y="19687"/>
                                <a:pt x="5324" y="19635"/>
                                <a:pt x="5405" y="19747"/>
                              </a:cubicBezTo>
                              <a:cubicBezTo>
                                <a:pt x="5455" y="19816"/>
                                <a:pt x="5404" y="19945"/>
                                <a:pt x="5394" y="20020"/>
                              </a:cubicBezTo>
                              <a:cubicBezTo>
                                <a:pt x="5335" y="20483"/>
                                <a:pt x="5430" y="20852"/>
                                <a:pt x="5569" y="21294"/>
                              </a:cubicBezTo>
                              <a:cubicBezTo>
                                <a:pt x="5712" y="21751"/>
                                <a:pt x="5826" y="22276"/>
                                <a:pt x="5504" y="22686"/>
                              </a:cubicBezTo>
                              <a:cubicBezTo>
                                <a:pt x="5412" y="22803"/>
                                <a:pt x="5254" y="22946"/>
                                <a:pt x="5105" y="22853"/>
                              </a:cubicBezTo>
                              <a:cubicBezTo>
                                <a:pt x="5073" y="22807"/>
                                <a:pt x="5061" y="22789"/>
                                <a:pt x="5051" y="22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8,16591" coordsize="2217,6298" path="m3618,16924c3603,16898,3599,16937,3592,16971c3577,17041,3563,17112,3549,17182c3536,17246,3523,17310,3510,17374c3506,17392,3502,17411,3499,17429c3498,17387,3504,17346,3508,17304c3516,17214,3525,17124,3536,17035c3544,16970,3546,16898,3564,16835c3567,16829,3570,16822,3573,16816c3600,16827,3614,16840,3636,16875c3725,17016,3793,17184,3848,17341c3861,17378,3870,17415,3878,17453em3538,17264c3493,17273,3623,17254,3628,17253c3736,17241,3843,17226,3951,17211em3593,18295c3584,18318,3573,18344,3571,18372c3568,18429,3575,18488,3583,18544c3589,18587,3594,18630,3602,18673c3603,18678,3604,18684,3605,18689c3608,18653,3610,18617,3614,18581c3623,18488,3636,18386,3685,18305c3699,18281,3729,18258,3757,18280c3789,18305,3795,18358,3798,18394c3804,18460,3794,18536,3759,18594c3748,18608,3744,18613,3733,18617c3741,18592,3740,18588,3770,18576c3808,18561,3856,18607,3876,18632c3907,18670,3924,18713,3926,18762c3929,18834,3892,18897,3841,18944c3797,18985,3742,19013,3685,19031c3668,19036,3595,19062,3580,19039c3568,19021,3606,19002,3614,18995em4234,18860c4210,18870,4204,18857,4204,18831c4204,18827,4205,18824,4205,18820em4323,17393c4308,17392,4299,17415,4294,17436c4293,17439,4282,17491,4302,17472c4306,17468,4337,17422,4297,17464em3908,19793c3917,19817,3918,19824,3935,19844c3946,19830,3976,19824,3959,19795c3943,19766,3914,19767,3885,19776c3812,19798,3763,19861,3723,19922c3660,20018,3610,20133,3588,20246c3573,20324,3567,20432,3625,20496c3668,20544,3752,20544,3810,20536c3858,20529,3898,20511,3942,20493em4232,20501c4251,20515,4263,20527,4286,20527em3849,21758c3828,21791,3834,21849,3835,21891c3837,22006,3845,22122,3873,22234c3883,22273,3895,22304,3914,22338em3595,21822c3572,21811,3567,21810,3556,21799c3602,21764,3650,21776,3710,21784c3815,21798,3921,21820,4021,21859c4122,21898,4240,21959,4266,22074c4285,22159,4230,22236,4179,22297c4123,22363,4049,22418,3970,22455c3938,22470,3880,22501,3845,22476c3828,22464,3856,22448,3859,22440em4526,22398c4545,22415,4525,22402,4517,22384em4371,16800c4411,16763,4433,16705,4501,16667c4716,16546,4992,16559,5123,16784c5261,17021,5303,17369,5329,17637c5366,18011,5280,18304,5120,18638c5007,18873,4777,19320,4993,19566c5099,19687,5324,19635,5405,19747c5455,19816,5404,19945,5394,20020c5335,20483,5430,20852,5569,21294c5712,21751,5826,22276,5504,22686c5412,22803,5254,22946,5105,22853c5073,22807,5061,22789,5051,22751e" stroked="t" o:allowincell="f" style="position:absolute;margin-left:27.15pt;margin-top:398.3pt;width:62.8pt;height:17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29055</wp:posOffset>
                </wp:positionH>
                <wp:positionV relativeFrom="paragraph">
                  <wp:posOffset>5353050</wp:posOffset>
                </wp:positionV>
                <wp:extent cx="1515110" cy="955040"/>
                <wp:effectExtent l="6350" t="6350" r="635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9" h="2653">
                              <a:moveTo>
                                <a:pt x="6523" y="17674"/>
                              </a:moveTo>
                              <a:cubicBezTo>
                                <a:pt x="6501" y="17634"/>
                                <a:pt x="6483" y="17585"/>
                                <a:pt x="6458" y="17548"/>
                              </a:cubicBezTo>
                              <a:cubicBezTo>
                                <a:pt x="6453" y="17543"/>
                                <a:pt x="6449" y="17539"/>
                                <a:pt x="6444" y="17534"/>
                              </a:cubicBezTo>
                              <a:cubicBezTo>
                                <a:pt x="6435" y="17611"/>
                                <a:pt x="6444" y="17687"/>
                                <a:pt x="6451" y="17765"/>
                              </a:cubicBezTo>
                              <a:cubicBezTo>
                                <a:pt x="6463" y="17895"/>
                                <a:pt x="6478" y="18025"/>
                                <a:pt x="6512" y="18151"/>
                              </a:cubicBezTo>
                              <a:cubicBezTo>
                                <a:pt x="6529" y="18215"/>
                                <a:pt x="6555" y="18325"/>
                                <a:pt x="6634" y="18339"/>
                              </a:cubicBezTo>
                              <a:cubicBezTo>
                                <a:pt x="6698" y="18350"/>
                                <a:pt x="6752" y="18277"/>
                                <a:pt x="6775" y="18229"/>
                              </a:cubicBezTo>
                              <a:cubicBezTo>
                                <a:pt x="6825" y="18124"/>
                                <a:pt x="6827" y="17997"/>
                                <a:pt x="6816" y="17884"/>
                              </a:cubicBezTo>
                              <a:cubicBezTo>
                                <a:pt x="6812" y="17845"/>
                                <a:pt x="6802" y="17818"/>
                                <a:pt x="6792" y="17782"/>
                              </a:cubicBezTo>
                              <a:cubicBezTo>
                                <a:pt x="6790" y="17850"/>
                                <a:pt x="6799" y="17912"/>
                                <a:pt x="6819" y="17978"/>
                              </a:cubicBezTo>
                              <a:cubicBezTo>
                                <a:pt x="6841" y="18051"/>
                                <a:pt x="6880" y="18168"/>
                                <a:pt x="6963" y="18195"/>
                              </a:cubicBezTo>
                              <a:cubicBezTo>
                                <a:pt x="7021" y="18214"/>
                                <a:pt x="7071" y="18164"/>
                                <a:pt x="7094" y="18118"/>
                              </a:cubicBezTo>
                              <a:cubicBezTo>
                                <a:pt x="7156" y="17994"/>
                                <a:pt x="7135" y="17830"/>
                                <a:pt x="7104" y="17701"/>
                              </a:cubicBezTo>
                              <a:cubicBezTo>
                                <a:pt x="7100" y="17684"/>
                                <a:pt x="7064" y="17540"/>
                                <a:pt x="7024" y="17552"/>
                              </a:cubicBezTo>
                              <a:cubicBezTo>
                                <a:pt x="7006" y="17558"/>
                                <a:pt x="7000" y="17562"/>
                                <a:pt x="6997" y="17578"/>
                              </a:cubicBezTo>
                            </a:path>
                            <a:path w="4209" h="2653">
                              <a:moveTo>
                                <a:pt x="7342" y="18171"/>
                              </a:moveTo>
                              <a:cubicBezTo>
                                <a:pt x="7369" y="18142"/>
                                <a:pt x="7383" y="18117"/>
                                <a:pt x="7390" y="18077"/>
                              </a:cubicBezTo>
                              <a:cubicBezTo>
                                <a:pt x="7398" y="18032"/>
                                <a:pt x="7402" y="17985"/>
                                <a:pt x="7392" y="17940"/>
                              </a:cubicBezTo>
                              <a:cubicBezTo>
                                <a:pt x="7385" y="17909"/>
                                <a:pt x="7380" y="17904"/>
                                <a:pt x="7355" y="17893"/>
                              </a:cubicBezTo>
                              <a:cubicBezTo>
                                <a:pt x="7315" y="17927"/>
                                <a:pt x="7300" y="17965"/>
                                <a:pt x="7289" y="18018"/>
                              </a:cubicBezTo>
                              <a:cubicBezTo>
                                <a:pt x="7275" y="18084"/>
                                <a:pt x="7272" y="18164"/>
                                <a:pt x="7311" y="18223"/>
                              </a:cubicBezTo>
                              <a:cubicBezTo>
                                <a:pt x="7349" y="18280"/>
                                <a:pt x="7427" y="18292"/>
                                <a:pt x="7491" y="18288"/>
                              </a:cubicBezTo>
                              <a:cubicBezTo>
                                <a:pt x="7560" y="18284"/>
                                <a:pt x="7610" y="18253"/>
                                <a:pt x="7661" y="18211"/>
                              </a:cubicBezTo>
                            </a:path>
                            <a:path w="4209" h="2653">
                              <a:moveTo>
                                <a:pt x="8370" y="17795"/>
                              </a:moveTo>
                              <a:cubicBezTo>
                                <a:pt x="8361" y="17724"/>
                                <a:pt x="8361" y="17808"/>
                                <a:pt x="8360" y="17835"/>
                              </a:cubicBezTo>
                              <a:cubicBezTo>
                                <a:pt x="8357" y="17912"/>
                                <a:pt x="8358" y="17989"/>
                                <a:pt x="8371" y="18065"/>
                              </a:cubicBezTo>
                              <a:cubicBezTo>
                                <a:pt x="8381" y="18126"/>
                                <a:pt x="8400" y="18208"/>
                                <a:pt x="8458" y="18244"/>
                              </a:cubicBezTo>
                              <a:cubicBezTo>
                                <a:pt x="8506" y="18273"/>
                                <a:pt x="8565" y="18254"/>
                                <a:pt x="8604" y="18220"/>
                              </a:cubicBezTo>
                              <a:cubicBezTo>
                                <a:pt x="8654" y="18177"/>
                                <a:pt x="8675" y="18102"/>
                                <a:pt x="8683" y="18039"/>
                              </a:cubicBezTo>
                              <a:cubicBezTo>
                                <a:pt x="8689" y="17994"/>
                                <a:pt x="8688" y="17927"/>
                                <a:pt x="8667" y="17885"/>
                              </a:cubicBezTo>
                              <a:cubicBezTo>
                                <a:pt x="8664" y="17882"/>
                                <a:pt x="8660" y="17878"/>
                                <a:pt x="8657" y="17875"/>
                              </a:cubicBezTo>
                              <a:cubicBezTo>
                                <a:pt x="8638" y="17930"/>
                                <a:pt x="8635" y="17983"/>
                                <a:pt x="8634" y="18042"/>
                              </a:cubicBezTo>
                              <a:cubicBezTo>
                                <a:pt x="8633" y="18107"/>
                                <a:pt x="8634" y="18178"/>
                                <a:pt x="8652" y="18241"/>
                              </a:cubicBezTo>
                              <a:cubicBezTo>
                                <a:pt x="8663" y="18279"/>
                                <a:pt x="8673" y="18283"/>
                                <a:pt x="8706" y="18295"/>
                              </a:cubicBezTo>
                            </a:path>
                            <a:path w="4209" h="2653">
                              <a:moveTo>
                                <a:pt x="9090" y="17758"/>
                              </a:moveTo>
                              <a:cubicBezTo>
                                <a:pt x="9064" y="17716"/>
                                <a:pt x="9031" y="17695"/>
                                <a:pt x="8985" y="17732"/>
                              </a:cubicBezTo>
                              <a:cubicBezTo>
                                <a:pt x="8951" y="17759"/>
                                <a:pt x="8938" y="17809"/>
                                <a:pt x="8942" y="17850"/>
                              </a:cubicBezTo>
                              <a:cubicBezTo>
                                <a:pt x="8947" y="17909"/>
                                <a:pt x="8983" y="17964"/>
                                <a:pt x="9016" y="18011"/>
                              </a:cubicBezTo>
                              <a:cubicBezTo>
                                <a:pt x="9064" y="18079"/>
                                <a:pt x="9151" y="18138"/>
                                <a:pt x="9179" y="18218"/>
                              </a:cubicBezTo>
                              <a:cubicBezTo>
                                <a:pt x="9195" y="18263"/>
                                <a:pt x="9155" y="18290"/>
                                <a:pt x="9118" y="18304"/>
                              </a:cubicBezTo>
                              <a:cubicBezTo>
                                <a:pt x="9058" y="18326"/>
                                <a:pt x="8963" y="18325"/>
                                <a:pt x="8915" y="18274"/>
                              </a:cubicBezTo>
                              <a:cubicBezTo>
                                <a:pt x="8885" y="18242"/>
                                <a:pt x="8907" y="18205"/>
                                <a:pt x="8930" y="18179"/>
                              </a:cubicBezTo>
                              <a:cubicBezTo>
                                <a:pt x="8963" y="18141"/>
                                <a:pt x="9009" y="18126"/>
                                <a:pt x="9054" y="18106"/>
                              </a:cubicBezTo>
                              <a:cubicBezTo>
                                <a:pt x="9114" y="18080"/>
                                <a:pt x="9178" y="18064"/>
                                <a:pt x="9239" y="18040"/>
                              </a:cubicBezTo>
                              <a:cubicBezTo>
                                <a:pt x="9289" y="18021"/>
                                <a:pt x="9342" y="18001"/>
                                <a:pt x="9388" y="17974"/>
                              </a:cubicBezTo>
                              <a:cubicBezTo>
                                <a:pt x="9425" y="17952"/>
                                <a:pt x="9466" y="17925"/>
                                <a:pt x="9491" y="17889"/>
                              </a:cubicBezTo>
                              <a:cubicBezTo>
                                <a:pt x="9501" y="17869"/>
                                <a:pt x="9505" y="17863"/>
                                <a:pt x="9504" y="17848"/>
                              </a:cubicBezTo>
                              <a:cubicBezTo>
                                <a:pt x="9482" y="17823"/>
                                <a:pt x="9478" y="17807"/>
                                <a:pt x="9438" y="17817"/>
                              </a:cubicBezTo>
                              <a:cubicBezTo>
                                <a:pt x="9364" y="17835"/>
                                <a:pt x="9315" y="17908"/>
                                <a:pt x="9286" y="17973"/>
                              </a:cubicBezTo>
                              <a:cubicBezTo>
                                <a:pt x="9253" y="18049"/>
                                <a:pt x="9239" y="18144"/>
                                <a:pt x="9287" y="18217"/>
                              </a:cubicBezTo>
                              <a:cubicBezTo>
                                <a:pt x="9321" y="18269"/>
                                <a:pt x="9370" y="18287"/>
                                <a:pt x="9430" y="18288"/>
                              </a:cubicBezTo>
                              <a:cubicBezTo>
                                <a:pt x="9445" y="18287"/>
                                <a:pt x="9460" y="18286"/>
                                <a:pt x="9475" y="18285"/>
                              </a:cubicBezTo>
                            </a:path>
                            <a:path w="4209" h="2653">
                              <a:moveTo>
                                <a:pt x="9885" y="18098"/>
                              </a:moveTo>
                              <a:cubicBezTo>
                                <a:pt x="9890" y="18077"/>
                                <a:pt x="9900" y="18063"/>
                                <a:pt x="9892" y="18039"/>
                              </a:cubicBezTo>
                              <a:cubicBezTo>
                                <a:pt x="9884" y="18015"/>
                                <a:pt x="9864" y="17999"/>
                                <a:pt x="9839" y="17997"/>
                              </a:cubicBezTo>
                              <a:cubicBezTo>
                                <a:pt x="9785" y="17992"/>
                                <a:pt x="9738" y="18039"/>
                                <a:pt x="9707" y="18077"/>
                              </a:cubicBezTo>
                              <a:cubicBezTo>
                                <a:pt x="9675" y="18117"/>
                                <a:pt x="9632" y="18191"/>
                                <a:pt x="9670" y="18242"/>
                              </a:cubicBezTo>
                              <a:cubicBezTo>
                                <a:pt x="9700" y="18283"/>
                                <a:pt x="9766" y="18264"/>
                                <a:pt x="9802" y="18247"/>
                              </a:cubicBezTo>
                              <a:cubicBezTo>
                                <a:pt x="9885" y="18209"/>
                                <a:pt x="9937" y="18134"/>
                                <a:pt x="9974" y="18053"/>
                              </a:cubicBezTo>
                              <a:cubicBezTo>
                                <a:pt x="10037" y="17915"/>
                                <a:pt x="10051" y="17759"/>
                                <a:pt x="10033" y="17610"/>
                              </a:cubicBezTo>
                              <a:cubicBezTo>
                                <a:pt x="10024" y="17531"/>
                                <a:pt x="10009" y="17466"/>
                                <a:pt x="9954" y="17410"/>
                              </a:cubicBezTo>
                              <a:cubicBezTo>
                                <a:pt x="9890" y="17444"/>
                                <a:pt x="9885" y="17511"/>
                                <a:pt x="9878" y="17583"/>
                              </a:cubicBezTo>
                              <a:cubicBezTo>
                                <a:pt x="9855" y="17814"/>
                                <a:pt x="9892" y="18051"/>
                                <a:pt x="10009" y="18253"/>
                              </a:cubicBezTo>
                              <a:cubicBezTo>
                                <a:pt x="10014" y="18261"/>
                                <a:pt x="10019" y="18270"/>
                                <a:pt x="10024" y="18278"/>
                              </a:cubicBezTo>
                            </a:path>
                            <a:path w="4209" h="2653">
                              <a:moveTo>
                                <a:pt x="6740" y="19225"/>
                              </a:moveTo>
                              <a:cubicBezTo>
                                <a:pt x="6731" y="19215"/>
                                <a:pt x="6729" y="19212"/>
                                <a:pt x="6720" y="19209"/>
                              </a:cubicBezTo>
                              <a:cubicBezTo>
                                <a:pt x="6706" y="19263"/>
                                <a:pt x="6713" y="19308"/>
                                <a:pt x="6720" y="19364"/>
                              </a:cubicBezTo>
                              <a:cubicBezTo>
                                <a:pt x="6730" y="19440"/>
                                <a:pt x="6742" y="19515"/>
                                <a:pt x="6759" y="19590"/>
                              </a:cubicBezTo>
                              <a:cubicBezTo>
                                <a:pt x="6766" y="19619"/>
                                <a:pt x="6770" y="19646"/>
                                <a:pt x="6772" y="19676"/>
                              </a:cubicBezTo>
                            </a:path>
                            <a:path w="4209" h="2653">
                              <a:moveTo>
                                <a:pt x="6257" y="19242"/>
                              </a:moveTo>
                              <a:cubicBezTo>
                                <a:pt x="6240" y="19231"/>
                                <a:pt x="6235" y="19229"/>
                                <a:pt x="6231" y="19216"/>
                              </a:cubicBezTo>
                              <a:cubicBezTo>
                                <a:pt x="6281" y="19185"/>
                                <a:pt x="6316" y="19175"/>
                                <a:pt x="6382" y="19167"/>
                              </a:cubicBezTo>
                              <a:cubicBezTo>
                                <a:pt x="6517" y="19151"/>
                                <a:pt x="6660" y="19144"/>
                                <a:pt x="6793" y="19176"/>
                              </a:cubicBezTo>
                              <a:cubicBezTo>
                                <a:pt x="6853" y="19190"/>
                                <a:pt x="6924" y="19217"/>
                                <a:pt x="6909" y="19292"/>
                              </a:cubicBezTo>
                              <a:cubicBezTo>
                                <a:pt x="6895" y="19360"/>
                                <a:pt x="6822" y="19410"/>
                                <a:pt x="6770" y="19448"/>
                              </a:cubicBezTo>
                              <a:cubicBezTo>
                                <a:pt x="6725" y="19481"/>
                                <a:pt x="6677" y="19509"/>
                                <a:pt x="6629" y="19538"/>
                              </a:cubicBezTo>
                              <a:cubicBezTo>
                                <a:pt x="6658" y="19559"/>
                                <a:pt x="6698" y="19574"/>
                                <a:pt x="6744" y="19590"/>
                              </a:cubicBezTo>
                              <a:cubicBezTo>
                                <a:pt x="6865" y="19633"/>
                                <a:pt x="7027" y="19698"/>
                                <a:pt x="7088" y="19820"/>
                              </a:cubicBezTo>
                              <a:cubicBezTo>
                                <a:pt x="7113" y="19871"/>
                                <a:pt x="7098" y="19917"/>
                                <a:pt x="7059" y="19954"/>
                              </a:cubicBezTo>
                              <a:cubicBezTo>
                                <a:pt x="7013" y="19998"/>
                                <a:pt x="6946" y="20020"/>
                                <a:pt x="6883" y="20025"/>
                              </a:cubicBezTo>
                              <a:cubicBezTo>
                                <a:pt x="6839" y="20029"/>
                                <a:pt x="6767" y="20035"/>
                                <a:pt x="6743" y="19987"/>
                              </a:cubicBezTo>
                              <a:cubicBezTo>
                                <a:pt x="6739" y="19958"/>
                                <a:pt x="6738" y="19947"/>
                                <a:pt x="6749" y="19928"/>
                              </a:cubicBezTo>
                            </a:path>
                            <a:path w="4209" h="2653">
                              <a:moveTo>
                                <a:pt x="7137" y="19664"/>
                              </a:moveTo>
                              <a:cubicBezTo>
                                <a:pt x="7167" y="19669"/>
                                <a:pt x="7143" y="19700"/>
                                <a:pt x="7138" y="19730"/>
                              </a:cubicBezTo>
                              <a:cubicBezTo>
                                <a:pt x="7128" y="19787"/>
                                <a:pt x="7126" y="19854"/>
                                <a:pt x="7144" y="19910"/>
                              </a:cubicBezTo>
                              <a:cubicBezTo>
                                <a:pt x="7162" y="19964"/>
                                <a:pt x="7207" y="20012"/>
                                <a:pt x="7266" y="20018"/>
                              </a:cubicBezTo>
                              <a:cubicBezTo>
                                <a:pt x="7328" y="20024"/>
                                <a:pt x="7395" y="19988"/>
                                <a:pt x="7437" y="19945"/>
                              </a:cubicBezTo>
                              <a:cubicBezTo>
                                <a:pt x="7479" y="19902"/>
                                <a:pt x="7499" y="19842"/>
                                <a:pt x="7478" y="19784"/>
                              </a:cubicBezTo>
                              <a:cubicBezTo>
                                <a:pt x="7458" y="19731"/>
                                <a:pt x="7397" y="19688"/>
                                <a:pt x="7345" y="19672"/>
                              </a:cubicBezTo>
                              <a:cubicBezTo>
                                <a:pt x="7299" y="19658"/>
                                <a:pt x="7268" y="19666"/>
                                <a:pt x="7239" y="19700"/>
                              </a:cubicBezTo>
                            </a:path>
                            <a:path w="4209" h="2653">
                              <a:moveTo>
                                <a:pt x="7759" y="19804"/>
                              </a:moveTo>
                              <a:cubicBezTo>
                                <a:pt x="7775" y="19774"/>
                                <a:pt x="7793" y="19744"/>
                                <a:pt x="7770" y="19711"/>
                              </a:cubicBezTo>
                              <a:cubicBezTo>
                                <a:pt x="7750" y="19683"/>
                                <a:pt x="7705" y="19695"/>
                                <a:pt x="7681" y="19707"/>
                              </a:cubicBezTo>
                              <a:cubicBezTo>
                                <a:pt x="7628" y="19734"/>
                                <a:pt x="7596" y="19788"/>
                                <a:pt x="7572" y="19840"/>
                              </a:cubicBezTo>
                              <a:cubicBezTo>
                                <a:pt x="7552" y="19884"/>
                                <a:pt x="7538" y="19942"/>
                                <a:pt x="7567" y="19986"/>
                              </a:cubicBezTo>
                              <a:cubicBezTo>
                                <a:pt x="7594" y="20026"/>
                                <a:pt x="7639" y="20005"/>
                                <a:pt x="7671" y="19984"/>
                              </a:cubicBezTo>
                              <a:cubicBezTo>
                                <a:pt x="7712" y="19957"/>
                                <a:pt x="7740" y="19916"/>
                                <a:pt x="7760" y="19871"/>
                              </a:cubicBezTo>
                              <a:cubicBezTo>
                                <a:pt x="7769" y="19850"/>
                                <a:pt x="7773" y="19829"/>
                                <a:pt x="7777" y="19807"/>
                              </a:cubicBezTo>
                              <a:cubicBezTo>
                                <a:pt x="7780" y="19844"/>
                                <a:pt x="7784" y="19877"/>
                                <a:pt x="7794" y="19912"/>
                              </a:cubicBezTo>
                              <a:cubicBezTo>
                                <a:pt x="7802" y="19939"/>
                                <a:pt x="7810" y="19954"/>
                                <a:pt x="7826" y="19977"/>
                              </a:cubicBezTo>
                            </a:path>
                            <a:path w="4209" h="2653">
                              <a:moveTo>
                                <a:pt x="7969" y="19747"/>
                              </a:moveTo>
                              <a:cubicBezTo>
                                <a:pt x="7984" y="19776"/>
                                <a:pt x="7994" y="19807"/>
                                <a:pt x="8008" y="19836"/>
                              </a:cubicBezTo>
                              <a:cubicBezTo>
                                <a:pt x="8026" y="19874"/>
                                <a:pt x="8046" y="19912"/>
                                <a:pt x="8071" y="19946"/>
                              </a:cubicBezTo>
                              <a:cubicBezTo>
                                <a:pt x="8083" y="19963"/>
                                <a:pt x="8095" y="19975"/>
                                <a:pt x="8111" y="19987"/>
                              </a:cubicBezTo>
                              <a:cubicBezTo>
                                <a:pt x="8128" y="19962"/>
                                <a:pt x="8119" y="19942"/>
                                <a:pt x="8112" y="19911"/>
                              </a:cubicBezTo>
                              <a:cubicBezTo>
                                <a:pt x="8101" y="19861"/>
                                <a:pt x="8088" y="19813"/>
                                <a:pt x="8088" y="19761"/>
                              </a:cubicBezTo>
                              <a:cubicBezTo>
                                <a:pt x="8088" y="19711"/>
                                <a:pt x="8101" y="19683"/>
                                <a:pt x="8137" y="19651"/>
                              </a:cubicBezTo>
                              <a:cubicBezTo>
                                <a:pt x="8171" y="19621"/>
                                <a:pt x="8209" y="19621"/>
                                <a:pt x="8252" y="19631"/>
                              </a:cubicBezTo>
                              <a:cubicBezTo>
                                <a:pt x="8262" y="19634"/>
                                <a:pt x="8273" y="19637"/>
                                <a:pt x="8283" y="19640"/>
                              </a:cubicBezTo>
                            </a:path>
                            <a:path w="4209" h="2653">
                              <a:moveTo>
                                <a:pt x="8498" y="19744"/>
                              </a:moveTo>
                              <a:cubicBezTo>
                                <a:pt x="8497" y="19737"/>
                                <a:pt x="8520" y="19724"/>
                                <a:pt x="8477" y="19731"/>
                              </a:cubicBezTo>
                              <a:cubicBezTo>
                                <a:pt x="8440" y="19737"/>
                                <a:pt x="8406" y="19779"/>
                                <a:pt x="8386" y="19806"/>
                              </a:cubicBezTo>
                              <a:cubicBezTo>
                                <a:pt x="8344" y="19862"/>
                                <a:pt x="8292" y="19969"/>
                                <a:pt x="8335" y="20038"/>
                              </a:cubicBezTo>
                              <a:cubicBezTo>
                                <a:pt x="8342" y="20044"/>
                                <a:pt x="8349" y="20051"/>
                                <a:pt x="8356" y="20057"/>
                              </a:cubicBezTo>
                              <a:cubicBezTo>
                                <a:pt x="8416" y="20061"/>
                                <a:pt x="8448" y="20043"/>
                                <a:pt x="8491" y="19998"/>
                              </a:cubicBezTo>
                              <a:cubicBezTo>
                                <a:pt x="8554" y="19932"/>
                                <a:pt x="8588" y="19847"/>
                                <a:pt x="8612" y="19761"/>
                              </a:cubicBezTo>
                              <a:cubicBezTo>
                                <a:pt x="8641" y="19658"/>
                                <a:pt x="8647" y="19550"/>
                                <a:pt x="8639" y="19443"/>
                              </a:cubicBezTo>
                              <a:cubicBezTo>
                                <a:pt x="8633" y="19370"/>
                                <a:pt x="8620" y="19309"/>
                                <a:pt x="8580" y="19249"/>
                              </a:cubicBezTo>
                              <a:cubicBezTo>
                                <a:pt x="8526" y="19268"/>
                                <a:pt x="8520" y="19331"/>
                                <a:pt x="8512" y="19387"/>
                              </a:cubicBezTo>
                              <a:cubicBezTo>
                                <a:pt x="8483" y="19579"/>
                                <a:pt x="8493" y="19834"/>
                                <a:pt x="8619" y="19993"/>
                              </a:cubicBezTo>
                              <a:cubicBezTo>
                                <a:pt x="8642" y="20022"/>
                                <a:pt x="8658" y="20024"/>
                                <a:pt x="8686" y="20040"/>
                              </a:cubicBezTo>
                            </a:path>
                            <a:path w="4209" h="2653">
                              <a:moveTo>
                                <a:pt x="9926" y="19230"/>
                              </a:moveTo>
                              <a:cubicBezTo>
                                <a:pt x="9926" y="19213"/>
                                <a:pt x="9926" y="19209"/>
                                <a:pt x="9925" y="19199"/>
                              </a:cubicBezTo>
                              <a:cubicBezTo>
                                <a:pt x="9901" y="19242"/>
                                <a:pt x="9905" y="19293"/>
                                <a:pt x="9901" y="19343"/>
                              </a:cubicBezTo>
                              <a:cubicBezTo>
                                <a:pt x="9894" y="19440"/>
                                <a:pt x="9890" y="19537"/>
                                <a:pt x="9892" y="19634"/>
                              </a:cubicBezTo>
                              <a:cubicBezTo>
                                <a:pt x="9893" y="19709"/>
                                <a:pt x="9899" y="19785"/>
                                <a:pt x="9910" y="19859"/>
                              </a:cubicBezTo>
                              <a:cubicBezTo>
                                <a:pt x="9913" y="19881"/>
                                <a:pt x="9919" y="19902"/>
                                <a:pt x="9921" y="19924"/>
                              </a:cubicBezTo>
                            </a:path>
                            <a:path w="4209" h="2653">
                              <a:moveTo>
                                <a:pt x="9629" y="19713"/>
                              </a:moveTo>
                              <a:cubicBezTo>
                                <a:pt x="9660" y="19674"/>
                                <a:pt x="9706" y="19678"/>
                                <a:pt x="9756" y="19670"/>
                              </a:cubicBezTo>
                              <a:cubicBezTo>
                                <a:pt x="9846" y="19656"/>
                                <a:pt x="9936" y="19644"/>
                                <a:pt x="10026" y="19631"/>
                              </a:cubicBezTo>
                              <a:cubicBezTo>
                                <a:pt x="10093" y="19622"/>
                                <a:pt x="10161" y="19607"/>
                                <a:pt x="10228" y="19602"/>
                              </a:cubicBezTo>
                              <a:cubicBezTo>
                                <a:pt x="10231" y="19602"/>
                                <a:pt x="10234" y="19602"/>
                                <a:pt x="10237" y="19602"/>
                              </a:cubicBezTo>
                              <a:cubicBezTo>
                                <a:pt x="10226" y="19626"/>
                                <a:pt x="10212" y="19651"/>
                                <a:pt x="10202" y="19677"/>
                              </a:cubicBezTo>
                              <a:cubicBezTo>
                                <a:pt x="10186" y="19717"/>
                                <a:pt x="10172" y="19768"/>
                                <a:pt x="10189" y="19811"/>
                              </a:cubicBezTo>
                              <a:cubicBezTo>
                                <a:pt x="10207" y="19856"/>
                                <a:pt x="10261" y="19871"/>
                                <a:pt x="10304" y="19868"/>
                              </a:cubicBezTo>
                              <a:cubicBezTo>
                                <a:pt x="10355" y="19864"/>
                                <a:pt x="10413" y="19837"/>
                                <a:pt x="10433" y="19788"/>
                              </a:cubicBezTo>
                              <a:cubicBezTo>
                                <a:pt x="10457" y="19729"/>
                                <a:pt x="10398" y="19686"/>
                                <a:pt x="10354" y="19662"/>
                              </a:cubicBezTo>
                              <a:cubicBezTo>
                                <a:pt x="10302" y="19633"/>
                                <a:pt x="10234" y="19612"/>
                                <a:pt x="10174" y="19628"/>
                              </a:cubicBezTo>
                              <a:cubicBezTo>
                                <a:pt x="10167" y="19632"/>
                                <a:pt x="10159" y="19636"/>
                                <a:pt x="10152" y="19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1,17410" coordsize="4209,2653" path="m6523,17674c6501,17634,6483,17585,6458,17548c6453,17543,6449,17539,6444,17534c6435,17611,6444,17687,6451,17765c6463,17895,6478,18025,6512,18151c6529,18215,6555,18325,6634,18339c6698,18350,6752,18277,6775,18229c6825,18124,6827,17997,6816,17884c6812,17845,6802,17818,6792,17782c6790,17850,6799,17912,6819,17978c6841,18051,6880,18168,6963,18195c7021,18214,7071,18164,7094,18118c7156,17994,7135,17830,7104,17701c7100,17684,7064,17540,7024,17552c7006,17558,7000,17562,6997,17578em7342,18171c7369,18142,7383,18117,7390,18077c7398,18032,7402,17985,7392,17940c7385,17909,7380,17904,7355,17893c7315,17927,7300,17965,7289,18018c7275,18084,7272,18164,7311,18223c7349,18280,7427,18292,7491,18288c7560,18284,7610,18253,7661,18211em8370,17795c8361,17724,8361,17808,8360,17835c8357,17912,8358,17989,8371,18065c8381,18126,8400,18208,8458,18244c8506,18273,8565,18254,8604,18220c8654,18177,8675,18102,8683,18039c8689,17994,8688,17927,8667,17885c8664,17882,8660,17878,8657,17875c8638,17930,8635,17983,8634,18042c8633,18107,8634,18178,8652,18241c8663,18279,8673,18283,8706,18295em9090,17758c9064,17716,9031,17695,8985,17732c8951,17759,8938,17809,8942,17850c8947,17909,8983,17964,9016,18011c9064,18079,9151,18138,9179,18218c9195,18263,9155,18290,9118,18304c9058,18326,8963,18325,8915,18274c8885,18242,8907,18205,8930,18179c8963,18141,9009,18126,9054,18106c9114,18080,9178,18064,9239,18040c9289,18021,9342,18001,9388,17974c9425,17952,9466,17925,9491,17889c9501,17869,9505,17863,9504,17848c9482,17823,9478,17807,9438,17817c9364,17835,9315,17908,9286,17973c9253,18049,9239,18144,9287,18217c9321,18269,9370,18287,9430,18288c9445,18287,9460,18286,9475,18285em9885,18098c9890,18077,9900,18063,9892,18039c9884,18015,9864,17999,9839,17997c9785,17992,9738,18039,9707,18077c9675,18117,9632,18191,9670,18242c9700,18283,9766,18264,9802,18247c9885,18209,9937,18134,9974,18053c10037,17915,10051,17759,10033,17610c10024,17531,10009,17466,9954,17410c9890,17444,9885,17511,9878,17583c9855,17814,9892,18051,10009,18253c10014,18261,10019,18270,10024,18278em6740,19225c6731,19215,6729,19212,6720,19209c6706,19263,6713,19308,6720,19364c6730,19440,6742,19515,6759,19590c6766,19619,6770,19646,6772,19676em6257,19242c6240,19231,6235,19229,6231,19216c6281,19185,6316,19175,6382,19167c6517,19151,6660,19144,6793,19176c6853,19190,6924,19217,6909,19292c6895,19360,6822,19410,6770,19448c6725,19481,6677,19509,6629,19538c6658,19559,6698,19574,6744,19590c6865,19633,7027,19698,7088,19820c7113,19871,7098,19917,7059,19954c7013,19998,6946,20020,6883,20025c6839,20029,6767,20035,6743,19987c6739,19958,6738,19947,6749,19928em7137,19664c7167,19669,7143,19700,7138,19730c7128,19787,7126,19854,7144,19910c7162,19964,7207,20012,7266,20018c7328,20024,7395,19988,7437,19945c7479,19902,7499,19842,7478,19784c7458,19731,7397,19688,7345,19672c7299,19658,7268,19666,7239,19700em7759,19804c7775,19774,7793,19744,7770,19711c7750,19683,7705,19695,7681,19707c7628,19734,7596,19788,7572,19840c7552,19884,7538,19942,7567,19986c7594,20026,7639,20005,7671,19984c7712,19957,7740,19916,7760,19871c7769,19850,7773,19829,7777,19807c7780,19844,7784,19877,7794,19912c7802,19939,7810,19954,7826,19977em7969,19747c7984,19776,7994,19807,8008,19836c8026,19874,8046,19912,8071,19946c8083,19963,8095,19975,8111,19987c8128,19962,8119,19942,8112,19911c8101,19861,8088,19813,8088,19761c8088,19711,8101,19683,8137,19651c8171,19621,8209,19621,8252,19631c8262,19634,8273,19637,8283,19640em8498,19744c8497,19737,8520,19724,8477,19731c8440,19737,8406,19779,8386,19806c8344,19862,8292,19969,8335,20038c8342,20044,8349,20051,8356,20057c8416,20061,8448,20043,8491,19998c8554,19932,8588,19847,8612,19761c8641,19658,8647,19550,8639,19443c8633,19370,8620,19309,8580,19249c8526,19268,8520,19331,8512,19387c8483,19579,8493,19834,8619,19993c8642,20022,8658,20024,8686,20040em9926,19230c9926,19213,9926,19209,9925,19199c9901,19242,9905,19293,9901,19343c9894,19440,9890,19537,9892,19634c9893,19709,9899,19785,9910,19859c9913,19881,9919,19902,9921,19924em9629,19713c9660,19674,9706,19678,9756,19670c9846,19656,9936,19644,10026,19631c10093,19622,10161,19607,10228,19602c10231,19602,10234,19602,10237,19602c10226,19626,10212,19651,10202,19677c10186,19717,10172,19768,10189,19811c10207,19856,10261,19871,10304,19868c10355,19864,10413,19837,10433,19788c10457,19729,10398,19686,10354,19662c10302,19633,10234,19612,10174,19628c10167,19632,10159,19636,10152,19640e" stroked="t" o:allowincell="f" style="position:absolute;margin-left:104.65pt;margin-top:421.5pt;width:119.25pt;height:7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981960</wp:posOffset>
                </wp:positionH>
                <wp:positionV relativeFrom="paragraph">
                  <wp:posOffset>5315585</wp:posOffset>
                </wp:positionV>
                <wp:extent cx="630555" cy="957580"/>
                <wp:effectExtent l="6985" t="6350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2660">
                              <a:moveTo>
                                <a:pt x="11115" y="17604"/>
                              </a:moveTo>
                              <a:cubicBezTo>
                                <a:pt x="11127" y="17577"/>
                                <a:pt x="11135" y="17553"/>
                                <a:pt x="11142" y="17525"/>
                              </a:cubicBezTo>
                              <a:cubicBezTo>
                                <a:pt x="11118" y="17587"/>
                                <a:pt x="11108" y="17652"/>
                                <a:pt x="11096" y="17718"/>
                              </a:cubicBezTo>
                              <a:cubicBezTo>
                                <a:pt x="11078" y="17822"/>
                                <a:pt x="11055" y="17930"/>
                                <a:pt x="11050" y="18035"/>
                              </a:cubicBezTo>
                              <a:cubicBezTo>
                                <a:pt x="11047" y="18096"/>
                                <a:pt x="11050" y="18160"/>
                                <a:pt x="11056" y="18220"/>
                              </a:cubicBezTo>
                            </a:path>
                            <a:path w="1751" h="2660">
                              <a:moveTo>
                                <a:pt x="10823" y="17754"/>
                              </a:moveTo>
                              <a:cubicBezTo>
                                <a:pt x="10883" y="17769"/>
                                <a:pt x="10935" y="17780"/>
                                <a:pt x="10999" y="17776"/>
                              </a:cubicBezTo>
                              <a:cubicBezTo>
                                <a:pt x="11104" y="17770"/>
                                <a:pt x="11211" y="17743"/>
                                <a:pt x="11302" y="17690"/>
                              </a:cubicBezTo>
                              <a:cubicBezTo>
                                <a:pt x="11382" y="17644"/>
                                <a:pt x="11441" y="17577"/>
                                <a:pt x="11470" y="17489"/>
                              </a:cubicBezTo>
                              <a:cubicBezTo>
                                <a:pt x="11491" y="17426"/>
                                <a:pt x="11486" y="17367"/>
                                <a:pt x="11475" y="17305"/>
                              </a:cubicBezTo>
                              <a:cubicBezTo>
                                <a:pt x="11468" y="17381"/>
                                <a:pt x="11466" y="17458"/>
                                <a:pt x="11462" y="17535"/>
                              </a:cubicBezTo>
                              <a:cubicBezTo>
                                <a:pt x="11456" y="17672"/>
                                <a:pt x="11444" y="17808"/>
                                <a:pt x="11434" y="17945"/>
                              </a:cubicBezTo>
                              <a:cubicBezTo>
                                <a:pt x="11427" y="18046"/>
                                <a:pt x="11416" y="18146"/>
                                <a:pt x="11407" y="18247"/>
                              </a:cubicBezTo>
                              <a:cubicBezTo>
                                <a:pt x="11418" y="18197"/>
                                <a:pt x="11427" y="18145"/>
                                <a:pt x="11436" y="18093"/>
                              </a:cubicBezTo>
                              <a:cubicBezTo>
                                <a:pt x="11447" y="18033"/>
                                <a:pt x="11460" y="17974"/>
                                <a:pt x="11485" y="17918"/>
                              </a:cubicBezTo>
                              <a:cubicBezTo>
                                <a:pt x="11490" y="17912"/>
                                <a:pt x="11494" y="17905"/>
                                <a:pt x="11499" y="17899"/>
                              </a:cubicBezTo>
                              <a:cubicBezTo>
                                <a:pt x="11524" y="17921"/>
                                <a:pt x="11540" y="17920"/>
                                <a:pt x="11560" y="17964"/>
                              </a:cubicBezTo>
                              <a:cubicBezTo>
                                <a:pt x="11599" y="18048"/>
                                <a:pt x="11605" y="18214"/>
                                <a:pt x="11692" y="18266"/>
                              </a:cubicBezTo>
                              <a:cubicBezTo>
                                <a:pt x="11766" y="18310"/>
                                <a:pt x="11856" y="18248"/>
                                <a:pt x="11907" y="18197"/>
                              </a:cubicBezTo>
                              <a:cubicBezTo>
                                <a:pt x="11968" y="18136"/>
                                <a:pt x="12014" y="18050"/>
                                <a:pt x="12017" y="17963"/>
                              </a:cubicBezTo>
                              <a:cubicBezTo>
                                <a:pt x="12019" y="17917"/>
                                <a:pt x="12002" y="17915"/>
                                <a:pt x="11984" y="17883"/>
                              </a:cubicBezTo>
                              <a:cubicBezTo>
                                <a:pt x="11937" y="17916"/>
                                <a:pt x="11914" y="17930"/>
                                <a:pt x="11896" y="17994"/>
                              </a:cubicBezTo>
                              <a:cubicBezTo>
                                <a:pt x="11866" y="18099"/>
                                <a:pt x="11885" y="18229"/>
                                <a:pt x="11993" y="18280"/>
                              </a:cubicBezTo>
                              <a:cubicBezTo>
                                <a:pt x="12060" y="18312"/>
                                <a:pt x="12116" y="18294"/>
                                <a:pt x="12179" y="18267"/>
                              </a:cubicBezTo>
                            </a:path>
                            <a:path w="1751" h="2660">
                              <a:moveTo>
                                <a:pt x="11088" y="19566"/>
                              </a:moveTo>
                              <a:cubicBezTo>
                                <a:pt x="11087" y="19607"/>
                                <a:pt x="11077" y="19647"/>
                                <a:pt x="11071" y="19688"/>
                              </a:cubicBezTo>
                              <a:cubicBezTo>
                                <a:pt x="11062" y="19754"/>
                                <a:pt x="11054" y="19821"/>
                                <a:pt x="11051" y="19888"/>
                              </a:cubicBezTo>
                              <a:cubicBezTo>
                                <a:pt x="11050" y="19914"/>
                                <a:pt x="11050" y="19939"/>
                                <a:pt x="11053" y="19964"/>
                              </a:cubicBezTo>
                              <a:cubicBezTo>
                                <a:pt x="11071" y="19918"/>
                                <a:pt x="11075" y="19875"/>
                                <a:pt x="11080" y="19826"/>
                              </a:cubicBezTo>
                              <a:cubicBezTo>
                                <a:pt x="11088" y="19745"/>
                                <a:pt x="11078" y="19628"/>
                                <a:pt x="11116" y="19554"/>
                              </a:cubicBezTo>
                              <a:cubicBezTo>
                                <a:pt x="11121" y="19549"/>
                                <a:pt x="11125" y="19543"/>
                                <a:pt x="11130" y="19538"/>
                              </a:cubicBezTo>
                              <a:cubicBezTo>
                                <a:pt x="11163" y="19556"/>
                                <a:pt x="11178" y="19567"/>
                                <a:pt x="11200" y="19605"/>
                              </a:cubicBezTo>
                              <a:cubicBezTo>
                                <a:pt x="11229" y="19655"/>
                                <a:pt x="11253" y="19709"/>
                                <a:pt x="11275" y="19763"/>
                              </a:cubicBezTo>
                              <a:cubicBezTo>
                                <a:pt x="11287" y="19793"/>
                                <a:pt x="11298" y="19823"/>
                                <a:pt x="11311" y="19853"/>
                              </a:cubicBezTo>
                              <a:cubicBezTo>
                                <a:pt x="11316" y="19814"/>
                                <a:pt x="11316" y="19775"/>
                                <a:pt x="11318" y="19735"/>
                              </a:cubicBezTo>
                              <a:cubicBezTo>
                                <a:pt x="11321" y="19692"/>
                                <a:pt x="11324" y="19641"/>
                                <a:pt x="11347" y="19603"/>
                              </a:cubicBezTo>
                              <a:cubicBezTo>
                                <a:pt x="11374" y="19559"/>
                                <a:pt x="11420" y="19584"/>
                                <a:pt x="11448" y="19612"/>
                              </a:cubicBezTo>
                              <a:cubicBezTo>
                                <a:pt x="11506" y="19670"/>
                                <a:pt x="11539" y="19757"/>
                                <a:pt x="11568" y="19832"/>
                              </a:cubicBezTo>
                              <a:cubicBezTo>
                                <a:pt x="11581" y="19867"/>
                                <a:pt x="11593" y="19888"/>
                                <a:pt x="11616" y="19917"/>
                              </a:cubicBezTo>
                            </a:path>
                            <a:path w="1751" h="2660">
                              <a:moveTo>
                                <a:pt x="11810" y="19694"/>
                              </a:moveTo>
                              <a:cubicBezTo>
                                <a:pt x="11801" y="19655"/>
                                <a:pt x="11796" y="19612"/>
                                <a:pt x="11757" y="19590"/>
                              </a:cubicBezTo>
                              <a:cubicBezTo>
                                <a:pt x="11726" y="19572"/>
                                <a:pt x="11701" y="19607"/>
                                <a:pt x="11690" y="19631"/>
                              </a:cubicBezTo>
                              <a:cubicBezTo>
                                <a:pt x="11670" y="19677"/>
                                <a:pt x="11665" y="19734"/>
                                <a:pt x="11670" y="19784"/>
                              </a:cubicBezTo>
                              <a:cubicBezTo>
                                <a:pt x="11672" y="19809"/>
                                <a:pt x="11679" y="19871"/>
                                <a:pt x="11715" y="19874"/>
                              </a:cubicBezTo>
                              <a:cubicBezTo>
                                <a:pt x="11748" y="19877"/>
                                <a:pt x="11771" y="19833"/>
                                <a:pt x="11783" y="19811"/>
                              </a:cubicBezTo>
                              <a:cubicBezTo>
                                <a:pt x="11801" y="19778"/>
                                <a:pt x="11809" y="19710"/>
                                <a:pt x="11836" y="19684"/>
                              </a:cubicBezTo>
                              <a:cubicBezTo>
                                <a:pt x="11841" y="19682"/>
                                <a:pt x="11847" y="19679"/>
                                <a:pt x="11852" y="19677"/>
                              </a:cubicBezTo>
                              <a:cubicBezTo>
                                <a:pt x="11875" y="19700"/>
                                <a:pt x="11887" y="19728"/>
                                <a:pt x="11900" y="19758"/>
                              </a:cubicBezTo>
                              <a:cubicBezTo>
                                <a:pt x="11920" y="19803"/>
                                <a:pt x="11934" y="19851"/>
                                <a:pt x="11952" y="19896"/>
                              </a:cubicBezTo>
                              <a:cubicBezTo>
                                <a:pt x="11961" y="19918"/>
                                <a:pt x="11972" y="19938"/>
                                <a:pt x="11986" y="19957"/>
                              </a:cubicBezTo>
                            </a:path>
                            <a:path w="1751" h="2660">
                              <a:moveTo>
                                <a:pt x="11894" y="19165"/>
                              </a:moveTo>
                              <a:cubicBezTo>
                                <a:pt x="11881" y="19206"/>
                                <a:pt x="11903" y="19273"/>
                                <a:pt x="11911" y="19319"/>
                              </a:cubicBezTo>
                              <a:cubicBezTo>
                                <a:pt x="11930" y="19427"/>
                                <a:pt x="11943" y="19535"/>
                                <a:pt x="11954" y="19644"/>
                              </a:cubicBezTo>
                              <a:cubicBezTo>
                                <a:pt x="11962" y="19725"/>
                                <a:pt x="11956" y="19810"/>
                                <a:pt x="11969" y="19891"/>
                              </a:cubicBezTo>
                              <a:cubicBezTo>
                                <a:pt x="11971" y="19898"/>
                                <a:pt x="11974" y="19906"/>
                                <a:pt x="11976" y="19913"/>
                              </a:cubicBezTo>
                            </a:path>
                            <a:path w="1751" h="2660">
                              <a:moveTo>
                                <a:pt x="12154" y="19478"/>
                              </a:moveTo>
                              <a:cubicBezTo>
                                <a:pt x="12133" y="19448"/>
                                <a:pt x="12134" y="19471"/>
                                <a:pt x="12117" y="19513"/>
                              </a:cubicBezTo>
                              <a:cubicBezTo>
                                <a:pt x="12083" y="19598"/>
                                <a:pt x="12044" y="19679"/>
                                <a:pt x="11993" y="19756"/>
                              </a:cubicBezTo>
                              <a:cubicBezTo>
                                <a:pt x="11979" y="19776"/>
                                <a:pt x="11964" y="19793"/>
                                <a:pt x="11949" y="19812"/>
                              </a:cubicBezTo>
                              <a:cubicBezTo>
                                <a:pt x="11963" y="19799"/>
                                <a:pt x="11967" y="19790"/>
                                <a:pt x="11992" y="19784"/>
                              </a:cubicBezTo>
                              <a:cubicBezTo>
                                <a:pt x="12025" y="19776"/>
                                <a:pt x="12062" y="19781"/>
                                <a:pt x="12096" y="19782"/>
                              </a:cubicBezTo>
                              <a:cubicBezTo>
                                <a:pt x="12172" y="19784"/>
                                <a:pt x="12260" y="19788"/>
                                <a:pt x="12329" y="19749"/>
                              </a:cubicBezTo>
                              <a:cubicBezTo>
                                <a:pt x="12362" y="19731"/>
                                <a:pt x="12395" y="19697"/>
                                <a:pt x="12408" y="19661"/>
                              </a:cubicBezTo>
                              <a:cubicBezTo>
                                <a:pt x="12420" y="19629"/>
                                <a:pt x="12417" y="19574"/>
                                <a:pt x="12379" y="19562"/>
                              </a:cubicBezTo>
                              <a:cubicBezTo>
                                <a:pt x="12345" y="19552"/>
                                <a:pt x="12319" y="19595"/>
                                <a:pt x="12309" y="19620"/>
                              </a:cubicBezTo>
                              <a:cubicBezTo>
                                <a:pt x="12291" y="19667"/>
                                <a:pt x="12298" y="19719"/>
                                <a:pt x="12324" y="19761"/>
                              </a:cubicBezTo>
                              <a:cubicBezTo>
                                <a:pt x="12364" y="19825"/>
                                <a:pt x="12435" y="19838"/>
                                <a:pt x="12505" y="19840"/>
                              </a:cubicBezTo>
                              <a:cubicBezTo>
                                <a:pt x="12540" y="19839"/>
                                <a:pt x="12551" y="19839"/>
                                <a:pt x="12573" y="19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3,17305" coordsize="1751,2660" path="m11115,17604c11127,17577,11135,17553,11142,17525c11118,17587,11108,17652,11096,17718c11078,17822,11055,17930,11050,18035c11047,18096,11050,18160,11056,18220em10823,17754c10883,17769,10935,17780,10999,17776c11104,17770,11211,17743,11302,17690c11382,17644,11441,17577,11470,17489c11491,17426,11486,17367,11475,17305c11468,17381,11466,17458,11462,17535c11456,17672,11444,17808,11434,17945c11427,18046,11416,18146,11407,18247c11418,18197,11427,18145,11436,18093c11447,18033,11460,17974,11485,17918c11490,17912,11494,17905,11499,17899c11524,17921,11540,17920,11560,17964c11599,18048,11605,18214,11692,18266c11766,18310,11856,18248,11907,18197c11968,18136,12014,18050,12017,17963c12019,17917,12002,17915,11984,17883c11937,17916,11914,17930,11896,17994c11866,18099,11885,18229,11993,18280c12060,18312,12116,18294,12179,18267em11088,19566c11087,19607,11077,19647,11071,19688c11062,19754,11054,19821,11051,19888c11050,19914,11050,19939,11053,19964c11071,19918,11075,19875,11080,19826c11088,19745,11078,19628,11116,19554c11121,19549,11125,19543,11130,19538c11163,19556,11178,19567,11200,19605c11229,19655,11253,19709,11275,19763c11287,19793,11298,19823,11311,19853c11316,19814,11316,19775,11318,19735c11321,19692,11324,19641,11347,19603c11374,19559,11420,19584,11448,19612c11506,19670,11539,19757,11568,19832c11581,19867,11593,19888,11616,19917em11810,19694c11801,19655,11796,19612,11757,19590c11726,19572,11701,19607,11690,19631c11670,19677,11665,19734,11670,19784c11672,19809,11679,19871,11715,19874c11748,19877,11771,19833,11783,19811c11801,19778,11809,19710,11836,19684c11841,19682,11847,19679,11852,19677c11875,19700,11887,19728,11900,19758c11920,19803,11934,19851,11952,19896c11961,19918,11972,19938,11986,19957em11894,19165c11881,19206,11903,19273,11911,19319c11930,19427,11943,19535,11954,19644c11962,19725,11956,19810,11969,19891c11971,19898,11974,19906,11976,19913em12154,19478c12133,19448,12134,19471,12117,19513c12083,19598,12044,19679,11993,19756c11979,19776,11964,19793,11949,19812c11963,19799,11967,19790,11992,19784c12025,19776,12062,19781,12096,19782c12172,19784,12260,19788,12329,19749c12362,19731,12395,19697,12408,19661c12420,19629,12417,19574,12379,19562c12345,19552,12319,19595,12309,19620c12291,19667,12298,19719,12324,19761c12364,19825,12435,19838,12505,19840c12540,19839,12551,19839,12573,19832e" stroked="t" o:allowincell="f" style="position:absolute;margin-left:234.8pt;margin-top:418.55pt;width:49.6pt;height:7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790950</wp:posOffset>
                </wp:positionH>
                <wp:positionV relativeFrom="paragraph">
                  <wp:posOffset>5321935</wp:posOffset>
                </wp:positionV>
                <wp:extent cx="836295" cy="939800"/>
                <wp:effectExtent l="7620" t="6350" r="571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2610">
                              <a:moveTo>
                                <a:pt x="13449" y="17678"/>
                              </a:moveTo>
                              <a:cubicBezTo>
                                <a:pt x="13454" y="17649"/>
                                <a:pt x="13466" y="17619"/>
                                <a:pt x="13463" y="17589"/>
                              </a:cubicBezTo>
                              <a:cubicBezTo>
                                <a:pt x="13460" y="17558"/>
                                <a:pt x="13457" y="17538"/>
                                <a:pt x="13422" y="17528"/>
                              </a:cubicBezTo>
                              <a:cubicBezTo>
                                <a:pt x="13350" y="17506"/>
                                <a:pt x="13259" y="17594"/>
                                <a:pt x="13220" y="17641"/>
                              </a:cubicBezTo>
                              <a:cubicBezTo>
                                <a:pt x="13116" y="17766"/>
                                <a:pt x="13034" y="17954"/>
                                <a:pt x="13085" y="18117"/>
                              </a:cubicBezTo>
                              <a:cubicBezTo>
                                <a:pt x="13115" y="18214"/>
                                <a:pt x="13193" y="18265"/>
                                <a:pt x="13289" y="18279"/>
                              </a:cubicBezTo>
                              <a:cubicBezTo>
                                <a:pt x="13370" y="18290"/>
                                <a:pt x="13468" y="18277"/>
                                <a:pt x="13535" y="18228"/>
                              </a:cubicBezTo>
                              <a:cubicBezTo>
                                <a:pt x="13588" y="18189"/>
                                <a:pt x="13590" y="18133"/>
                                <a:pt x="13553" y="18082"/>
                              </a:cubicBezTo>
                              <a:cubicBezTo>
                                <a:pt x="13511" y="18024"/>
                                <a:pt x="13439" y="17991"/>
                                <a:pt x="13375" y="17963"/>
                              </a:cubicBezTo>
                              <a:cubicBezTo>
                                <a:pt x="13342" y="17949"/>
                                <a:pt x="13318" y="17946"/>
                                <a:pt x="13285" y="17940"/>
                              </a:cubicBezTo>
                              <a:cubicBezTo>
                                <a:pt x="13320" y="17964"/>
                                <a:pt x="13354" y="17981"/>
                                <a:pt x="13398" y="17997"/>
                              </a:cubicBezTo>
                              <a:cubicBezTo>
                                <a:pt x="13461" y="18019"/>
                                <a:pt x="13529" y="18037"/>
                                <a:pt x="13581" y="18081"/>
                              </a:cubicBezTo>
                              <a:cubicBezTo>
                                <a:pt x="13611" y="18107"/>
                                <a:pt x="13611" y="18140"/>
                                <a:pt x="13608" y="18177"/>
                              </a:cubicBezTo>
                              <a:cubicBezTo>
                                <a:pt x="13605" y="18214"/>
                                <a:pt x="13592" y="18251"/>
                                <a:pt x="13579" y="18286"/>
                              </a:cubicBezTo>
                              <a:cubicBezTo>
                                <a:pt x="13572" y="18303"/>
                                <a:pt x="13570" y="18307"/>
                                <a:pt x="13567" y="18318"/>
                              </a:cubicBezTo>
                            </a:path>
                            <a:path w="2324" h="2610">
                              <a:moveTo>
                                <a:pt x="13717" y="17999"/>
                              </a:moveTo>
                              <a:cubicBezTo>
                                <a:pt x="13719" y="18060"/>
                                <a:pt x="13734" y="18119"/>
                                <a:pt x="13750" y="18178"/>
                              </a:cubicBezTo>
                              <a:cubicBezTo>
                                <a:pt x="13762" y="18220"/>
                                <a:pt x="13778" y="18261"/>
                                <a:pt x="13787" y="18304"/>
                              </a:cubicBezTo>
                              <a:cubicBezTo>
                                <a:pt x="13789" y="18318"/>
                                <a:pt x="13790" y="18324"/>
                                <a:pt x="13779" y="18312"/>
                              </a:cubicBezTo>
                              <a:cubicBezTo>
                                <a:pt x="13767" y="18263"/>
                                <a:pt x="13763" y="18216"/>
                                <a:pt x="13769" y="18165"/>
                              </a:cubicBezTo>
                              <a:cubicBezTo>
                                <a:pt x="13777" y="18090"/>
                                <a:pt x="13801" y="18008"/>
                                <a:pt x="13847" y="17947"/>
                              </a:cubicBezTo>
                              <a:cubicBezTo>
                                <a:pt x="13885" y="17896"/>
                                <a:pt x="13938" y="17852"/>
                                <a:pt x="14003" y="17844"/>
                              </a:cubicBezTo>
                              <a:cubicBezTo>
                                <a:pt x="14017" y="17844"/>
                                <a:pt x="14032" y="17845"/>
                                <a:pt x="14046" y="17845"/>
                              </a:cubicBezTo>
                            </a:path>
                            <a:path w="2324" h="2610">
                              <a:moveTo>
                                <a:pt x="14284" y="17980"/>
                              </a:moveTo>
                              <a:cubicBezTo>
                                <a:pt x="14249" y="17951"/>
                                <a:pt x="14216" y="17940"/>
                                <a:pt x="14170" y="17958"/>
                              </a:cubicBezTo>
                              <a:cubicBezTo>
                                <a:pt x="14118" y="17978"/>
                                <a:pt x="14077" y="18023"/>
                                <a:pt x="14048" y="18069"/>
                              </a:cubicBezTo>
                              <a:cubicBezTo>
                                <a:pt x="14022" y="18109"/>
                                <a:pt x="13997" y="18172"/>
                                <a:pt x="14017" y="18220"/>
                              </a:cubicBezTo>
                              <a:cubicBezTo>
                                <a:pt x="14035" y="18265"/>
                                <a:pt x="14091" y="18248"/>
                                <a:pt x="14123" y="18232"/>
                              </a:cubicBezTo>
                              <a:cubicBezTo>
                                <a:pt x="14180" y="18204"/>
                                <a:pt x="14224" y="18146"/>
                                <a:pt x="14254" y="18091"/>
                              </a:cubicBezTo>
                              <a:cubicBezTo>
                                <a:pt x="14257" y="18084"/>
                                <a:pt x="14261" y="18077"/>
                                <a:pt x="14264" y="18070"/>
                              </a:cubicBezTo>
                              <a:cubicBezTo>
                                <a:pt x="14273" y="18031"/>
                                <a:pt x="14260" y="18099"/>
                                <a:pt x="14260" y="18110"/>
                              </a:cubicBezTo>
                              <a:cubicBezTo>
                                <a:pt x="14262" y="18157"/>
                                <a:pt x="14276" y="18196"/>
                                <a:pt x="14303" y="18234"/>
                              </a:cubicBezTo>
                              <a:cubicBezTo>
                                <a:pt x="14333" y="18277"/>
                                <a:pt x="14364" y="18280"/>
                                <a:pt x="14412" y="18281"/>
                              </a:cubicBezTo>
                            </a:path>
                            <a:path w="2324" h="2610">
                              <a:moveTo>
                                <a:pt x="14558" y="17974"/>
                              </a:moveTo>
                              <a:cubicBezTo>
                                <a:pt x="14534" y="18020"/>
                                <a:pt x="14530" y="18072"/>
                                <a:pt x="14528" y="18125"/>
                              </a:cubicBezTo>
                              <a:cubicBezTo>
                                <a:pt x="14525" y="18216"/>
                                <a:pt x="14527" y="18307"/>
                                <a:pt x="14539" y="18397"/>
                              </a:cubicBezTo>
                              <a:cubicBezTo>
                                <a:pt x="14549" y="18467"/>
                                <a:pt x="14558" y="18567"/>
                                <a:pt x="14608" y="18623"/>
                              </a:cubicBezTo>
                              <a:cubicBezTo>
                                <a:pt x="14620" y="18631"/>
                                <a:pt x="14623" y="18634"/>
                                <a:pt x="14633" y="18631"/>
                              </a:cubicBezTo>
                              <a:cubicBezTo>
                                <a:pt x="14643" y="18585"/>
                                <a:pt x="14631" y="18543"/>
                                <a:pt x="14621" y="18497"/>
                              </a:cubicBezTo>
                              <a:cubicBezTo>
                                <a:pt x="14602" y="18407"/>
                                <a:pt x="14576" y="18318"/>
                                <a:pt x="14565" y="18226"/>
                              </a:cubicBezTo>
                              <a:cubicBezTo>
                                <a:pt x="14557" y="18160"/>
                                <a:pt x="14550" y="18072"/>
                                <a:pt x="14591" y="18014"/>
                              </a:cubicBezTo>
                              <a:cubicBezTo>
                                <a:pt x="14620" y="17973"/>
                                <a:pt x="14678" y="17975"/>
                                <a:pt x="14719" y="17991"/>
                              </a:cubicBezTo>
                              <a:cubicBezTo>
                                <a:pt x="14786" y="18017"/>
                                <a:pt x="14860" y="18101"/>
                                <a:pt x="14829" y="18177"/>
                              </a:cubicBezTo>
                              <a:cubicBezTo>
                                <a:pt x="14803" y="18241"/>
                                <a:pt x="14713" y="18270"/>
                                <a:pt x="14649" y="18263"/>
                              </a:cubicBezTo>
                              <a:cubicBezTo>
                                <a:pt x="14595" y="18257"/>
                                <a:pt x="14547" y="18229"/>
                                <a:pt x="14530" y="18175"/>
                              </a:cubicBezTo>
                              <a:cubicBezTo>
                                <a:pt x="14528" y="18159"/>
                                <a:pt x="14525" y="18143"/>
                                <a:pt x="14523" y="18127"/>
                              </a:cubicBezTo>
                            </a:path>
                            <a:path w="2324" h="2610">
                              <a:moveTo>
                                <a:pt x="14987" y="17324"/>
                              </a:moveTo>
                              <a:cubicBezTo>
                                <a:pt x="15000" y="17370"/>
                                <a:pt x="15004" y="17413"/>
                                <a:pt x="15005" y="17464"/>
                              </a:cubicBezTo>
                              <a:cubicBezTo>
                                <a:pt x="15007" y="17586"/>
                                <a:pt x="15000" y="17707"/>
                                <a:pt x="14999" y="17829"/>
                              </a:cubicBezTo>
                              <a:cubicBezTo>
                                <a:pt x="14998" y="17975"/>
                                <a:pt x="14990" y="18125"/>
                                <a:pt x="15005" y="18271"/>
                              </a:cubicBezTo>
                              <a:cubicBezTo>
                                <a:pt x="15006" y="18280"/>
                                <a:pt x="15008" y="18288"/>
                                <a:pt x="15009" y="18297"/>
                              </a:cubicBezTo>
                              <a:cubicBezTo>
                                <a:pt x="15028" y="18256"/>
                                <a:pt x="15039" y="18216"/>
                                <a:pt x="15050" y="18167"/>
                              </a:cubicBezTo>
                              <a:cubicBezTo>
                                <a:pt x="15065" y="18099"/>
                                <a:pt x="15078" y="18030"/>
                                <a:pt x="15123" y="17976"/>
                              </a:cubicBezTo>
                              <a:cubicBezTo>
                                <a:pt x="15166" y="18000"/>
                                <a:pt x="15182" y="18015"/>
                                <a:pt x="15212" y="18064"/>
                              </a:cubicBezTo>
                              <a:cubicBezTo>
                                <a:pt x="15267" y="18153"/>
                                <a:pt x="15313" y="18247"/>
                                <a:pt x="15377" y="18330"/>
                              </a:cubicBezTo>
                              <a:cubicBezTo>
                                <a:pt x="15382" y="18336"/>
                                <a:pt x="15388" y="18343"/>
                                <a:pt x="15393" y="18349"/>
                              </a:cubicBezTo>
                            </a:path>
                            <a:path w="2324" h="2610">
                              <a:moveTo>
                                <a:pt x="13515" y="19568"/>
                              </a:moveTo>
                              <a:cubicBezTo>
                                <a:pt x="13487" y="19550"/>
                                <a:pt x="13464" y="19542"/>
                                <a:pt x="13429" y="19547"/>
                              </a:cubicBezTo>
                              <a:cubicBezTo>
                                <a:pt x="13377" y="19555"/>
                                <a:pt x="13343" y="19601"/>
                                <a:pt x="13321" y="19645"/>
                              </a:cubicBezTo>
                              <a:cubicBezTo>
                                <a:pt x="13294" y="19698"/>
                                <a:pt x="13287" y="19762"/>
                                <a:pt x="13309" y="19818"/>
                              </a:cubicBezTo>
                              <a:cubicBezTo>
                                <a:pt x="13328" y="19867"/>
                                <a:pt x="13372" y="19896"/>
                                <a:pt x="13424" y="19892"/>
                              </a:cubicBezTo>
                              <a:cubicBezTo>
                                <a:pt x="13467" y="19888"/>
                                <a:pt x="13516" y="19855"/>
                                <a:pt x="13528" y="19812"/>
                              </a:cubicBezTo>
                              <a:cubicBezTo>
                                <a:pt x="13543" y="19759"/>
                                <a:pt x="13515" y="19704"/>
                                <a:pt x="13485" y="19663"/>
                              </a:cubicBezTo>
                              <a:cubicBezTo>
                                <a:pt x="13460" y="19629"/>
                                <a:pt x="13426" y="19604"/>
                                <a:pt x="13392" y="19580"/>
                              </a:cubicBezTo>
                            </a:path>
                            <a:path w="2324" h="2610">
                              <a:moveTo>
                                <a:pt x="13676" y="19668"/>
                              </a:moveTo>
                              <a:cubicBezTo>
                                <a:pt x="13701" y="19685"/>
                                <a:pt x="13694" y="19706"/>
                                <a:pt x="13698" y="19736"/>
                              </a:cubicBezTo>
                              <a:cubicBezTo>
                                <a:pt x="13703" y="19776"/>
                                <a:pt x="13714" y="19819"/>
                                <a:pt x="13739" y="19852"/>
                              </a:cubicBezTo>
                              <a:cubicBezTo>
                                <a:pt x="13774" y="19899"/>
                                <a:pt x="13832" y="19914"/>
                                <a:pt x="13887" y="19895"/>
                              </a:cubicBezTo>
                              <a:cubicBezTo>
                                <a:pt x="13936" y="19878"/>
                                <a:pt x="13976" y="19840"/>
                                <a:pt x="13995" y="19792"/>
                              </a:cubicBezTo>
                              <a:cubicBezTo>
                                <a:pt x="14015" y="19743"/>
                                <a:pt x="14007" y="19695"/>
                                <a:pt x="13982" y="19650"/>
                              </a:cubicBezTo>
                              <a:cubicBezTo>
                                <a:pt x="13967" y="19623"/>
                                <a:pt x="13931" y="19592"/>
                                <a:pt x="13898" y="19591"/>
                              </a:cubicBezTo>
                              <a:cubicBezTo>
                                <a:pt x="13893" y="19593"/>
                                <a:pt x="13888" y="19594"/>
                                <a:pt x="13883" y="19596"/>
                              </a:cubicBezTo>
                            </a:path>
                            <a:path w="2324" h="2610">
                              <a:moveTo>
                                <a:pt x="14206" y="19636"/>
                              </a:moveTo>
                              <a:cubicBezTo>
                                <a:pt x="14190" y="19655"/>
                                <a:pt x="14189" y="19678"/>
                                <a:pt x="14192" y="19705"/>
                              </a:cubicBezTo>
                              <a:cubicBezTo>
                                <a:pt x="14198" y="19751"/>
                                <a:pt x="14208" y="19799"/>
                                <a:pt x="14221" y="19844"/>
                              </a:cubicBezTo>
                              <a:cubicBezTo>
                                <a:pt x="14230" y="19874"/>
                                <a:pt x="14239" y="19904"/>
                                <a:pt x="14249" y="19933"/>
                              </a:cubicBezTo>
                              <a:cubicBezTo>
                                <a:pt x="14258" y="19903"/>
                                <a:pt x="14247" y="19873"/>
                                <a:pt x="14242" y="19841"/>
                              </a:cubicBezTo>
                              <a:cubicBezTo>
                                <a:pt x="14234" y="19790"/>
                                <a:pt x="14223" y="19737"/>
                                <a:pt x="14228" y="19685"/>
                              </a:cubicBezTo>
                              <a:cubicBezTo>
                                <a:pt x="14233" y="19632"/>
                                <a:pt x="14257" y="19602"/>
                                <a:pt x="14305" y="19584"/>
                              </a:cubicBezTo>
                              <a:cubicBezTo>
                                <a:pt x="14352" y="19566"/>
                                <a:pt x="14404" y="19566"/>
                                <a:pt x="14453" y="19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0,17324" coordsize="2324,2610" path="m13449,17678c13454,17649,13466,17619,13463,17589c13460,17558,13457,17538,13422,17528c13350,17506,13259,17594,13220,17641c13116,17766,13034,17954,13085,18117c13115,18214,13193,18265,13289,18279c13370,18290,13468,18277,13535,18228c13588,18189,13590,18133,13553,18082c13511,18024,13439,17991,13375,17963c13342,17949,13318,17946,13285,17940c13320,17964,13354,17981,13398,17997c13461,18019,13529,18037,13581,18081c13611,18107,13611,18140,13608,18177c13605,18214,13592,18251,13579,18286c13572,18303,13570,18307,13567,18318em13717,17999c13719,18060,13734,18119,13750,18178c13762,18220,13778,18261,13787,18304c13789,18318,13790,18324,13779,18312c13767,18263,13763,18216,13769,18165c13777,18090,13801,18008,13847,17947c13885,17896,13938,17852,14003,17844c14017,17844,14032,17845,14046,17845em14284,17980c14249,17951,14216,17940,14170,17958c14118,17978,14077,18023,14048,18069c14022,18109,13997,18172,14017,18220c14035,18265,14091,18248,14123,18232c14180,18204,14224,18146,14254,18091c14257,18084,14261,18077,14264,18070c14273,18031,14260,18099,14260,18110c14262,18157,14276,18196,14303,18234c14333,18277,14364,18280,14412,18281em14558,17974c14534,18020,14530,18072,14528,18125c14525,18216,14527,18307,14539,18397c14549,18467,14558,18567,14608,18623c14620,18631,14623,18634,14633,18631c14643,18585,14631,18543,14621,18497c14602,18407,14576,18318,14565,18226c14557,18160,14550,18072,14591,18014c14620,17973,14678,17975,14719,17991c14786,18017,14860,18101,14829,18177c14803,18241,14713,18270,14649,18263c14595,18257,14547,18229,14530,18175c14528,18159,14525,18143,14523,18127em14987,17324c15000,17370,15004,17413,15005,17464c15007,17586,15000,17707,14999,17829c14998,17975,14990,18125,15005,18271c15006,18280,15008,18288,15009,18297c15028,18256,15039,18216,15050,18167c15065,18099,15078,18030,15123,17976c15166,18000,15182,18015,15212,18064c15267,18153,15313,18247,15377,18330c15382,18336,15388,18343,15393,18349em13515,19568c13487,19550,13464,19542,13429,19547c13377,19555,13343,19601,13321,19645c13294,19698,13287,19762,13309,19818c13328,19867,13372,19896,13424,19892c13467,19888,13516,19855,13528,19812c13543,19759,13515,19704,13485,19663c13460,19629,13426,19604,13392,19580em13676,19668c13701,19685,13694,19706,13698,19736c13703,19776,13714,19819,13739,19852c13774,19899,13832,19914,13887,19895c13936,19878,13976,19840,13995,19792c14015,19743,14007,19695,13982,19650c13967,19623,13931,19592,13898,19591c13893,19593,13888,19594,13883,19596em14206,19636c14190,19655,14189,19678,14192,19705c14198,19751,14208,19799,14221,19844c14230,19874,14239,19904,14249,19933c14258,19903,14247,19873,14242,19841c14234,19790,14223,19737,14228,19685c14233,19632,14257,19602,14305,19584c14352,19566,14404,19566,14453,19562e" stroked="t" o:allowincell="f" style="position:absolute;margin-left:298.5pt;margin-top:419.05pt;width:65.8pt;height:7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793615</wp:posOffset>
                </wp:positionH>
                <wp:positionV relativeFrom="paragraph">
                  <wp:posOffset>5393690</wp:posOffset>
                </wp:positionV>
                <wp:extent cx="1007110" cy="530860"/>
                <wp:effectExtent l="6350" t="6985" r="698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7" h="1474">
                              <a:moveTo>
                                <a:pt x="16330" y="17523"/>
                              </a:moveTo>
                              <a:cubicBezTo>
                                <a:pt x="16296" y="17546"/>
                                <a:pt x="16299" y="17593"/>
                                <a:pt x="16295" y="17638"/>
                              </a:cubicBezTo>
                              <a:cubicBezTo>
                                <a:pt x="16287" y="17726"/>
                                <a:pt x="16290" y="17815"/>
                                <a:pt x="16294" y="17903"/>
                              </a:cubicBezTo>
                              <a:cubicBezTo>
                                <a:pt x="16298" y="17973"/>
                                <a:pt x="16301" y="18045"/>
                                <a:pt x="16316" y="18113"/>
                              </a:cubicBezTo>
                              <a:cubicBezTo>
                                <a:pt x="16321" y="18138"/>
                                <a:pt x="16344" y="18172"/>
                                <a:pt x="16314" y="18146"/>
                              </a:cubicBezTo>
                            </a:path>
                            <a:path w="2797" h="1474">
                              <a:moveTo>
                                <a:pt x="15913" y="17637"/>
                              </a:moveTo>
                              <a:cubicBezTo>
                                <a:pt x="15890" y="17617"/>
                                <a:pt x="15874" y="17599"/>
                                <a:pt x="15856" y="17579"/>
                              </a:cubicBezTo>
                              <a:cubicBezTo>
                                <a:pt x="15911" y="17553"/>
                                <a:pt x="15971" y="17559"/>
                                <a:pt x="16032" y="17556"/>
                              </a:cubicBezTo>
                              <a:cubicBezTo>
                                <a:pt x="16166" y="17548"/>
                                <a:pt x="16301" y="17540"/>
                                <a:pt x="16436" y="17540"/>
                              </a:cubicBezTo>
                              <a:cubicBezTo>
                                <a:pt x="16531" y="17540"/>
                                <a:pt x="16650" y="17525"/>
                                <a:pt x="16740" y="17564"/>
                              </a:cubicBezTo>
                              <a:cubicBezTo>
                                <a:pt x="16761" y="17581"/>
                                <a:pt x="16768" y="17585"/>
                                <a:pt x="16757" y="17605"/>
                              </a:cubicBezTo>
                            </a:path>
                            <a:path w="2797" h="1474">
                              <a:moveTo>
                                <a:pt x="16002" y="18183"/>
                              </a:moveTo>
                              <a:cubicBezTo>
                                <a:pt x="15977" y="18203"/>
                                <a:pt x="15972" y="18207"/>
                                <a:pt x="15957" y="18219"/>
                              </a:cubicBezTo>
                              <a:cubicBezTo>
                                <a:pt x="16002" y="18229"/>
                                <a:pt x="16054" y="18214"/>
                                <a:pt x="16100" y="18206"/>
                              </a:cubicBezTo>
                              <a:cubicBezTo>
                                <a:pt x="16188" y="18191"/>
                                <a:pt x="16276" y="18173"/>
                                <a:pt x="16364" y="18161"/>
                              </a:cubicBezTo>
                              <a:cubicBezTo>
                                <a:pt x="16423" y="18153"/>
                                <a:pt x="16482" y="18149"/>
                                <a:pt x="16541" y="18137"/>
                              </a:cubicBezTo>
                            </a:path>
                            <a:path w="2797" h="1474">
                              <a:moveTo>
                                <a:pt x="16726" y="17910"/>
                              </a:moveTo>
                              <a:cubicBezTo>
                                <a:pt x="16729" y="17943"/>
                                <a:pt x="16727" y="17977"/>
                                <a:pt x="16730" y="18010"/>
                              </a:cubicBezTo>
                              <a:cubicBezTo>
                                <a:pt x="16734" y="18055"/>
                                <a:pt x="16744" y="18100"/>
                                <a:pt x="16753" y="18144"/>
                              </a:cubicBezTo>
                              <a:cubicBezTo>
                                <a:pt x="16758" y="18167"/>
                                <a:pt x="16760" y="18192"/>
                                <a:pt x="16780" y="18199"/>
                              </a:cubicBezTo>
                              <a:cubicBezTo>
                                <a:pt x="16789" y="18168"/>
                                <a:pt x="16790" y="18137"/>
                                <a:pt x="16794" y="18105"/>
                              </a:cubicBezTo>
                              <a:cubicBezTo>
                                <a:pt x="16800" y="18055"/>
                                <a:pt x="16807" y="18004"/>
                                <a:pt x="16820" y="17955"/>
                              </a:cubicBezTo>
                              <a:cubicBezTo>
                                <a:pt x="16826" y="17931"/>
                                <a:pt x="16838" y="17894"/>
                                <a:pt x="16869" y="17915"/>
                              </a:cubicBezTo>
                              <a:cubicBezTo>
                                <a:pt x="16902" y="17937"/>
                                <a:pt x="16925" y="17981"/>
                                <a:pt x="16946" y="18013"/>
                              </a:cubicBezTo>
                              <a:cubicBezTo>
                                <a:pt x="16973" y="18054"/>
                                <a:pt x="16997" y="18099"/>
                                <a:pt x="17026" y="18139"/>
                              </a:cubicBezTo>
                              <a:cubicBezTo>
                                <a:pt x="17044" y="18163"/>
                                <a:pt x="17055" y="18170"/>
                                <a:pt x="17081" y="18182"/>
                              </a:cubicBezTo>
                            </a:path>
                            <a:path w="2797" h="1474">
                              <a:moveTo>
                                <a:pt x="17280" y="17915"/>
                              </a:moveTo>
                              <a:cubicBezTo>
                                <a:pt x="17258" y="17885"/>
                                <a:pt x="17239" y="17864"/>
                                <a:pt x="17199" y="17880"/>
                              </a:cubicBezTo>
                              <a:cubicBezTo>
                                <a:pt x="17158" y="17896"/>
                                <a:pt x="17134" y="17947"/>
                                <a:pt x="17129" y="17988"/>
                              </a:cubicBezTo>
                              <a:cubicBezTo>
                                <a:pt x="17122" y="18045"/>
                                <a:pt x="17151" y="18144"/>
                                <a:pt x="17223" y="18145"/>
                              </a:cubicBezTo>
                              <a:cubicBezTo>
                                <a:pt x="17256" y="18146"/>
                                <a:pt x="17286" y="18118"/>
                                <a:pt x="17293" y="18087"/>
                              </a:cubicBezTo>
                              <a:cubicBezTo>
                                <a:pt x="17302" y="18050"/>
                                <a:pt x="17290" y="18024"/>
                                <a:pt x="17271" y="17998"/>
                              </a:cubicBezTo>
                              <a:cubicBezTo>
                                <a:pt x="17245" y="18022"/>
                                <a:pt x="17240" y="18032"/>
                                <a:pt x="17230" y="18072"/>
                              </a:cubicBezTo>
                              <a:cubicBezTo>
                                <a:pt x="17209" y="18151"/>
                                <a:pt x="17202" y="18229"/>
                                <a:pt x="17200" y="18310"/>
                              </a:cubicBezTo>
                              <a:cubicBezTo>
                                <a:pt x="17198" y="18415"/>
                                <a:pt x="17214" y="18515"/>
                                <a:pt x="17254" y="18612"/>
                              </a:cubicBezTo>
                              <a:cubicBezTo>
                                <a:pt x="17283" y="18682"/>
                                <a:pt x="17326" y="18752"/>
                                <a:pt x="17397" y="18785"/>
                              </a:cubicBezTo>
                              <a:cubicBezTo>
                                <a:pt x="17442" y="18806"/>
                                <a:pt x="17487" y="18792"/>
                                <a:pt x="17501" y="18745"/>
                              </a:cubicBezTo>
                              <a:cubicBezTo>
                                <a:pt x="17521" y="18680"/>
                                <a:pt x="17487" y="18600"/>
                                <a:pt x="17457" y="18544"/>
                              </a:cubicBezTo>
                              <a:cubicBezTo>
                                <a:pt x="17409" y="18454"/>
                                <a:pt x="17332" y="18367"/>
                                <a:pt x="17250" y="18307"/>
                              </a:cubicBezTo>
                              <a:cubicBezTo>
                                <a:pt x="17218" y="18287"/>
                                <a:pt x="17209" y="18281"/>
                                <a:pt x="17189" y="18268"/>
                              </a:cubicBezTo>
                            </a:path>
                            <a:path w="2797" h="1474">
                              <a:moveTo>
                                <a:pt x="17560" y="18090"/>
                              </a:moveTo>
                              <a:cubicBezTo>
                                <a:pt x="17555" y="18060"/>
                                <a:pt x="17543" y="18132"/>
                                <a:pt x="17542" y="18141"/>
                              </a:cubicBezTo>
                              <a:cubicBezTo>
                                <a:pt x="17536" y="18197"/>
                                <a:pt x="17541" y="18257"/>
                                <a:pt x="17569" y="18307"/>
                              </a:cubicBezTo>
                              <a:cubicBezTo>
                                <a:pt x="17587" y="18339"/>
                                <a:pt x="17615" y="18362"/>
                                <a:pt x="17653" y="18353"/>
                              </a:cubicBezTo>
                              <a:cubicBezTo>
                                <a:pt x="17690" y="18344"/>
                                <a:pt x="17721" y="18309"/>
                                <a:pt x="17735" y="18275"/>
                              </a:cubicBezTo>
                              <a:cubicBezTo>
                                <a:pt x="17755" y="18229"/>
                                <a:pt x="17751" y="18183"/>
                                <a:pt x="17745" y="18135"/>
                              </a:cubicBezTo>
                              <a:cubicBezTo>
                                <a:pt x="17741" y="18104"/>
                                <a:pt x="17728" y="18078"/>
                                <a:pt x="17715" y="18050"/>
                              </a:cubicBezTo>
                            </a:path>
                            <a:path w="2797" h="1474">
                              <a:moveTo>
                                <a:pt x="17874" y="18047"/>
                              </a:moveTo>
                              <a:cubicBezTo>
                                <a:pt x="17893" y="18074"/>
                                <a:pt x="17897" y="18091"/>
                                <a:pt x="17903" y="18124"/>
                              </a:cubicBezTo>
                              <a:cubicBezTo>
                                <a:pt x="17911" y="18166"/>
                                <a:pt x="17917" y="18209"/>
                                <a:pt x="17930" y="18250"/>
                              </a:cubicBezTo>
                              <a:cubicBezTo>
                                <a:pt x="17938" y="18277"/>
                                <a:pt x="17950" y="18297"/>
                                <a:pt x="17975" y="18309"/>
                              </a:cubicBezTo>
                            </a:path>
                            <a:path w="2797" h="1474">
                              <a:moveTo>
                                <a:pt x="17882" y="17873"/>
                              </a:moveTo>
                              <a:cubicBezTo>
                                <a:pt x="17877" y="17866"/>
                                <a:pt x="17872" y="17860"/>
                                <a:pt x="17867" y="17853"/>
                              </a:cubicBezTo>
                            </a:path>
                            <a:path w="2797" h="1474">
                              <a:moveTo>
                                <a:pt x="18026" y="18166"/>
                              </a:moveTo>
                              <a:cubicBezTo>
                                <a:pt x="18035" y="18204"/>
                                <a:pt x="18044" y="18241"/>
                                <a:pt x="18057" y="18278"/>
                              </a:cubicBezTo>
                              <a:cubicBezTo>
                                <a:pt x="18064" y="18297"/>
                                <a:pt x="18070" y="18313"/>
                                <a:pt x="18080" y="18330"/>
                              </a:cubicBezTo>
                              <a:cubicBezTo>
                                <a:pt x="18069" y="18298"/>
                                <a:pt x="18059" y="18267"/>
                                <a:pt x="18051" y="18234"/>
                              </a:cubicBezTo>
                              <a:cubicBezTo>
                                <a:pt x="18039" y="18185"/>
                                <a:pt x="18028" y="18132"/>
                                <a:pt x="18035" y="18081"/>
                              </a:cubicBezTo>
                              <a:cubicBezTo>
                                <a:pt x="18041" y="18037"/>
                                <a:pt x="18058" y="18014"/>
                                <a:pt x="18096" y="17998"/>
                              </a:cubicBezTo>
                              <a:cubicBezTo>
                                <a:pt x="18123" y="17987"/>
                                <a:pt x="18146" y="17992"/>
                                <a:pt x="18173" y="18000"/>
                              </a:cubicBezTo>
                            </a:path>
                            <a:path w="2797" h="1474">
                              <a:moveTo>
                                <a:pt x="18243" y="18078"/>
                              </a:moveTo>
                              <a:cubicBezTo>
                                <a:pt x="18258" y="18140"/>
                                <a:pt x="18269" y="18212"/>
                                <a:pt x="18316" y="18259"/>
                              </a:cubicBezTo>
                              <a:cubicBezTo>
                                <a:pt x="18343" y="18287"/>
                                <a:pt x="18379" y="18301"/>
                                <a:pt x="18418" y="18291"/>
                              </a:cubicBezTo>
                              <a:cubicBezTo>
                                <a:pt x="18463" y="18280"/>
                                <a:pt x="18501" y="18243"/>
                                <a:pt x="18524" y="18204"/>
                              </a:cubicBezTo>
                              <a:cubicBezTo>
                                <a:pt x="18553" y="18155"/>
                                <a:pt x="18564" y="18094"/>
                                <a:pt x="18568" y="18038"/>
                              </a:cubicBezTo>
                              <a:cubicBezTo>
                                <a:pt x="18571" y="18001"/>
                                <a:pt x="18565" y="17966"/>
                                <a:pt x="18560" y="17930"/>
                              </a:cubicBezTo>
                              <a:cubicBezTo>
                                <a:pt x="18551" y="17967"/>
                                <a:pt x="18545" y="18001"/>
                                <a:pt x="18546" y="18043"/>
                              </a:cubicBezTo>
                              <a:cubicBezTo>
                                <a:pt x="18547" y="18122"/>
                                <a:pt x="18556" y="18200"/>
                                <a:pt x="18570" y="18278"/>
                              </a:cubicBezTo>
                              <a:cubicBezTo>
                                <a:pt x="18596" y="18418"/>
                                <a:pt x="18647" y="18557"/>
                                <a:pt x="18652" y="18700"/>
                              </a:cubicBezTo>
                              <a:cubicBezTo>
                                <a:pt x="18656" y="18811"/>
                                <a:pt x="18617" y="18881"/>
                                <a:pt x="18527" y="18941"/>
                              </a:cubicBezTo>
                              <a:cubicBezTo>
                                <a:pt x="18465" y="18983"/>
                                <a:pt x="18397" y="19002"/>
                                <a:pt x="18322" y="18995"/>
                              </a:cubicBezTo>
                              <a:cubicBezTo>
                                <a:pt x="18307" y="18992"/>
                                <a:pt x="18293" y="18989"/>
                                <a:pt x="18278" y="18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6,17523" coordsize="2797,1474" path="m16330,17523c16296,17546,16299,17593,16295,17638c16287,17726,16290,17815,16294,17903c16298,17973,16301,18045,16316,18113c16321,18138,16344,18172,16314,18146em15913,17637c15890,17617,15874,17599,15856,17579c15911,17553,15971,17559,16032,17556c16166,17548,16301,17540,16436,17540c16531,17540,16650,17525,16740,17564c16761,17581,16768,17585,16757,17605em16002,18183c15977,18203,15972,18207,15957,18219c16002,18229,16054,18214,16100,18206c16188,18191,16276,18173,16364,18161c16423,18153,16482,18149,16541,18137em16726,17910c16729,17943,16727,17977,16730,18010c16734,18055,16744,18100,16753,18144c16758,18167,16760,18192,16780,18199c16789,18168,16790,18137,16794,18105c16800,18055,16807,18004,16820,17955c16826,17931,16838,17894,16869,17915c16902,17937,16925,17981,16946,18013c16973,18054,16997,18099,17026,18139c17044,18163,17055,18170,17081,18182em17280,17915c17258,17885,17239,17864,17199,17880c17158,17896,17134,17947,17129,17988c17122,18045,17151,18144,17223,18145c17256,18146,17286,18118,17293,18087c17302,18050,17290,18024,17271,17998c17245,18022,17240,18032,17230,18072c17209,18151,17202,18229,17200,18310c17198,18415,17214,18515,17254,18612c17283,18682,17326,18752,17397,18785c17442,18806,17487,18792,17501,18745c17521,18680,17487,18600,17457,18544c17409,18454,17332,18367,17250,18307c17218,18287,17209,18281,17189,18268em17560,18090c17555,18060,17543,18132,17542,18141c17536,18197,17541,18257,17569,18307c17587,18339,17615,18362,17653,18353c17690,18344,17721,18309,17735,18275c17755,18229,17751,18183,17745,18135c17741,18104,17728,18078,17715,18050em17874,18047c17893,18074,17897,18091,17903,18124c17911,18166,17917,18209,17930,18250c17938,18277,17950,18297,17975,18309em17882,17873c17877,17866,17872,17860,17867,17853em18026,18166c18035,18204,18044,18241,18057,18278c18064,18297,18070,18313,18080,18330c18069,18298,18059,18267,18051,18234c18039,18185,18028,18132,18035,18081c18041,18037,18058,18014,18096,17998c18123,17987,18146,17992,18173,18000em18243,18078c18258,18140,18269,18212,18316,18259c18343,18287,18379,18301,18418,18291c18463,18280,18501,18243,18524,18204c18553,18155,18564,18094,18568,18038c18571,18001,18565,17966,18560,17930c18551,17967,18545,18001,18546,18043c18547,18122,18556,18200,18570,18278c18596,18418,18647,18557,18652,18700c18656,18811,18617,18881,18527,18941c18465,18983,18397,19002,18322,18995c18307,18992,18293,18989,18278,18986e" stroked="t" o:allowincell="f" style="position:absolute;margin-left:377.45pt;margin-top:424.7pt;width:79.25pt;height:4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572635</wp:posOffset>
                </wp:positionH>
                <wp:positionV relativeFrom="paragraph">
                  <wp:posOffset>5977890</wp:posOffset>
                </wp:positionV>
                <wp:extent cx="878205" cy="501015"/>
                <wp:effectExtent l="6985" t="6985" r="571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91">
                              <a:moveTo>
                                <a:pt x="15771" y="19503"/>
                              </a:moveTo>
                              <a:cubicBezTo>
                                <a:pt x="15744" y="19484"/>
                                <a:pt x="15748" y="19474"/>
                                <a:pt x="15709" y="19476"/>
                              </a:cubicBezTo>
                              <a:cubicBezTo>
                                <a:pt x="15647" y="19479"/>
                                <a:pt x="15586" y="19518"/>
                                <a:pt x="15538" y="19556"/>
                              </a:cubicBezTo>
                              <a:cubicBezTo>
                                <a:pt x="15483" y="19599"/>
                                <a:pt x="15401" y="19676"/>
                                <a:pt x="15416" y="19755"/>
                              </a:cubicBezTo>
                              <a:cubicBezTo>
                                <a:pt x="15426" y="19809"/>
                                <a:pt x="15490" y="19804"/>
                                <a:pt x="15529" y="19794"/>
                              </a:cubicBezTo>
                              <a:cubicBezTo>
                                <a:pt x="15590" y="19779"/>
                                <a:pt x="15634" y="19737"/>
                                <a:pt x="15669" y="19686"/>
                              </a:cubicBezTo>
                              <a:cubicBezTo>
                                <a:pt x="15696" y="19647"/>
                                <a:pt x="15700" y="19607"/>
                                <a:pt x="15714" y="19564"/>
                              </a:cubicBezTo>
                              <a:cubicBezTo>
                                <a:pt x="15716" y="19560"/>
                                <a:pt x="15718" y="19556"/>
                                <a:pt x="15720" y="19552"/>
                              </a:cubicBezTo>
                              <a:cubicBezTo>
                                <a:pt x="15735" y="19603"/>
                                <a:pt x="15747" y="19651"/>
                                <a:pt x="15754" y="19704"/>
                              </a:cubicBezTo>
                              <a:cubicBezTo>
                                <a:pt x="15772" y="19844"/>
                                <a:pt x="15783" y="19985"/>
                                <a:pt x="15783" y="20126"/>
                              </a:cubicBezTo>
                              <a:cubicBezTo>
                                <a:pt x="15783" y="20222"/>
                                <a:pt x="15780" y="20330"/>
                                <a:pt x="15745" y="20421"/>
                              </a:cubicBezTo>
                              <a:cubicBezTo>
                                <a:pt x="15720" y="20486"/>
                                <a:pt x="15672" y="20529"/>
                                <a:pt x="15602" y="20536"/>
                              </a:cubicBezTo>
                              <a:cubicBezTo>
                                <a:pt x="15444" y="20552"/>
                                <a:pt x="15270" y="20438"/>
                                <a:pt x="15243" y="20278"/>
                              </a:cubicBezTo>
                              <a:cubicBezTo>
                                <a:pt x="15241" y="20196"/>
                                <a:pt x="15241" y="20167"/>
                                <a:pt x="15260" y="20114"/>
                              </a:cubicBezTo>
                            </a:path>
                            <a:path w="2440" h="1391">
                              <a:moveTo>
                                <a:pt x="15841" y="19598"/>
                              </a:moveTo>
                              <a:cubicBezTo>
                                <a:pt x="15850" y="19633"/>
                                <a:pt x="15847" y="19667"/>
                                <a:pt x="15851" y="19704"/>
                              </a:cubicBezTo>
                              <a:cubicBezTo>
                                <a:pt x="15858" y="19761"/>
                                <a:pt x="15876" y="19816"/>
                                <a:pt x="15901" y="19867"/>
                              </a:cubicBezTo>
                              <a:cubicBezTo>
                                <a:pt x="15910" y="19885"/>
                                <a:pt x="15913" y="19889"/>
                                <a:pt x="15921" y="19899"/>
                              </a:cubicBezTo>
                              <a:cubicBezTo>
                                <a:pt x="15927" y="19865"/>
                                <a:pt x="15913" y="19837"/>
                                <a:pt x="15905" y="19803"/>
                              </a:cubicBezTo>
                              <a:cubicBezTo>
                                <a:pt x="15890" y="19741"/>
                                <a:pt x="15857" y="19641"/>
                                <a:pt x="15890" y="19579"/>
                              </a:cubicBezTo>
                              <a:cubicBezTo>
                                <a:pt x="15910" y="19541"/>
                                <a:pt x="15947" y="19535"/>
                                <a:pt x="15986" y="19536"/>
                              </a:cubicBezTo>
                              <a:cubicBezTo>
                                <a:pt x="16025" y="19540"/>
                                <a:pt x="16038" y="19541"/>
                                <a:pt x="16063" y="19547"/>
                              </a:cubicBezTo>
                            </a:path>
                            <a:path w="2440" h="1391">
                              <a:moveTo>
                                <a:pt x="16367" y="19620"/>
                              </a:moveTo>
                              <a:cubicBezTo>
                                <a:pt x="16368" y="19598"/>
                                <a:pt x="16349" y="19589"/>
                                <a:pt x="16320" y="19593"/>
                              </a:cubicBezTo>
                              <a:cubicBezTo>
                                <a:pt x="16277" y="19600"/>
                                <a:pt x="16230" y="19639"/>
                                <a:pt x="16209" y="19676"/>
                              </a:cubicBezTo>
                              <a:cubicBezTo>
                                <a:pt x="16196" y="19700"/>
                                <a:pt x="16183" y="19748"/>
                                <a:pt x="16206" y="19771"/>
                              </a:cubicBezTo>
                              <a:cubicBezTo>
                                <a:pt x="16229" y="19794"/>
                                <a:pt x="16274" y="19781"/>
                                <a:pt x="16297" y="19767"/>
                              </a:cubicBezTo>
                              <a:cubicBezTo>
                                <a:pt x="16332" y="19745"/>
                                <a:pt x="16356" y="19709"/>
                                <a:pt x="16369" y="19671"/>
                              </a:cubicBezTo>
                              <a:cubicBezTo>
                                <a:pt x="16373" y="19641"/>
                                <a:pt x="16369" y="19707"/>
                                <a:pt x="16371" y="19716"/>
                              </a:cubicBezTo>
                              <a:cubicBezTo>
                                <a:pt x="16379" y="19756"/>
                                <a:pt x="16396" y="19798"/>
                                <a:pt x="16427" y="19826"/>
                              </a:cubicBezTo>
                              <a:cubicBezTo>
                                <a:pt x="16455" y="19852"/>
                                <a:pt x="16484" y="19855"/>
                                <a:pt x="16520" y="19862"/>
                              </a:cubicBezTo>
                            </a:path>
                            <a:path w="2440" h="1391">
                              <a:moveTo>
                                <a:pt x="16759" y="19637"/>
                              </a:moveTo>
                              <a:cubicBezTo>
                                <a:pt x="16730" y="19676"/>
                                <a:pt x="16726" y="19719"/>
                                <a:pt x="16724" y="19769"/>
                              </a:cubicBezTo>
                              <a:cubicBezTo>
                                <a:pt x="16720" y="19855"/>
                                <a:pt x="16724" y="19943"/>
                                <a:pt x="16738" y="20028"/>
                              </a:cubicBezTo>
                              <a:cubicBezTo>
                                <a:pt x="16749" y="20099"/>
                                <a:pt x="16760" y="20230"/>
                                <a:pt x="16812" y="20287"/>
                              </a:cubicBezTo>
                              <a:cubicBezTo>
                                <a:pt x="16816" y="20289"/>
                                <a:pt x="16819" y="20290"/>
                                <a:pt x="16823" y="20292"/>
                              </a:cubicBezTo>
                              <a:cubicBezTo>
                                <a:pt x="16813" y="20246"/>
                                <a:pt x="16794" y="20204"/>
                                <a:pt x="16779" y="20160"/>
                              </a:cubicBezTo>
                              <a:cubicBezTo>
                                <a:pt x="16737" y="20037"/>
                                <a:pt x="16683" y="19893"/>
                                <a:pt x="16698" y="19761"/>
                              </a:cubicBezTo>
                              <a:cubicBezTo>
                                <a:pt x="16704" y="19712"/>
                                <a:pt x="16728" y="19663"/>
                                <a:pt x="16783" y="19663"/>
                              </a:cubicBezTo>
                              <a:cubicBezTo>
                                <a:pt x="16830" y="19663"/>
                                <a:pt x="16874" y="19698"/>
                                <a:pt x="16903" y="19731"/>
                              </a:cubicBezTo>
                              <a:cubicBezTo>
                                <a:pt x="16933" y="19765"/>
                                <a:pt x="16951" y="19810"/>
                                <a:pt x="16954" y="19855"/>
                              </a:cubicBezTo>
                              <a:cubicBezTo>
                                <a:pt x="16956" y="19891"/>
                                <a:pt x="16943" y="19927"/>
                                <a:pt x="16909" y="19945"/>
                              </a:cubicBezTo>
                              <a:cubicBezTo>
                                <a:pt x="16871" y="19965"/>
                                <a:pt x="16814" y="19953"/>
                                <a:pt x="16776" y="19938"/>
                              </a:cubicBezTo>
                              <a:cubicBezTo>
                                <a:pt x="16722" y="19916"/>
                                <a:pt x="16673" y="19877"/>
                                <a:pt x="16645" y="19825"/>
                              </a:cubicBezTo>
                              <a:cubicBezTo>
                                <a:pt x="16621" y="19779"/>
                                <a:pt x="16625" y="19744"/>
                                <a:pt x="16627" y="19695"/>
                              </a:cubicBezTo>
                            </a:path>
                            <a:path w="2440" h="1391">
                              <a:moveTo>
                                <a:pt x="17003" y="19195"/>
                              </a:moveTo>
                              <a:cubicBezTo>
                                <a:pt x="17013" y="19179"/>
                                <a:pt x="17022" y="19162"/>
                                <a:pt x="17032" y="19146"/>
                              </a:cubicBezTo>
                              <a:cubicBezTo>
                                <a:pt x="17048" y="19184"/>
                                <a:pt x="17056" y="19215"/>
                                <a:pt x="17061" y="19260"/>
                              </a:cubicBezTo>
                              <a:cubicBezTo>
                                <a:pt x="17076" y="19395"/>
                                <a:pt x="17075" y="19532"/>
                                <a:pt x="17079" y="19668"/>
                              </a:cubicBezTo>
                              <a:cubicBezTo>
                                <a:pt x="17082" y="19750"/>
                                <a:pt x="17082" y="19832"/>
                                <a:pt x="17089" y="19914"/>
                              </a:cubicBezTo>
                              <a:cubicBezTo>
                                <a:pt x="17095" y="19879"/>
                                <a:pt x="17100" y="19842"/>
                                <a:pt x="17107" y="19807"/>
                              </a:cubicBezTo>
                              <a:cubicBezTo>
                                <a:pt x="17115" y="19769"/>
                                <a:pt x="17127" y="19698"/>
                                <a:pt x="17172" y="19684"/>
                              </a:cubicBezTo>
                              <a:cubicBezTo>
                                <a:pt x="17208" y="19673"/>
                                <a:pt x="17248" y="19707"/>
                                <a:pt x="17270" y="19730"/>
                              </a:cubicBezTo>
                              <a:cubicBezTo>
                                <a:pt x="17315" y="19777"/>
                                <a:pt x="17343" y="19838"/>
                                <a:pt x="17368" y="19897"/>
                              </a:cubicBezTo>
                              <a:cubicBezTo>
                                <a:pt x="17384" y="19933"/>
                                <a:pt x="17399" y="19950"/>
                                <a:pt x="17425" y="19976"/>
                              </a:cubicBezTo>
                            </a:path>
                            <a:path w="2440" h="1391">
                              <a:moveTo>
                                <a:pt x="17641" y="19914"/>
                              </a:moveTo>
                              <a:cubicBezTo>
                                <a:pt x="17651" y="19936"/>
                                <a:pt x="17658" y="19965"/>
                                <a:pt x="17670" y="19985"/>
                              </a:cubicBezTo>
                              <a:cubicBezTo>
                                <a:pt x="17673" y="19989"/>
                                <a:pt x="17677" y="19992"/>
                                <a:pt x="17680" y="19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1,19146" coordsize="2440,1391" path="m15771,19503c15744,19484,15748,19474,15709,19476c15647,19479,15586,19518,15538,19556c15483,19599,15401,19676,15416,19755c15426,19809,15490,19804,15529,19794c15590,19779,15634,19737,15669,19686c15696,19647,15700,19607,15714,19564c15716,19560,15718,19556,15720,19552c15735,19603,15747,19651,15754,19704c15772,19844,15783,19985,15783,20126c15783,20222,15780,20330,15745,20421c15720,20486,15672,20529,15602,20536c15444,20552,15270,20438,15243,20278c15241,20196,15241,20167,15260,20114em15841,19598c15850,19633,15847,19667,15851,19704c15858,19761,15876,19816,15901,19867c15910,19885,15913,19889,15921,19899c15927,19865,15913,19837,15905,19803c15890,19741,15857,19641,15890,19579c15910,19541,15947,19535,15986,19536c16025,19540,16038,19541,16063,19547em16367,19620c16368,19598,16349,19589,16320,19593c16277,19600,16230,19639,16209,19676c16196,19700,16183,19748,16206,19771c16229,19794,16274,19781,16297,19767c16332,19745,16356,19709,16369,19671c16373,19641,16369,19707,16371,19716c16379,19756,16396,19798,16427,19826c16455,19852,16484,19855,16520,19862em16759,19637c16730,19676,16726,19719,16724,19769c16720,19855,16724,19943,16738,20028c16749,20099,16760,20230,16812,20287c16816,20289,16819,20290,16823,20292c16813,20246,16794,20204,16779,20160c16737,20037,16683,19893,16698,19761c16704,19712,16728,19663,16783,19663c16830,19663,16874,19698,16903,19731c16933,19765,16951,19810,16954,19855c16956,19891,16943,19927,16909,19945c16871,19965,16814,19953,16776,19938c16722,19916,16673,19877,16645,19825c16621,19779,16625,19744,16627,19695em17003,19195c17013,19179,17022,19162,17032,19146c17048,19184,17056,19215,17061,19260c17076,19395,17075,19532,17079,19668c17082,19750,17082,19832,17089,19914c17095,19879,17100,19842,17107,19807c17115,19769,17127,19698,17172,19684c17208,19673,17248,19707,17270,19730c17315,19777,17343,19838,17368,19897c17384,19933,17399,19950,17425,19976em17641,19914c17651,19936,17658,19965,17670,19985c17673,19989,17677,19992,17680,19996e" stroked="t" o:allowincell="f" style="position:absolute;margin-left:360.05pt;margin-top:470.7pt;width:69.1pt;height:3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68755</wp:posOffset>
                </wp:positionH>
                <wp:positionV relativeFrom="paragraph">
                  <wp:posOffset>6567170</wp:posOffset>
                </wp:positionV>
                <wp:extent cx="1019175" cy="311785"/>
                <wp:effectExtent l="6985" t="6985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1" h="867">
                              <a:moveTo>
                                <a:pt x="6976" y="20965"/>
                              </a:moveTo>
                              <a:cubicBezTo>
                                <a:pt x="6969" y="20937"/>
                                <a:pt x="6971" y="20935"/>
                                <a:pt x="6942" y="20921"/>
                              </a:cubicBezTo>
                              <a:cubicBezTo>
                                <a:pt x="6911" y="20907"/>
                                <a:pt x="6854" y="20932"/>
                                <a:pt x="6826" y="20942"/>
                              </a:cubicBezTo>
                              <a:cubicBezTo>
                                <a:pt x="6769" y="20962"/>
                                <a:pt x="6678" y="20990"/>
                                <a:pt x="6636" y="21037"/>
                              </a:cubicBezTo>
                              <a:cubicBezTo>
                                <a:pt x="6625" y="21048"/>
                                <a:pt x="6621" y="21051"/>
                                <a:pt x="6620" y="21062"/>
                              </a:cubicBezTo>
                              <a:cubicBezTo>
                                <a:pt x="6652" y="21080"/>
                                <a:pt x="6680" y="21091"/>
                                <a:pt x="6718" y="21101"/>
                              </a:cubicBezTo>
                              <a:cubicBezTo>
                                <a:pt x="6832" y="21130"/>
                                <a:pt x="6946" y="21158"/>
                                <a:pt x="7048" y="21218"/>
                              </a:cubicBezTo>
                              <a:cubicBezTo>
                                <a:pt x="7096" y="21246"/>
                                <a:pt x="7145" y="21286"/>
                                <a:pt x="7162" y="21341"/>
                              </a:cubicBezTo>
                              <a:cubicBezTo>
                                <a:pt x="7182" y="21406"/>
                                <a:pt x="7142" y="21464"/>
                                <a:pt x="7098" y="21507"/>
                              </a:cubicBezTo>
                              <a:cubicBezTo>
                                <a:pt x="7050" y="21553"/>
                                <a:pt x="6985" y="21588"/>
                                <a:pt x="6921" y="21604"/>
                              </a:cubicBezTo>
                              <a:cubicBezTo>
                                <a:pt x="6844" y="21623"/>
                                <a:pt x="6768" y="21617"/>
                                <a:pt x="6693" y="21596"/>
                              </a:cubicBezTo>
                              <a:cubicBezTo>
                                <a:pt x="6670" y="21590"/>
                                <a:pt x="6623" y="21573"/>
                                <a:pt x="6622" y="21543"/>
                              </a:cubicBezTo>
                              <a:cubicBezTo>
                                <a:pt x="6625" y="21526"/>
                                <a:pt x="6627" y="21520"/>
                                <a:pt x="6636" y="21512"/>
                              </a:cubicBezTo>
                            </a:path>
                            <a:path w="2831" h="867">
                              <a:moveTo>
                                <a:pt x="7165" y="20901"/>
                              </a:moveTo>
                              <a:cubicBezTo>
                                <a:pt x="7168" y="20883"/>
                                <a:pt x="7168" y="20878"/>
                                <a:pt x="7175" y="20869"/>
                              </a:cubicBezTo>
                              <a:cubicBezTo>
                                <a:pt x="7204" y="20927"/>
                                <a:pt x="7224" y="20988"/>
                                <a:pt x="7243" y="21050"/>
                              </a:cubicBezTo>
                              <a:cubicBezTo>
                                <a:pt x="7271" y="21139"/>
                                <a:pt x="7300" y="21227"/>
                                <a:pt x="7326" y="21316"/>
                              </a:cubicBezTo>
                              <a:cubicBezTo>
                                <a:pt x="7345" y="21381"/>
                                <a:pt x="7369" y="21445"/>
                                <a:pt x="7375" y="21512"/>
                              </a:cubicBezTo>
                            </a:path>
                            <a:path w="2831" h="867">
                              <a:moveTo>
                                <a:pt x="7074" y="21390"/>
                              </a:moveTo>
                              <a:cubicBezTo>
                                <a:pt x="7108" y="21384"/>
                                <a:pt x="7140" y="21375"/>
                                <a:pt x="7174" y="21365"/>
                              </a:cubicBezTo>
                              <a:cubicBezTo>
                                <a:pt x="7234" y="21348"/>
                                <a:pt x="7289" y="21325"/>
                                <a:pt x="7345" y="21298"/>
                              </a:cubicBezTo>
                              <a:cubicBezTo>
                                <a:pt x="7389" y="21277"/>
                                <a:pt x="7426" y="21253"/>
                                <a:pt x="7461" y="21218"/>
                              </a:cubicBezTo>
                              <a:cubicBezTo>
                                <a:pt x="7474" y="21205"/>
                                <a:pt x="7482" y="21192"/>
                                <a:pt x="7492" y="21177"/>
                              </a:cubicBezTo>
                              <a:cubicBezTo>
                                <a:pt x="7506" y="21261"/>
                                <a:pt x="7513" y="21348"/>
                                <a:pt x="7556" y="21424"/>
                              </a:cubicBezTo>
                              <a:cubicBezTo>
                                <a:pt x="7575" y="21458"/>
                                <a:pt x="7602" y="21490"/>
                                <a:pt x="7644" y="21488"/>
                              </a:cubicBezTo>
                              <a:cubicBezTo>
                                <a:pt x="7695" y="21486"/>
                                <a:pt x="7720" y="21429"/>
                                <a:pt x="7732" y="21388"/>
                              </a:cubicBezTo>
                              <a:cubicBezTo>
                                <a:pt x="7744" y="21346"/>
                                <a:pt x="7746" y="21304"/>
                                <a:pt x="7744" y="21261"/>
                              </a:cubicBezTo>
                              <a:cubicBezTo>
                                <a:pt x="7743" y="21243"/>
                                <a:pt x="7743" y="21238"/>
                                <a:pt x="7742" y="21227"/>
                              </a:cubicBezTo>
                              <a:cubicBezTo>
                                <a:pt x="7761" y="21265"/>
                                <a:pt x="7771" y="21306"/>
                                <a:pt x="7793" y="21343"/>
                              </a:cubicBezTo>
                              <a:cubicBezTo>
                                <a:pt x="7816" y="21382"/>
                                <a:pt x="7846" y="21407"/>
                                <a:pt x="7883" y="21431"/>
                              </a:cubicBezTo>
                            </a:path>
                            <a:path w="2831" h="867">
                              <a:moveTo>
                                <a:pt x="8089" y="21266"/>
                              </a:moveTo>
                              <a:cubicBezTo>
                                <a:pt x="8072" y="21238"/>
                                <a:pt x="8069" y="21241"/>
                                <a:pt x="8044" y="21226"/>
                              </a:cubicBezTo>
                              <a:cubicBezTo>
                                <a:pt x="8019" y="21248"/>
                                <a:pt x="8002" y="21261"/>
                                <a:pt x="7990" y="21295"/>
                              </a:cubicBezTo>
                              <a:cubicBezTo>
                                <a:pt x="7973" y="21343"/>
                                <a:pt x="7958" y="21425"/>
                                <a:pt x="8001" y="21464"/>
                              </a:cubicBezTo>
                              <a:cubicBezTo>
                                <a:pt x="8018" y="21474"/>
                                <a:pt x="8023" y="21477"/>
                                <a:pt x="8037" y="21473"/>
                              </a:cubicBezTo>
                              <a:cubicBezTo>
                                <a:pt x="8077" y="21452"/>
                                <a:pt x="8095" y="21431"/>
                                <a:pt x="8112" y="21388"/>
                              </a:cubicBezTo>
                              <a:cubicBezTo>
                                <a:pt x="8135" y="21328"/>
                                <a:pt x="8130" y="21263"/>
                                <a:pt x="8121" y="21200"/>
                              </a:cubicBezTo>
                              <a:cubicBezTo>
                                <a:pt x="8109" y="21124"/>
                                <a:pt x="8083" y="21050"/>
                                <a:pt x="8054" y="20979"/>
                              </a:cubicBezTo>
                              <a:cubicBezTo>
                                <a:pt x="8038" y="20939"/>
                                <a:pt x="8019" y="20902"/>
                                <a:pt x="7998" y="20865"/>
                              </a:cubicBezTo>
                              <a:cubicBezTo>
                                <a:pt x="7998" y="20917"/>
                                <a:pt x="8011" y="20966"/>
                                <a:pt x="8025" y="21017"/>
                              </a:cubicBezTo>
                              <a:cubicBezTo>
                                <a:pt x="8047" y="21099"/>
                                <a:pt x="8071" y="21181"/>
                                <a:pt x="8103" y="21260"/>
                              </a:cubicBezTo>
                              <a:cubicBezTo>
                                <a:pt x="8130" y="21327"/>
                                <a:pt x="8162" y="21413"/>
                                <a:pt x="8227" y="21453"/>
                              </a:cubicBezTo>
                              <a:cubicBezTo>
                                <a:pt x="8261" y="21474"/>
                                <a:pt x="8298" y="21472"/>
                                <a:pt x="8333" y="21455"/>
                              </a:cubicBezTo>
                              <a:cubicBezTo>
                                <a:pt x="8371" y="21436"/>
                                <a:pt x="8394" y="21402"/>
                                <a:pt x="8410" y="21364"/>
                              </a:cubicBezTo>
                              <a:cubicBezTo>
                                <a:pt x="8428" y="21321"/>
                                <a:pt x="8430" y="21279"/>
                                <a:pt x="8421" y="21234"/>
                              </a:cubicBezTo>
                              <a:cubicBezTo>
                                <a:pt x="8415" y="21202"/>
                                <a:pt x="8400" y="21160"/>
                                <a:pt x="8367" y="21146"/>
                              </a:cubicBezTo>
                              <a:cubicBezTo>
                                <a:pt x="8360" y="21145"/>
                                <a:pt x="8354" y="21144"/>
                                <a:pt x="8347" y="21143"/>
                              </a:cubicBezTo>
                              <a:cubicBezTo>
                                <a:pt x="8311" y="21169"/>
                                <a:pt x="8297" y="21197"/>
                                <a:pt x="8290" y="21243"/>
                              </a:cubicBezTo>
                              <a:cubicBezTo>
                                <a:pt x="8281" y="21304"/>
                                <a:pt x="8287" y="21373"/>
                                <a:pt x="8310" y="21430"/>
                              </a:cubicBezTo>
                              <a:cubicBezTo>
                                <a:pt x="8327" y="21471"/>
                                <a:pt x="8356" y="21513"/>
                                <a:pt x="8403" y="21523"/>
                              </a:cubicBezTo>
                              <a:cubicBezTo>
                                <a:pt x="8429" y="21523"/>
                                <a:pt x="8437" y="21523"/>
                                <a:pt x="8453" y="21514"/>
                              </a:cubicBezTo>
                            </a:path>
                            <a:path w="2831" h="867">
                              <a:moveTo>
                                <a:pt x="8544" y="21302"/>
                              </a:moveTo>
                              <a:cubicBezTo>
                                <a:pt x="8563" y="21319"/>
                                <a:pt x="8572" y="21345"/>
                                <a:pt x="8581" y="21371"/>
                              </a:cubicBezTo>
                              <a:cubicBezTo>
                                <a:pt x="8593" y="21404"/>
                                <a:pt x="8603" y="21439"/>
                                <a:pt x="8616" y="21472"/>
                              </a:cubicBezTo>
                              <a:cubicBezTo>
                                <a:pt x="8626" y="21497"/>
                                <a:pt x="8624" y="21500"/>
                                <a:pt x="8645" y="21504"/>
                              </a:cubicBezTo>
                              <a:cubicBezTo>
                                <a:pt x="8655" y="21455"/>
                                <a:pt x="8655" y="21405"/>
                                <a:pt x="8660" y="21355"/>
                              </a:cubicBezTo>
                              <a:cubicBezTo>
                                <a:pt x="8664" y="21317"/>
                                <a:pt x="8663" y="21272"/>
                                <a:pt x="8677" y="21236"/>
                              </a:cubicBezTo>
                              <a:cubicBezTo>
                                <a:pt x="8680" y="21232"/>
                                <a:pt x="8682" y="21228"/>
                                <a:pt x="8685" y="21224"/>
                              </a:cubicBezTo>
                              <a:cubicBezTo>
                                <a:pt x="8716" y="21240"/>
                                <a:pt x="8724" y="21261"/>
                                <a:pt x="8738" y="21295"/>
                              </a:cubicBezTo>
                              <a:cubicBezTo>
                                <a:pt x="8762" y="21351"/>
                                <a:pt x="8781" y="21409"/>
                                <a:pt x="8809" y="21463"/>
                              </a:cubicBezTo>
                              <a:cubicBezTo>
                                <a:pt x="8821" y="21485"/>
                                <a:pt x="8840" y="21527"/>
                                <a:pt x="8871" y="21524"/>
                              </a:cubicBezTo>
                              <a:cubicBezTo>
                                <a:pt x="8897" y="21521"/>
                                <a:pt x="8906" y="21493"/>
                                <a:pt x="8918" y="21474"/>
                              </a:cubicBezTo>
                            </a:path>
                            <a:path w="2831" h="867">
                              <a:moveTo>
                                <a:pt x="8918" y="20782"/>
                              </a:moveTo>
                              <a:cubicBezTo>
                                <a:pt x="8944" y="20856"/>
                                <a:pt x="8962" y="20934"/>
                                <a:pt x="8982" y="21010"/>
                              </a:cubicBezTo>
                              <a:cubicBezTo>
                                <a:pt x="9009" y="21115"/>
                                <a:pt x="9030" y="21222"/>
                                <a:pt x="9059" y="21327"/>
                              </a:cubicBezTo>
                              <a:cubicBezTo>
                                <a:pt x="9079" y="21400"/>
                                <a:pt x="9099" y="21472"/>
                                <a:pt x="9117" y="21545"/>
                              </a:cubicBezTo>
                            </a:path>
                            <a:path w="2831" h="867">
                              <a:moveTo>
                                <a:pt x="8777" y="21340"/>
                              </a:moveTo>
                              <a:cubicBezTo>
                                <a:pt x="8813" y="21348"/>
                                <a:pt x="8853" y="21351"/>
                                <a:pt x="8896" y="21350"/>
                              </a:cubicBezTo>
                              <a:cubicBezTo>
                                <a:pt x="8974" y="21348"/>
                                <a:pt x="9049" y="21339"/>
                                <a:pt x="9125" y="21326"/>
                              </a:cubicBezTo>
                              <a:cubicBezTo>
                                <a:pt x="9189" y="21315"/>
                                <a:pt x="9255" y="21297"/>
                                <a:pt x="9312" y="21263"/>
                              </a:cubicBezTo>
                              <a:cubicBezTo>
                                <a:pt x="9345" y="21243"/>
                                <a:pt x="9355" y="21229"/>
                                <a:pt x="9371" y="21197"/>
                              </a:cubicBezTo>
                              <a:cubicBezTo>
                                <a:pt x="9344" y="21181"/>
                                <a:pt x="9331" y="21177"/>
                                <a:pt x="9297" y="21182"/>
                              </a:cubicBezTo>
                              <a:cubicBezTo>
                                <a:pt x="9262" y="21187"/>
                                <a:pt x="9229" y="21200"/>
                                <a:pt x="9210" y="21231"/>
                              </a:cubicBezTo>
                              <a:cubicBezTo>
                                <a:pt x="9190" y="21264"/>
                                <a:pt x="9211" y="21301"/>
                                <a:pt x="9230" y="21328"/>
                              </a:cubicBezTo>
                              <a:cubicBezTo>
                                <a:pt x="9267" y="21381"/>
                                <a:pt x="9323" y="21416"/>
                                <a:pt x="9374" y="21454"/>
                              </a:cubicBezTo>
                              <a:cubicBezTo>
                                <a:pt x="9394" y="21469"/>
                                <a:pt x="9444" y="21495"/>
                                <a:pt x="9450" y="21523"/>
                              </a:cubicBezTo>
                              <a:cubicBezTo>
                                <a:pt x="9456" y="21552"/>
                                <a:pt x="9422" y="21574"/>
                                <a:pt x="9401" y="21586"/>
                              </a:cubicBezTo>
                              <a:cubicBezTo>
                                <a:pt x="9361" y="21610"/>
                                <a:pt x="9320" y="21630"/>
                                <a:pt x="9275" y="21642"/>
                              </a:cubicBezTo>
                              <a:cubicBezTo>
                                <a:pt x="9249" y="21648"/>
                                <a:pt x="9241" y="21650"/>
                                <a:pt x="9224" y="21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0,20782" coordsize="2831,867" path="m6976,20965c6969,20937,6971,20935,6942,20921c6911,20907,6854,20932,6826,20942c6769,20962,6678,20990,6636,21037c6625,21048,6621,21051,6620,21062c6652,21080,6680,21091,6718,21101c6832,21130,6946,21158,7048,21218c7096,21246,7145,21286,7162,21341c7182,21406,7142,21464,7098,21507c7050,21553,6985,21588,6921,21604c6844,21623,6768,21617,6693,21596c6670,21590,6623,21573,6622,21543c6625,21526,6627,21520,6636,21512em7165,20901c7168,20883,7168,20878,7175,20869c7204,20927,7224,20988,7243,21050c7271,21139,7300,21227,7326,21316c7345,21381,7369,21445,7375,21512em7074,21390c7108,21384,7140,21375,7174,21365c7234,21348,7289,21325,7345,21298c7389,21277,7426,21253,7461,21218c7474,21205,7482,21192,7492,21177c7506,21261,7513,21348,7556,21424c7575,21458,7602,21490,7644,21488c7695,21486,7720,21429,7732,21388c7744,21346,7746,21304,7744,21261c7743,21243,7743,21238,7742,21227c7761,21265,7771,21306,7793,21343c7816,21382,7846,21407,7883,21431em8089,21266c8072,21238,8069,21241,8044,21226c8019,21248,8002,21261,7990,21295c7973,21343,7958,21425,8001,21464c8018,21474,8023,21477,8037,21473c8077,21452,8095,21431,8112,21388c8135,21328,8130,21263,8121,21200c8109,21124,8083,21050,8054,20979c8038,20939,8019,20902,7998,20865c7998,20917,8011,20966,8025,21017c8047,21099,8071,21181,8103,21260c8130,21327,8162,21413,8227,21453c8261,21474,8298,21472,8333,21455c8371,21436,8394,21402,8410,21364c8428,21321,8430,21279,8421,21234c8415,21202,8400,21160,8367,21146c8360,21145,8354,21144,8347,21143c8311,21169,8297,21197,8290,21243c8281,21304,8287,21373,8310,21430c8327,21471,8356,21513,8403,21523c8429,21523,8437,21523,8453,21514em8544,21302c8563,21319,8572,21345,8581,21371c8593,21404,8603,21439,8616,21472c8626,21497,8624,21500,8645,21504c8655,21455,8655,21405,8660,21355c8664,21317,8663,21272,8677,21236c8680,21232,8682,21228,8685,21224c8716,21240,8724,21261,8738,21295c8762,21351,8781,21409,8809,21463c8821,21485,8840,21527,8871,21524c8897,21521,8906,21493,8918,21474em8918,20782c8944,20856,8962,20934,8982,21010c9009,21115,9030,21222,9059,21327c9079,21400,9099,21472,9117,21545em8777,21340c8813,21348,8853,21351,8896,21350c8974,21348,9049,21339,9125,21326c9189,21315,9255,21297,9312,21263c9345,21243,9355,21229,9371,21197c9344,21181,9331,21177,9297,21182c9262,21187,9229,21200,9210,21231c9190,21264,9211,21301,9230,21328c9267,21381,9323,21416,9374,21454c9394,21469,9444,21495,9450,21523c9456,21552,9422,21574,9401,21586c9361,21610,9320,21630,9275,21642c9249,21648,9241,21650,9224,21648e" stroked="t" o:allowincell="f" style="position:absolute;margin-left:115.65pt;margin-top:517.1pt;width:80.2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00350</wp:posOffset>
                </wp:positionH>
                <wp:positionV relativeFrom="paragraph">
                  <wp:posOffset>6566535</wp:posOffset>
                </wp:positionV>
                <wp:extent cx="637540" cy="293370"/>
                <wp:effectExtent l="6985" t="6985" r="698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814">
                              <a:moveTo>
                                <a:pt x="10748" y="21284"/>
                              </a:moveTo>
                              <a:cubicBezTo>
                                <a:pt x="10707" y="21235"/>
                                <a:pt x="10653" y="21211"/>
                                <a:pt x="10588" y="21206"/>
                              </a:cubicBezTo>
                              <a:cubicBezTo>
                                <a:pt x="10526" y="21201"/>
                                <a:pt x="10458" y="21215"/>
                                <a:pt x="10408" y="21254"/>
                              </a:cubicBezTo>
                              <a:cubicBezTo>
                                <a:pt x="10358" y="21293"/>
                                <a:pt x="10320" y="21363"/>
                                <a:pt x="10318" y="21427"/>
                              </a:cubicBezTo>
                              <a:cubicBezTo>
                                <a:pt x="10316" y="21518"/>
                                <a:pt x="10391" y="21610"/>
                                <a:pt x="10486" y="21590"/>
                              </a:cubicBezTo>
                              <a:cubicBezTo>
                                <a:pt x="10560" y="21575"/>
                                <a:pt x="10618" y="21512"/>
                                <a:pt x="10655" y="21450"/>
                              </a:cubicBezTo>
                              <a:cubicBezTo>
                                <a:pt x="10706" y="21365"/>
                                <a:pt x="10712" y="21269"/>
                                <a:pt x="10703" y="21173"/>
                              </a:cubicBezTo>
                              <a:cubicBezTo>
                                <a:pt x="10693" y="21071"/>
                                <a:pt x="10655" y="20980"/>
                                <a:pt x="10608" y="20890"/>
                              </a:cubicBezTo>
                              <a:cubicBezTo>
                                <a:pt x="10582" y="20841"/>
                                <a:pt x="10557" y="20810"/>
                                <a:pt x="10521" y="20781"/>
                              </a:cubicBezTo>
                              <a:cubicBezTo>
                                <a:pt x="10510" y="20835"/>
                                <a:pt x="10523" y="20889"/>
                                <a:pt x="10537" y="20943"/>
                              </a:cubicBezTo>
                              <a:cubicBezTo>
                                <a:pt x="10562" y="21041"/>
                                <a:pt x="10595" y="21134"/>
                                <a:pt x="10640" y="21224"/>
                              </a:cubicBezTo>
                              <a:cubicBezTo>
                                <a:pt x="10671" y="21285"/>
                                <a:pt x="10710" y="21355"/>
                                <a:pt x="10770" y="21393"/>
                              </a:cubicBezTo>
                              <a:cubicBezTo>
                                <a:pt x="10792" y="21402"/>
                                <a:pt x="10797" y="21405"/>
                                <a:pt x="10812" y="21403"/>
                              </a:cubicBezTo>
                            </a:path>
                            <a:path w="1771" h="814">
                              <a:moveTo>
                                <a:pt x="10877" y="21172"/>
                              </a:moveTo>
                              <a:cubicBezTo>
                                <a:pt x="10895" y="21205"/>
                                <a:pt x="10909" y="21243"/>
                                <a:pt x="10927" y="21275"/>
                              </a:cubicBezTo>
                              <a:cubicBezTo>
                                <a:pt x="10946" y="21309"/>
                                <a:pt x="10970" y="21341"/>
                                <a:pt x="10995" y="21371"/>
                              </a:cubicBezTo>
                              <a:cubicBezTo>
                                <a:pt x="11007" y="21385"/>
                                <a:pt x="11010" y="21390"/>
                                <a:pt x="11019" y="21398"/>
                              </a:cubicBezTo>
                              <a:cubicBezTo>
                                <a:pt x="11002" y="21375"/>
                                <a:pt x="10990" y="21350"/>
                                <a:pt x="10981" y="21322"/>
                              </a:cubicBezTo>
                              <a:cubicBezTo>
                                <a:pt x="10964" y="21269"/>
                                <a:pt x="10959" y="21210"/>
                                <a:pt x="10963" y="21155"/>
                              </a:cubicBezTo>
                              <a:cubicBezTo>
                                <a:pt x="10966" y="21109"/>
                                <a:pt x="10976" y="21050"/>
                                <a:pt x="10997" y="21009"/>
                              </a:cubicBezTo>
                              <a:cubicBezTo>
                                <a:pt x="11007" y="20995"/>
                                <a:pt x="11008" y="20991"/>
                                <a:pt x="11019" y="20989"/>
                              </a:cubicBezTo>
                            </a:path>
                            <a:path w="1771" h="814">
                              <a:moveTo>
                                <a:pt x="11188" y="21291"/>
                              </a:moveTo>
                              <a:cubicBezTo>
                                <a:pt x="11226" y="21281"/>
                                <a:pt x="11252" y="21261"/>
                                <a:pt x="11272" y="21226"/>
                              </a:cubicBezTo>
                              <a:cubicBezTo>
                                <a:pt x="11290" y="21196"/>
                                <a:pt x="11301" y="21154"/>
                                <a:pt x="11296" y="21119"/>
                              </a:cubicBezTo>
                              <a:cubicBezTo>
                                <a:pt x="11293" y="21095"/>
                                <a:pt x="11275" y="21058"/>
                                <a:pt x="11247" y="21055"/>
                              </a:cubicBezTo>
                              <a:cubicBezTo>
                                <a:pt x="11208" y="21051"/>
                                <a:pt x="11184" y="21104"/>
                                <a:pt x="11175" y="21133"/>
                              </a:cubicBezTo>
                              <a:cubicBezTo>
                                <a:pt x="11158" y="21190"/>
                                <a:pt x="11158" y="21253"/>
                                <a:pt x="11178" y="21309"/>
                              </a:cubicBezTo>
                              <a:cubicBezTo>
                                <a:pt x="11194" y="21355"/>
                                <a:pt x="11223" y="21398"/>
                                <a:pt x="11277" y="21399"/>
                              </a:cubicBezTo>
                              <a:cubicBezTo>
                                <a:pt x="11313" y="21393"/>
                                <a:pt x="11325" y="21391"/>
                                <a:pt x="11347" y="21378"/>
                              </a:cubicBezTo>
                            </a:path>
                            <a:path w="1771" h="814">
                              <a:moveTo>
                                <a:pt x="11467" y="21085"/>
                              </a:moveTo>
                              <a:cubicBezTo>
                                <a:pt x="11456" y="21104"/>
                                <a:pt x="11450" y="21118"/>
                                <a:pt x="11455" y="21151"/>
                              </a:cubicBezTo>
                              <a:cubicBezTo>
                                <a:pt x="11466" y="21227"/>
                                <a:pt x="11507" y="21327"/>
                                <a:pt x="11588" y="21352"/>
                              </a:cubicBezTo>
                              <a:cubicBezTo>
                                <a:pt x="11640" y="21368"/>
                                <a:pt x="11691" y="21336"/>
                                <a:pt x="11717" y="21294"/>
                              </a:cubicBezTo>
                              <a:cubicBezTo>
                                <a:pt x="11738" y="21259"/>
                                <a:pt x="11741" y="21216"/>
                                <a:pt x="11741" y="21177"/>
                              </a:cubicBezTo>
                              <a:cubicBezTo>
                                <a:pt x="11740" y="21156"/>
                                <a:pt x="11740" y="21150"/>
                                <a:pt x="11736" y="21137"/>
                              </a:cubicBezTo>
                              <a:cubicBezTo>
                                <a:pt x="11729" y="21164"/>
                                <a:pt x="11726" y="21185"/>
                                <a:pt x="11739" y="21224"/>
                              </a:cubicBezTo>
                              <a:cubicBezTo>
                                <a:pt x="11757" y="21277"/>
                                <a:pt x="11785" y="21323"/>
                                <a:pt x="11829" y="21358"/>
                              </a:cubicBezTo>
                              <a:cubicBezTo>
                                <a:pt x="11871" y="21391"/>
                                <a:pt x="11923" y="21404"/>
                                <a:pt x="11975" y="21394"/>
                              </a:cubicBezTo>
                              <a:cubicBezTo>
                                <a:pt x="12027" y="21384"/>
                                <a:pt x="12064" y="21343"/>
                                <a:pt x="12079" y="21293"/>
                              </a:cubicBezTo>
                              <a:cubicBezTo>
                                <a:pt x="12103" y="21213"/>
                                <a:pt x="12085" y="21115"/>
                                <a:pt x="12044" y="21044"/>
                              </a:cubicBezTo>
                              <a:cubicBezTo>
                                <a:pt x="12010" y="20986"/>
                                <a:pt x="11960" y="20964"/>
                                <a:pt x="11899" y="20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8,20781" coordsize="1771,814" path="m10748,21284c10707,21235,10653,21211,10588,21206c10526,21201,10458,21215,10408,21254c10358,21293,10320,21363,10318,21427c10316,21518,10391,21610,10486,21590c10560,21575,10618,21512,10655,21450c10706,21365,10712,21269,10703,21173c10693,21071,10655,20980,10608,20890c10582,20841,10557,20810,10521,20781c10510,20835,10523,20889,10537,20943c10562,21041,10595,21134,10640,21224c10671,21285,10710,21355,10770,21393c10792,21402,10797,21405,10812,21403em10877,21172c10895,21205,10909,21243,10927,21275c10946,21309,10970,21341,10995,21371c11007,21385,11010,21390,11019,21398c11002,21375,10990,21350,10981,21322c10964,21269,10959,21210,10963,21155c10966,21109,10976,21050,10997,21009c11007,20995,11008,20991,11019,20989em11188,21291c11226,21281,11252,21261,11272,21226c11290,21196,11301,21154,11296,21119c11293,21095,11275,21058,11247,21055c11208,21051,11184,21104,11175,21133c11158,21190,11158,21253,11178,21309c11194,21355,11223,21398,11277,21399c11313,21393,11325,21391,11347,21378em11467,21085c11456,21104,11450,21118,11455,21151c11466,21227,11507,21327,11588,21352c11640,21368,11691,21336,11717,21294c11738,21259,11741,21216,11741,21177c11740,21156,11740,21150,11736,21137c11729,21164,11726,21185,11739,21224c11757,21277,11785,21323,11829,21358c11871,21391,11923,21404,11975,21394c12027,21384,12064,21343,12079,21293c12103,21213,12085,21115,12044,21044c12010,20986,11960,20964,11899,20946e" stroked="t" o:allowincell="f" style="position:absolute;margin-left:220.5pt;margin-top:517.05pt;width:50.15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645535</wp:posOffset>
                </wp:positionH>
                <wp:positionV relativeFrom="paragraph">
                  <wp:posOffset>6474460</wp:posOffset>
                </wp:positionV>
                <wp:extent cx="644525" cy="300990"/>
                <wp:effectExtent l="6985" t="6350" r="571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9" h="835">
                              <a:moveTo>
                                <a:pt x="12954" y="20769"/>
                              </a:moveTo>
                              <a:cubicBezTo>
                                <a:pt x="12952" y="20763"/>
                                <a:pt x="12949" y="20758"/>
                                <a:pt x="12947" y="20752"/>
                              </a:cubicBezTo>
                              <a:cubicBezTo>
                                <a:pt x="12918" y="20792"/>
                                <a:pt x="12931" y="20843"/>
                                <a:pt x="12936" y="20891"/>
                              </a:cubicBezTo>
                              <a:cubicBezTo>
                                <a:pt x="12947" y="20986"/>
                                <a:pt x="12962" y="21079"/>
                                <a:pt x="12980" y="21173"/>
                              </a:cubicBezTo>
                              <a:cubicBezTo>
                                <a:pt x="12991" y="21231"/>
                                <a:pt x="13011" y="21287"/>
                                <a:pt x="13020" y="21346"/>
                              </a:cubicBezTo>
                              <a:cubicBezTo>
                                <a:pt x="13020" y="21350"/>
                                <a:pt x="13021" y="21355"/>
                                <a:pt x="13021" y="21359"/>
                              </a:cubicBezTo>
                            </a:path>
                            <a:path w="1789" h="835">
                              <a:moveTo>
                                <a:pt x="12667" y="20989"/>
                              </a:moveTo>
                              <a:cubicBezTo>
                                <a:pt x="12707" y="21003"/>
                                <a:pt x="12747" y="21018"/>
                                <a:pt x="12789" y="21025"/>
                              </a:cubicBezTo>
                              <a:cubicBezTo>
                                <a:pt x="12870" y="21038"/>
                                <a:pt x="12953" y="21039"/>
                                <a:pt x="13033" y="21016"/>
                              </a:cubicBezTo>
                              <a:cubicBezTo>
                                <a:pt x="13157" y="20980"/>
                                <a:pt x="13239" y="20889"/>
                                <a:pt x="13250" y="20759"/>
                              </a:cubicBezTo>
                              <a:cubicBezTo>
                                <a:pt x="13257" y="20673"/>
                                <a:pt x="13232" y="20598"/>
                                <a:pt x="13191" y="20525"/>
                              </a:cubicBezTo>
                              <a:cubicBezTo>
                                <a:pt x="13196" y="20594"/>
                                <a:pt x="13216" y="20660"/>
                                <a:pt x="13229" y="20728"/>
                              </a:cubicBezTo>
                              <a:cubicBezTo>
                                <a:pt x="13264" y="20905"/>
                                <a:pt x="13277" y="21097"/>
                                <a:pt x="13334" y="21269"/>
                              </a:cubicBezTo>
                              <a:cubicBezTo>
                                <a:pt x="13337" y="21273"/>
                                <a:pt x="13340" y="21276"/>
                                <a:pt x="13343" y="21280"/>
                              </a:cubicBezTo>
                              <a:cubicBezTo>
                                <a:pt x="13354" y="21233"/>
                                <a:pt x="13359" y="21194"/>
                                <a:pt x="13359" y="21142"/>
                              </a:cubicBezTo>
                              <a:cubicBezTo>
                                <a:pt x="13359" y="21090"/>
                                <a:pt x="13351" y="21026"/>
                                <a:pt x="13366" y="20975"/>
                              </a:cubicBezTo>
                              <a:cubicBezTo>
                                <a:pt x="13370" y="20957"/>
                                <a:pt x="13369" y="20951"/>
                                <a:pt x="13380" y="20945"/>
                              </a:cubicBezTo>
                              <a:cubicBezTo>
                                <a:pt x="13402" y="20969"/>
                                <a:pt x="13421" y="20991"/>
                                <a:pt x="13440" y="21022"/>
                              </a:cubicBezTo>
                              <a:cubicBezTo>
                                <a:pt x="13470" y="21072"/>
                                <a:pt x="13496" y="21125"/>
                                <a:pt x="13533" y="21170"/>
                              </a:cubicBezTo>
                              <a:cubicBezTo>
                                <a:pt x="13585" y="21235"/>
                                <a:pt x="13659" y="21271"/>
                                <a:pt x="13741" y="21237"/>
                              </a:cubicBezTo>
                              <a:cubicBezTo>
                                <a:pt x="13851" y="21190"/>
                                <a:pt x="13913" y="21032"/>
                                <a:pt x="13863" y="20923"/>
                              </a:cubicBezTo>
                              <a:cubicBezTo>
                                <a:pt x="13844" y="20883"/>
                                <a:pt x="13826" y="20890"/>
                                <a:pt x="13796" y="20873"/>
                              </a:cubicBezTo>
                              <a:cubicBezTo>
                                <a:pt x="13746" y="20925"/>
                                <a:pt x="13725" y="20959"/>
                                <a:pt x="13730" y="21039"/>
                              </a:cubicBezTo>
                              <a:cubicBezTo>
                                <a:pt x="13737" y="21141"/>
                                <a:pt x="13807" y="21276"/>
                                <a:pt x="13924" y="21278"/>
                              </a:cubicBezTo>
                              <a:cubicBezTo>
                                <a:pt x="13936" y="21276"/>
                                <a:pt x="13948" y="21274"/>
                                <a:pt x="13960" y="21272"/>
                              </a:cubicBezTo>
                            </a:path>
                            <a:path w="1789" h="835">
                              <a:moveTo>
                                <a:pt x="14033" y="20965"/>
                              </a:moveTo>
                              <a:cubicBezTo>
                                <a:pt x="14038" y="21016"/>
                                <a:pt x="14054" y="21061"/>
                                <a:pt x="14073" y="21109"/>
                              </a:cubicBezTo>
                              <a:cubicBezTo>
                                <a:pt x="14090" y="21151"/>
                                <a:pt x="14113" y="21191"/>
                                <a:pt x="14137" y="21229"/>
                              </a:cubicBezTo>
                              <a:cubicBezTo>
                                <a:pt x="14147" y="21245"/>
                                <a:pt x="14158" y="21257"/>
                                <a:pt x="14172" y="21269"/>
                              </a:cubicBezTo>
                            </a:path>
                            <a:path w="1789" h="835">
                              <a:moveTo>
                                <a:pt x="13932" y="20686"/>
                              </a:moveTo>
                              <a:cubicBezTo>
                                <a:pt x="13913" y="20676"/>
                                <a:pt x="13906" y="20670"/>
                                <a:pt x="13886" y="20670"/>
                              </a:cubicBezTo>
                              <a:cubicBezTo>
                                <a:pt x="13898" y="20684"/>
                                <a:pt x="13901" y="20688"/>
                                <a:pt x="13910" y="20696"/>
                              </a:cubicBezTo>
                            </a:path>
                            <a:path w="1789" h="835">
                              <a:moveTo>
                                <a:pt x="14154" y="20967"/>
                              </a:moveTo>
                              <a:cubicBezTo>
                                <a:pt x="14171" y="21004"/>
                                <a:pt x="14188" y="21040"/>
                                <a:pt x="14205" y="21077"/>
                              </a:cubicBezTo>
                              <a:cubicBezTo>
                                <a:pt x="14229" y="21127"/>
                                <a:pt x="14251" y="21178"/>
                                <a:pt x="14275" y="21227"/>
                              </a:cubicBezTo>
                              <a:cubicBezTo>
                                <a:pt x="14290" y="21258"/>
                                <a:pt x="14306" y="21288"/>
                                <a:pt x="14322" y="21318"/>
                              </a:cubicBezTo>
                              <a:cubicBezTo>
                                <a:pt x="14301" y="21290"/>
                                <a:pt x="14282" y="21261"/>
                                <a:pt x="14265" y="21231"/>
                              </a:cubicBezTo>
                              <a:cubicBezTo>
                                <a:pt x="14245" y="21194"/>
                                <a:pt x="14221" y="21149"/>
                                <a:pt x="14227" y="21105"/>
                              </a:cubicBezTo>
                              <a:cubicBezTo>
                                <a:pt x="14233" y="21063"/>
                                <a:pt x="14277" y="21025"/>
                                <a:pt x="14312" y="21006"/>
                              </a:cubicBezTo>
                              <a:cubicBezTo>
                                <a:pt x="14355" y="20982"/>
                                <a:pt x="14408" y="20970"/>
                                <a:pt x="14455" y="20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7,20525" coordsize="1789,835" path="m12954,20769c12952,20763,12949,20758,12947,20752c12918,20792,12931,20843,12936,20891c12947,20986,12962,21079,12980,21173c12991,21231,13011,21287,13020,21346c13020,21350,13021,21355,13021,21359em12667,20989c12707,21003,12747,21018,12789,21025c12870,21038,12953,21039,13033,21016c13157,20980,13239,20889,13250,20759c13257,20673,13232,20598,13191,20525c13196,20594,13216,20660,13229,20728c13264,20905,13277,21097,13334,21269c13337,21273,13340,21276,13343,21280c13354,21233,13359,21194,13359,21142c13359,21090,13351,21026,13366,20975c13370,20957,13369,20951,13380,20945c13402,20969,13421,20991,13440,21022c13470,21072,13496,21125,13533,21170c13585,21235,13659,21271,13741,21237c13851,21190,13913,21032,13863,20923c13844,20883,13826,20890,13796,20873c13746,20925,13725,20959,13730,21039c13737,21141,13807,21276,13924,21278c13936,21276,13948,21274,13960,21272em14033,20965c14038,21016,14054,21061,14073,21109c14090,21151,14113,21191,14137,21229c14147,21245,14158,21257,14172,21269em13932,20686c13913,20676,13906,20670,13886,20670c13898,20684,13901,20688,13910,20696em14154,20967c14171,21004,14188,21040,14205,21077c14229,21127,14251,21178,14275,21227c14290,21258,14306,21288,14322,21318c14301,21290,14282,21261,14265,21231c14245,21194,14221,21149,14227,21105c14233,21063,14277,21025,14312,21006c14355,20982,14408,20970,14455,20958e" stroked="t" o:allowincell="f" style="position:absolute;margin-left:287.05pt;margin-top:509.8pt;width:50.7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513580</wp:posOffset>
                </wp:positionH>
                <wp:positionV relativeFrom="paragraph">
                  <wp:posOffset>6473825</wp:posOffset>
                </wp:positionV>
                <wp:extent cx="690245" cy="519430"/>
                <wp:effectExtent l="6985" t="6350" r="5715" b="76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8" h="1443">
                              <a:moveTo>
                                <a:pt x="15459" y="20994"/>
                              </a:moveTo>
                              <a:cubicBezTo>
                                <a:pt x="15429" y="20970"/>
                                <a:pt x="15417" y="20954"/>
                                <a:pt x="15371" y="20960"/>
                              </a:cubicBezTo>
                              <a:cubicBezTo>
                                <a:pt x="15330" y="20966"/>
                                <a:pt x="15291" y="20996"/>
                                <a:pt x="15267" y="21029"/>
                              </a:cubicBezTo>
                              <a:cubicBezTo>
                                <a:pt x="15238" y="21069"/>
                                <a:pt x="15230" y="21127"/>
                                <a:pt x="15272" y="21162"/>
                              </a:cubicBezTo>
                              <a:cubicBezTo>
                                <a:pt x="15299" y="21184"/>
                                <a:pt x="15345" y="21186"/>
                                <a:pt x="15375" y="21170"/>
                              </a:cubicBezTo>
                              <a:cubicBezTo>
                                <a:pt x="15409" y="21152"/>
                                <a:pt x="15428" y="21115"/>
                                <a:pt x="15433" y="21078"/>
                              </a:cubicBezTo>
                              <a:cubicBezTo>
                                <a:pt x="15438" y="21045"/>
                                <a:pt x="15432" y="21013"/>
                                <a:pt x="15428" y="20981"/>
                              </a:cubicBezTo>
                              <a:cubicBezTo>
                                <a:pt x="15440" y="21047"/>
                                <a:pt x="15458" y="21111"/>
                                <a:pt x="15474" y="21176"/>
                              </a:cubicBezTo>
                              <a:cubicBezTo>
                                <a:pt x="15523" y="21380"/>
                                <a:pt x="15600" y="21591"/>
                                <a:pt x="15615" y="21801"/>
                              </a:cubicBezTo>
                              <a:cubicBezTo>
                                <a:pt x="15619" y="21857"/>
                                <a:pt x="15616" y="21914"/>
                                <a:pt x="15563" y="21946"/>
                              </a:cubicBezTo>
                              <a:cubicBezTo>
                                <a:pt x="15507" y="21980"/>
                                <a:pt x="15426" y="21964"/>
                                <a:pt x="15368" y="21945"/>
                              </a:cubicBezTo>
                              <a:cubicBezTo>
                                <a:pt x="15279" y="21917"/>
                                <a:pt x="15194" y="21864"/>
                                <a:pt x="15137" y="21789"/>
                              </a:cubicBezTo>
                              <a:cubicBezTo>
                                <a:pt x="15089" y="21726"/>
                                <a:pt x="15086" y="21670"/>
                                <a:pt x="15077" y="21596"/>
                              </a:cubicBezTo>
                            </a:path>
                            <a:path w="1918" h="1443">
                              <a:moveTo>
                                <a:pt x="15540" y="21058"/>
                              </a:moveTo>
                              <a:cubicBezTo>
                                <a:pt x="15562" y="21085"/>
                                <a:pt x="15570" y="21113"/>
                                <a:pt x="15582" y="21146"/>
                              </a:cubicBezTo>
                              <a:cubicBezTo>
                                <a:pt x="15599" y="21190"/>
                                <a:pt x="15620" y="21232"/>
                                <a:pt x="15642" y="21274"/>
                              </a:cubicBezTo>
                              <a:cubicBezTo>
                                <a:pt x="15656" y="21301"/>
                                <a:pt x="15672" y="21327"/>
                                <a:pt x="15691" y="21350"/>
                              </a:cubicBezTo>
                              <a:cubicBezTo>
                                <a:pt x="15682" y="21313"/>
                                <a:pt x="15666" y="21278"/>
                                <a:pt x="15656" y="21241"/>
                              </a:cubicBezTo>
                              <a:cubicBezTo>
                                <a:pt x="15634" y="21155"/>
                                <a:pt x="15629" y="21066"/>
                                <a:pt x="15677" y="20989"/>
                              </a:cubicBezTo>
                              <a:cubicBezTo>
                                <a:pt x="15702" y="20949"/>
                                <a:pt x="15733" y="20933"/>
                                <a:pt x="15780" y="20941"/>
                              </a:cubicBezTo>
                              <a:cubicBezTo>
                                <a:pt x="15788" y="20943"/>
                                <a:pt x="15797" y="20946"/>
                                <a:pt x="15805" y="20948"/>
                              </a:cubicBezTo>
                            </a:path>
                            <a:path w="1918" h="1443">
                              <a:moveTo>
                                <a:pt x="16137" y="21070"/>
                              </a:moveTo>
                              <a:cubicBezTo>
                                <a:pt x="16137" y="21048"/>
                                <a:pt x="16133" y="21032"/>
                                <a:pt x="16108" y="21027"/>
                              </a:cubicBezTo>
                              <a:cubicBezTo>
                                <a:pt x="16069" y="21019"/>
                                <a:pt x="16031" y="21043"/>
                                <a:pt x="16004" y="21068"/>
                              </a:cubicBezTo>
                              <a:cubicBezTo>
                                <a:pt x="15964" y="21105"/>
                                <a:pt x="15931" y="21154"/>
                                <a:pt x="15918" y="21207"/>
                              </a:cubicBezTo>
                              <a:cubicBezTo>
                                <a:pt x="15910" y="21239"/>
                                <a:pt x="15914" y="21287"/>
                                <a:pt x="15951" y="21301"/>
                              </a:cubicBezTo>
                              <a:cubicBezTo>
                                <a:pt x="15987" y="21314"/>
                                <a:pt x="16031" y="21281"/>
                                <a:pt x="16054" y="21257"/>
                              </a:cubicBezTo>
                              <a:cubicBezTo>
                                <a:pt x="16080" y="21230"/>
                                <a:pt x="16097" y="21194"/>
                                <a:pt x="16104" y="21157"/>
                              </a:cubicBezTo>
                              <a:cubicBezTo>
                                <a:pt x="16106" y="21140"/>
                                <a:pt x="16106" y="21137"/>
                                <a:pt x="16106" y="21127"/>
                              </a:cubicBezTo>
                              <a:cubicBezTo>
                                <a:pt x="16106" y="21159"/>
                                <a:pt x="16116" y="21184"/>
                                <a:pt x="16132" y="21212"/>
                              </a:cubicBezTo>
                              <a:cubicBezTo>
                                <a:pt x="16159" y="21258"/>
                                <a:pt x="16198" y="21299"/>
                                <a:pt x="16253" y="21308"/>
                              </a:cubicBezTo>
                              <a:cubicBezTo>
                                <a:pt x="16262" y="21308"/>
                                <a:pt x="16272" y="21308"/>
                                <a:pt x="16281" y="21308"/>
                              </a:cubicBezTo>
                            </a:path>
                            <a:path w="1918" h="1443">
                              <a:moveTo>
                                <a:pt x="16345" y="21041"/>
                              </a:moveTo>
                              <a:cubicBezTo>
                                <a:pt x="16319" y="21077"/>
                                <a:pt x="16321" y="21121"/>
                                <a:pt x="16324" y="21166"/>
                              </a:cubicBezTo>
                              <a:cubicBezTo>
                                <a:pt x="16330" y="21260"/>
                                <a:pt x="16340" y="21356"/>
                                <a:pt x="16358" y="21449"/>
                              </a:cubicBezTo>
                              <a:cubicBezTo>
                                <a:pt x="16376" y="21540"/>
                                <a:pt x="16399" y="21632"/>
                                <a:pt x="16431" y="21719"/>
                              </a:cubicBezTo>
                              <a:cubicBezTo>
                                <a:pt x="16443" y="21753"/>
                                <a:pt x="16457" y="21780"/>
                                <a:pt x="16477" y="21809"/>
                              </a:cubicBezTo>
                              <a:cubicBezTo>
                                <a:pt x="16500" y="21765"/>
                                <a:pt x="16481" y="21708"/>
                                <a:pt x="16470" y="21658"/>
                              </a:cubicBezTo>
                              <a:cubicBezTo>
                                <a:pt x="16447" y="21546"/>
                                <a:pt x="16420" y="21435"/>
                                <a:pt x="16398" y="21323"/>
                              </a:cubicBezTo>
                              <a:cubicBezTo>
                                <a:pt x="16384" y="21254"/>
                                <a:pt x="16358" y="21161"/>
                                <a:pt x="16378" y="21090"/>
                              </a:cubicBezTo>
                              <a:cubicBezTo>
                                <a:pt x="16382" y="21085"/>
                                <a:pt x="16385" y="21079"/>
                                <a:pt x="16389" y="21074"/>
                              </a:cubicBezTo>
                              <a:cubicBezTo>
                                <a:pt x="16430" y="21082"/>
                                <a:pt x="16455" y="21104"/>
                                <a:pt x="16483" y="21136"/>
                              </a:cubicBezTo>
                              <a:cubicBezTo>
                                <a:pt x="16522" y="21181"/>
                                <a:pt x="16565" y="21239"/>
                                <a:pt x="16575" y="21299"/>
                              </a:cubicBezTo>
                              <a:cubicBezTo>
                                <a:pt x="16583" y="21351"/>
                                <a:pt x="16549" y="21371"/>
                                <a:pt x="16502" y="21372"/>
                              </a:cubicBezTo>
                              <a:cubicBezTo>
                                <a:pt x="16452" y="21373"/>
                                <a:pt x="16405" y="21357"/>
                                <a:pt x="16363" y="21331"/>
                              </a:cubicBezTo>
                              <a:cubicBezTo>
                                <a:pt x="16321" y="21304"/>
                                <a:pt x="16294" y="21270"/>
                                <a:pt x="16267" y="21229"/>
                              </a:cubicBezTo>
                            </a:path>
                            <a:path w="1918" h="1443">
                              <a:moveTo>
                                <a:pt x="16560" y="20523"/>
                              </a:moveTo>
                              <a:cubicBezTo>
                                <a:pt x="16575" y="20547"/>
                                <a:pt x="16587" y="20585"/>
                                <a:pt x="16592" y="20632"/>
                              </a:cubicBezTo>
                              <a:cubicBezTo>
                                <a:pt x="16604" y="20738"/>
                                <a:pt x="16618" y="20843"/>
                                <a:pt x="16635" y="20948"/>
                              </a:cubicBezTo>
                              <a:cubicBezTo>
                                <a:pt x="16653" y="21060"/>
                                <a:pt x="16673" y="21175"/>
                                <a:pt x="16710" y="21283"/>
                              </a:cubicBezTo>
                              <a:cubicBezTo>
                                <a:pt x="16719" y="21306"/>
                                <a:pt x="16720" y="21311"/>
                                <a:pt x="16730" y="21323"/>
                              </a:cubicBezTo>
                              <a:cubicBezTo>
                                <a:pt x="16745" y="21286"/>
                                <a:pt x="16742" y="21249"/>
                                <a:pt x="16744" y="21208"/>
                              </a:cubicBezTo>
                              <a:cubicBezTo>
                                <a:pt x="16747" y="21159"/>
                                <a:pt x="16751" y="21122"/>
                                <a:pt x="16774" y="21082"/>
                              </a:cubicBezTo>
                              <a:cubicBezTo>
                                <a:pt x="16799" y="21107"/>
                                <a:pt x="16815" y="21131"/>
                                <a:pt x="16835" y="21163"/>
                              </a:cubicBezTo>
                              <a:cubicBezTo>
                                <a:pt x="16871" y="21222"/>
                                <a:pt x="16908" y="21278"/>
                                <a:pt x="16955" y="21329"/>
                              </a:cubicBezTo>
                              <a:cubicBezTo>
                                <a:pt x="16974" y="21348"/>
                                <a:pt x="16979" y="21354"/>
                                <a:pt x="16994" y="21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7,20522" coordsize="1918,1443" path="m15459,20994c15429,20970,15417,20954,15371,20960c15330,20966,15291,20996,15267,21029c15238,21069,15230,21127,15272,21162c15299,21184,15345,21186,15375,21170c15409,21152,15428,21115,15433,21078c15438,21045,15432,21013,15428,20981c15440,21047,15458,21111,15474,21176c15523,21380,15600,21591,15615,21801c15619,21857,15616,21914,15563,21946c15507,21980,15426,21964,15368,21945c15279,21917,15194,21864,15137,21789c15089,21726,15086,21670,15077,21596em15540,21058c15562,21085,15570,21113,15582,21146c15599,21190,15620,21232,15642,21274c15656,21301,15672,21327,15691,21350c15682,21313,15666,21278,15656,21241c15634,21155,15629,21066,15677,20989c15702,20949,15733,20933,15780,20941c15788,20943,15797,20946,15805,20948em16137,21070c16137,21048,16133,21032,16108,21027c16069,21019,16031,21043,16004,21068c15964,21105,15931,21154,15918,21207c15910,21239,15914,21287,15951,21301c15987,21314,16031,21281,16054,21257c16080,21230,16097,21194,16104,21157c16106,21140,16106,21137,16106,21127c16106,21159,16116,21184,16132,21212c16159,21258,16198,21299,16253,21308c16262,21308,16272,21308,16281,21308em16345,21041c16319,21077,16321,21121,16324,21166c16330,21260,16340,21356,16358,21449c16376,21540,16399,21632,16431,21719c16443,21753,16457,21780,16477,21809c16500,21765,16481,21708,16470,21658c16447,21546,16420,21435,16398,21323c16384,21254,16358,21161,16378,21090c16382,21085,16385,21079,16389,21074c16430,21082,16455,21104,16483,21136c16522,21181,16565,21239,16575,21299c16583,21351,16549,21371,16502,21372c16452,21373,16405,21357,16363,21331c16321,21304,16294,21270,16267,21229em16560,20523c16575,20547,16587,20585,16592,20632c16604,20738,16618,20843,16635,20948c16653,21060,16673,21175,16710,21283c16719,21306,16720,21311,16730,21323c16745,21286,16742,21249,16744,21208c16747,21159,16751,21122,16774,21082c16799,21107,16815,21131,16835,21163c16871,21222,16908,21278,16955,21329c16974,21348,16979,21354,16994,21363e" stroked="t" o:allowincell="f" style="position:absolute;margin-left:355.4pt;margin-top:509.75pt;width:54.3pt;height:4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414010</wp:posOffset>
                </wp:positionH>
                <wp:positionV relativeFrom="paragraph">
                  <wp:posOffset>6425565</wp:posOffset>
                </wp:positionV>
                <wp:extent cx="470535" cy="474980"/>
                <wp:effectExtent l="8255" t="6350" r="571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1320">
                              <a:moveTo>
                                <a:pt x="17584" y="20937"/>
                              </a:moveTo>
                              <a:cubicBezTo>
                                <a:pt x="17580" y="21001"/>
                                <a:pt x="17582" y="21059"/>
                                <a:pt x="17588" y="21123"/>
                              </a:cubicBezTo>
                              <a:cubicBezTo>
                                <a:pt x="17598" y="21230"/>
                                <a:pt x="17617" y="21333"/>
                                <a:pt x="17642" y="21438"/>
                              </a:cubicBezTo>
                              <a:cubicBezTo>
                                <a:pt x="17660" y="21515"/>
                                <a:pt x="17681" y="21591"/>
                                <a:pt x="17711" y="21665"/>
                              </a:cubicBezTo>
                              <a:cubicBezTo>
                                <a:pt x="17722" y="21689"/>
                                <a:pt x="17724" y="21695"/>
                                <a:pt x="17734" y="21708"/>
                              </a:cubicBezTo>
                              <a:cubicBezTo>
                                <a:pt x="17722" y="21648"/>
                                <a:pt x="17699" y="21591"/>
                                <a:pt x="17681" y="21532"/>
                              </a:cubicBezTo>
                              <a:cubicBezTo>
                                <a:pt x="17648" y="21424"/>
                                <a:pt x="17617" y="21314"/>
                                <a:pt x="17598" y="21203"/>
                              </a:cubicBezTo>
                              <a:cubicBezTo>
                                <a:pt x="17585" y="21125"/>
                                <a:pt x="17555" y="20988"/>
                                <a:pt x="17602" y="20914"/>
                              </a:cubicBezTo>
                              <a:cubicBezTo>
                                <a:pt x="17609" y="20908"/>
                                <a:pt x="17615" y="20903"/>
                                <a:pt x="17622" y="20897"/>
                              </a:cubicBezTo>
                              <a:cubicBezTo>
                                <a:pt x="17666" y="20890"/>
                                <a:pt x="17687" y="20902"/>
                                <a:pt x="17717" y="20938"/>
                              </a:cubicBezTo>
                              <a:cubicBezTo>
                                <a:pt x="17761" y="20990"/>
                                <a:pt x="17785" y="21060"/>
                                <a:pt x="17774" y="21128"/>
                              </a:cubicBezTo>
                              <a:cubicBezTo>
                                <a:pt x="17767" y="21175"/>
                                <a:pt x="17740" y="21230"/>
                                <a:pt x="17701" y="21259"/>
                              </a:cubicBezTo>
                              <a:cubicBezTo>
                                <a:pt x="17674" y="21279"/>
                                <a:pt x="17629" y="21292"/>
                                <a:pt x="17598" y="21273"/>
                              </a:cubicBezTo>
                              <a:cubicBezTo>
                                <a:pt x="17592" y="21267"/>
                                <a:pt x="17587" y="21262"/>
                                <a:pt x="17581" y="21256"/>
                              </a:cubicBezTo>
                            </a:path>
                            <a:path w="1307" h="1320">
                              <a:moveTo>
                                <a:pt x="17897" y="20508"/>
                              </a:moveTo>
                              <a:cubicBezTo>
                                <a:pt x="17915" y="20548"/>
                                <a:pt x="17914" y="20594"/>
                                <a:pt x="17921" y="20638"/>
                              </a:cubicBezTo>
                              <a:cubicBezTo>
                                <a:pt x="17937" y="20737"/>
                                <a:pt x="17952" y="20835"/>
                                <a:pt x="17971" y="20933"/>
                              </a:cubicBezTo>
                              <a:cubicBezTo>
                                <a:pt x="17987" y="21018"/>
                                <a:pt x="18003" y="21105"/>
                                <a:pt x="18023" y="21189"/>
                              </a:cubicBezTo>
                              <a:cubicBezTo>
                                <a:pt x="18030" y="21217"/>
                                <a:pt x="18037" y="21237"/>
                                <a:pt x="18051" y="21260"/>
                              </a:cubicBezTo>
                            </a:path>
                            <a:path w="1307" h="1320">
                              <a:moveTo>
                                <a:pt x="18166" y="20957"/>
                              </a:moveTo>
                              <a:cubicBezTo>
                                <a:pt x="18147" y="20996"/>
                                <a:pt x="18148" y="21023"/>
                                <a:pt x="18155" y="21067"/>
                              </a:cubicBezTo>
                              <a:cubicBezTo>
                                <a:pt x="18165" y="21125"/>
                                <a:pt x="18188" y="21177"/>
                                <a:pt x="18226" y="21222"/>
                              </a:cubicBezTo>
                              <a:cubicBezTo>
                                <a:pt x="18257" y="21258"/>
                                <a:pt x="18309" y="21298"/>
                                <a:pt x="18360" y="21296"/>
                              </a:cubicBezTo>
                              <a:cubicBezTo>
                                <a:pt x="18402" y="21294"/>
                                <a:pt x="18441" y="21260"/>
                                <a:pt x="18443" y="21218"/>
                              </a:cubicBezTo>
                              <a:cubicBezTo>
                                <a:pt x="18446" y="21152"/>
                                <a:pt x="18392" y="21084"/>
                                <a:pt x="18350" y="21040"/>
                              </a:cubicBezTo>
                              <a:cubicBezTo>
                                <a:pt x="18292" y="20979"/>
                                <a:pt x="18222" y="20936"/>
                                <a:pt x="18153" y="20889"/>
                              </a:cubicBezTo>
                              <a:cubicBezTo>
                                <a:pt x="18123" y="20868"/>
                                <a:pt x="18115" y="20863"/>
                                <a:pt x="18097" y="20849"/>
                              </a:cubicBezTo>
                            </a:path>
                            <a:path w="1307" h="1320">
                              <a:moveTo>
                                <a:pt x="18514" y="20419"/>
                              </a:moveTo>
                              <a:cubicBezTo>
                                <a:pt x="18507" y="20400"/>
                                <a:pt x="18507" y="20394"/>
                                <a:pt x="18494" y="20389"/>
                              </a:cubicBezTo>
                              <a:cubicBezTo>
                                <a:pt x="18479" y="20454"/>
                                <a:pt x="18488" y="20510"/>
                                <a:pt x="18497" y="20576"/>
                              </a:cubicBezTo>
                              <a:cubicBezTo>
                                <a:pt x="18513" y="20693"/>
                                <a:pt x="18537" y="20807"/>
                                <a:pt x="18567" y="20922"/>
                              </a:cubicBezTo>
                              <a:cubicBezTo>
                                <a:pt x="18590" y="21009"/>
                                <a:pt x="18613" y="21098"/>
                                <a:pt x="18641" y="21183"/>
                              </a:cubicBezTo>
                              <a:cubicBezTo>
                                <a:pt x="18649" y="21203"/>
                                <a:pt x="18651" y="21206"/>
                                <a:pt x="18654" y="21218"/>
                              </a:cubicBezTo>
                            </a:path>
                            <a:path w="1307" h="1320">
                              <a:moveTo>
                                <a:pt x="18377" y="20981"/>
                              </a:moveTo>
                              <a:cubicBezTo>
                                <a:pt x="18436" y="20981"/>
                                <a:pt x="18495" y="20975"/>
                                <a:pt x="18553" y="20965"/>
                              </a:cubicBezTo>
                              <a:cubicBezTo>
                                <a:pt x="18647" y="20948"/>
                                <a:pt x="18741" y="20932"/>
                                <a:pt x="18834" y="20913"/>
                              </a:cubicBezTo>
                              <a:cubicBezTo>
                                <a:pt x="18851" y="20909"/>
                                <a:pt x="18868" y="20906"/>
                                <a:pt x="18885" y="20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9,20389" coordsize="1307,1320" path="m17584,20937c17580,21001,17582,21059,17588,21123c17598,21230,17617,21333,17642,21438c17660,21515,17681,21591,17711,21665c17722,21689,17724,21695,17734,21708c17722,21648,17699,21591,17681,21532c17648,21424,17617,21314,17598,21203c17585,21125,17555,20988,17602,20914c17609,20908,17615,20903,17622,20897c17666,20890,17687,20902,17717,20938c17761,20990,17785,21060,17774,21128c17767,21175,17740,21230,17701,21259c17674,21279,17629,21292,17598,21273c17592,21267,17587,21262,17581,21256em17897,20508c17915,20548,17914,20594,17921,20638c17937,20737,17952,20835,17971,20933c17987,21018,18003,21105,18023,21189c18030,21217,18037,21237,18051,21260em18166,20957c18147,20996,18148,21023,18155,21067c18165,21125,18188,21177,18226,21222c18257,21258,18309,21298,18360,21296c18402,21294,18441,21260,18443,21218c18446,21152,18392,21084,18350,21040c18292,20979,18222,20936,18153,20889c18123,20868,18115,20863,18097,20849em18514,20419c18507,20400,18507,20394,18494,20389c18479,20454,18488,20510,18497,20576c18513,20693,18537,20807,18567,20922c18590,21009,18613,21098,18641,21183c18649,21203,18651,21206,18654,21218em18377,20981c18436,20981,18495,20975,18553,20965c18647,20948,18741,20932,18834,20913c18851,20909,18868,20906,18885,20902e" stroked="t" o:allowincell="f" style="position:absolute;margin-left:426.3pt;margin-top:505.95pt;width:37pt;height:3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90345</wp:posOffset>
                </wp:positionH>
                <wp:positionV relativeFrom="paragraph">
                  <wp:posOffset>7115175</wp:posOffset>
                </wp:positionV>
                <wp:extent cx="332105" cy="164465"/>
                <wp:effectExtent l="7620" t="7620" r="571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457">
                              <a:moveTo>
                                <a:pt x="6884" y="22410"/>
                              </a:moveTo>
                              <a:cubicBezTo>
                                <a:pt x="6855" y="22401"/>
                                <a:pt x="6833" y="22397"/>
                                <a:pt x="6803" y="22398"/>
                              </a:cubicBezTo>
                              <a:cubicBezTo>
                                <a:pt x="6766" y="22399"/>
                                <a:pt x="6742" y="22410"/>
                                <a:pt x="6717" y="22437"/>
                              </a:cubicBezTo>
                              <a:cubicBezTo>
                                <a:pt x="6684" y="22472"/>
                                <a:pt x="6676" y="22517"/>
                                <a:pt x="6679" y="22564"/>
                              </a:cubicBezTo>
                              <a:cubicBezTo>
                                <a:pt x="6685" y="22639"/>
                                <a:pt x="6731" y="22705"/>
                                <a:pt x="6796" y="22741"/>
                              </a:cubicBezTo>
                              <a:cubicBezTo>
                                <a:pt x="6849" y="22770"/>
                                <a:pt x="6908" y="22768"/>
                                <a:pt x="6959" y="22737"/>
                              </a:cubicBezTo>
                              <a:cubicBezTo>
                                <a:pt x="7007" y="22708"/>
                                <a:pt x="7037" y="22655"/>
                                <a:pt x="7035" y="22599"/>
                              </a:cubicBezTo>
                              <a:cubicBezTo>
                                <a:pt x="7033" y="22537"/>
                                <a:pt x="6995" y="22481"/>
                                <a:pt x="6951" y="22440"/>
                              </a:cubicBezTo>
                              <a:cubicBezTo>
                                <a:pt x="6907" y="22400"/>
                                <a:pt x="6859" y="22373"/>
                                <a:pt x="6800" y="22377"/>
                              </a:cubicBezTo>
                            </a:path>
                            <a:path w="924" h="457">
                              <a:moveTo>
                                <a:pt x="7179" y="22327"/>
                              </a:moveTo>
                              <a:cubicBezTo>
                                <a:pt x="7193" y="22364"/>
                                <a:pt x="7209" y="22400"/>
                                <a:pt x="7225" y="22436"/>
                              </a:cubicBezTo>
                              <a:cubicBezTo>
                                <a:pt x="7250" y="22491"/>
                                <a:pt x="7279" y="22545"/>
                                <a:pt x="7306" y="22599"/>
                              </a:cubicBezTo>
                              <a:cubicBezTo>
                                <a:pt x="7306" y="22556"/>
                                <a:pt x="7294" y="22519"/>
                                <a:pt x="7286" y="22477"/>
                              </a:cubicBezTo>
                              <a:cubicBezTo>
                                <a:pt x="7280" y="22445"/>
                                <a:pt x="7249" y="22321"/>
                                <a:pt x="7299" y="22305"/>
                              </a:cubicBezTo>
                              <a:cubicBezTo>
                                <a:pt x="7335" y="22293"/>
                                <a:pt x="7384" y="22350"/>
                                <a:pt x="7403" y="22371"/>
                              </a:cubicBezTo>
                              <a:cubicBezTo>
                                <a:pt x="7468" y="22442"/>
                                <a:pt x="7522" y="22529"/>
                                <a:pt x="7561" y="22617"/>
                              </a:cubicBezTo>
                              <a:cubicBezTo>
                                <a:pt x="7575" y="22649"/>
                                <a:pt x="7587" y="22681"/>
                                <a:pt x="7602" y="22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9,22305" coordsize="924,457" path="m6884,22410c6855,22401,6833,22397,6803,22398c6766,22399,6742,22410,6717,22437c6684,22472,6676,22517,6679,22564c6685,22639,6731,22705,6796,22741c6849,22770,6908,22768,6959,22737c7007,22708,7037,22655,7035,22599c7033,22537,6995,22481,6951,22440c6907,22400,6859,22373,6800,22377em7179,22327c7193,22364,7209,22400,7225,22436c7250,22491,7279,22545,7306,22599c7306,22556,7294,22519,7286,22477c7280,22445,7249,22321,7299,22305c7335,22293,7384,22350,7403,22371c7468,22442,7522,22529,7561,22617c7575,22649,7587,22681,7602,22713e" stroked="t" o:allowincell="f" style="position:absolute;margin-left:117.35pt;margin-top:560.25pt;width:26.1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103120</wp:posOffset>
                </wp:positionH>
                <wp:positionV relativeFrom="paragraph">
                  <wp:posOffset>6957695</wp:posOffset>
                </wp:positionV>
                <wp:extent cx="1106170" cy="330200"/>
                <wp:effectExtent l="6350" t="6350" r="6350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918">
                              <a:moveTo>
                                <a:pt x="8797" y="22114"/>
                              </a:moveTo>
                              <a:cubicBezTo>
                                <a:pt x="8743" y="22069"/>
                                <a:pt x="8693" y="22060"/>
                                <a:pt x="8622" y="22068"/>
                              </a:cubicBezTo>
                              <a:cubicBezTo>
                                <a:pt x="8569" y="22074"/>
                                <a:pt x="8517" y="22094"/>
                                <a:pt x="8478" y="22132"/>
                              </a:cubicBezTo>
                              <a:cubicBezTo>
                                <a:pt x="8432" y="22176"/>
                                <a:pt x="8452" y="22224"/>
                                <a:pt x="8493" y="22263"/>
                              </a:cubicBezTo>
                              <a:cubicBezTo>
                                <a:pt x="8613" y="22378"/>
                                <a:pt x="8808" y="22429"/>
                                <a:pt x="8899" y="22572"/>
                              </a:cubicBezTo>
                              <a:cubicBezTo>
                                <a:pt x="8925" y="22612"/>
                                <a:pt x="8916" y="22645"/>
                                <a:pt x="8886" y="22679"/>
                              </a:cubicBezTo>
                              <a:cubicBezTo>
                                <a:pt x="8845" y="22726"/>
                                <a:pt x="8782" y="22748"/>
                                <a:pt x="8723" y="22764"/>
                              </a:cubicBezTo>
                              <a:cubicBezTo>
                                <a:pt x="8636" y="22787"/>
                                <a:pt x="8469" y="22813"/>
                                <a:pt x="8397" y="22740"/>
                              </a:cubicBezTo>
                              <a:cubicBezTo>
                                <a:pt x="8372" y="22714"/>
                                <a:pt x="8384" y="22691"/>
                                <a:pt x="8391" y="22662"/>
                              </a:cubicBezTo>
                            </a:path>
                            <a:path w="3072" h="918">
                              <a:moveTo>
                                <a:pt x="8873" y="22101"/>
                              </a:moveTo>
                              <a:cubicBezTo>
                                <a:pt x="8885" y="22138"/>
                                <a:pt x="8898" y="22173"/>
                                <a:pt x="8915" y="22208"/>
                              </a:cubicBezTo>
                              <a:cubicBezTo>
                                <a:pt x="8961" y="22303"/>
                                <a:pt x="9010" y="22396"/>
                                <a:pt x="9059" y="22489"/>
                              </a:cubicBezTo>
                              <a:cubicBezTo>
                                <a:pt x="9087" y="22543"/>
                                <a:pt x="9117" y="22598"/>
                                <a:pt x="9137" y="22656"/>
                              </a:cubicBezTo>
                              <a:cubicBezTo>
                                <a:pt x="9141" y="22673"/>
                                <a:pt x="9145" y="22678"/>
                                <a:pt x="9135" y="22686"/>
                              </a:cubicBezTo>
                            </a:path>
                            <a:path w="3072" h="918">
                              <a:moveTo>
                                <a:pt x="8724" y="22534"/>
                              </a:moveTo>
                              <a:cubicBezTo>
                                <a:pt x="8758" y="22524"/>
                                <a:pt x="8787" y="22522"/>
                                <a:pt x="8824" y="22519"/>
                              </a:cubicBezTo>
                              <a:cubicBezTo>
                                <a:pt x="8917" y="22512"/>
                                <a:pt x="9011" y="22509"/>
                                <a:pt x="9104" y="22499"/>
                              </a:cubicBezTo>
                              <a:cubicBezTo>
                                <a:pt x="9164" y="22492"/>
                                <a:pt x="9227" y="22486"/>
                                <a:pt x="9286" y="22470"/>
                              </a:cubicBezTo>
                              <a:cubicBezTo>
                                <a:pt x="9305" y="22465"/>
                                <a:pt x="9322" y="22455"/>
                                <a:pt x="9340" y="22447"/>
                              </a:cubicBezTo>
                              <a:cubicBezTo>
                                <a:pt x="9328" y="22458"/>
                                <a:pt x="9332" y="22453"/>
                                <a:pt x="9335" y="22469"/>
                              </a:cubicBezTo>
                              <a:cubicBezTo>
                                <a:pt x="9347" y="22541"/>
                                <a:pt x="9374" y="22625"/>
                                <a:pt x="9437" y="22667"/>
                              </a:cubicBezTo>
                              <a:cubicBezTo>
                                <a:pt x="9472" y="22691"/>
                                <a:pt x="9503" y="22687"/>
                                <a:pt x="9539" y="22666"/>
                              </a:cubicBezTo>
                              <a:cubicBezTo>
                                <a:pt x="9611" y="22624"/>
                                <a:pt x="9622" y="22531"/>
                                <a:pt x="9606" y="22457"/>
                              </a:cubicBezTo>
                              <a:cubicBezTo>
                                <a:pt x="9600" y="22430"/>
                                <a:pt x="9589" y="22413"/>
                                <a:pt x="9578" y="22389"/>
                              </a:cubicBezTo>
                              <a:cubicBezTo>
                                <a:pt x="9567" y="22407"/>
                                <a:pt x="9563" y="22415"/>
                                <a:pt x="9574" y="22456"/>
                              </a:cubicBezTo>
                              <a:cubicBezTo>
                                <a:pt x="9597" y="22539"/>
                                <a:pt x="9640" y="22658"/>
                                <a:pt x="9733" y="22686"/>
                              </a:cubicBezTo>
                              <a:cubicBezTo>
                                <a:pt x="9757" y="22689"/>
                                <a:pt x="9765" y="22690"/>
                                <a:pt x="9781" y="22685"/>
                              </a:cubicBezTo>
                            </a:path>
                            <a:path w="3072" h="918">
                              <a:moveTo>
                                <a:pt x="10067" y="22503"/>
                              </a:moveTo>
                              <a:cubicBezTo>
                                <a:pt x="10054" y="22483"/>
                                <a:pt x="10058" y="22469"/>
                                <a:pt x="10027" y="22465"/>
                              </a:cubicBezTo>
                              <a:cubicBezTo>
                                <a:pt x="9932" y="22454"/>
                                <a:pt x="9854" y="22639"/>
                                <a:pt x="9960" y="22661"/>
                              </a:cubicBezTo>
                              <a:cubicBezTo>
                                <a:pt x="10015" y="22672"/>
                                <a:pt x="10065" y="22612"/>
                                <a:pt x="10090" y="22573"/>
                              </a:cubicBezTo>
                              <a:cubicBezTo>
                                <a:pt x="10129" y="22512"/>
                                <a:pt x="10135" y="22438"/>
                                <a:pt x="10132" y="22367"/>
                              </a:cubicBezTo>
                              <a:cubicBezTo>
                                <a:pt x="10126" y="22232"/>
                                <a:pt x="10074" y="22048"/>
                                <a:pt x="9972" y="21954"/>
                              </a:cubicBezTo>
                              <a:cubicBezTo>
                                <a:pt x="9967" y="21953"/>
                                <a:pt x="9961" y="21952"/>
                                <a:pt x="9956" y="21951"/>
                              </a:cubicBezTo>
                              <a:cubicBezTo>
                                <a:pt x="9946" y="22001"/>
                                <a:pt x="9947" y="22036"/>
                                <a:pt x="9960" y="22093"/>
                              </a:cubicBezTo>
                              <a:cubicBezTo>
                                <a:pt x="9999" y="22262"/>
                                <a:pt x="10068" y="22451"/>
                                <a:pt x="10200" y="22570"/>
                              </a:cubicBezTo>
                              <a:cubicBezTo>
                                <a:pt x="10292" y="22652"/>
                                <a:pt x="10439" y="22660"/>
                                <a:pt x="10521" y="22560"/>
                              </a:cubicBezTo>
                              <a:cubicBezTo>
                                <a:pt x="10584" y="22483"/>
                                <a:pt x="10566" y="22243"/>
                                <a:pt x="10423" y="22269"/>
                              </a:cubicBezTo>
                              <a:cubicBezTo>
                                <a:pt x="10367" y="22279"/>
                                <a:pt x="10351" y="22351"/>
                                <a:pt x="10350" y="22397"/>
                              </a:cubicBezTo>
                              <a:cubicBezTo>
                                <a:pt x="10348" y="22469"/>
                                <a:pt x="10374" y="22540"/>
                                <a:pt x="10418" y="22596"/>
                              </a:cubicBezTo>
                              <a:cubicBezTo>
                                <a:pt x="10465" y="22656"/>
                                <a:pt x="10530" y="22686"/>
                                <a:pt x="10601" y="22667"/>
                              </a:cubicBezTo>
                              <a:cubicBezTo>
                                <a:pt x="10655" y="22652"/>
                                <a:pt x="10682" y="22619"/>
                                <a:pt x="10699" y="22568"/>
                              </a:cubicBezTo>
                              <a:cubicBezTo>
                                <a:pt x="10714" y="22525"/>
                                <a:pt x="10714" y="22481"/>
                                <a:pt x="10712" y="22436"/>
                              </a:cubicBezTo>
                              <a:cubicBezTo>
                                <a:pt x="10707" y="22416"/>
                                <a:pt x="10704" y="22413"/>
                                <a:pt x="10708" y="22401"/>
                              </a:cubicBezTo>
                              <a:cubicBezTo>
                                <a:pt x="10735" y="22464"/>
                                <a:pt x="10753" y="22527"/>
                                <a:pt x="10773" y="22593"/>
                              </a:cubicBezTo>
                              <a:cubicBezTo>
                                <a:pt x="10781" y="22621"/>
                                <a:pt x="10789" y="22663"/>
                                <a:pt x="10809" y="22686"/>
                              </a:cubicBezTo>
                              <a:cubicBezTo>
                                <a:pt x="10815" y="22687"/>
                                <a:pt x="10820" y="22688"/>
                                <a:pt x="10826" y="22689"/>
                              </a:cubicBezTo>
                              <a:cubicBezTo>
                                <a:pt x="10843" y="22632"/>
                                <a:pt x="10849" y="22579"/>
                                <a:pt x="10847" y="22518"/>
                              </a:cubicBezTo>
                              <a:cubicBezTo>
                                <a:pt x="10846" y="22483"/>
                                <a:pt x="10843" y="22449"/>
                                <a:pt x="10841" y="22414"/>
                              </a:cubicBezTo>
                              <a:cubicBezTo>
                                <a:pt x="10860" y="22445"/>
                                <a:pt x="10876" y="22477"/>
                                <a:pt x="10893" y="22509"/>
                              </a:cubicBezTo>
                              <a:cubicBezTo>
                                <a:pt x="10921" y="22561"/>
                                <a:pt x="10966" y="22667"/>
                                <a:pt x="11033" y="22677"/>
                              </a:cubicBezTo>
                              <a:cubicBezTo>
                                <a:pt x="11079" y="22683"/>
                                <a:pt x="11097" y="22663"/>
                                <a:pt x="11116" y="22621"/>
                              </a:cubicBezTo>
                              <a:cubicBezTo>
                                <a:pt x="11120" y="22607"/>
                                <a:pt x="11124" y="22594"/>
                                <a:pt x="11128" y="22580"/>
                              </a:cubicBezTo>
                            </a:path>
                            <a:path w="3072" h="918">
                              <a:moveTo>
                                <a:pt x="11029" y="21867"/>
                              </a:moveTo>
                              <a:cubicBezTo>
                                <a:pt x="11045" y="21924"/>
                                <a:pt x="11059" y="21982"/>
                                <a:pt x="11074" y="22039"/>
                              </a:cubicBezTo>
                              <a:cubicBezTo>
                                <a:pt x="11103" y="22150"/>
                                <a:pt x="11130" y="22263"/>
                                <a:pt x="11163" y="22373"/>
                              </a:cubicBezTo>
                              <a:cubicBezTo>
                                <a:pt x="11189" y="22461"/>
                                <a:pt x="11215" y="22552"/>
                                <a:pt x="11245" y="22639"/>
                              </a:cubicBezTo>
                              <a:cubicBezTo>
                                <a:pt x="11257" y="22668"/>
                                <a:pt x="11260" y="22674"/>
                                <a:pt x="11264" y="22692"/>
                              </a:cubicBezTo>
                            </a:path>
                            <a:path w="3072" h="918">
                              <a:moveTo>
                                <a:pt x="10969" y="22417"/>
                              </a:moveTo>
                              <a:cubicBezTo>
                                <a:pt x="11021" y="22419"/>
                                <a:pt x="11072" y="22425"/>
                                <a:pt x="11124" y="22429"/>
                              </a:cubicBezTo>
                              <a:cubicBezTo>
                                <a:pt x="11223" y="22437"/>
                                <a:pt x="11325" y="22438"/>
                                <a:pt x="11425" y="22431"/>
                              </a:cubicBezTo>
                              <a:cubicBezTo>
                                <a:pt x="11434" y="22430"/>
                                <a:pt x="11444" y="22429"/>
                                <a:pt x="11453" y="22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2,21867" coordsize="3072,918" path="m8797,22114c8743,22069,8693,22060,8622,22068c8569,22074,8517,22094,8478,22132c8432,22176,8452,22224,8493,22263c8613,22378,8808,22429,8899,22572c8925,22612,8916,22645,8886,22679c8845,22726,8782,22748,8723,22764c8636,22787,8469,22813,8397,22740c8372,22714,8384,22691,8391,22662em8873,22101c8885,22138,8898,22173,8915,22208c8961,22303,9010,22396,9059,22489c9087,22543,9117,22598,9137,22656c9141,22673,9145,22678,9135,22686em8724,22534c8758,22524,8787,22522,8824,22519c8917,22512,9011,22509,9104,22499c9164,22492,9227,22486,9286,22470c9305,22465,9322,22455,9340,22447c9328,22458,9332,22453,9335,22469c9347,22541,9374,22625,9437,22667c9472,22691,9503,22687,9539,22666c9611,22624,9622,22531,9606,22457c9600,22430,9589,22413,9578,22389c9567,22407,9563,22415,9574,22456c9597,22539,9640,22658,9733,22686c9757,22689,9765,22690,9781,22685em10067,22503c10054,22483,10058,22469,10027,22465c9932,22454,9854,22639,9960,22661c10015,22672,10065,22612,10090,22573c10129,22512,10135,22438,10132,22367c10126,22232,10074,22048,9972,21954c9967,21953,9961,21952,9956,21951c9946,22001,9947,22036,9960,22093c9999,22262,10068,22451,10200,22570c10292,22652,10439,22660,10521,22560c10584,22483,10566,22243,10423,22269c10367,22279,10351,22351,10350,22397c10348,22469,10374,22540,10418,22596c10465,22656,10530,22686,10601,22667c10655,22652,10682,22619,10699,22568c10714,22525,10714,22481,10712,22436c10707,22416,10704,22413,10708,22401c10735,22464,10753,22527,10773,22593c10781,22621,10789,22663,10809,22686c10815,22687,10820,22688,10826,22689c10843,22632,10849,22579,10847,22518c10846,22483,10843,22449,10841,22414c10860,22445,10876,22477,10893,22509c10921,22561,10966,22667,11033,22677c11079,22683,11097,22663,11116,22621c11120,22607,11124,22594,11128,22580em11029,21867c11045,21924,11059,21982,11074,22039c11103,22150,11130,22263,11163,22373c11189,22461,11215,22552,11245,22639c11257,22668,11260,22674,11264,22692em10969,22417c11021,22419,11072,22425,11124,22429c11223,22437,11325,22438,11425,22431c11434,22430,11444,22429,11453,22428e" stroked="t" o:allowincell="f" style="position:absolute;margin-left:165.6pt;margin-top:547.85pt;width:87.0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397250</wp:posOffset>
                </wp:positionH>
                <wp:positionV relativeFrom="paragraph">
                  <wp:posOffset>6963410</wp:posOffset>
                </wp:positionV>
                <wp:extent cx="781050" cy="298450"/>
                <wp:effectExtent l="5715" t="6985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829">
                              <a:moveTo>
                                <a:pt x="12441" y="22020"/>
                              </a:moveTo>
                              <a:cubicBezTo>
                                <a:pt x="12452" y="21959"/>
                                <a:pt x="12444" y="21918"/>
                                <a:pt x="12379" y="21893"/>
                              </a:cubicBezTo>
                              <a:cubicBezTo>
                                <a:pt x="12313" y="21868"/>
                                <a:pt x="12237" y="21887"/>
                                <a:pt x="12177" y="21917"/>
                              </a:cubicBezTo>
                              <a:cubicBezTo>
                                <a:pt x="12106" y="21952"/>
                                <a:pt x="12040" y="22014"/>
                                <a:pt x="12016" y="22091"/>
                              </a:cubicBezTo>
                              <a:cubicBezTo>
                                <a:pt x="11984" y="22194"/>
                                <a:pt x="12053" y="22279"/>
                                <a:pt x="12134" y="22333"/>
                              </a:cubicBezTo>
                              <a:cubicBezTo>
                                <a:pt x="12270" y="22423"/>
                                <a:pt x="12462" y="22423"/>
                                <a:pt x="12589" y="22518"/>
                              </a:cubicBezTo>
                              <a:cubicBezTo>
                                <a:pt x="12593" y="22523"/>
                                <a:pt x="12596" y="22527"/>
                                <a:pt x="12600" y="22532"/>
                              </a:cubicBezTo>
                              <a:cubicBezTo>
                                <a:pt x="12568" y="22565"/>
                                <a:pt x="12550" y="22576"/>
                                <a:pt x="12497" y="22589"/>
                              </a:cubicBezTo>
                              <a:cubicBezTo>
                                <a:pt x="12354" y="22625"/>
                                <a:pt x="12202" y="22629"/>
                                <a:pt x="12055" y="22623"/>
                              </a:cubicBezTo>
                              <a:cubicBezTo>
                                <a:pt x="12031" y="22622"/>
                                <a:pt x="11969" y="22629"/>
                                <a:pt x="11982" y="22591"/>
                              </a:cubicBezTo>
                              <a:cubicBezTo>
                                <a:pt x="11989" y="22585"/>
                                <a:pt x="11996" y="22578"/>
                                <a:pt x="12003" y="22572"/>
                              </a:cubicBezTo>
                            </a:path>
                            <a:path w="2169" h="829">
                              <a:moveTo>
                                <a:pt x="12571" y="21929"/>
                              </a:moveTo>
                              <a:cubicBezTo>
                                <a:pt x="12548" y="21900"/>
                                <a:pt x="12554" y="21891"/>
                                <a:pt x="12555" y="21948"/>
                              </a:cubicBezTo>
                              <a:cubicBezTo>
                                <a:pt x="12559" y="22113"/>
                                <a:pt x="12634" y="22294"/>
                                <a:pt x="12681" y="22451"/>
                              </a:cubicBezTo>
                              <a:cubicBezTo>
                                <a:pt x="12698" y="22508"/>
                                <a:pt x="12716" y="22563"/>
                                <a:pt x="12742" y="22616"/>
                              </a:cubicBezTo>
                              <a:cubicBezTo>
                                <a:pt x="12748" y="22567"/>
                                <a:pt x="12751" y="22518"/>
                                <a:pt x="12754" y="22468"/>
                              </a:cubicBezTo>
                              <a:cubicBezTo>
                                <a:pt x="12759" y="22401"/>
                                <a:pt x="12757" y="22307"/>
                                <a:pt x="12806" y="22255"/>
                              </a:cubicBezTo>
                              <a:cubicBezTo>
                                <a:pt x="12810" y="22255"/>
                                <a:pt x="12815" y="22254"/>
                                <a:pt x="12819" y="22254"/>
                              </a:cubicBezTo>
                              <a:cubicBezTo>
                                <a:pt x="12846" y="22285"/>
                                <a:pt x="12862" y="22307"/>
                                <a:pt x="12877" y="22348"/>
                              </a:cubicBezTo>
                              <a:cubicBezTo>
                                <a:pt x="12909" y="22438"/>
                                <a:pt x="12926" y="22537"/>
                                <a:pt x="12973" y="22621"/>
                              </a:cubicBezTo>
                              <a:cubicBezTo>
                                <a:pt x="13008" y="22685"/>
                                <a:pt x="13062" y="22725"/>
                                <a:pt x="13136" y="22703"/>
                              </a:cubicBezTo>
                              <a:cubicBezTo>
                                <a:pt x="13263" y="22665"/>
                                <a:pt x="13330" y="22511"/>
                                <a:pt x="13322" y="22388"/>
                              </a:cubicBezTo>
                              <a:cubicBezTo>
                                <a:pt x="13318" y="22324"/>
                                <a:pt x="13299" y="22296"/>
                                <a:pt x="13257" y="22256"/>
                              </a:cubicBezTo>
                              <a:cubicBezTo>
                                <a:pt x="13217" y="22280"/>
                                <a:pt x="13200" y="22276"/>
                                <a:pt x="13175" y="22327"/>
                              </a:cubicBezTo>
                              <a:cubicBezTo>
                                <a:pt x="13149" y="22379"/>
                                <a:pt x="13151" y="22447"/>
                                <a:pt x="13167" y="22501"/>
                              </a:cubicBezTo>
                              <a:cubicBezTo>
                                <a:pt x="13199" y="22610"/>
                                <a:pt x="13299" y="22672"/>
                                <a:pt x="13410" y="22661"/>
                              </a:cubicBezTo>
                              <a:cubicBezTo>
                                <a:pt x="13528" y="22649"/>
                                <a:pt x="13640" y="22549"/>
                                <a:pt x="13653" y="22429"/>
                              </a:cubicBezTo>
                              <a:cubicBezTo>
                                <a:pt x="13661" y="22359"/>
                                <a:pt x="13628" y="22285"/>
                                <a:pt x="13554" y="22272"/>
                              </a:cubicBezTo>
                              <a:cubicBezTo>
                                <a:pt x="13475" y="22258"/>
                                <a:pt x="13434" y="22385"/>
                                <a:pt x="13436" y="22440"/>
                              </a:cubicBezTo>
                              <a:cubicBezTo>
                                <a:pt x="13438" y="22498"/>
                                <a:pt x="13464" y="22551"/>
                                <a:pt x="13514" y="22583"/>
                              </a:cubicBezTo>
                              <a:cubicBezTo>
                                <a:pt x="13564" y="22615"/>
                                <a:pt x="13625" y="22611"/>
                                <a:pt x="13680" y="22593"/>
                              </a:cubicBezTo>
                              <a:cubicBezTo>
                                <a:pt x="13722" y="22576"/>
                                <a:pt x="13736" y="22569"/>
                                <a:pt x="13758" y="22547"/>
                              </a:cubicBezTo>
                            </a:path>
                            <a:path w="2169" h="829">
                              <a:moveTo>
                                <a:pt x="13749" y="21887"/>
                              </a:moveTo>
                              <a:cubicBezTo>
                                <a:pt x="13737" y="21906"/>
                                <a:pt x="13740" y="21922"/>
                                <a:pt x="13752" y="21966"/>
                              </a:cubicBezTo>
                              <a:cubicBezTo>
                                <a:pt x="13776" y="22057"/>
                                <a:pt x="13799" y="22147"/>
                                <a:pt x="13827" y="22237"/>
                              </a:cubicBezTo>
                              <a:cubicBezTo>
                                <a:pt x="13858" y="22335"/>
                                <a:pt x="13897" y="22428"/>
                                <a:pt x="13940" y="22520"/>
                              </a:cubicBezTo>
                              <a:cubicBezTo>
                                <a:pt x="13957" y="22557"/>
                                <a:pt x="13974" y="22591"/>
                                <a:pt x="13996" y="22626"/>
                              </a:cubicBezTo>
                            </a:path>
                            <a:path w="2169" h="829">
                              <a:moveTo>
                                <a:pt x="13741" y="22383"/>
                              </a:moveTo>
                              <a:cubicBezTo>
                                <a:pt x="13794" y="22380"/>
                                <a:pt x="13848" y="22379"/>
                                <a:pt x="13901" y="22373"/>
                              </a:cubicBezTo>
                              <a:cubicBezTo>
                                <a:pt x="13984" y="22364"/>
                                <a:pt x="14063" y="22350"/>
                                <a:pt x="14145" y="22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7,21882" coordsize="2169,829" path="m12441,22020c12452,21959,12444,21918,12379,21893c12313,21868,12237,21887,12177,21917c12106,21952,12040,22014,12016,22091c11984,22194,12053,22279,12134,22333c12270,22423,12462,22423,12589,22518c12593,22523,12596,22527,12600,22532c12568,22565,12550,22576,12497,22589c12354,22625,12202,22629,12055,22623c12031,22622,11969,22629,11982,22591c11989,22585,11996,22578,12003,22572em12571,21929c12548,21900,12554,21891,12555,21948c12559,22113,12634,22294,12681,22451c12698,22508,12716,22563,12742,22616c12748,22567,12751,22518,12754,22468c12759,22401,12757,22307,12806,22255c12810,22255,12815,22254,12819,22254c12846,22285,12862,22307,12877,22348c12909,22438,12926,22537,12973,22621c13008,22685,13062,22725,13136,22703c13263,22665,13330,22511,13322,22388c13318,22324,13299,22296,13257,22256c13217,22280,13200,22276,13175,22327c13149,22379,13151,22447,13167,22501c13199,22610,13299,22672,13410,22661c13528,22649,13640,22549,13653,22429c13661,22359,13628,22285,13554,22272c13475,22258,13434,22385,13436,22440c13438,22498,13464,22551,13514,22583c13564,22615,13625,22611,13680,22593c13722,22576,13736,22569,13758,22547em13749,21887c13737,21906,13740,21922,13752,21966c13776,22057,13799,22147,13827,22237c13858,22335,13897,22428,13940,22520c13957,22557,13974,22591,13996,22626em13741,22383c13794,22380,13848,22379,13901,22373c13984,22364,14063,22350,14145,22335e" stroked="t" o:allowincell="f" style="position:absolute;margin-left:267.5pt;margin-top:548.3pt;width:61.45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52925</wp:posOffset>
                </wp:positionH>
                <wp:positionV relativeFrom="paragraph">
                  <wp:posOffset>6944360</wp:posOffset>
                </wp:positionV>
                <wp:extent cx="544830" cy="285115"/>
                <wp:effectExtent l="7620" t="7620" r="381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792">
                              <a:moveTo>
                                <a:pt x="14757" y="21972"/>
                              </a:moveTo>
                              <a:cubicBezTo>
                                <a:pt x="14756" y="21955"/>
                                <a:pt x="14756" y="21950"/>
                                <a:pt x="14754" y="21939"/>
                              </a:cubicBezTo>
                              <a:cubicBezTo>
                                <a:pt x="14727" y="21960"/>
                                <a:pt x="14719" y="21974"/>
                                <a:pt x="14705" y="22014"/>
                              </a:cubicBezTo>
                              <a:cubicBezTo>
                                <a:pt x="14684" y="22076"/>
                                <a:pt x="14664" y="22140"/>
                                <a:pt x="14650" y="22204"/>
                              </a:cubicBezTo>
                              <a:cubicBezTo>
                                <a:pt x="14646" y="22220"/>
                                <a:pt x="14617" y="22311"/>
                                <a:pt x="14635" y="22327"/>
                              </a:cubicBezTo>
                              <a:cubicBezTo>
                                <a:pt x="14661" y="22349"/>
                                <a:pt x="14722" y="22315"/>
                                <a:pt x="14746" y="22307"/>
                              </a:cubicBezTo>
                              <a:cubicBezTo>
                                <a:pt x="14824" y="22283"/>
                                <a:pt x="14909" y="22257"/>
                                <a:pt x="14990" y="22246"/>
                              </a:cubicBezTo>
                              <a:cubicBezTo>
                                <a:pt x="15023" y="22242"/>
                                <a:pt x="15056" y="22244"/>
                                <a:pt x="15078" y="22215"/>
                              </a:cubicBezTo>
                              <a:cubicBezTo>
                                <a:pt x="15080" y="22211"/>
                                <a:pt x="15082" y="22207"/>
                                <a:pt x="15084" y="22203"/>
                              </a:cubicBezTo>
                            </a:path>
                            <a:path w="1513" h="792">
                              <a:moveTo>
                                <a:pt x="14989" y="21881"/>
                              </a:moveTo>
                              <a:cubicBezTo>
                                <a:pt x="14980" y="21854"/>
                                <a:pt x="14978" y="21846"/>
                                <a:pt x="14968" y="21831"/>
                              </a:cubicBezTo>
                              <a:cubicBezTo>
                                <a:pt x="14939" y="21843"/>
                                <a:pt x="14954" y="21897"/>
                                <a:pt x="14956" y="21934"/>
                              </a:cubicBezTo>
                              <a:cubicBezTo>
                                <a:pt x="14962" y="22036"/>
                                <a:pt x="14965" y="22138"/>
                                <a:pt x="14974" y="22240"/>
                              </a:cubicBezTo>
                              <a:cubicBezTo>
                                <a:pt x="14982" y="22341"/>
                                <a:pt x="14988" y="22443"/>
                                <a:pt x="15014" y="22542"/>
                              </a:cubicBezTo>
                              <a:cubicBezTo>
                                <a:pt x="15029" y="22585"/>
                                <a:pt x="15032" y="22597"/>
                                <a:pt x="15049" y="22621"/>
                              </a:cubicBezTo>
                            </a:path>
                            <a:path w="1513" h="792">
                              <a:moveTo>
                                <a:pt x="15317" y="22452"/>
                              </a:moveTo>
                              <a:cubicBezTo>
                                <a:pt x="15319" y="22448"/>
                                <a:pt x="15322" y="22445"/>
                                <a:pt x="15324" y="22441"/>
                              </a:cubicBezTo>
                              <a:cubicBezTo>
                                <a:pt x="15319" y="22455"/>
                                <a:pt x="15316" y="22479"/>
                                <a:pt x="15331" y="22491"/>
                              </a:cubicBezTo>
                              <a:cubicBezTo>
                                <a:pt x="15335" y="22492"/>
                                <a:pt x="15339" y="22493"/>
                                <a:pt x="15343" y="22494"/>
                              </a:cubicBezTo>
                            </a:path>
                            <a:path w="1513" h="792">
                              <a:moveTo>
                                <a:pt x="15570" y="21944"/>
                              </a:moveTo>
                              <a:cubicBezTo>
                                <a:pt x="15572" y="21923"/>
                                <a:pt x="15573" y="21901"/>
                                <a:pt x="15574" y="21880"/>
                              </a:cubicBezTo>
                              <a:cubicBezTo>
                                <a:pt x="15585" y="21930"/>
                                <a:pt x="15591" y="21980"/>
                                <a:pt x="15599" y="22031"/>
                              </a:cubicBezTo>
                              <a:cubicBezTo>
                                <a:pt x="15613" y="22121"/>
                                <a:pt x="15627" y="22211"/>
                                <a:pt x="15643" y="22300"/>
                              </a:cubicBezTo>
                              <a:cubicBezTo>
                                <a:pt x="15656" y="22375"/>
                                <a:pt x="15672" y="22449"/>
                                <a:pt x="15699" y="22520"/>
                              </a:cubicBezTo>
                              <a:cubicBezTo>
                                <a:pt x="15708" y="22544"/>
                                <a:pt x="15725" y="22581"/>
                                <a:pt x="15755" y="22583"/>
                              </a:cubicBezTo>
                              <a:cubicBezTo>
                                <a:pt x="15758" y="22582"/>
                                <a:pt x="15761" y="22581"/>
                                <a:pt x="15764" y="22580"/>
                              </a:cubicBezTo>
                            </a:path>
                            <a:path w="1513" h="792">
                              <a:moveTo>
                                <a:pt x="16096" y="22544"/>
                              </a:moveTo>
                              <a:cubicBezTo>
                                <a:pt x="16121" y="22550"/>
                                <a:pt x="16146" y="22565"/>
                                <a:pt x="16131" y="22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2,21830" coordsize="1513,792" path="m14757,21972c14756,21955,14756,21950,14754,21939c14727,21960,14719,21974,14705,22014c14684,22076,14664,22140,14650,22204c14646,22220,14617,22311,14635,22327c14661,22349,14722,22315,14746,22307c14824,22283,14909,22257,14990,22246c15023,22242,15056,22244,15078,22215c15080,22211,15082,22207,15084,22203em14989,21881c14980,21854,14978,21846,14968,21831c14939,21843,14954,21897,14956,21934c14962,22036,14965,22138,14974,22240c14982,22341,14988,22443,15014,22542c15029,22585,15032,22597,15049,22621em15317,22452c15319,22448,15322,22445,15324,22441c15319,22455,15316,22479,15331,22491c15335,22492,15339,22493,15343,22494em15570,21944c15572,21923,15573,21901,15574,21880c15585,21930,15591,21980,15599,22031c15613,22121,15627,22211,15643,22300c15656,22375,15672,22449,15699,22520c15708,22544,15725,22581,15755,22583c15758,22582,15761,22581,15764,22580em16096,22544c16121,22550,16146,22565,16131,22536e" stroked="t" o:allowincell="f" style="position:absolute;margin-left:342.75pt;margin-top:546.8pt;width:42.85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55</wp:posOffset>
                </wp:positionH>
                <wp:positionV relativeFrom="paragraph">
                  <wp:posOffset>300990</wp:posOffset>
                </wp:positionV>
                <wp:extent cx="235585" cy="264795"/>
                <wp:effectExtent l="6985" t="7620" r="571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735">
                              <a:moveTo>
                                <a:pt x="2691" y="8842"/>
                              </a:moveTo>
                              <a:cubicBezTo>
                                <a:pt x="2706" y="8812"/>
                                <a:pt x="2724" y="8779"/>
                                <a:pt x="2723" y="8744"/>
                              </a:cubicBezTo>
                              <a:cubicBezTo>
                                <a:pt x="2722" y="8718"/>
                                <a:pt x="2715" y="8684"/>
                                <a:pt x="2693" y="8667"/>
                              </a:cubicBezTo>
                              <a:cubicBezTo>
                                <a:pt x="2662" y="8643"/>
                                <a:pt x="2621" y="8652"/>
                                <a:pt x="2586" y="8660"/>
                              </a:cubicBezTo>
                              <a:cubicBezTo>
                                <a:pt x="2547" y="8669"/>
                                <a:pt x="2459" y="8696"/>
                                <a:pt x="2442" y="8739"/>
                              </a:cubicBezTo>
                              <a:cubicBezTo>
                                <a:pt x="2432" y="8765"/>
                                <a:pt x="2439" y="8778"/>
                                <a:pt x="2454" y="8802"/>
                              </a:cubicBezTo>
                              <a:cubicBezTo>
                                <a:pt x="2476" y="8837"/>
                                <a:pt x="2514" y="8866"/>
                                <a:pt x="2544" y="8893"/>
                              </a:cubicBezTo>
                              <a:cubicBezTo>
                                <a:pt x="2591" y="8934"/>
                                <a:pt x="2643" y="8971"/>
                                <a:pt x="2690" y="9012"/>
                              </a:cubicBezTo>
                              <a:cubicBezTo>
                                <a:pt x="2753" y="9066"/>
                                <a:pt x="2822" y="9133"/>
                                <a:pt x="2826" y="9222"/>
                              </a:cubicBezTo>
                              <a:cubicBezTo>
                                <a:pt x="2828" y="9271"/>
                                <a:pt x="2799" y="9314"/>
                                <a:pt x="2762" y="9343"/>
                              </a:cubicBezTo>
                              <a:cubicBezTo>
                                <a:pt x="2719" y="9376"/>
                                <a:pt x="2661" y="9395"/>
                                <a:pt x="2607" y="9382"/>
                              </a:cubicBezTo>
                              <a:cubicBezTo>
                                <a:pt x="2537" y="9365"/>
                                <a:pt x="2505" y="9301"/>
                                <a:pt x="2497" y="9234"/>
                              </a:cubicBezTo>
                              <a:cubicBezTo>
                                <a:pt x="2487" y="9145"/>
                                <a:pt x="2523" y="9041"/>
                                <a:pt x="2569" y="8966"/>
                              </a:cubicBezTo>
                              <a:cubicBezTo>
                                <a:pt x="2602" y="8912"/>
                                <a:pt x="2652" y="8839"/>
                                <a:pt x="2720" y="8827"/>
                              </a:cubicBezTo>
                              <a:cubicBezTo>
                                <a:pt x="2743" y="8830"/>
                                <a:pt x="2751" y="8830"/>
                                <a:pt x="2761" y="8844"/>
                              </a:cubicBezTo>
                            </a:path>
                            <a:path w="655" h="735">
                              <a:moveTo>
                                <a:pt x="3071" y="9238"/>
                              </a:moveTo>
                              <a:cubicBezTo>
                                <a:pt x="3066" y="9249"/>
                                <a:pt x="3064" y="9254"/>
                                <a:pt x="3058" y="9260"/>
                              </a:cubicBezTo>
                              <a:cubicBezTo>
                                <a:pt x="3065" y="9244"/>
                                <a:pt x="3072" y="9227"/>
                                <a:pt x="3079" y="9211"/>
                              </a:cubicBezTo>
                              <a:cubicBezTo>
                                <a:pt x="3081" y="9208"/>
                                <a:pt x="3082" y="9204"/>
                                <a:pt x="3084" y="9201"/>
                              </a:cubicBezTo>
                              <a:cubicBezTo>
                                <a:pt x="3089" y="9219"/>
                                <a:pt x="3090" y="9230"/>
                                <a:pt x="3086" y="9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6,8652" coordsize="655,735" path="m2691,8842c2706,8812,2724,8779,2723,8744c2722,8718,2715,8684,2693,8667c2662,8643,2621,8652,2586,8660c2547,8669,2459,8696,2442,8739c2432,8765,2439,8778,2454,8802c2476,8837,2514,8866,2544,8893c2591,8934,2643,8971,2690,9012c2753,9066,2822,9133,2826,9222c2828,9271,2799,9314,2762,9343c2719,9376,2661,9395,2607,9382c2537,9365,2505,9301,2497,9234c2487,9145,2523,9041,2569,8966c2602,8912,2652,8839,2720,8827c2743,8830,2751,8830,2761,8844em3071,9238c3066,9249,3064,9254,3058,9260c3065,9244,3072,9227,3079,9211c3081,9208,3082,9204,3084,9201c3089,9219,3090,9230,3086,9248e" stroked="t" o:allowincell="f" style="position:absolute;margin-left:0.65pt;margin-top:23.7pt;width:18.5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4830</wp:posOffset>
                </wp:positionH>
                <wp:positionV relativeFrom="paragraph">
                  <wp:posOffset>276860</wp:posOffset>
                </wp:positionV>
                <wp:extent cx="503555" cy="309880"/>
                <wp:effectExtent l="6985" t="6985" r="571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861">
                              <a:moveTo>
                                <a:pt x="3943" y="8741"/>
                              </a:moveTo>
                              <a:cubicBezTo>
                                <a:pt x="3946" y="8697"/>
                                <a:pt x="3945" y="8654"/>
                                <a:pt x="3938" y="8611"/>
                              </a:cubicBezTo>
                              <a:cubicBezTo>
                                <a:pt x="3938" y="8597"/>
                                <a:pt x="3938" y="8593"/>
                                <a:pt x="3934" y="8585"/>
                              </a:cubicBezTo>
                              <a:cubicBezTo>
                                <a:pt x="3928" y="8647"/>
                                <a:pt x="3928" y="8707"/>
                                <a:pt x="3929" y="8769"/>
                              </a:cubicBezTo>
                              <a:cubicBezTo>
                                <a:pt x="3931" y="8885"/>
                                <a:pt x="3938" y="9000"/>
                                <a:pt x="3960" y="9114"/>
                              </a:cubicBezTo>
                              <a:cubicBezTo>
                                <a:pt x="3977" y="9200"/>
                                <a:pt x="4000" y="9301"/>
                                <a:pt x="4074" y="9358"/>
                              </a:cubicBezTo>
                              <a:cubicBezTo>
                                <a:pt x="4130" y="9401"/>
                                <a:pt x="4201" y="9380"/>
                                <a:pt x="4255" y="9345"/>
                              </a:cubicBezTo>
                              <a:cubicBezTo>
                                <a:pt x="4331" y="9296"/>
                                <a:pt x="4377" y="9213"/>
                                <a:pt x="4403" y="9128"/>
                              </a:cubicBezTo>
                              <a:cubicBezTo>
                                <a:pt x="4435" y="9026"/>
                                <a:pt x="4434" y="8918"/>
                                <a:pt x="4422" y="8813"/>
                              </a:cubicBezTo>
                              <a:cubicBezTo>
                                <a:pt x="4420" y="8795"/>
                                <a:pt x="4400" y="8618"/>
                                <a:pt x="4372" y="8614"/>
                              </a:cubicBezTo>
                              <a:cubicBezTo>
                                <a:pt x="4341" y="8609"/>
                                <a:pt x="4350" y="8676"/>
                                <a:pt x="4348" y="8718"/>
                              </a:cubicBezTo>
                            </a:path>
                            <a:path w="1398" h="861">
                              <a:moveTo>
                                <a:pt x="4852" y="8951"/>
                              </a:moveTo>
                              <a:cubicBezTo>
                                <a:pt x="4852" y="8915"/>
                                <a:pt x="4840" y="8900"/>
                                <a:pt x="4798" y="8907"/>
                              </a:cubicBezTo>
                              <a:cubicBezTo>
                                <a:pt x="4750" y="8915"/>
                                <a:pt x="4702" y="8951"/>
                                <a:pt x="4673" y="8988"/>
                              </a:cubicBezTo>
                              <a:cubicBezTo>
                                <a:pt x="4628" y="9045"/>
                                <a:pt x="4630" y="9111"/>
                                <a:pt x="4668" y="9170"/>
                              </a:cubicBezTo>
                              <a:cubicBezTo>
                                <a:pt x="4707" y="9231"/>
                                <a:pt x="4768" y="9273"/>
                                <a:pt x="4821" y="9319"/>
                              </a:cubicBezTo>
                              <a:cubicBezTo>
                                <a:pt x="4838" y="9334"/>
                                <a:pt x="4880" y="9363"/>
                                <a:pt x="4868" y="9392"/>
                              </a:cubicBezTo>
                              <a:cubicBezTo>
                                <a:pt x="4855" y="9423"/>
                                <a:pt x="4795" y="9432"/>
                                <a:pt x="4768" y="9437"/>
                              </a:cubicBezTo>
                              <a:cubicBezTo>
                                <a:pt x="4723" y="9445"/>
                                <a:pt x="4672" y="9449"/>
                                <a:pt x="4627" y="9441"/>
                              </a:cubicBezTo>
                              <a:cubicBezTo>
                                <a:pt x="4587" y="9434"/>
                                <a:pt x="4599" y="9424"/>
                                <a:pt x="4613" y="9404"/>
                              </a:cubicBezTo>
                            </a:path>
                            <a:path w="1398" h="861">
                              <a:moveTo>
                                <a:pt x="4936" y="9283"/>
                              </a:moveTo>
                              <a:cubicBezTo>
                                <a:pt x="4989" y="9245"/>
                                <a:pt x="5025" y="9213"/>
                                <a:pt x="5063" y="9161"/>
                              </a:cubicBezTo>
                              <a:cubicBezTo>
                                <a:pt x="5087" y="9128"/>
                                <a:pt x="5106" y="9091"/>
                                <a:pt x="5092" y="9050"/>
                              </a:cubicBezTo>
                              <a:cubicBezTo>
                                <a:pt x="5089" y="9045"/>
                                <a:pt x="5086" y="9041"/>
                                <a:pt x="5083" y="9036"/>
                              </a:cubicBezTo>
                              <a:cubicBezTo>
                                <a:pt x="5042" y="9032"/>
                                <a:pt x="5022" y="9051"/>
                                <a:pt x="5003" y="9091"/>
                              </a:cubicBezTo>
                              <a:cubicBezTo>
                                <a:pt x="4960" y="9182"/>
                                <a:pt x="4963" y="9312"/>
                                <a:pt x="5030" y="9391"/>
                              </a:cubicBezTo>
                              <a:cubicBezTo>
                                <a:pt x="5071" y="9438"/>
                                <a:pt x="5147" y="9454"/>
                                <a:pt x="5206" y="9439"/>
                              </a:cubicBezTo>
                              <a:cubicBezTo>
                                <a:pt x="5261" y="9425"/>
                                <a:pt x="5288" y="9391"/>
                                <a:pt x="5324" y="9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7,8585" coordsize="1398,861" path="m3943,8741c3946,8697,3945,8654,3938,8611c3938,8597,3938,8593,3934,8585c3928,8647,3928,8707,3929,8769c3931,8885,3938,9000,3960,9114c3977,9200,4000,9301,4074,9358c4130,9401,4201,9380,4255,9345c4331,9296,4377,9213,4403,9128c4435,9026,4434,8918,4422,8813c4420,8795,4400,8618,4372,8614c4341,8609,4350,8676,4348,8718em4852,8951c4852,8915,4840,8900,4798,8907c4750,8915,4702,8951,4673,8988c4628,9045,4630,9111,4668,9170c4707,9231,4768,9273,4821,9319c4838,9334,4880,9363,4868,9392c4855,9423,4795,9432,4768,9437c4723,9445,4672,9449,4627,9441c4587,9434,4599,9424,4613,9404em4936,9283c4989,9245,5025,9213,5063,9161c5087,9128,5106,9091,5092,9050c5089,9045,5086,9041,5083,9036c5042,9032,5022,9051,5003,9091c4960,9182,4963,9312,5030,9391c5071,9438,5147,9454,5206,9439c5261,9425,5288,9391,5324,9352e" stroked="t" o:allowincell="f" style="position:absolute;margin-left:42.9pt;margin-top:21.8pt;width:39.6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42060</wp:posOffset>
                </wp:positionH>
                <wp:positionV relativeFrom="paragraph">
                  <wp:posOffset>402590</wp:posOffset>
                </wp:positionV>
                <wp:extent cx="641350" cy="370840"/>
                <wp:effectExtent l="6350" t="6350" r="6985" b="76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1031">
                              <a:moveTo>
                                <a:pt x="6117" y="9030"/>
                              </a:moveTo>
                              <a:cubicBezTo>
                                <a:pt x="6110" y="9013"/>
                                <a:pt x="6109" y="9009"/>
                                <a:pt x="6100" y="9001"/>
                              </a:cubicBezTo>
                              <a:cubicBezTo>
                                <a:pt x="6084" y="9033"/>
                                <a:pt x="6076" y="9044"/>
                                <a:pt x="6090" y="9092"/>
                              </a:cubicBezTo>
                              <a:cubicBezTo>
                                <a:pt x="6106" y="9147"/>
                                <a:pt x="6144" y="9216"/>
                                <a:pt x="6205" y="9229"/>
                              </a:cubicBezTo>
                              <a:cubicBezTo>
                                <a:pt x="6258" y="9241"/>
                                <a:pt x="6296" y="9200"/>
                                <a:pt x="6318" y="9158"/>
                              </a:cubicBezTo>
                              <a:cubicBezTo>
                                <a:pt x="6345" y="9108"/>
                                <a:pt x="6348" y="9045"/>
                                <a:pt x="6343" y="8990"/>
                              </a:cubicBezTo>
                              <a:cubicBezTo>
                                <a:pt x="6338" y="8960"/>
                                <a:pt x="6338" y="8952"/>
                                <a:pt x="6332" y="8934"/>
                              </a:cubicBezTo>
                              <a:cubicBezTo>
                                <a:pt x="6321" y="8977"/>
                                <a:pt x="6319" y="9031"/>
                                <a:pt x="6322" y="9086"/>
                              </a:cubicBezTo>
                              <a:cubicBezTo>
                                <a:pt x="6335" y="9338"/>
                                <a:pt x="6385" y="9588"/>
                                <a:pt x="6394" y="9839"/>
                              </a:cubicBezTo>
                              <a:cubicBezTo>
                                <a:pt x="6396" y="9892"/>
                                <a:pt x="6393" y="9947"/>
                                <a:pt x="6332" y="9961"/>
                              </a:cubicBezTo>
                              <a:cubicBezTo>
                                <a:pt x="6233" y="9983"/>
                                <a:pt x="6113" y="9930"/>
                                <a:pt x="6028" y="9887"/>
                              </a:cubicBezTo>
                              <a:cubicBezTo>
                                <a:pt x="5967" y="9857"/>
                                <a:pt x="5874" y="9811"/>
                                <a:pt x="5864" y="9734"/>
                              </a:cubicBezTo>
                              <a:cubicBezTo>
                                <a:pt x="5870" y="9692"/>
                                <a:pt x="5874" y="9676"/>
                                <a:pt x="5898" y="9655"/>
                              </a:cubicBezTo>
                            </a:path>
                            <a:path w="1781" h="1031">
                              <a:moveTo>
                                <a:pt x="6604" y="9169"/>
                              </a:moveTo>
                              <a:cubicBezTo>
                                <a:pt x="6605" y="9150"/>
                                <a:pt x="6606" y="9144"/>
                                <a:pt x="6594" y="9136"/>
                              </a:cubicBezTo>
                              <a:cubicBezTo>
                                <a:pt x="6552" y="9133"/>
                                <a:pt x="6535" y="9152"/>
                                <a:pt x="6517" y="9193"/>
                              </a:cubicBezTo>
                              <a:cubicBezTo>
                                <a:pt x="6492" y="9250"/>
                                <a:pt x="6491" y="9319"/>
                                <a:pt x="6514" y="9376"/>
                              </a:cubicBezTo>
                              <a:cubicBezTo>
                                <a:pt x="6537" y="9434"/>
                                <a:pt x="6587" y="9470"/>
                                <a:pt x="6649" y="9465"/>
                              </a:cubicBezTo>
                              <a:cubicBezTo>
                                <a:pt x="6708" y="9461"/>
                                <a:pt x="6759" y="9421"/>
                                <a:pt x="6781" y="9367"/>
                              </a:cubicBezTo>
                              <a:cubicBezTo>
                                <a:pt x="6804" y="9309"/>
                                <a:pt x="6783" y="9248"/>
                                <a:pt x="6744" y="9203"/>
                              </a:cubicBezTo>
                              <a:cubicBezTo>
                                <a:pt x="6711" y="9164"/>
                                <a:pt x="6656" y="9133"/>
                                <a:pt x="6603" y="9140"/>
                              </a:cubicBezTo>
                              <a:cubicBezTo>
                                <a:pt x="6581" y="9149"/>
                                <a:pt x="6574" y="9151"/>
                                <a:pt x="6566" y="9165"/>
                              </a:cubicBezTo>
                            </a:path>
                            <a:path w="1781" h="1031">
                              <a:moveTo>
                                <a:pt x="6897" y="9178"/>
                              </a:moveTo>
                              <a:cubicBezTo>
                                <a:pt x="6904" y="9166"/>
                                <a:pt x="6907" y="9163"/>
                                <a:pt x="6904" y="9153"/>
                              </a:cubicBezTo>
                              <a:cubicBezTo>
                                <a:pt x="6893" y="9195"/>
                                <a:pt x="6892" y="9234"/>
                                <a:pt x="6898" y="9278"/>
                              </a:cubicBezTo>
                              <a:cubicBezTo>
                                <a:pt x="6906" y="9337"/>
                                <a:pt x="6924" y="9396"/>
                                <a:pt x="6963" y="9443"/>
                              </a:cubicBezTo>
                              <a:cubicBezTo>
                                <a:pt x="6996" y="9483"/>
                                <a:pt x="7035" y="9487"/>
                                <a:pt x="7076" y="9456"/>
                              </a:cubicBezTo>
                              <a:cubicBezTo>
                                <a:pt x="7123" y="9420"/>
                                <a:pt x="7137" y="9360"/>
                                <a:pt x="7146" y="9305"/>
                              </a:cubicBezTo>
                              <a:cubicBezTo>
                                <a:pt x="7153" y="9261"/>
                                <a:pt x="7161" y="9199"/>
                                <a:pt x="7127" y="9169"/>
                              </a:cubicBezTo>
                              <a:cubicBezTo>
                                <a:pt x="7120" y="9210"/>
                                <a:pt x="7123" y="9247"/>
                                <a:pt x="7131" y="9288"/>
                              </a:cubicBezTo>
                              <a:cubicBezTo>
                                <a:pt x="7139" y="9333"/>
                                <a:pt x="7154" y="9398"/>
                                <a:pt x="7191" y="9429"/>
                              </a:cubicBezTo>
                              <a:cubicBezTo>
                                <a:pt x="7212" y="9438"/>
                                <a:pt x="7219" y="9441"/>
                                <a:pt x="7235" y="9435"/>
                              </a:cubicBezTo>
                            </a:path>
                            <a:path w="1781" h="1031">
                              <a:moveTo>
                                <a:pt x="7323" y="9154"/>
                              </a:moveTo>
                              <a:cubicBezTo>
                                <a:pt x="7334" y="9192"/>
                                <a:pt x="7343" y="9234"/>
                                <a:pt x="7357" y="9271"/>
                              </a:cubicBezTo>
                              <a:cubicBezTo>
                                <a:pt x="7374" y="9317"/>
                                <a:pt x="7395" y="9366"/>
                                <a:pt x="7419" y="9408"/>
                              </a:cubicBezTo>
                              <a:cubicBezTo>
                                <a:pt x="7433" y="9427"/>
                                <a:pt x="7436" y="9433"/>
                                <a:pt x="7451" y="9437"/>
                              </a:cubicBezTo>
                              <a:cubicBezTo>
                                <a:pt x="7448" y="9385"/>
                                <a:pt x="7423" y="9337"/>
                                <a:pt x="7403" y="9289"/>
                              </a:cubicBezTo>
                              <a:cubicBezTo>
                                <a:pt x="7385" y="9244"/>
                                <a:pt x="7333" y="9166"/>
                                <a:pt x="7364" y="9117"/>
                              </a:cubicBezTo>
                              <a:cubicBezTo>
                                <a:pt x="7393" y="9072"/>
                                <a:pt x="7468" y="9075"/>
                                <a:pt x="7513" y="9071"/>
                              </a:cubicBezTo>
                              <a:cubicBezTo>
                                <a:pt x="7557" y="9067"/>
                                <a:pt x="7600" y="9067"/>
                                <a:pt x="7644" y="9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4,8934" coordsize="1781,1031" path="m6117,9030c6110,9013,6109,9009,6100,9001c6084,9033,6076,9044,6090,9092c6106,9147,6144,9216,6205,9229c6258,9241,6296,9200,6318,9158c6345,9108,6348,9045,6343,8990c6338,8960,6338,8952,6332,8934c6321,8977,6319,9031,6322,9086c6335,9338,6385,9588,6394,9839c6396,9892,6393,9947,6332,9961c6233,9983,6113,9930,6028,9887c5967,9857,5874,9811,5864,9734c5870,9692,5874,9676,5898,9655em6604,9169c6605,9150,6606,9144,6594,9136c6552,9133,6535,9152,6517,9193c6492,9250,6491,9319,6514,9376c6537,9434,6587,9470,6649,9465c6708,9461,6759,9421,6781,9367c6804,9309,6783,9248,6744,9203c6711,9164,6656,9133,6603,9140c6581,9149,6574,9151,6566,9165em6897,9178c6904,9166,6907,9163,6904,9153c6893,9195,6892,9234,6898,9278c6906,9337,6924,9396,6963,9443c6996,9483,7035,9487,7076,9456c7123,9420,7137,9360,7146,9305c7153,9261,7161,9199,7127,9169c7120,9210,7123,9247,7131,9288c7139,9333,7154,9398,7191,9429c7212,9438,7219,9441,7235,9435em7323,9154c7334,9192,7343,9234,7357,9271c7374,9317,7395,9366,7419,9408c7433,9427,7436,9433,7451,9437c7448,9385,7423,9337,7403,9289c7385,9244,7333,9166,7364,9117c7393,9072,7468,9075,7513,9071c7557,9067,7600,9067,7644,9066e" stroked="t" o:allowincell="f" style="position:absolute;margin-left:97.8pt;margin-top:31.7pt;width:50.45pt;height:2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2330</wp:posOffset>
                </wp:positionH>
                <wp:positionV relativeFrom="paragraph">
                  <wp:posOffset>259715</wp:posOffset>
                </wp:positionV>
                <wp:extent cx="734060" cy="456565"/>
                <wp:effectExtent l="6985" t="6985" r="635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1268">
                              <a:moveTo>
                                <a:pt x="8805" y="9049"/>
                              </a:moveTo>
                              <a:cubicBezTo>
                                <a:pt x="8813" y="9010"/>
                                <a:pt x="8824" y="8997"/>
                                <a:pt x="8802" y="8957"/>
                              </a:cubicBezTo>
                              <a:cubicBezTo>
                                <a:pt x="8774" y="8906"/>
                                <a:pt x="8695" y="8905"/>
                                <a:pt x="8649" y="8923"/>
                              </a:cubicBezTo>
                              <a:cubicBezTo>
                                <a:pt x="8588" y="8946"/>
                                <a:pt x="8539" y="8996"/>
                                <a:pt x="8511" y="9054"/>
                              </a:cubicBezTo>
                              <a:cubicBezTo>
                                <a:pt x="8490" y="9096"/>
                                <a:pt x="8482" y="9160"/>
                                <a:pt x="8525" y="9193"/>
                              </a:cubicBezTo>
                              <a:cubicBezTo>
                                <a:pt x="8575" y="9230"/>
                                <a:pt x="8657" y="9198"/>
                                <a:pt x="8699" y="9164"/>
                              </a:cubicBezTo>
                              <a:cubicBezTo>
                                <a:pt x="8735" y="9135"/>
                                <a:pt x="8751" y="9099"/>
                                <a:pt x="8766" y="9058"/>
                              </a:cubicBezTo>
                              <a:cubicBezTo>
                                <a:pt x="8773" y="9098"/>
                                <a:pt x="8778" y="9139"/>
                                <a:pt x="8782" y="9180"/>
                              </a:cubicBezTo>
                              <a:cubicBezTo>
                                <a:pt x="8794" y="9302"/>
                                <a:pt x="8804" y="9425"/>
                                <a:pt x="8803" y="9547"/>
                              </a:cubicBezTo>
                              <a:cubicBezTo>
                                <a:pt x="8803" y="9616"/>
                                <a:pt x="8804" y="9695"/>
                                <a:pt x="8774" y="9759"/>
                              </a:cubicBezTo>
                              <a:cubicBezTo>
                                <a:pt x="8751" y="9807"/>
                                <a:pt x="8703" y="9809"/>
                                <a:pt x="8657" y="9798"/>
                              </a:cubicBezTo>
                              <a:cubicBezTo>
                                <a:pt x="8581" y="9780"/>
                                <a:pt x="8505" y="9735"/>
                                <a:pt x="8446" y="9685"/>
                              </a:cubicBezTo>
                              <a:cubicBezTo>
                                <a:pt x="8389" y="9637"/>
                                <a:pt x="8334" y="9573"/>
                                <a:pt x="8336" y="9494"/>
                              </a:cubicBezTo>
                              <a:cubicBezTo>
                                <a:pt x="8346" y="9444"/>
                                <a:pt x="8350" y="9426"/>
                                <a:pt x="8371" y="9398"/>
                              </a:cubicBezTo>
                            </a:path>
                            <a:path w="2039" h="1268">
                              <a:moveTo>
                                <a:pt x="8812" y="9094"/>
                              </a:moveTo>
                              <a:cubicBezTo>
                                <a:pt x="8841" y="9100"/>
                                <a:pt x="8850" y="9111"/>
                                <a:pt x="8862" y="9140"/>
                              </a:cubicBezTo>
                              <a:cubicBezTo>
                                <a:pt x="8880" y="9183"/>
                                <a:pt x="8891" y="9228"/>
                                <a:pt x="8909" y="9271"/>
                              </a:cubicBezTo>
                              <a:cubicBezTo>
                                <a:pt x="8919" y="9295"/>
                                <a:pt x="8937" y="9353"/>
                                <a:pt x="8961" y="9368"/>
                              </a:cubicBezTo>
                              <a:cubicBezTo>
                                <a:pt x="8966" y="9369"/>
                                <a:pt x="8972" y="9369"/>
                                <a:pt x="8977" y="9370"/>
                              </a:cubicBezTo>
                              <a:cubicBezTo>
                                <a:pt x="8975" y="9335"/>
                                <a:pt x="8965" y="9304"/>
                                <a:pt x="8956" y="9271"/>
                              </a:cubicBezTo>
                              <a:cubicBezTo>
                                <a:pt x="8941" y="9218"/>
                                <a:pt x="8922" y="9161"/>
                                <a:pt x="8921" y="9105"/>
                              </a:cubicBezTo>
                              <a:cubicBezTo>
                                <a:pt x="8920" y="9071"/>
                                <a:pt x="8935" y="9025"/>
                                <a:pt x="8976" y="9020"/>
                              </a:cubicBezTo>
                              <a:cubicBezTo>
                                <a:pt x="9020" y="9015"/>
                                <a:pt x="9076" y="9039"/>
                                <a:pt x="9118" y="9050"/>
                              </a:cubicBezTo>
                            </a:path>
                            <a:path w="2039" h="1268">
                              <a:moveTo>
                                <a:pt x="9362" y="9040"/>
                              </a:moveTo>
                              <a:cubicBezTo>
                                <a:pt x="9354" y="9017"/>
                                <a:pt x="9344" y="9003"/>
                                <a:pt x="9317" y="9000"/>
                              </a:cubicBezTo>
                              <a:cubicBezTo>
                                <a:pt x="9273" y="8996"/>
                                <a:pt x="9239" y="9036"/>
                                <a:pt x="9213" y="9065"/>
                              </a:cubicBezTo>
                              <a:cubicBezTo>
                                <a:pt x="9173" y="9110"/>
                                <a:pt x="9144" y="9166"/>
                                <a:pt x="9139" y="9227"/>
                              </a:cubicBezTo>
                              <a:cubicBezTo>
                                <a:pt x="9135" y="9270"/>
                                <a:pt x="9148" y="9316"/>
                                <a:pt x="9198" y="9318"/>
                              </a:cubicBezTo>
                              <a:cubicBezTo>
                                <a:pt x="9261" y="9320"/>
                                <a:pt x="9314" y="9262"/>
                                <a:pt x="9340" y="9211"/>
                              </a:cubicBezTo>
                              <a:cubicBezTo>
                                <a:pt x="9361" y="9171"/>
                                <a:pt x="9369" y="9127"/>
                                <a:pt x="9363" y="9083"/>
                              </a:cubicBezTo>
                              <a:cubicBezTo>
                                <a:pt x="9351" y="9127"/>
                                <a:pt x="9353" y="9163"/>
                                <a:pt x="9365" y="9208"/>
                              </a:cubicBezTo>
                              <a:cubicBezTo>
                                <a:pt x="9375" y="9245"/>
                                <a:pt x="9390" y="9300"/>
                                <a:pt x="9428" y="9319"/>
                              </a:cubicBezTo>
                              <a:cubicBezTo>
                                <a:pt x="9452" y="9324"/>
                                <a:pt x="9461" y="9326"/>
                                <a:pt x="9477" y="9320"/>
                              </a:cubicBezTo>
                            </a:path>
                            <a:path w="2039" h="1268">
                              <a:moveTo>
                                <a:pt x="9579" y="9028"/>
                              </a:moveTo>
                              <a:cubicBezTo>
                                <a:pt x="9565" y="9126"/>
                                <a:pt x="9570" y="9223"/>
                                <a:pt x="9574" y="9321"/>
                              </a:cubicBezTo>
                              <a:cubicBezTo>
                                <a:pt x="9578" y="9410"/>
                                <a:pt x="9589" y="9497"/>
                                <a:pt x="9614" y="9583"/>
                              </a:cubicBezTo>
                              <a:cubicBezTo>
                                <a:pt x="9624" y="9616"/>
                                <a:pt x="9642" y="9680"/>
                                <a:pt x="9680" y="9694"/>
                              </a:cubicBezTo>
                              <a:cubicBezTo>
                                <a:pt x="9684" y="9693"/>
                                <a:pt x="9688" y="9693"/>
                                <a:pt x="9692" y="9692"/>
                              </a:cubicBezTo>
                              <a:cubicBezTo>
                                <a:pt x="9705" y="9649"/>
                                <a:pt x="9707" y="9617"/>
                                <a:pt x="9703" y="9566"/>
                              </a:cubicBezTo>
                              <a:cubicBezTo>
                                <a:pt x="9695" y="9465"/>
                                <a:pt x="9681" y="9364"/>
                                <a:pt x="9675" y="9263"/>
                              </a:cubicBezTo>
                              <a:cubicBezTo>
                                <a:pt x="9670" y="9177"/>
                                <a:pt x="9652" y="9049"/>
                                <a:pt x="9702" y="8971"/>
                              </a:cubicBezTo>
                              <a:cubicBezTo>
                                <a:pt x="9708" y="8965"/>
                                <a:pt x="9714" y="8960"/>
                                <a:pt x="9720" y="8954"/>
                              </a:cubicBezTo>
                              <a:cubicBezTo>
                                <a:pt x="9761" y="8956"/>
                                <a:pt x="9784" y="8972"/>
                                <a:pt x="9807" y="9009"/>
                              </a:cubicBezTo>
                              <a:cubicBezTo>
                                <a:pt x="9834" y="9052"/>
                                <a:pt x="9849" y="9105"/>
                                <a:pt x="9854" y="9155"/>
                              </a:cubicBezTo>
                              <a:cubicBezTo>
                                <a:pt x="9857" y="9188"/>
                                <a:pt x="9855" y="9236"/>
                                <a:pt x="9824" y="9258"/>
                              </a:cubicBezTo>
                              <a:cubicBezTo>
                                <a:pt x="9791" y="9280"/>
                                <a:pt x="9745" y="9262"/>
                                <a:pt x="9714" y="9247"/>
                              </a:cubicBezTo>
                              <a:cubicBezTo>
                                <a:pt x="9662" y="9222"/>
                                <a:pt x="9611" y="9186"/>
                                <a:pt x="9574" y="9141"/>
                              </a:cubicBezTo>
                              <a:cubicBezTo>
                                <a:pt x="9547" y="9108"/>
                                <a:pt x="9544" y="9084"/>
                                <a:pt x="9538" y="9044"/>
                              </a:cubicBezTo>
                            </a:path>
                            <a:path w="2039" h="1268">
                              <a:moveTo>
                                <a:pt x="9942" y="8539"/>
                              </a:moveTo>
                              <a:cubicBezTo>
                                <a:pt x="9952" y="8561"/>
                                <a:pt x="9960" y="8604"/>
                                <a:pt x="9959" y="8648"/>
                              </a:cubicBezTo>
                              <a:cubicBezTo>
                                <a:pt x="9958" y="8743"/>
                                <a:pt x="9958" y="8839"/>
                                <a:pt x="9959" y="8934"/>
                              </a:cubicBezTo>
                              <a:cubicBezTo>
                                <a:pt x="9960" y="9026"/>
                                <a:pt x="9955" y="9124"/>
                                <a:pt x="9972" y="9215"/>
                              </a:cubicBezTo>
                              <a:cubicBezTo>
                                <a:pt x="9984" y="9189"/>
                                <a:pt x="9991" y="9167"/>
                                <a:pt x="9997" y="9136"/>
                              </a:cubicBezTo>
                              <a:cubicBezTo>
                                <a:pt x="10002" y="9115"/>
                                <a:pt x="10003" y="9109"/>
                                <a:pt x="10009" y="9096"/>
                              </a:cubicBezTo>
                              <a:cubicBezTo>
                                <a:pt x="10037" y="9095"/>
                                <a:pt x="10040" y="9097"/>
                                <a:pt x="10065" y="9125"/>
                              </a:cubicBezTo>
                              <a:cubicBezTo>
                                <a:pt x="10106" y="9171"/>
                                <a:pt x="10142" y="9215"/>
                                <a:pt x="10191" y="9253"/>
                              </a:cubicBezTo>
                              <a:cubicBezTo>
                                <a:pt x="10233" y="9285"/>
                                <a:pt x="10286" y="9310"/>
                                <a:pt x="10341" y="9304"/>
                              </a:cubicBezTo>
                              <a:cubicBezTo>
                                <a:pt x="10361" y="9297"/>
                                <a:pt x="10368" y="9295"/>
                                <a:pt x="10374" y="9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6,8538" coordsize="2039,1268" path="m8805,9049c8813,9010,8824,8997,8802,8957c8774,8906,8695,8905,8649,8923c8588,8946,8539,8996,8511,9054c8490,9096,8482,9160,8525,9193c8575,9230,8657,9198,8699,9164c8735,9135,8751,9099,8766,9058c8773,9098,8778,9139,8782,9180c8794,9302,8804,9425,8803,9547c8803,9616,8804,9695,8774,9759c8751,9807,8703,9809,8657,9798c8581,9780,8505,9735,8446,9685c8389,9637,8334,9573,8336,9494c8346,9444,8350,9426,8371,9398em8812,9094c8841,9100,8850,9111,8862,9140c8880,9183,8891,9228,8909,9271c8919,9295,8937,9353,8961,9368c8966,9369,8972,9369,8977,9370c8975,9335,8965,9304,8956,9271c8941,9218,8922,9161,8921,9105c8920,9071,8935,9025,8976,9020c9020,9015,9076,9039,9118,9050em9362,9040c9354,9017,9344,9003,9317,9000c9273,8996,9239,9036,9213,9065c9173,9110,9144,9166,9139,9227c9135,9270,9148,9316,9198,9318c9261,9320,9314,9262,9340,9211c9361,9171,9369,9127,9363,9083c9351,9127,9353,9163,9365,9208c9375,9245,9390,9300,9428,9319c9452,9324,9461,9326,9477,9320em9579,9028c9565,9126,9570,9223,9574,9321c9578,9410,9589,9497,9614,9583c9624,9616,9642,9680,9680,9694c9684,9693,9688,9693,9692,9692c9705,9649,9707,9617,9703,9566c9695,9465,9681,9364,9675,9263c9670,9177,9652,9049,9702,8971c9708,8965,9714,8960,9720,8954c9761,8956,9784,8972,9807,9009c9834,9052,9849,9105,9854,9155c9857,9188,9855,9236,9824,9258c9791,9280,9745,9262,9714,9247c9662,9222,9611,9186,9574,9141c9547,9108,9544,9084,9538,9044em9942,8539c9952,8561,9960,8604,9959,8648c9958,8743,9958,8839,9959,8934c9960,9026,9955,9124,9972,9215c9984,9189,9991,9167,9997,9136c10002,9115,10003,9109,10009,9096c10037,9095,10040,9097,10065,9125c10106,9171,10142,9215,10191,9253c10233,9285,10286,9310,10341,9304c10361,9297,10368,9295,10374,9281e" stroked="t" o:allowincell="f" style="position:absolute;margin-left:167.9pt;margin-top:20.45pt;width:57.75pt;height:3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4360</wp:posOffset>
                </wp:positionH>
                <wp:positionV relativeFrom="paragraph">
                  <wp:posOffset>280670</wp:posOffset>
                </wp:positionV>
                <wp:extent cx="209550" cy="257810"/>
                <wp:effectExtent l="6350" t="4445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716">
                              <a:moveTo>
                                <a:pt x="11333" y="8623"/>
                              </a:moveTo>
                              <a:cubicBezTo>
                                <a:pt x="11318" y="8571"/>
                                <a:pt x="11314" y="8624"/>
                                <a:pt x="11313" y="8652"/>
                              </a:cubicBezTo>
                              <a:cubicBezTo>
                                <a:pt x="11311" y="8736"/>
                                <a:pt x="11317" y="8821"/>
                                <a:pt x="11321" y="8905"/>
                              </a:cubicBezTo>
                              <a:cubicBezTo>
                                <a:pt x="11326" y="9013"/>
                                <a:pt x="11332" y="9123"/>
                                <a:pt x="11345" y="9230"/>
                              </a:cubicBezTo>
                              <a:cubicBezTo>
                                <a:pt x="11348" y="9257"/>
                                <a:pt x="11354" y="9283"/>
                                <a:pt x="11356" y="9310"/>
                              </a:cubicBezTo>
                            </a:path>
                            <a:path w="582" h="716">
                              <a:moveTo>
                                <a:pt x="11144" y="9098"/>
                              </a:moveTo>
                              <a:cubicBezTo>
                                <a:pt x="11128" y="9084"/>
                                <a:pt x="11123" y="9083"/>
                                <a:pt x="11120" y="9070"/>
                              </a:cubicBezTo>
                              <a:cubicBezTo>
                                <a:pt x="11171" y="9053"/>
                                <a:pt x="11216" y="9058"/>
                                <a:pt x="11271" y="9059"/>
                              </a:cubicBezTo>
                              <a:cubicBezTo>
                                <a:pt x="11336" y="9060"/>
                                <a:pt x="11401" y="9058"/>
                                <a:pt x="11465" y="9057"/>
                              </a:cubicBezTo>
                              <a:cubicBezTo>
                                <a:pt x="11471" y="9057"/>
                                <a:pt x="11476" y="9058"/>
                                <a:pt x="11482" y="9058"/>
                              </a:cubicBezTo>
                              <a:cubicBezTo>
                                <a:pt x="11471" y="9079"/>
                                <a:pt x="11456" y="9101"/>
                                <a:pt x="11449" y="9124"/>
                              </a:cubicBezTo>
                              <a:cubicBezTo>
                                <a:pt x="11429" y="9187"/>
                                <a:pt x="11448" y="9266"/>
                                <a:pt x="11512" y="9297"/>
                              </a:cubicBezTo>
                              <a:cubicBezTo>
                                <a:pt x="11559" y="9320"/>
                                <a:pt x="11614" y="9307"/>
                                <a:pt x="11654" y="9277"/>
                              </a:cubicBezTo>
                              <a:cubicBezTo>
                                <a:pt x="11694" y="9247"/>
                                <a:pt x="11714" y="9198"/>
                                <a:pt x="11692" y="9150"/>
                              </a:cubicBezTo>
                              <a:cubicBezTo>
                                <a:pt x="11664" y="9089"/>
                                <a:pt x="11578" y="9042"/>
                                <a:pt x="11514" y="9033"/>
                              </a:cubicBezTo>
                              <a:cubicBezTo>
                                <a:pt x="11482" y="9028"/>
                                <a:pt x="11471" y="9035"/>
                                <a:pt x="11455" y="9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0,8595" coordsize="582,716" path="m11333,8623c11318,8571,11314,8624,11313,8652c11311,8736,11317,8821,11321,8905c11326,9013,11332,9123,11345,9230c11348,9257,11354,9283,11356,9310em11144,9098c11128,9084,11123,9083,11120,9070c11171,9053,11216,9058,11271,9059c11336,9060,11401,9058,11465,9057c11471,9057,11476,9058,11482,9058c11471,9079,11456,9101,11449,9124c11429,9187,11448,9266,11512,9297c11559,9320,11614,9307,11654,9277c11694,9247,11714,9198,11692,9150c11664,9089,11578,9042,11514,9033c11482,9028,11471,9035,11455,9056e" stroked="t" o:allowincell="f" style="position:absolute;margin-left:246.8pt;margin-top:22.1pt;width:16.4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96310</wp:posOffset>
                </wp:positionH>
                <wp:positionV relativeFrom="paragraph">
                  <wp:posOffset>263525</wp:posOffset>
                </wp:positionV>
                <wp:extent cx="827405" cy="447040"/>
                <wp:effectExtent l="5715" t="635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1243">
                              <a:moveTo>
                                <a:pt x="12238" y="9077"/>
                              </a:moveTo>
                              <a:cubicBezTo>
                                <a:pt x="12233" y="9109"/>
                                <a:pt x="12232" y="9144"/>
                                <a:pt x="12233" y="9179"/>
                              </a:cubicBezTo>
                              <a:cubicBezTo>
                                <a:pt x="12236" y="9272"/>
                                <a:pt x="12237" y="9365"/>
                                <a:pt x="12243" y="9458"/>
                              </a:cubicBezTo>
                              <a:cubicBezTo>
                                <a:pt x="12248" y="9542"/>
                                <a:pt x="12253" y="9628"/>
                                <a:pt x="12269" y="9710"/>
                              </a:cubicBezTo>
                              <a:cubicBezTo>
                                <a:pt x="12277" y="9749"/>
                                <a:pt x="12286" y="9767"/>
                                <a:pt x="12305" y="9788"/>
                              </a:cubicBezTo>
                              <a:cubicBezTo>
                                <a:pt x="12301" y="9745"/>
                                <a:pt x="12294" y="9706"/>
                                <a:pt x="12283" y="9663"/>
                              </a:cubicBezTo>
                              <a:cubicBezTo>
                                <a:pt x="12242" y="9497"/>
                                <a:pt x="12153" y="9265"/>
                                <a:pt x="12215" y="9096"/>
                              </a:cubicBezTo>
                              <a:cubicBezTo>
                                <a:pt x="12236" y="9037"/>
                                <a:pt x="12289" y="9016"/>
                                <a:pt x="12347" y="9028"/>
                              </a:cubicBezTo>
                              <a:cubicBezTo>
                                <a:pt x="12433" y="9046"/>
                                <a:pt x="12538" y="9137"/>
                                <a:pt x="12523" y="9233"/>
                              </a:cubicBezTo>
                              <a:cubicBezTo>
                                <a:pt x="12513" y="9301"/>
                                <a:pt x="12436" y="9338"/>
                                <a:pt x="12377" y="9352"/>
                              </a:cubicBezTo>
                              <a:cubicBezTo>
                                <a:pt x="12313" y="9367"/>
                                <a:pt x="12244" y="9363"/>
                                <a:pt x="12183" y="9340"/>
                              </a:cubicBezTo>
                              <a:cubicBezTo>
                                <a:pt x="12131" y="9320"/>
                                <a:pt x="12125" y="9298"/>
                                <a:pt x="12131" y="9249"/>
                              </a:cubicBezTo>
                            </a:path>
                            <a:path w="2299" h="1243">
                              <a:moveTo>
                                <a:pt x="12589" y="9068"/>
                              </a:moveTo>
                              <a:cubicBezTo>
                                <a:pt x="12606" y="9104"/>
                                <a:pt x="12615" y="9139"/>
                                <a:pt x="12626" y="9177"/>
                              </a:cubicBezTo>
                              <a:cubicBezTo>
                                <a:pt x="12638" y="9217"/>
                                <a:pt x="12651" y="9258"/>
                                <a:pt x="12669" y="9296"/>
                              </a:cubicBezTo>
                              <a:cubicBezTo>
                                <a:pt x="12678" y="9313"/>
                                <a:pt x="12679" y="9317"/>
                                <a:pt x="12687" y="9326"/>
                              </a:cubicBezTo>
                              <a:cubicBezTo>
                                <a:pt x="12663" y="9290"/>
                                <a:pt x="12641" y="9253"/>
                                <a:pt x="12625" y="9212"/>
                              </a:cubicBezTo>
                              <a:cubicBezTo>
                                <a:pt x="12595" y="9133"/>
                                <a:pt x="12587" y="9052"/>
                                <a:pt x="12622" y="8973"/>
                              </a:cubicBezTo>
                              <a:cubicBezTo>
                                <a:pt x="12648" y="8914"/>
                                <a:pt x="12689" y="8883"/>
                                <a:pt x="12747" y="8860"/>
                              </a:cubicBezTo>
                              <a:cubicBezTo>
                                <a:pt x="12783" y="8846"/>
                                <a:pt x="12819" y="8850"/>
                                <a:pt x="12836" y="8889"/>
                              </a:cubicBezTo>
                              <a:cubicBezTo>
                                <a:pt x="12838" y="8897"/>
                                <a:pt x="12840" y="8906"/>
                                <a:pt x="12842" y="8914"/>
                              </a:cubicBezTo>
                            </a:path>
                            <a:path w="2299" h="1243">
                              <a:moveTo>
                                <a:pt x="12884" y="9254"/>
                              </a:moveTo>
                              <a:cubicBezTo>
                                <a:pt x="12920" y="9256"/>
                                <a:pt x="12950" y="9252"/>
                                <a:pt x="12981" y="9230"/>
                              </a:cubicBezTo>
                              <a:cubicBezTo>
                                <a:pt x="13014" y="9207"/>
                                <a:pt x="13050" y="9177"/>
                                <a:pt x="13063" y="9137"/>
                              </a:cubicBezTo>
                              <a:cubicBezTo>
                                <a:pt x="13075" y="9100"/>
                                <a:pt x="13065" y="9059"/>
                                <a:pt x="13035" y="9034"/>
                              </a:cubicBezTo>
                              <a:cubicBezTo>
                                <a:pt x="13000" y="9004"/>
                                <a:pt x="12957" y="9011"/>
                                <a:pt x="12923" y="9038"/>
                              </a:cubicBezTo>
                              <a:cubicBezTo>
                                <a:pt x="12881" y="9071"/>
                                <a:pt x="12858" y="9129"/>
                                <a:pt x="12857" y="9182"/>
                              </a:cubicBezTo>
                              <a:cubicBezTo>
                                <a:pt x="12856" y="9241"/>
                                <a:pt x="12881" y="9294"/>
                                <a:pt x="12933" y="9323"/>
                              </a:cubicBezTo>
                              <a:cubicBezTo>
                                <a:pt x="12976" y="9347"/>
                                <a:pt x="13018" y="9339"/>
                                <a:pt x="13065" y="9337"/>
                              </a:cubicBezTo>
                            </a:path>
                            <a:path w="2299" h="1243">
                              <a:moveTo>
                                <a:pt x="13422" y="9117"/>
                              </a:moveTo>
                              <a:cubicBezTo>
                                <a:pt x="13388" y="9099"/>
                                <a:pt x="13368" y="9095"/>
                                <a:pt x="13329" y="9108"/>
                              </a:cubicBezTo>
                              <a:cubicBezTo>
                                <a:pt x="13272" y="9127"/>
                                <a:pt x="13225" y="9171"/>
                                <a:pt x="13193" y="9221"/>
                              </a:cubicBezTo>
                              <a:cubicBezTo>
                                <a:pt x="13173" y="9252"/>
                                <a:pt x="13174" y="9269"/>
                                <a:pt x="13177" y="9304"/>
                              </a:cubicBezTo>
                              <a:cubicBezTo>
                                <a:pt x="13212" y="9333"/>
                                <a:pt x="13238" y="9332"/>
                                <a:pt x="13282" y="9313"/>
                              </a:cubicBezTo>
                              <a:cubicBezTo>
                                <a:pt x="13381" y="9270"/>
                                <a:pt x="13437" y="9161"/>
                                <a:pt x="13451" y="9058"/>
                              </a:cubicBezTo>
                              <a:cubicBezTo>
                                <a:pt x="13462" y="8973"/>
                                <a:pt x="13449" y="8885"/>
                                <a:pt x="13429" y="8802"/>
                              </a:cubicBezTo>
                              <a:cubicBezTo>
                                <a:pt x="13418" y="8755"/>
                                <a:pt x="13403" y="8709"/>
                                <a:pt x="13371" y="8674"/>
                              </a:cubicBezTo>
                              <a:cubicBezTo>
                                <a:pt x="13347" y="8714"/>
                                <a:pt x="13351" y="8764"/>
                                <a:pt x="13352" y="8811"/>
                              </a:cubicBezTo>
                              <a:cubicBezTo>
                                <a:pt x="13355" y="8904"/>
                                <a:pt x="13362" y="8998"/>
                                <a:pt x="13379" y="9089"/>
                              </a:cubicBezTo>
                              <a:cubicBezTo>
                                <a:pt x="13390" y="9148"/>
                                <a:pt x="13403" y="9228"/>
                                <a:pt x="13440" y="9278"/>
                              </a:cubicBezTo>
                              <a:cubicBezTo>
                                <a:pt x="13460" y="9305"/>
                                <a:pt x="13472" y="9298"/>
                                <a:pt x="13497" y="9290"/>
                              </a:cubicBezTo>
                            </a:path>
                            <a:path w="2299" h="1243">
                              <a:moveTo>
                                <a:pt x="13581" y="8971"/>
                              </a:moveTo>
                              <a:cubicBezTo>
                                <a:pt x="13583" y="9011"/>
                                <a:pt x="13584" y="9051"/>
                                <a:pt x="13586" y="9091"/>
                              </a:cubicBezTo>
                              <a:cubicBezTo>
                                <a:pt x="13590" y="9152"/>
                                <a:pt x="13596" y="9215"/>
                                <a:pt x="13613" y="9274"/>
                              </a:cubicBezTo>
                              <a:cubicBezTo>
                                <a:pt x="13622" y="9303"/>
                                <a:pt x="13628" y="9318"/>
                                <a:pt x="13648" y="9338"/>
                              </a:cubicBezTo>
                              <a:cubicBezTo>
                                <a:pt x="13672" y="9326"/>
                                <a:pt x="13668" y="9321"/>
                                <a:pt x="13677" y="9293"/>
                              </a:cubicBezTo>
                            </a:path>
                            <a:path w="2299" h="1243">
                              <a:moveTo>
                                <a:pt x="13593" y="8920"/>
                              </a:moveTo>
                              <a:cubicBezTo>
                                <a:pt x="13574" y="8881"/>
                                <a:pt x="13556" y="8843"/>
                                <a:pt x="13534" y="8806"/>
                              </a:cubicBezTo>
                              <a:cubicBezTo>
                                <a:pt x="13567" y="8836"/>
                                <a:pt x="13599" y="8867"/>
                                <a:pt x="13631" y="8898"/>
                              </a:cubicBezTo>
                            </a:path>
                            <a:path w="2299" h="1243">
                              <a:moveTo>
                                <a:pt x="13886" y="9025"/>
                              </a:moveTo>
                              <a:cubicBezTo>
                                <a:pt x="13868" y="9008"/>
                                <a:pt x="13847" y="8988"/>
                                <a:pt x="13819" y="8996"/>
                              </a:cubicBezTo>
                              <a:cubicBezTo>
                                <a:pt x="13780" y="9008"/>
                                <a:pt x="13758" y="9056"/>
                                <a:pt x="13749" y="9091"/>
                              </a:cubicBezTo>
                              <a:cubicBezTo>
                                <a:pt x="13735" y="9146"/>
                                <a:pt x="13745" y="9211"/>
                                <a:pt x="13773" y="9260"/>
                              </a:cubicBezTo>
                              <a:cubicBezTo>
                                <a:pt x="13799" y="9306"/>
                                <a:pt x="13849" y="9329"/>
                                <a:pt x="13901" y="9316"/>
                              </a:cubicBezTo>
                              <a:cubicBezTo>
                                <a:pt x="13953" y="9303"/>
                                <a:pt x="13976" y="9267"/>
                                <a:pt x="14008" y="9229"/>
                              </a:cubicBezTo>
                            </a:path>
                            <a:path w="2299" h="1243">
                              <a:moveTo>
                                <a:pt x="14068" y="8603"/>
                              </a:moveTo>
                              <a:cubicBezTo>
                                <a:pt x="14062" y="8571"/>
                                <a:pt x="14062" y="8565"/>
                                <a:pt x="14055" y="8547"/>
                              </a:cubicBezTo>
                              <a:cubicBezTo>
                                <a:pt x="14051" y="8621"/>
                                <a:pt x="14066" y="8694"/>
                                <a:pt x="14072" y="8768"/>
                              </a:cubicBezTo>
                              <a:cubicBezTo>
                                <a:pt x="14087" y="8952"/>
                                <a:pt x="14098" y="9135"/>
                                <a:pt x="14127" y="9318"/>
                              </a:cubicBezTo>
                              <a:cubicBezTo>
                                <a:pt x="14135" y="9368"/>
                                <a:pt x="14135" y="9364"/>
                                <a:pt x="14158" y="9359"/>
                              </a:cubicBezTo>
                            </a:path>
                            <a:path w="2299" h="1243">
                              <a:moveTo>
                                <a:pt x="13973" y="8987"/>
                              </a:moveTo>
                              <a:cubicBezTo>
                                <a:pt x="14029" y="9012"/>
                                <a:pt x="14092" y="9023"/>
                                <a:pt x="14153" y="9029"/>
                              </a:cubicBezTo>
                              <a:cubicBezTo>
                                <a:pt x="14243" y="9037"/>
                                <a:pt x="14333" y="9033"/>
                                <a:pt x="14423" y="9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5,8547" coordsize="2299,1243" path="m12238,9077c12233,9109,12232,9144,12233,9179c12236,9272,12237,9365,12243,9458c12248,9542,12253,9628,12269,9710c12277,9749,12286,9767,12305,9788c12301,9745,12294,9706,12283,9663c12242,9497,12153,9265,12215,9096c12236,9037,12289,9016,12347,9028c12433,9046,12538,9137,12523,9233c12513,9301,12436,9338,12377,9352c12313,9367,12244,9363,12183,9340c12131,9320,12125,9298,12131,9249em12589,9068c12606,9104,12615,9139,12626,9177c12638,9217,12651,9258,12669,9296c12678,9313,12679,9317,12687,9326c12663,9290,12641,9253,12625,9212c12595,9133,12587,9052,12622,8973c12648,8914,12689,8883,12747,8860c12783,8846,12819,8850,12836,8889c12838,8897,12840,8906,12842,8914em12884,9254c12920,9256,12950,9252,12981,9230c13014,9207,13050,9177,13063,9137c13075,9100,13065,9059,13035,9034c13000,9004,12957,9011,12923,9038c12881,9071,12858,9129,12857,9182c12856,9241,12881,9294,12933,9323c12976,9347,13018,9339,13065,9337em13422,9117c13388,9099,13368,9095,13329,9108c13272,9127,13225,9171,13193,9221c13173,9252,13174,9269,13177,9304c13212,9333,13238,9332,13282,9313c13381,9270,13437,9161,13451,9058c13462,8973,13449,8885,13429,8802c13418,8755,13403,8709,13371,8674c13347,8714,13351,8764,13352,8811c13355,8904,13362,8998,13379,9089c13390,9148,13403,9228,13440,9278c13460,9305,13472,9298,13497,9290em13581,8971c13583,9011,13584,9051,13586,9091c13590,9152,13596,9215,13613,9274c13622,9303,13628,9318,13648,9338c13672,9326,13668,9321,13677,9293em13593,8920c13574,8881,13556,8843,13534,8806c13567,8836,13599,8867,13631,8898em13886,9025c13868,9008,13847,8988,13819,8996c13780,9008,13758,9056,13749,9091c13735,9146,13745,9211,13773,9260c13799,9306,13849,9329,13901,9316c13953,9303,13976,9267,14008,9229em14068,8603c14062,8571,14062,8565,14055,8547c14051,8621,14066,8694,14072,8768c14087,8952,14098,9135,14127,9318c14135,9368,14135,9364,14158,9359em13973,8987c14029,9012,14092,9023,14153,9029c14243,9037,14333,9033,14423,9025e" stroked="t" o:allowincell="f" style="position:absolute;margin-left:275.3pt;margin-top:20.75pt;width:65.1pt;height:3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62780</wp:posOffset>
                </wp:positionH>
                <wp:positionV relativeFrom="paragraph">
                  <wp:posOffset>248285</wp:posOffset>
                </wp:positionV>
                <wp:extent cx="438150" cy="31750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882">
                              <a:moveTo>
                                <a:pt x="14823" y="8563"/>
                              </a:moveTo>
                              <a:cubicBezTo>
                                <a:pt x="14819" y="8544"/>
                                <a:pt x="14815" y="8524"/>
                                <a:pt x="14811" y="8505"/>
                              </a:cubicBezTo>
                              <a:cubicBezTo>
                                <a:pt x="14816" y="8590"/>
                                <a:pt x="14829" y="8673"/>
                                <a:pt x="14842" y="8757"/>
                              </a:cubicBezTo>
                              <a:cubicBezTo>
                                <a:pt x="14864" y="8902"/>
                                <a:pt x="14890" y="9047"/>
                                <a:pt x="14925" y="9189"/>
                              </a:cubicBezTo>
                              <a:cubicBezTo>
                                <a:pt x="14941" y="9253"/>
                                <a:pt x="14961" y="9318"/>
                                <a:pt x="14991" y="9334"/>
                              </a:cubicBezTo>
                              <a:cubicBezTo>
                                <a:pt x="14994" y="9285"/>
                                <a:pt x="14989" y="9236"/>
                                <a:pt x="14987" y="9187"/>
                              </a:cubicBezTo>
                              <a:cubicBezTo>
                                <a:pt x="14985" y="9141"/>
                                <a:pt x="14991" y="9104"/>
                                <a:pt x="15000" y="9061"/>
                              </a:cubicBezTo>
                              <a:cubicBezTo>
                                <a:pt x="15034" y="9074"/>
                                <a:pt x="15046" y="9083"/>
                                <a:pt x="15072" y="9120"/>
                              </a:cubicBezTo>
                              <a:cubicBezTo>
                                <a:pt x="15108" y="9171"/>
                                <a:pt x="15136" y="9226"/>
                                <a:pt x="15166" y="9281"/>
                              </a:cubicBezTo>
                              <a:cubicBezTo>
                                <a:pt x="15176" y="9299"/>
                                <a:pt x="15209" y="9380"/>
                                <a:pt x="15234" y="9384"/>
                              </a:cubicBezTo>
                              <a:cubicBezTo>
                                <a:pt x="15260" y="9388"/>
                                <a:pt x="15257" y="9376"/>
                                <a:pt x="15274" y="9360"/>
                              </a:cubicBezTo>
                            </a:path>
                            <a:path w="1217" h="882">
                              <a:moveTo>
                                <a:pt x="15328" y="9119"/>
                              </a:moveTo>
                              <a:cubicBezTo>
                                <a:pt x="15323" y="9155"/>
                                <a:pt x="15328" y="9188"/>
                                <a:pt x="15338" y="9223"/>
                              </a:cubicBezTo>
                              <a:cubicBezTo>
                                <a:pt x="15351" y="9270"/>
                                <a:pt x="15371" y="9319"/>
                                <a:pt x="15407" y="9353"/>
                              </a:cubicBezTo>
                              <a:cubicBezTo>
                                <a:pt x="15435" y="9380"/>
                                <a:pt x="15470" y="9381"/>
                                <a:pt x="15495" y="9350"/>
                              </a:cubicBezTo>
                              <a:cubicBezTo>
                                <a:pt x="15527" y="9310"/>
                                <a:pt x="15512" y="9255"/>
                                <a:pt x="15495" y="9213"/>
                              </a:cubicBezTo>
                              <a:cubicBezTo>
                                <a:pt x="15474" y="9161"/>
                                <a:pt x="15431" y="9104"/>
                                <a:pt x="15383" y="9072"/>
                              </a:cubicBezTo>
                              <a:cubicBezTo>
                                <a:pt x="15361" y="9057"/>
                                <a:pt x="15340" y="9055"/>
                                <a:pt x="15316" y="9056"/>
                              </a:cubicBezTo>
                            </a:path>
                            <a:path w="1217" h="882">
                              <a:moveTo>
                                <a:pt x="15555" y="9122"/>
                              </a:moveTo>
                              <a:cubicBezTo>
                                <a:pt x="15559" y="9142"/>
                                <a:pt x="15558" y="9142"/>
                                <a:pt x="15565" y="9162"/>
                              </a:cubicBezTo>
                              <a:cubicBezTo>
                                <a:pt x="15580" y="9208"/>
                                <a:pt x="15600" y="9256"/>
                                <a:pt x="15630" y="9295"/>
                              </a:cubicBezTo>
                              <a:cubicBezTo>
                                <a:pt x="15650" y="9321"/>
                                <a:pt x="15690" y="9364"/>
                                <a:pt x="15728" y="9356"/>
                              </a:cubicBezTo>
                              <a:cubicBezTo>
                                <a:pt x="15764" y="9349"/>
                                <a:pt x="15780" y="9303"/>
                                <a:pt x="15785" y="9272"/>
                              </a:cubicBezTo>
                              <a:cubicBezTo>
                                <a:pt x="15790" y="9239"/>
                                <a:pt x="15787" y="9205"/>
                                <a:pt x="15781" y="9172"/>
                              </a:cubicBezTo>
                              <a:cubicBezTo>
                                <a:pt x="15780" y="9169"/>
                                <a:pt x="15780" y="9165"/>
                                <a:pt x="15779" y="9162"/>
                              </a:cubicBezTo>
                              <a:cubicBezTo>
                                <a:pt x="15798" y="9197"/>
                                <a:pt x="15816" y="9231"/>
                                <a:pt x="15841" y="9262"/>
                              </a:cubicBezTo>
                              <a:cubicBezTo>
                                <a:pt x="15867" y="9295"/>
                                <a:pt x="15896" y="9324"/>
                                <a:pt x="15940" y="9325"/>
                              </a:cubicBezTo>
                              <a:cubicBezTo>
                                <a:pt x="15983" y="9326"/>
                                <a:pt x="16006" y="9292"/>
                                <a:pt x="16018" y="9256"/>
                              </a:cubicBezTo>
                              <a:cubicBezTo>
                                <a:pt x="16035" y="9206"/>
                                <a:pt x="16022" y="9150"/>
                                <a:pt x="16001" y="9103"/>
                              </a:cubicBezTo>
                              <a:cubicBezTo>
                                <a:pt x="15983" y="9063"/>
                                <a:pt x="15957" y="9029"/>
                                <a:pt x="15932" y="8994"/>
                              </a:cubicBezTo>
                              <a:cubicBezTo>
                                <a:pt x="15930" y="8991"/>
                                <a:pt x="15928" y="8987"/>
                                <a:pt x="15926" y="8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0,8505" coordsize="1217,882" path="m14823,8563c14819,8544,14815,8524,14811,8505c14816,8590,14829,8673,14842,8757c14864,8902,14890,9047,14925,9189c14941,9253,14961,9318,14991,9334c14994,9285,14989,9236,14987,9187c14985,9141,14991,9104,15000,9061c15034,9074,15046,9083,15072,9120c15108,9171,15136,9226,15166,9281c15176,9299,15209,9380,15234,9384c15260,9388,15257,9376,15274,9360em15328,9119c15323,9155,15328,9188,15338,9223c15351,9270,15371,9319,15407,9353c15435,9380,15470,9381,15495,9350c15527,9310,15512,9255,15495,9213c15474,9161,15431,9104,15383,9072c15361,9057,15340,9055,15316,9056em15555,9122c15559,9142,15558,9142,15565,9162c15580,9208,15600,9256,15630,9295c15650,9321,15690,9364,15728,9356c15764,9349,15780,9303,15785,9272c15790,9239,15787,9205,15781,9172c15780,9169,15780,9165,15779,9162c15798,9197,15816,9231,15841,9262c15867,9295,15896,9324,15940,9325c15983,9326,16006,9292,16018,9256c16035,9206,16022,9150,16001,9103c15983,9063,15957,9029,15932,8994c15930,8991,15928,8987,15926,8984e" stroked="t" o:allowincell="f" style="position:absolute;margin-left:351.4pt;margin-top:19.55pt;width:34.4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90795</wp:posOffset>
                </wp:positionH>
                <wp:positionV relativeFrom="paragraph">
                  <wp:posOffset>340995</wp:posOffset>
                </wp:positionV>
                <wp:extent cx="52705" cy="250190"/>
                <wp:effectExtent l="12700" t="5715" r="571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94">
                              <a:moveTo>
                                <a:pt x="16584" y="8589"/>
                              </a:moveTo>
                              <a:lnTo>
                                <a:pt x="16552" y="8581"/>
                              </a:lnTo>
                              <a:lnTo>
                                <a:pt x="16571" y="8651"/>
                              </a:lnTo>
                              <a:lnTo>
                                <a:pt x="16573" y="8684"/>
                              </a:lnTo>
                              <a:lnTo>
                                <a:pt x="16578" y="8778"/>
                              </a:lnTo>
                              <a:lnTo>
                                <a:pt x="16584" y="8872"/>
                              </a:lnTo>
                              <a:lnTo>
                                <a:pt x="16594" y="8966"/>
                              </a:lnTo>
                              <a:lnTo>
                                <a:pt x="16603" y="9048"/>
                              </a:lnTo>
                              <a:lnTo>
                                <a:pt x="16610" y="9143"/>
                              </a:lnTo>
                              <a:lnTo>
                                <a:pt x="16642" y="9220"/>
                              </a:lnTo>
                              <a:lnTo>
                                <a:pt x="16659" y="9260"/>
                              </a:lnTo>
                              <a:lnTo>
                                <a:pt x="16678" y="9262"/>
                              </a:lnTo>
                              <a:lnTo>
                                <a:pt x="16714" y="927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8,8578" coordsize="147,694" stroked="t" o:allowincell="f" style="position:absolute;margin-left:400.85pt;margin-top:26.85pt;width:4.1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86680</wp:posOffset>
                </wp:positionH>
                <wp:positionV relativeFrom="paragraph">
                  <wp:posOffset>295910</wp:posOffset>
                </wp:positionV>
                <wp:extent cx="895350" cy="433705"/>
                <wp:effectExtent l="6350" t="6985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1206">
                              <a:moveTo>
                                <a:pt x="16939" y="9072"/>
                              </a:moveTo>
                              <a:cubicBezTo>
                                <a:pt x="16931" y="9054"/>
                                <a:pt x="16927" y="9049"/>
                                <a:pt x="16911" y="9038"/>
                              </a:cubicBezTo>
                              <a:cubicBezTo>
                                <a:pt x="16885" y="9052"/>
                                <a:pt x="16873" y="9069"/>
                                <a:pt x="16860" y="9097"/>
                              </a:cubicBezTo>
                              <a:cubicBezTo>
                                <a:pt x="16840" y="9142"/>
                                <a:pt x="16827" y="9192"/>
                                <a:pt x="16824" y="9241"/>
                              </a:cubicBezTo>
                              <a:cubicBezTo>
                                <a:pt x="16822" y="9280"/>
                                <a:pt x="16828" y="9332"/>
                                <a:pt x="16867" y="9353"/>
                              </a:cubicBezTo>
                              <a:cubicBezTo>
                                <a:pt x="16905" y="9374"/>
                                <a:pt x="16958" y="9355"/>
                                <a:pt x="16991" y="9334"/>
                              </a:cubicBezTo>
                              <a:cubicBezTo>
                                <a:pt x="17027" y="9312"/>
                                <a:pt x="17067" y="9266"/>
                                <a:pt x="17067" y="9221"/>
                              </a:cubicBezTo>
                              <a:cubicBezTo>
                                <a:pt x="17067" y="9170"/>
                                <a:pt x="17029" y="9120"/>
                                <a:pt x="16992" y="9090"/>
                              </a:cubicBezTo>
                              <a:cubicBezTo>
                                <a:pt x="16954" y="9060"/>
                                <a:pt x="16883" y="9027"/>
                                <a:pt x="16839" y="9064"/>
                              </a:cubicBezTo>
                              <a:cubicBezTo>
                                <a:pt x="16816" y="9084"/>
                                <a:pt x="16823" y="9106"/>
                                <a:pt x="16825" y="9132"/>
                              </a:cubicBezTo>
                            </a:path>
                            <a:path w="2487" h="1206">
                              <a:moveTo>
                                <a:pt x="17188" y="9130"/>
                              </a:moveTo>
                              <a:cubicBezTo>
                                <a:pt x="17191" y="9159"/>
                                <a:pt x="17189" y="9188"/>
                                <a:pt x="17190" y="9217"/>
                              </a:cubicBezTo>
                              <a:cubicBezTo>
                                <a:pt x="17191" y="9255"/>
                                <a:pt x="17201" y="9291"/>
                                <a:pt x="17209" y="9328"/>
                              </a:cubicBezTo>
                              <a:cubicBezTo>
                                <a:pt x="17212" y="9345"/>
                                <a:pt x="17212" y="9350"/>
                                <a:pt x="17219" y="9360"/>
                              </a:cubicBezTo>
                              <a:cubicBezTo>
                                <a:pt x="17220" y="9329"/>
                                <a:pt x="17213" y="9300"/>
                                <a:pt x="17210" y="9269"/>
                              </a:cubicBezTo>
                              <a:cubicBezTo>
                                <a:pt x="17206" y="9227"/>
                                <a:pt x="17191" y="9166"/>
                                <a:pt x="17216" y="9127"/>
                              </a:cubicBezTo>
                              <a:cubicBezTo>
                                <a:pt x="17234" y="9099"/>
                                <a:pt x="17270" y="9119"/>
                                <a:pt x="17291" y="9132"/>
                              </a:cubicBezTo>
                              <a:cubicBezTo>
                                <a:pt x="17328" y="9155"/>
                                <a:pt x="17361" y="9192"/>
                                <a:pt x="17382" y="9230"/>
                              </a:cubicBezTo>
                              <a:cubicBezTo>
                                <a:pt x="17400" y="9263"/>
                                <a:pt x="17411" y="9303"/>
                                <a:pt x="17417" y="9340"/>
                              </a:cubicBezTo>
                              <a:cubicBezTo>
                                <a:pt x="17418" y="9356"/>
                                <a:pt x="17418" y="9359"/>
                                <a:pt x="17419" y="9369"/>
                              </a:cubicBezTo>
                            </a:path>
                            <a:path w="2487" h="1206">
                              <a:moveTo>
                                <a:pt x="17608" y="9098"/>
                              </a:moveTo>
                              <a:cubicBezTo>
                                <a:pt x="17578" y="9089"/>
                                <a:pt x="17576" y="9084"/>
                                <a:pt x="17548" y="9120"/>
                              </a:cubicBezTo>
                              <a:cubicBezTo>
                                <a:pt x="17514" y="9164"/>
                                <a:pt x="17483" y="9216"/>
                                <a:pt x="17471" y="9271"/>
                              </a:cubicBezTo>
                              <a:cubicBezTo>
                                <a:pt x="17464" y="9304"/>
                                <a:pt x="17457" y="9366"/>
                                <a:pt x="17501" y="9378"/>
                              </a:cubicBezTo>
                              <a:cubicBezTo>
                                <a:pt x="17537" y="9388"/>
                                <a:pt x="17582" y="9350"/>
                                <a:pt x="17600" y="9323"/>
                              </a:cubicBezTo>
                              <a:cubicBezTo>
                                <a:pt x="17625" y="9285"/>
                                <a:pt x="17636" y="9237"/>
                                <a:pt x="17639" y="9193"/>
                              </a:cubicBezTo>
                              <a:cubicBezTo>
                                <a:pt x="17641" y="9174"/>
                                <a:pt x="17637" y="9157"/>
                                <a:pt x="17635" y="9138"/>
                              </a:cubicBezTo>
                              <a:cubicBezTo>
                                <a:pt x="17652" y="9221"/>
                                <a:pt x="17672" y="9303"/>
                                <a:pt x="17690" y="9385"/>
                              </a:cubicBezTo>
                              <a:cubicBezTo>
                                <a:pt x="17710" y="9475"/>
                                <a:pt x="17731" y="9565"/>
                                <a:pt x="17741" y="9657"/>
                              </a:cubicBezTo>
                              <a:cubicBezTo>
                                <a:pt x="17746" y="9707"/>
                                <a:pt x="17756" y="9778"/>
                                <a:pt x="17715" y="9817"/>
                              </a:cubicBezTo>
                              <a:cubicBezTo>
                                <a:pt x="17672" y="9858"/>
                                <a:pt x="17603" y="9841"/>
                                <a:pt x="17553" y="9827"/>
                              </a:cubicBezTo>
                              <a:cubicBezTo>
                                <a:pt x="17489" y="9809"/>
                                <a:pt x="17411" y="9771"/>
                                <a:pt x="17382" y="9706"/>
                              </a:cubicBezTo>
                              <a:cubicBezTo>
                                <a:pt x="17373" y="9663"/>
                                <a:pt x="17370" y="9648"/>
                                <a:pt x="17382" y="9619"/>
                              </a:cubicBezTo>
                            </a:path>
                            <a:path w="2487" h="1206">
                              <a:moveTo>
                                <a:pt x="18305" y="8785"/>
                              </a:moveTo>
                              <a:cubicBezTo>
                                <a:pt x="18320" y="8837"/>
                                <a:pt x="18322" y="8889"/>
                                <a:pt x="18328" y="8943"/>
                              </a:cubicBezTo>
                              <a:cubicBezTo>
                                <a:pt x="18337" y="9025"/>
                                <a:pt x="18349" y="9107"/>
                                <a:pt x="18363" y="9189"/>
                              </a:cubicBezTo>
                              <a:cubicBezTo>
                                <a:pt x="18373" y="9243"/>
                                <a:pt x="18386" y="9295"/>
                                <a:pt x="18387" y="9350"/>
                              </a:cubicBezTo>
                              <a:cubicBezTo>
                                <a:pt x="18386" y="9366"/>
                                <a:pt x="18382" y="9366"/>
                                <a:pt x="18367" y="9345"/>
                              </a:cubicBezTo>
                            </a:path>
                            <a:path w="2487" h="1206">
                              <a:moveTo>
                                <a:pt x="17979" y="8964"/>
                              </a:moveTo>
                              <a:cubicBezTo>
                                <a:pt x="17989" y="8988"/>
                                <a:pt x="18008" y="9014"/>
                                <a:pt x="18058" y="9037"/>
                              </a:cubicBezTo>
                              <a:cubicBezTo>
                                <a:pt x="18165" y="9086"/>
                                <a:pt x="18345" y="9122"/>
                                <a:pt x="18439" y="9026"/>
                              </a:cubicBezTo>
                              <a:cubicBezTo>
                                <a:pt x="18490" y="8975"/>
                                <a:pt x="18492" y="8893"/>
                                <a:pt x="18490" y="8826"/>
                              </a:cubicBezTo>
                              <a:cubicBezTo>
                                <a:pt x="18488" y="8763"/>
                                <a:pt x="18475" y="8699"/>
                                <a:pt x="18467" y="8637"/>
                              </a:cubicBezTo>
                              <a:cubicBezTo>
                                <a:pt x="18495" y="8705"/>
                                <a:pt x="18510" y="8774"/>
                                <a:pt x="18522" y="8848"/>
                              </a:cubicBezTo>
                              <a:cubicBezTo>
                                <a:pt x="18545" y="8991"/>
                                <a:pt x="18561" y="9136"/>
                                <a:pt x="18580" y="9280"/>
                              </a:cubicBezTo>
                              <a:cubicBezTo>
                                <a:pt x="18584" y="9309"/>
                                <a:pt x="18590" y="9332"/>
                                <a:pt x="18597" y="9360"/>
                              </a:cubicBezTo>
                              <a:cubicBezTo>
                                <a:pt x="18595" y="9324"/>
                                <a:pt x="18590" y="9288"/>
                                <a:pt x="18585" y="9251"/>
                              </a:cubicBezTo>
                              <a:cubicBezTo>
                                <a:pt x="18580" y="9215"/>
                                <a:pt x="18576" y="9179"/>
                                <a:pt x="18572" y="9143"/>
                              </a:cubicBezTo>
                              <a:cubicBezTo>
                                <a:pt x="18597" y="9167"/>
                                <a:pt x="18619" y="9195"/>
                                <a:pt x="18644" y="9222"/>
                              </a:cubicBezTo>
                              <a:cubicBezTo>
                                <a:pt x="18720" y="9306"/>
                                <a:pt x="18823" y="9355"/>
                                <a:pt x="18937" y="9323"/>
                              </a:cubicBezTo>
                              <a:cubicBezTo>
                                <a:pt x="19037" y="9295"/>
                                <a:pt x="19130" y="9188"/>
                                <a:pt x="19097" y="9079"/>
                              </a:cubicBezTo>
                              <a:cubicBezTo>
                                <a:pt x="19082" y="9029"/>
                                <a:pt x="19049" y="9025"/>
                                <a:pt x="19007" y="9041"/>
                              </a:cubicBezTo>
                              <a:cubicBezTo>
                                <a:pt x="18931" y="9070"/>
                                <a:pt x="18968" y="9229"/>
                                <a:pt x="18989" y="9276"/>
                              </a:cubicBezTo>
                              <a:cubicBezTo>
                                <a:pt x="19048" y="9407"/>
                                <a:pt x="19175" y="9452"/>
                                <a:pt x="19307" y="9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1,8637" coordsize="2487,1206" path="m16939,9072c16931,9054,16927,9049,16911,9038c16885,9052,16873,9069,16860,9097c16840,9142,16827,9192,16824,9241c16822,9280,16828,9332,16867,9353c16905,9374,16958,9355,16991,9334c17027,9312,17067,9266,17067,9221c17067,9170,17029,9120,16992,9090c16954,9060,16883,9027,16839,9064c16816,9084,16823,9106,16825,9132em17188,9130c17191,9159,17189,9188,17190,9217c17191,9255,17201,9291,17209,9328c17212,9345,17212,9350,17219,9360c17220,9329,17213,9300,17210,9269c17206,9227,17191,9166,17216,9127c17234,9099,17270,9119,17291,9132c17328,9155,17361,9192,17382,9230c17400,9263,17411,9303,17417,9340c17418,9356,17418,9359,17419,9369em17608,9098c17578,9089,17576,9084,17548,9120c17514,9164,17483,9216,17471,9271c17464,9304,17457,9366,17501,9378c17537,9388,17582,9350,17600,9323c17625,9285,17636,9237,17639,9193c17641,9174,17637,9157,17635,9138c17652,9221,17672,9303,17690,9385c17710,9475,17731,9565,17741,9657c17746,9707,17756,9778,17715,9817c17672,9858,17603,9841,17553,9827c17489,9809,17411,9771,17382,9706c17373,9663,17370,9648,17382,9619em18305,8785c18320,8837,18322,8889,18328,8943c18337,9025,18349,9107,18363,9189c18373,9243,18386,9295,18387,9350c18386,9366,18382,9366,18367,9345em17979,8964c17989,8988,18008,9014,18058,9037c18165,9086,18345,9122,18439,9026c18490,8975,18492,8893,18490,8826c18488,8763,18475,8699,18467,8637c18495,8705,18510,8774,18522,8848c18545,8991,18561,9136,18580,9280c18584,9309,18590,9332,18597,9360c18595,9324,18590,9288,18585,9251c18580,9215,18576,9179,18572,9143c18597,9167,18619,9195,18644,9222c18720,9306,18823,9355,18937,9323c19037,9295,19130,9188,19097,9079c19082,9029,19049,9025,19007,9041c18931,9070,18968,9229,18989,9276c19048,9407,19175,9452,19307,9462e" stroked="t" o:allowincell="f" style="position:absolute;margin-left:408.4pt;margin-top:23.3pt;width:70.45pt;height:3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3240</wp:posOffset>
                </wp:positionH>
                <wp:positionV relativeFrom="paragraph">
                  <wp:posOffset>802640</wp:posOffset>
                </wp:positionV>
                <wp:extent cx="1363345" cy="471805"/>
                <wp:effectExtent l="4445" t="6985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311">
                              <a:moveTo>
                                <a:pt x="4241" y="10256"/>
                              </a:moveTo>
                              <a:cubicBezTo>
                                <a:pt x="4225" y="10212"/>
                                <a:pt x="4211" y="10174"/>
                                <a:pt x="4173" y="10143"/>
                              </a:cubicBezTo>
                              <a:cubicBezTo>
                                <a:pt x="4142" y="10118"/>
                                <a:pt x="4095" y="10105"/>
                                <a:pt x="4058" y="10125"/>
                              </a:cubicBezTo>
                              <a:cubicBezTo>
                                <a:pt x="4009" y="10151"/>
                                <a:pt x="3988" y="10217"/>
                                <a:pt x="3983" y="10268"/>
                              </a:cubicBezTo>
                              <a:cubicBezTo>
                                <a:pt x="3973" y="10358"/>
                                <a:pt x="3992" y="10453"/>
                                <a:pt x="4017" y="10539"/>
                              </a:cubicBezTo>
                              <a:cubicBezTo>
                                <a:pt x="4043" y="10629"/>
                                <a:pt x="4081" y="10716"/>
                                <a:pt x="4126" y="10798"/>
                              </a:cubicBezTo>
                              <a:cubicBezTo>
                                <a:pt x="4150" y="10841"/>
                                <a:pt x="4179" y="10881"/>
                                <a:pt x="4202" y="10925"/>
                              </a:cubicBezTo>
                            </a:path>
                            <a:path w="3787" h="1311">
                              <a:moveTo>
                                <a:pt x="3875" y="10673"/>
                              </a:moveTo>
                              <a:cubicBezTo>
                                <a:pt x="3874" y="10637"/>
                                <a:pt x="3933" y="10639"/>
                                <a:pt x="3973" y="10635"/>
                              </a:cubicBezTo>
                              <a:cubicBezTo>
                                <a:pt x="4056" y="10626"/>
                                <a:pt x="4139" y="10611"/>
                                <a:pt x="4220" y="10589"/>
                              </a:cubicBezTo>
                              <a:cubicBezTo>
                                <a:pt x="4281" y="10570"/>
                                <a:pt x="4300" y="10565"/>
                                <a:pt x="4337" y="10545"/>
                              </a:cubicBezTo>
                            </a:path>
                            <a:path w="3787" h="1311">
                              <a:moveTo>
                                <a:pt x="4394" y="10182"/>
                              </a:moveTo>
                              <a:cubicBezTo>
                                <a:pt x="4390" y="10179"/>
                                <a:pt x="4386" y="10176"/>
                                <a:pt x="4382" y="10173"/>
                              </a:cubicBezTo>
                              <a:cubicBezTo>
                                <a:pt x="4365" y="10222"/>
                                <a:pt x="4389" y="10272"/>
                                <a:pt x="4401" y="10324"/>
                              </a:cubicBezTo>
                              <a:cubicBezTo>
                                <a:pt x="4424" y="10422"/>
                                <a:pt x="4447" y="10519"/>
                                <a:pt x="4474" y="10616"/>
                              </a:cubicBezTo>
                              <a:cubicBezTo>
                                <a:pt x="4495" y="10692"/>
                                <a:pt x="4513" y="10771"/>
                                <a:pt x="4543" y="10844"/>
                              </a:cubicBezTo>
                              <a:cubicBezTo>
                                <a:pt x="4559" y="10882"/>
                                <a:pt x="4558" y="10864"/>
                                <a:pt x="4580" y="10875"/>
                              </a:cubicBezTo>
                            </a:path>
                            <a:path w="3787" h="1311">
                              <a:moveTo>
                                <a:pt x="4837" y="10632"/>
                              </a:moveTo>
                              <a:cubicBezTo>
                                <a:pt x="4860" y="10622"/>
                                <a:pt x="4883" y="10617"/>
                                <a:pt x="4884" y="10589"/>
                              </a:cubicBezTo>
                              <a:cubicBezTo>
                                <a:pt x="4886" y="10549"/>
                                <a:pt x="4838" y="10549"/>
                                <a:pt x="4810" y="10557"/>
                              </a:cubicBezTo>
                              <a:cubicBezTo>
                                <a:pt x="4763" y="10570"/>
                                <a:pt x="4729" y="10604"/>
                                <a:pt x="4703" y="10644"/>
                              </a:cubicBezTo>
                              <a:cubicBezTo>
                                <a:pt x="4677" y="10685"/>
                                <a:pt x="4648" y="10763"/>
                                <a:pt x="4687" y="10805"/>
                              </a:cubicBezTo>
                              <a:cubicBezTo>
                                <a:pt x="4716" y="10837"/>
                                <a:pt x="4767" y="10809"/>
                                <a:pt x="4793" y="10790"/>
                              </a:cubicBezTo>
                              <a:cubicBezTo>
                                <a:pt x="4830" y="10763"/>
                                <a:pt x="4860" y="10721"/>
                                <a:pt x="4877" y="10679"/>
                              </a:cubicBezTo>
                              <a:cubicBezTo>
                                <a:pt x="4882" y="10658"/>
                                <a:pt x="4884" y="10653"/>
                                <a:pt x="4887" y="10640"/>
                              </a:cubicBezTo>
                              <a:cubicBezTo>
                                <a:pt x="4896" y="10683"/>
                                <a:pt x="4905" y="10727"/>
                                <a:pt x="4934" y="10762"/>
                              </a:cubicBezTo>
                              <a:cubicBezTo>
                                <a:pt x="4956" y="10788"/>
                                <a:pt x="4976" y="10789"/>
                                <a:pt x="5007" y="10796"/>
                              </a:cubicBezTo>
                            </a:path>
                            <a:path w="3787" h="1311">
                              <a:moveTo>
                                <a:pt x="5215" y="10523"/>
                              </a:moveTo>
                              <a:cubicBezTo>
                                <a:pt x="5194" y="10493"/>
                                <a:pt x="5179" y="10483"/>
                                <a:pt x="5140" y="10487"/>
                              </a:cubicBezTo>
                              <a:cubicBezTo>
                                <a:pt x="5112" y="10490"/>
                                <a:pt x="5079" y="10502"/>
                                <a:pt x="5068" y="10532"/>
                              </a:cubicBezTo>
                              <a:cubicBezTo>
                                <a:pt x="5057" y="10563"/>
                                <a:pt x="5094" y="10590"/>
                                <a:pt x="5113" y="10607"/>
                              </a:cubicBezTo>
                              <a:cubicBezTo>
                                <a:pt x="5148" y="10639"/>
                                <a:pt x="5188" y="10664"/>
                                <a:pt x="5223" y="10695"/>
                              </a:cubicBezTo>
                              <a:cubicBezTo>
                                <a:pt x="5242" y="10711"/>
                                <a:pt x="5276" y="10740"/>
                                <a:pt x="5279" y="10768"/>
                              </a:cubicBezTo>
                              <a:cubicBezTo>
                                <a:pt x="5282" y="10792"/>
                                <a:pt x="5249" y="10807"/>
                                <a:pt x="5232" y="10812"/>
                              </a:cubicBezTo>
                              <a:cubicBezTo>
                                <a:pt x="5190" y="10825"/>
                                <a:pt x="5143" y="10828"/>
                                <a:pt x="5100" y="10826"/>
                              </a:cubicBezTo>
                              <a:cubicBezTo>
                                <a:pt x="5068" y="10825"/>
                                <a:pt x="5018" y="10822"/>
                                <a:pt x="4996" y="10794"/>
                              </a:cubicBezTo>
                              <a:cubicBezTo>
                                <a:pt x="4979" y="10773"/>
                                <a:pt x="4995" y="10747"/>
                                <a:pt x="5001" y="10726"/>
                              </a:cubicBezTo>
                            </a:path>
                            <a:path w="3787" h="1311">
                              <a:moveTo>
                                <a:pt x="5229" y="10132"/>
                              </a:moveTo>
                              <a:cubicBezTo>
                                <a:pt x="5229" y="10104"/>
                                <a:pt x="5229" y="10097"/>
                                <a:pt x="5231" y="10080"/>
                              </a:cubicBezTo>
                              <a:cubicBezTo>
                                <a:pt x="5251" y="10114"/>
                                <a:pt x="5268" y="10153"/>
                                <a:pt x="5280" y="10196"/>
                              </a:cubicBezTo>
                              <a:cubicBezTo>
                                <a:pt x="5307" y="10291"/>
                                <a:pt x="5327" y="10388"/>
                                <a:pt x="5348" y="10485"/>
                              </a:cubicBezTo>
                              <a:cubicBezTo>
                                <a:pt x="5367" y="10570"/>
                                <a:pt x="5385" y="10655"/>
                                <a:pt x="5405" y="10740"/>
                              </a:cubicBezTo>
                              <a:cubicBezTo>
                                <a:pt x="5412" y="10770"/>
                                <a:pt x="5421" y="10786"/>
                                <a:pt x="5434" y="10813"/>
                              </a:cubicBezTo>
                              <a:cubicBezTo>
                                <a:pt x="5449" y="10781"/>
                                <a:pt x="5455" y="10758"/>
                                <a:pt x="5458" y="10718"/>
                              </a:cubicBezTo>
                              <a:cubicBezTo>
                                <a:pt x="5461" y="10683"/>
                                <a:pt x="5458" y="10625"/>
                                <a:pt x="5476" y="10594"/>
                              </a:cubicBezTo>
                              <a:cubicBezTo>
                                <a:pt x="5483" y="10580"/>
                                <a:pt x="5485" y="10576"/>
                                <a:pt x="5495" y="10573"/>
                              </a:cubicBezTo>
                              <a:cubicBezTo>
                                <a:pt x="5525" y="10595"/>
                                <a:pt x="5542" y="10612"/>
                                <a:pt x="5564" y="10645"/>
                              </a:cubicBezTo>
                              <a:cubicBezTo>
                                <a:pt x="5608" y="10712"/>
                                <a:pt x="5652" y="10816"/>
                                <a:pt x="5728" y="10853"/>
                              </a:cubicBezTo>
                              <a:cubicBezTo>
                                <a:pt x="5755" y="10866"/>
                                <a:pt x="5768" y="10858"/>
                                <a:pt x="5793" y="10848"/>
                              </a:cubicBezTo>
                            </a:path>
                            <a:path w="3787" h="1311">
                              <a:moveTo>
                                <a:pt x="5806" y="10255"/>
                              </a:moveTo>
                              <a:cubicBezTo>
                                <a:pt x="5824" y="10280"/>
                                <a:pt x="5841" y="10316"/>
                                <a:pt x="5853" y="10352"/>
                              </a:cubicBezTo>
                              <a:cubicBezTo>
                                <a:pt x="5880" y="10433"/>
                                <a:pt x="5901" y="10514"/>
                                <a:pt x="5924" y="10596"/>
                              </a:cubicBezTo>
                              <a:cubicBezTo>
                                <a:pt x="5944" y="10667"/>
                                <a:pt x="5970" y="10830"/>
                                <a:pt x="6051" y="10863"/>
                              </a:cubicBezTo>
                              <a:cubicBezTo>
                                <a:pt x="6058" y="10863"/>
                                <a:pt x="6066" y="10864"/>
                                <a:pt x="6073" y="10864"/>
                              </a:cubicBezTo>
                            </a:path>
                            <a:path w="3787" h="1311">
                              <a:moveTo>
                                <a:pt x="6161" y="10502"/>
                              </a:moveTo>
                              <a:cubicBezTo>
                                <a:pt x="6163" y="10539"/>
                                <a:pt x="6175" y="10576"/>
                                <a:pt x="6187" y="10612"/>
                              </a:cubicBezTo>
                              <a:cubicBezTo>
                                <a:pt x="6206" y="10670"/>
                                <a:pt x="6224" y="10730"/>
                                <a:pt x="6254" y="10784"/>
                              </a:cubicBezTo>
                              <a:cubicBezTo>
                                <a:pt x="6268" y="10809"/>
                                <a:pt x="6279" y="10821"/>
                                <a:pt x="6301" y="10835"/>
                              </a:cubicBezTo>
                            </a:path>
                            <a:path w="3787" h="1311">
                              <a:moveTo>
                                <a:pt x="6145" y="10304"/>
                              </a:moveTo>
                              <a:cubicBezTo>
                                <a:pt x="6127" y="10280"/>
                                <a:pt x="6116" y="10262"/>
                                <a:pt x="6093" y="10244"/>
                              </a:cubicBezTo>
                              <a:cubicBezTo>
                                <a:pt x="6108" y="10275"/>
                                <a:pt x="6125" y="10303"/>
                                <a:pt x="6143" y="10332"/>
                              </a:cubicBezTo>
                            </a:path>
                            <a:path w="3787" h="1311">
                              <a:moveTo>
                                <a:pt x="6739" y="10543"/>
                              </a:moveTo>
                              <a:cubicBezTo>
                                <a:pt x="6716" y="10496"/>
                                <a:pt x="6676" y="10465"/>
                                <a:pt x="6620" y="10468"/>
                              </a:cubicBezTo>
                              <a:cubicBezTo>
                                <a:pt x="6569" y="10470"/>
                                <a:pt x="6529" y="10504"/>
                                <a:pt x="6511" y="10550"/>
                              </a:cubicBezTo>
                              <a:cubicBezTo>
                                <a:pt x="6491" y="10600"/>
                                <a:pt x="6504" y="10656"/>
                                <a:pt x="6534" y="10698"/>
                              </a:cubicBezTo>
                              <a:cubicBezTo>
                                <a:pt x="6560" y="10735"/>
                                <a:pt x="6610" y="10762"/>
                                <a:pt x="6650" y="10729"/>
                              </a:cubicBezTo>
                              <a:cubicBezTo>
                                <a:pt x="6673" y="10710"/>
                                <a:pt x="6673" y="10667"/>
                                <a:pt x="6674" y="10641"/>
                              </a:cubicBezTo>
                              <a:cubicBezTo>
                                <a:pt x="6673" y="10635"/>
                                <a:pt x="6673" y="10628"/>
                                <a:pt x="6672" y="10622"/>
                              </a:cubicBezTo>
                              <a:cubicBezTo>
                                <a:pt x="6661" y="10661"/>
                                <a:pt x="6668" y="10678"/>
                                <a:pt x="6671" y="10718"/>
                              </a:cubicBezTo>
                              <a:cubicBezTo>
                                <a:pt x="6681" y="10839"/>
                                <a:pt x="6703" y="10959"/>
                                <a:pt x="6730" y="11078"/>
                              </a:cubicBezTo>
                              <a:cubicBezTo>
                                <a:pt x="6746" y="11149"/>
                                <a:pt x="6781" y="11230"/>
                                <a:pt x="6778" y="11304"/>
                              </a:cubicBezTo>
                              <a:cubicBezTo>
                                <a:pt x="6776" y="11361"/>
                                <a:pt x="6719" y="11359"/>
                                <a:pt x="6676" y="11352"/>
                              </a:cubicBezTo>
                              <a:cubicBezTo>
                                <a:pt x="6531" y="11327"/>
                                <a:pt x="6375" y="11250"/>
                                <a:pt x="6257" y="11164"/>
                              </a:cubicBezTo>
                              <a:cubicBezTo>
                                <a:pt x="6188" y="11114"/>
                                <a:pt x="6182" y="11083"/>
                                <a:pt x="6208" y="11009"/>
                              </a:cubicBezTo>
                            </a:path>
                            <a:path w="3787" h="1311">
                              <a:moveTo>
                                <a:pt x="6801" y="10236"/>
                              </a:moveTo>
                              <a:cubicBezTo>
                                <a:pt x="6794" y="10209"/>
                                <a:pt x="6788" y="10181"/>
                                <a:pt x="6782" y="10154"/>
                              </a:cubicBezTo>
                              <a:cubicBezTo>
                                <a:pt x="6836" y="10221"/>
                                <a:pt x="6863" y="10300"/>
                                <a:pt x="6888" y="10382"/>
                              </a:cubicBezTo>
                              <a:cubicBezTo>
                                <a:pt x="6926" y="10507"/>
                                <a:pt x="6951" y="10636"/>
                                <a:pt x="6973" y="10765"/>
                              </a:cubicBezTo>
                              <a:cubicBezTo>
                                <a:pt x="6981" y="10813"/>
                                <a:pt x="6990" y="10859"/>
                                <a:pt x="7002" y="10905"/>
                              </a:cubicBezTo>
                              <a:cubicBezTo>
                                <a:pt x="7002" y="10864"/>
                                <a:pt x="6998" y="10827"/>
                                <a:pt x="6992" y="10786"/>
                              </a:cubicBezTo>
                              <a:cubicBezTo>
                                <a:pt x="6986" y="10739"/>
                                <a:pt x="6975" y="10692"/>
                                <a:pt x="6971" y="10645"/>
                              </a:cubicBezTo>
                              <a:cubicBezTo>
                                <a:pt x="6971" y="10640"/>
                                <a:pt x="6971" y="10634"/>
                                <a:pt x="6971" y="10629"/>
                              </a:cubicBezTo>
                              <a:cubicBezTo>
                                <a:pt x="7005" y="10647"/>
                                <a:pt x="7024" y="10679"/>
                                <a:pt x="7051" y="10708"/>
                              </a:cubicBezTo>
                              <a:cubicBezTo>
                                <a:pt x="7088" y="10747"/>
                                <a:pt x="7132" y="10789"/>
                                <a:pt x="7182" y="10812"/>
                              </a:cubicBezTo>
                              <a:cubicBezTo>
                                <a:pt x="7226" y="10832"/>
                                <a:pt x="7249" y="10816"/>
                                <a:pt x="7279" y="10786"/>
                              </a:cubicBezTo>
                            </a:path>
                            <a:path w="3787" h="1311">
                              <a:moveTo>
                                <a:pt x="7285" y="10045"/>
                              </a:moveTo>
                              <a:cubicBezTo>
                                <a:pt x="7294" y="10119"/>
                                <a:pt x="7306" y="10191"/>
                                <a:pt x="7320" y="10264"/>
                              </a:cubicBezTo>
                              <a:cubicBezTo>
                                <a:pt x="7340" y="10371"/>
                                <a:pt x="7366" y="10477"/>
                                <a:pt x="7397" y="10581"/>
                              </a:cubicBezTo>
                              <a:cubicBezTo>
                                <a:pt x="7415" y="10640"/>
                                <a:pt x="7433" y="10699"/>
                                <a:pt x="7455" y="10757"/>
                              </a:cubicBezTo>
                            </a:path>
                            <a:path w="3787" h="1311">
                              <a:moveTo>
                                <a:pt x="7208" y="10477"/>
                              </a:moveTo>
                              <a:cubicBezTo>
                                <a:pt x="7241" y="10510"/>
                                <a:pt x="7290" y="10518"/>
                                <a:pt x="7337" y="10524"/>
                              </a:cubicBezTo>
                              <a:cubicBezTo>
                                <a:pt x="7423" y="10535"/>
                                <a:pt x="7514" y="10533"/>
                                <a:pt x="7600" y="10521"/>
                              </a:cubicBezTo>
                              <a:cubicBezTo>
                                <a:pt x="7617" y="10518"/>
                                <a:pt x="7635" y="10514"/>
                                <a:pt x="7652" y="10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6,10045" coordsize="3787,1311" path="m4241,10256c4225,10212,4211,10174,4173,10143c4142,10118,4095,10105,4058,10125c4009,10151,3988,10217,3983,10268c3973,10358,3992,10453,4017,10539c4043,10629,4081,10716,4126,10798c4150,10841,4179,10881,4202,10925em3875,10673c3874,10637,3933,10639,3973,10635c4056,10626,4139,10611,4220,10589c4281,10570,4300,10565,4337,10545em4394,10182c4390,10179,4386,10176,4382,10173c4365,10222,4389,10272,4401,10324c4424,10422,4447,10519,4474,10616c4495,10692,4513,10771,4543,10844c4559,10882,4558,10864,4580,10875em4837,10632c4860,10622,4883,10617,4884,10589c4886,10549,4838,10549,4810,10557c4763,10570,4729,10604,4703,10644c4677,10685,4648,10763,4687,10805c4716,10837,4767,10809,4793,10790c4830,10763,4860,10721,4877,10679c4882,10658,4884,10653,4887,10640c4896,10683,4905,10727,4934,10762c4956,10788,4976,10789,5007,10796em5215,10523c5194,10493,5179,10483,5140,10487c5112,10490,5079,10502,5068,10532c5057,10563,5094,10590,5113,10607c5148,10639,5188,10664,5223,10695c5242,10711,5276,10740,5279,10768c5282,10792,5249,10807,5232,10812c5190,10825,5143,10828,5100,10826c5068,10825,5018,10822,4996,10794c4979,10773,4995,10747,5001,10726em5229,10132c5229,10104,5229,10097,5231,10080c5251,10114,5268,10153,5280,10196c5307,10291,5327,10388,5348,10485c5367,10570,5385,10655,5405,10740c5412,10770,5421,10786,5434,10813c5449,10781,5455,10758,5458,10718c5461,10683,5458,10625,5476,10594c5483,10580,5485,10576,5495,10573c5525,10595,5542,10612,5564,10645c5608,10712,5652,10816,5728,10853c5755,10866,5768,10858,5793,10848em5806,10255c5824,10280,5841,10316,5853,10352c5880,10433,5901,10514,5924,10596c5944,10667,5970,10830,6051,10863c6058,10863,6066,10864,6073,10864em6161,10502c6163,10539,6175,10576,6187,10612c6206,10670,6224,10730,6254,10784c6268,10809,6279,10821,6301,10835em6145,10304c6127,10280,6116,10262,6093,10244c6108,10275,6125,10303,6143,10332em6739,10543c6716,10496,6676,10465,6620,10468c6569,10470,6529,10504,6511,10550c6491,10600,6504,10656,6534,10698c6560,10735,6610,10762,6650,10729c6673,10710,6673,10667,6674,10641c6673,10635,6673,10628,6672,10622c6661,10661,6668,10678,6671,10718c6681,10839,6703,10959,6730,11078c6746,11149,6781,11230,6778,11304c6776,11361,6719,11359,6676,11352c6531,11327,6375,11250,6257,11164c6188,11114,6182,11083,6208,11009em6801,10236c6794,10209,6788,10181,6782,10154c6836,10221,6863,10300,6888,10382c6926,10507,6951,10636,6973,10765c6981,10813,6990,10859,7002,10905c7002,10864,6998,10827,6992,10786c6986,10739,6975,10692,6971,10645c6971,10640,6971,10634,6971,10629c7005,10647,7024,10679,7051,10708c7088,10747,7132,10789,7182,10812c7226,10832,7249,10816,7279,10786em7285,10045c7294,10119,7306,10191,7320,10264c7340,10371,7366,10477,7397,10581c7415,10640,7433,10699,7455,10757em7208,10477c7241,10510,7290,10518,7337,10524c7423,10535,7514,10533,7600,10521c7617,10518,7635,10514,7652,10511e" stroked="t" o:allowincell="f" style="position:absolute;margin-left:41.2pt;margin-top:63.2pt;width:107.3pt;height:3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91690</wp:posOffset>
                </wp:positionH>
                <wp:positionV relativeFrom="paragraph">
                  <wp:posOffset>749300</wp:posOffset>
                </wp:positionV>
                <wp:extent cx="775970" cy="309880"/>
                <wp:effectExtent l="6985" t="6985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860">
                              <a:moveTo>
                                <a:pt x="8376" y="10456"/>
                              </a:moveTo>
                              <a:cubicBezTo>
                                <a:pt x="8383" y="10417"/>
                                <a:pt x="8382" y="10404"/>
                                <a:pt x="8364" y="10372"/>
                              </a:cubicBezTo>
                              <a:cubicBezTo>
                                <a:pt x="8354" y="10407"/>
                                <a:pt x="8349" y="10434"/>
                                <a:pt x="8351" y="10471"/>
                              </a:cubicBezTo>
                              <a:cubicBezTo>
                                <a:pt x="8354" y="10537"/>
                                <a:pt x="8362" y="10605"/>
                                <a:pt x="8393" y="10665"/>
                              </a:cubicBezTo>
                              <a:cubicBezTo>
                                <a:pt x="8419" y="10715"/>
                                <a:pt x="8461" y="10752"/>
                                <a:pt x="8520" y="10746"/>
                              </a:cubicBezTo>
                              <a:cubicBezTo>
                                <a:pt x="8577" y="10741"/>
                                <a:pt x="8624" y="10693"/>
                                <a:pt x="8654" y="10649"/>
                              </a:cubicBezTo>
                              <a:cubicBezTo>
                                <a:pt x="8689" y="10598"/>
                                <a:pt x="8700" y="10538"/>
                                <a:pt x="8691" y="10477"/>
                              </a:cubicBezTo>
                              <a:cubicBezTo>
                                <a:pt x="8690" y="10471"/>
                                <a:pt x="8688" y="10465"/>
                                <a:pt x="8687" y="10459"/>
                              </a:cubicBezTo>
                              <a:cubicBezTo>
                                <a:pt x="8689" y="10502"/>
                                <a:pt x="8703" y="10538"/>
                                <a:pt x="8729" y="10574"/>
                              </a:cubicBezTo>
                              <a:cubicBezTo>
                                <a:pt x="8781" y="10647"/>
                                <a:pt x="8874" y="10683"/>
                                <a:pt x="8955" y="10636"/>
                              </a:cubicBezTo>
                              <a:cubicBezTo>
                                <a:pt x="8997" y="10612"/>
                                <a:pt x="9013" y="10573"/>
                                <a:pt x="9010" y="10526"/>
                              </a:cubicBezTo>
                              <a:cubicBezTo>
                                <a:pt x="9007" y="10479"/>
                                <a:pt x="8982" y="10425"/>
                                <a:pt x="8954" y="10388"/>
                              </a:cubicBezTo>
                              <a:cubicBezTo>
                                <a:pt x="8937" y="10366"/>
                                <a:pt x="8918" y="10347"/>
                                <a:pt x="8902" y="10325"/>
                              </a:cubicBezTo>
                            </a:path>
                            <a:path w="2155" h="860">
                              <a:moveTo>
                                <a:pt x="9157" y="10411"/>
                              </a:moveTo>
                              <a:cubicBezTo>
                                <a:pt x="9165" y="10429"/>
                                <a:pt x="9152" y="10450"/>
                                <a:pt x="9146" y="10474"/>
                              </a:cubicBezTo>
                              <a:cubicBezTo>
                                <a:pt x="9135" y="10522"/>
                                <a:pt x="9126" y="10578"/>
                                <a:pt x="9158" y="10620"/>
                              </a:cubicBezTo>
                              <a:cubicBezTo>
                                <a:pt x="9191" y="10664"/>
                                <a:pt x="9253" y="10653"/>
                                <a:pt x="9295" y="10631"/>
                              </a:cubicBezTo>
                              <a:cubicBezTo>
                                <a:pt x="9330" y="10612"/>
                                <a:pt x="9363" y="10574"/>
                                <a:pt x="9358" y="10531"/>
                              </a:cubicBezTo>
                              <a:cubicBezTo>
                                <a:pt x="9352" y="10482"/>
                                <a:pt x="9302" y="10441"/>
                                <a:pt x="9262" y="10420"/>
                              </a:cubicBezTo>
                              <a:cubicBezTo>
                                <a:pt x="9231" y="10403"/>
                                <a:pt x="9177" y="10387"/>
                                <a:pt x="9142" y="10401"/>
                              </a:cubicBezTo>
                              <a:cubicBezTo>
                                <a:pt x="9138" y="10404"/>
                                <a:pt x="9135" y="10408"/>
                                <a:pt x="9131" y="10411"/>
                              </a:cubicBezTo>
                            </a:path>
                            <a:path w="2155" h="860">
                              <a:moveTo>
                                <a:pt x="9465" y="10453"/>
                              </a:moveTo>
                              <a:cubicBezTo>
                                <a:pt x="9462" y="10480"/>
                                <a:pt x="9459" y="10506"/>
                                <a:pt x="9465" y="10533"/>
                              </a:cubicBezTo>
                              <a:cubicBezTo>
                                <a:pt x="9475" y="10577"/>
                                <a:pt x="9497" y="10614"/>
                                <a:pt x="9535" y="10639"/>
                              </a:cubicBezTo>
                              <a:cubicBezTo>
                                <a:pt x="9582" y="10670"/>
                                <a:pt x="9645" y="10676"/>
                                <a:pt x="9693" y="10642"/>
                              </a:cubicBezTo>
                              <a:cubicBezTo>
                                <a:pt x="9729" y="10617"/>
                                <a:pt x="9744" y="10573"/>
                                <a:pt x="9741" y="10531"/>
                              </a:cubicBezTo>
                              <a:cubicBezTo>
                                <a:pt x="9738" y="10498"/>
                                <a:pt x="9726" y="10454"/>
                                <a:pt x="9703" y="10428"/>
                              </a:cubicBezTo>
                              <a:cubicBezTo>
                                <a:pt x="9699" y="10425"/>
                                <a:pt x="9696" y="10423"/>
                                <a:pt x="9692" y="10420"/>
                              </a:cubicBezTo>
                              <a:cubicBezTo>
                                <a:pt x="9677" y="10455"/>
                                <a:pt x="9688" y="10483"/>
                                <a:pt x="9706" y="10519"/>
                              </a:cubicBezTo>
                              <a:cubicBezTo>
                                <a:pt x="9734" y="10574"/>
                                <a:pt x="9779" y="10626"/>
                                <a:pt x="9843" y="10636"/>
                              </a:cubicBezTo>
                              <a:cubicBezTo>
                                <a:pt x="9873" y="10636"/>
                                <a:pt x="9883" y="10636"/>
                                <a:pt x="9902" y="10628"/>
                              </a:cubicBezTo>
                            </a:path>
                            <a:path w="2155" h="860">
                              <a:moveTo>
                                <a:pt x="9843" y="10128"/>
                              </a:moveTo>
                              <a:cubicBezTo>
                                <a:pt x="9838" y="10125"/>
                                <a:pt x="9833" y="10122"/>
                                <a:pt x="9828" y="10119"/>
                              </a:cubicBezTo>
                              <a:cubicBezTo>
                                <a:pt x="9813" y="10159"/>
                                <a:pt x="9828" y="10202"/>
                                <a:pt x="9840" y="10243"/>
                              </a:cubicBezTo>
                              <a:cubicBezTo>
                                <a:pt x="9864" y="10328"/>
                                <a:pt x="9891" y="10414"/>
                                <a:pt x="9925" y="10495"/>
                              </a:cubicBezTo>
                              <a:cubicBezTo>
                                <a:pt x="9951" y="10556"/>
                                <a:pt x="9980" y="10614"/>
                                <a:pt x="10019" y="10667"/>
                              </a:cubicBezTo>
                            </a:path>
                            <a:path w="2155" h="860">
                              <a:moveTo>
                                <a:pt x="10398" y="10498"/>
                              </a:moveTo>
                              <a:cubicBezTo>
                                <a:pt x="10409" y="10470"/>
                                <a:pt x="10409" y="10451"/>
                                <a:pt x="10388" y="10425"/>
                              </a:cubicBezTo>
                              <a:cubicBezTo>
                                <a:pt x="10362" y="10392"/>
                                <a:pt x="10305" y="10385"/>
                                <a:pt x="10267" y="10395"/>
                              </a:cubicBezTo>
                              <a:cubicBezTo>
                                <a:pt x="10220" y="10408"/>
                                <a:pt x="10180" y="10453"/>
                                <a:pt x="10176" y="10502"/>
                              </a:cubicBezTo>
                              <a:cubicBezTo>
                                <a:pt x="10172" y="10555"/>
                                <a:pt x="10221" y="10588"/>
                                <a:pt x="10270" y="10584"/>
                              </a:cubicBezTo>
                              <a:cubicBezTo>
                                <a:pt x="10319" y="10580"/>
                                <a:pt x="10364" y="10544"/>
                                <a:pt x="10385" y="10500"/>
                              </a:cubicBezTo>
                              <a:cubicBezTo>
                                <a:pt x="10417" y="10433"/>
                                <a:pt x="10406" y="10343"/>
                                <a:pt x="10394" y="10273"/>
                              </a:cubicBezTo>
                              <a:cubicBezTo>
                                <a:pt x="10378" y="10176"/>
                                <a:pt x="10347" y="10081"/>
                                <a:pt x="10318" y="9987"/>
                              </a:cubicBezTo>
                              <a:cubicBezTo>
                                <a:pt x="10307" y="9951"/>
                                <a:pt x="10293" y="9921"/>
                                <a:pt x="10278" y="9887"/>
                              </a:cubicBezTo>
                              <a:cubicBezTo>
                                <a:pt x="10274" y="9948"/>
                                <a:pt x="10277" y="10006"/>
                                <a:pt x="10287" y="10070"/>
                              </a:cubicBezTo>
                              <a:cubicBezTo>
                                <a:pt x="10306" y="10193"/>
                                <a:pt x="10339" y="10309"/>
                                <a:pt x="10380" y="10426"/>
                              </a:cubicBezTo>
                              <a:cubicBezTo>
                                <a:pt x="10410" y="10509"/>
                                <a:pt x="10443" y="10571"/>
                                <a:pt x="10505" y="10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1,9887" coordsize="2155,860" path="m8376,10456c8383,10417,8382,10404,8364,10372c8354,10407,8349,10434,8351,10471c8354,10537,8362,10605,8393,10665c8419,10715,8461,10752,8520,10746c8577,10741,8624,10693,8654,10649c8689,10598,8700,10538,8691,10477c8690,10471,8688,10465,8687,10459c8689,10502,8703,10538,8729,10574c8781,10647,8874,10683,8955,10636c8997,10612,9013,10573,9010,10526c9007,10479,8982,10425,8954,10388c8937,10366,8918,10347,8902,10325em9157,10411c9165,10429,9152,10450,9146,10474c9135,10522,9126,10578,9158,10620c9191,10664,9253,10653,9295,10631c9330,10612,9363,10574,9358,10531c9352,10482,9302,10441,9262,10420c9231,10403,9177,10387,9142,10401c9138,10404,9135,10408,9131,10411em9465,10453c9462,10480,9459,10506,9465,10533c9475,10577,9497,10614,9535,10639c9582,10670,9645,10676,9693,10642c9729,10617,9744,10573,9741,10531c9738,10498,9726,10454,9703,10428c9699,10425,9696,10423,9692,10420c9677,10455,9688,10483,9706,10519c9734,10574,9779,10626,9843,10636c9873,10636,9883,10636,9902,10628em9843,10128c9838,10125,9833,10122,9828,10119c9813,10159,9828,10202,9840,10243c9864,10328,9891,10414,9925,10495c9951,10556,9980,10614,10019,10667em10398,10498c10409,10470,10409,10451,10388,10425c10362,10392,10305,10385,10267,10395c10220,10408,10180,10453,10176,10502c10172,10555,10221,10588,10270,10584c10319,10580,10364,10544,10385,10500c10417,10433,10406,10343,10394,10273c10378,10176,10347,10081,10318,9987c10307,9951,10293,9921,10278,9887c10274,9948,10277,10006,10287,10070c10306,10193,10339,10309,10380,10426c10410,10509,10443,10571,10505,10633e" stroked="t" o:allowincell="f" style="position:absolute;margin-left:164.7pt;margin-top:59pt;width:61.05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0710</wp:posOffset>
                </wp:positionH>
                <wp:positionV relativeFrom="paragraph">
                  <wp:posOffset>748665</wp:posOffset>
                </wp:positionV>
                <wp:extent cx="615315" cy="438785"/>
                <wp:effectExtent l="8255" t="6985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219">
                              <a:moveTo>
                                <a:pt x="11554" y="10153"/>
                              </a:moveTo>
                              <a:cubicBezTo>
                                <a:pt x="11553" y="10104"/>
                                <a:pt x="11547" y="10075"/>
                                <a:pt x="11491" y="10065"/>
                              </a:cubicBezTo>
                              <a:cubicBezTo>
                                <a:pt x="11431" y="10054"/>
                                <a:pt x="11370" y="10084"/>
                                <a:pt x="11326" y="10122"/>
                              </a:cubicBezTo>
                              <a:cubicBezTo>
                                <a:pt x="11279" y="10163"/>
                                <a:pt x="11251" y="10223"/>
                                <a:pt x="11272" y="10285"/>
                              </a:cubicBezTo>
                              <a:cubicBezTo>
                                <a:pt x="11296" y="10356"/>
                                <a:pt x="11368" y="10404"/>
                                <a:pt x="11428" y="10441"/>
                              </a:cubicBezTo>
                              <a:cubicBezTo>
                                <a:pt x="11489" y="10479"/>
                                <a:pt x="11557" y="10504"/>
                                <a:pt x="11619" y="10541"/>
                              </a:cubicBezTo>
                              <a:cubicBezTo>
                                <a:pt x="11639" y="10555"/>
                                <a:pt x="11645" y="10558"/>
                                <a:pt x="11652" y="10572"/>
                              </a:cubicBezTo>
                              <a:cubicBezTo>
                                <a:pt x="11627" y="10604"/>
                                <a:pt x="11590" y="10608"/>
                                <a:pt x="11549" y="10612"/>
                              </a:cubicBezTo>
                              <a:cubicBezTo>
                                <a:pt x="11478" y="10620"/>
                                <a:pt x="11333" y="10636"/>
                                <a:pt x="11277" y="10577"/>
                              </a:cubicBezTo>
                              <a:cubicBezTo>
                                <a:pt x="11248" y="10547"/>
                                <a:pt x="11270" y="10511"/>
                                <a:pt x="11279" y="10479"/>
                              </a:cubicBezTo>
                            </a:path>
                            <a:path w="1710" h="1219">
                              <a:moveTo>
                                <a:pt x="11607" y="9895"/>
                              </a:moveTo>
                              <a:cubicBezTo>
                                <a:pt x="11628" y="9958"/>
                                <a:pt x="11643" y="10023"/>
                                <a:pt x="11661" y="10087"/>
                              </a:cubicBezTo>
                              <a:cubicBezTo>
                                <a:pt x="11712" y="10267"/>
                                <a:pt x="11792" y="10431"/>
                                <a:pt x="11862" y="10604"/>
                              </a:cubicBezTo>
                              <a:cubicBezTo>
                                <a:pt x="11864" y="10610"/>
                                <a:pt x="11866" y="10615"/>
                                <a:pt x="11868" y="10621"/>
                              </a:cubicBezTo>
                            </a:path>
                            <a:path w="1710" h="1219">
                              <a:moveTo>
                                <a:pt x="11606" y="10452"/>
                              </a:moveTo>
                              <a:cubicBezTo>
                                <a:pt x="11579" y="10422"/>
                                <a:pt x="11567" y="10412"/>
                                <a:pt x="11558" y="10375"/>
                              </a:cubicBezTo>
                              <a:cubicBezTo>
                                <a:pt x="11604" y="10334"/>
                                <a:pt x="11663" y="10334"/>
                                <a:pt x="11727" y="10330"/>
                              </a:cubicBezTo>
                              <a:cubicBezTo>
                                <a:pt x="11821" y="10324"/>
                                <a:pt x="11914" y="10323"/>
                                <a:pt x="12008" y="10331"/>
                              </a:cubicBezTo>
                              <a:cubicBezTo>
                                <a:pt x="12051" y="10335"/>
                                <a:pt x="12087" y="10342"/>
                                <a:pt x="12127" y="10355"/>
                              </a:cubicBezTo>
                            </a:path>
                            <a:path w="1710" h="1219">
                              <a:moveTo>
                                <a:pt x="12210" y="10380"/>
                              </a:moveTo>
                              <a:cubicBezTo>
                                <a:pt x="12207" y="10365"/>
                                <a:pt x="12228" y="10340"/>
                                <a:pt x="12184" y="10355"/>
                              </a:cubicBezTo>
                              <a:cubicBezTo>
                                <a:pt x="12116" y="10379"/>
                                <a:pt x="12034" y="10463"/>
                                <a:pt x="12033" y="10538"/>
                              </a:cubicBezTo>
                              <a:cubicBezTo>
                                <a:pt x="12032" y="10582"/>
                                <a:pt x="12068" y="10607"/>
                                <a:pt x="12109" y="10608"/>
                              </a:cubicBezTo>
                              <a:cubicBezTo>
                                <a:pt x="12182" y="10609"/>
                                <a:pt x="12233" y="10554"/>
                                <a:pt x="12242" y="10485"/>
                              </a:cubicBezTo>
                              <a:cubicBezTo>
                                <a:pt x="12247" y="10449"/>
                                <a:pt x="12239" y="10415"/>
                                <a:pt x="12221" y="10384"/>
                              </a:cubicBezTo>
                              <a:cubicBezTo>
                                <a:pt x="12218" y="10382"/>
                                <a:pt x="12214" y="10379"/>
                                <a:pt x="12211" y="10377"/>
                              </a:cubicBezTo>
                              <a:cubicBezTo>
                                <a:pt x="12202" y="10416"/>
                                <a:pt x="12194" y="10433"/>
                                <a:pt x="12216" y="10477"/>
                              </a:cubicBezTo>
                              <a:cubicBezTo>
                                <a:pt x="12245" y="10536"/>
                                <a:pt x="12307" y="10584"/>
                                <a:pt x="12373" y="10592"/>
                              </a:cubicBezTo>
                              <a:cubicBezTo>
                                <a:pt x="12423" y="10598"/>
                                <a:pt x="12473" y="10580"/>
                                <a:pt x="12506" y="10541"/>
                              </a:cubicBezTo>
                              <a:cubicBezTo>
                                <a:pt x="12546" y="10493"/>
                                <a:pt x="12545" y="10407"/>
                                <a:pt x="12505" y="10360"/>
                              </a:cubicBezTo>
                              <a:cubicBezTo>
                                <a:pt x="12502" y="10359"/>
                                <a:pt x="12498" y="10358"/>
                                <a:pt x="12495" y="10357"/>
                              </a:cubicBezTo>
                              <a:cubicBezTo>
                                <a:pt x="12497" y="10400"/>
                                <a:pt x="12495" y="10425"/>
                                <a:pt x="12521" y="10466"/>
                              </a:cubicBezTo>
                              <a:cubicBezTo>
                                <a:pt x="12554" y="10518"/>
                                <a:pt x="12613" y="10564"/>
                                <a:pt x="12676" y="10567"/>
                              </a:cubicBezTo>
                              <a:cubicBezTo>
                                <a:pt x="12719" y="10569"/>
                                <a:pt x="12762" y="10545"/>
                                <a:pt x="12783" y="10507"/>
                              </a:cubicBezTo>
                              <a:cubicBezTo>
                                <a:pt x="12804" y="10469"/>
                                <a:pt x="12810" y="10419"/>
                                <a:pt x="12807" y="10377"/>
                              </a:cubicBezTo>
                              <a:cubicBezTo>
                                <a:pt x="12805" y="10357"/>
                                <a:pt x="12801" y="10337"/>
                                <a:pt x="12798" y="10317"/>
                              </a:cubicBezTo>
                              <a:cubicBezTo>
                                <a:pt x="12809" y="10358"/>
                                <a:pt x="12822" y="10398"/>
                                <a:pt x="12834" y="10438"/>
                              </a:cubicBezTo>
                              <a:cubicBezTo>
                                <a:pt x="12857" y="10513"/>
                                <a:pt x="12886" y="10585"/>
                                <a:pt x="12911" y="10659"/>
                              </a:cubicBezTo>
                              <a:cubicBezTo>
                                <a:pt x="12937" y="10737"/>
                                <a:pt x="12967" y="10819"/>
                                <a:pt x="12973" y="10902"/>
                              </a:cubicBezTo>
                              <a:cubicBezTo>
                                <a:pt x="12979" y="10992"/>
                                <a:pt x="12939" y="11062"/>
                                <a:pt x="12852" y="11092"/>
                              </a:cubicBezTo>
                              <a:cubicBezTo>
                                <a:pt x="12760" y="11123"/>
                                <a:pt x="12654" y="11116"/>
                                <a:pt x="12561" y="11098"/>
                              </a:cubicBezTo>
                              <a:cubicBezTo>
                                <a:pt x="12444" y="11075"/>
                                <a:pt x="12316" y="11006"/>
                                <a:pt x="12309" y="10873"/>
                              </a:cubicBezTo>
                              <a:cubicBezTo>
                                <a:pt x="12312" y="10847"/>
                                <a:pt x="12315" y="10822"/>
                                <a:pt x="12318" y="10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4,9895" coordsize="1710,1219" path="m11554,10153c11553,10104,11547,10075,11491,10065c11431,10054,11370,10084,11326,10122c11279,10163,11251,10223,11272,10285c11296,10356,11368,10404,11428,10441c11489,10479,11557,10504,11619,10541c11639,10555,11645,10558,11652,10572c11627,10604,11590,10608,11549,10612c11478,10620,11333,10636,11277,10577c11248,10547,11270,10511,11279,10479em11607,9895c11628,9958,11643,10023,11661,10087c11712,10267,11792,10431,11862,10604c11864,10610,11866,10615,11868,10621em11606,10452c11579,10422,11567,10412,11558,10375c11604,10334,11663,10334,11727,10330c11821,10324,11914,10323,12008,10331c12051,10335,12087,10342,12127,10355em12210,10380c12207,10365,12228,10340,12184,10355c12116,10379,12034,10463,12033,10538c12032,10582,12068,10607,12109,10608c12182,10609,12233,10554,12242,10485c12247,10449,12239,10415,12221,10384c12218,10382,12214,10379,12211,10377c12202,10416,12194,10433,12216,10477c12245,10536,12307,10584,12373,10592c12423,10598,12473,10580,12506,10541c12546,10493,12545,10407,12505,10360c12502,10359,12498,10358,12495,10357c12497,10400,12495,10425,12521,10466c12554,10518,12613,10564,12676,10567c12719,10569,12762,10545,12783,10507c12804,10469,12810,10419,12807,10377c12805,10357,12801,10337,12798,10317c12809,10358,12822,10398,12834,10438c12857,10513,12886,10585,12911,10659c12937,10737,12967,10819,12973,10902c12979,10992,12939,11062,12852,11092c12760,11123,12654,11116,12561,11098c12444,11075,12316,11006,12309,10873c12312,10847,12315,10822,12318,10796e" stroked="t" o:allowincell="f" style="position:absolute;margin-left:247.3pt;margin-top:58.95pt;width:48.4pt;height:3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82720</wp:posOffset>
                </wp:positionH>
                <wp:positionV relativeFrom="paragraph">
                  <wp:posOffset>703580</wp:posOffset>
                </wp:positionV>
                <wp:extent cx="309245" cy="298450"/>
                <wp:effectExtent l="6985" t="6350" r="571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828">
                              <a:moveTo>
                                <a:pt x="13606" y="9950"/>
                              </a:moveTo>
                              <a:cubicBezTo>
                                <a:pt x="13607" y="9928"/>
                                <a:pt x="13607" y="9922"/>
                                <a:pt x="13606" y="9908"/>
                              </a:cubicBezTo>
                              <a:cubicBezTo>
                                <a:pt x="13601" y="9994"/>
                                <a:pt x="13607" y="10080"/>
                                <a:pt x="13608" y="10166"/>
                              </a:cubicBezTo>
                              <a:cubicBezTo>
                                <a:pt x="13610" y="10278"/>
                                <a:pt x="13603" y="10403"/>
                                <a:pt x="13628" y="10513"/>
                              </a:cubicBezTo>
                              <a:cubicBezTo>
                                <a:pt x="13637" y="10553"/>
                                <a:pt x="13646" y="10561"/>
                                <a:pt x="13677" y="10577"/>
                              </a:cubicBezTo>
                            </a:path>
                            <a:path w="860" h="828">
                              <a:moveTo>
                                <a:pt x="13834" y="10273"/>
                              </a:moveTo>
                              <a:cubicBezTo>
                                <a:pt x="13838" y="10320"/>
                                <a:pt x="13841" y="10367"/>
                                <a:pt x="13851" y="10414"/>
                              </a:cubicBezTo>
                              <a:cubicBezTo>
                                <a:pt x="13862" y="10463"/>
                                <a:pt x="13874" y="10509"/>
                                <a:pt x="13901" y="10551"/>
                              </a:cubicBezTo>
                              <a:cubicBezTo>
                                <a:pt x="13915" y="10573"/>
                                <a:pt x="13914" y="10575"/>
                                <a:pt x="13937" y="10575"/>
                              </a:cubicBezTo>
                            </a:path>
                            <a:path w="860" h="828">
                              <a:moveTo>
                                <a:pt x="13890" y="9957"/>
                              </a:moveTo>
                              <a:cubicBezTo>
                                <a:pt x="13888" y="9937"/>
                                <a:pt x="13888" y="9933"/>
                                <a:pt x="13888" y="9921"/>
                              </a:cubicBezTo>
                              <a:cubicBezTo>
                                <a:pt x="13909" y="9925"/>
                                <a:pt x="13928" y="9930"/>
                                <a:pt x="13948" y="9935"/>
                              </a:cubicBezTo>
                            </a:path>
                            <a:path w="860" h="828">
                              <a:moveTo>
                                <a:pt x="14106" y="9771"/>
                              </a:moveTo>
                              <a:cubicBezTo>
                                <a:pt x="14140" y="9856"/>
                                <a:pt x="14165" y="9943"/>
                                <a:pt x="14186" y="10032"/>
                              </a:cubicBezTo>
                              <a:cubicBezTo>
                                <a:pt x="14214" y="10148"/>
                                <a:pt x="14242" y="10265"/>
                                <a:pt x="14263" y="10382"/>
                              </a:cubicBezTo>
                              <a:cubicBezTo>
                                <a:pt x="14276" y="10453"/>
                                <a:pt x="14287" y="10526"/>
                                <a:pt x="14288" y="10598"/>
                              </a:cubicBezTo>
                            </a:path>
                            <a:path w="860" h="828">
                              <a:moveTo>
                                <a:pt x="14040" y="10408"/>
                              </a:moveTo>
                              <a:cubicBezTo>
                                <a:pt x="14019" y="10385"/>
                                <a:pt x="14008" y="10381"/>
                                <a:pt x="14006" y="10354"/>
                              </a:cubicBezTo>
                              <a:cubicBezTo>
                                <a:pt x="14074" y="10338"/>
                                <a:pt x="14142" y="10336"/>
                                <a:pt x="14212" y="10332"/>
                              </a:cubicBezTo>
                              <a:cubicBezTo>
                                <a:pt x="14296" y="10327"/>
                                <a:pt x="14379" y="10319"/>
                                <a:pt x="14462" y="10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3,9771" coordsize="860,828" path="m13606,9950c13607,9928,13607,9922,13606,9908c13601,9994,13607,10080,13608,10166c13610,10278,13603,10403,13628,10513c13637,10553,13646,10561,13677,10577em13834,10273c13838,10320,13841,10367,13851,10414c13862,10463,13874,10509,13901,10551c13915,10573,13914,10575,13937,10575em13890,9957c13888,9937,13888,9933,13888,9921c13909,9925,13928,9930,13948,9935em14106,9771c14140,9856,14165,9943,14186,10032c14214,10148,14242,10265,14263,10382c14276,10453,14287,10526,14288,10598em14040,10408c14019,10385,14008,10381,14006,10354c14074,10338,14142,10336,14212,10332c14296,10327,14379,10319,14462,10311e" stroked="t" o:allowincell="f" style="position:absolute;margin-left:313.6pt;margin-top:55.4pt;width:24.3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16120</wp:posOffset>
                </wp:positionH>
                <wp:positionV relativeFrom="paragraph">
                  <wp:posOffset>644525</wp:posOffset>
                </wp:positionV>
                <wp:extent cx="998220" cy="586105"/>
                <wp:effectExtent l="6350" t="762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4" h="1628">
                              <a:moveTo>
                                <a:pt x="15205" y="10244"/>
                              </a:moveTo>
                              <a:cubicBezTo>
                                <a:pt x="15207" y="10229"/>
                                <a:pt x="15208" y="10221"/>
                                <a:pt x="15205" y="10237"/>
                              </a:cubicBezTo>
                              <a:cubicBezTo>
                                <a:pt x="15197" y="10275"/>
                                <a:pt x="15198" y="10314"/>
                                <a:pt x="15197" y="10353"/>
                              </a:cubicBezTo>
                              <a:cubicBezTo>
                                <a:pt x="15196" y="10407"/>
                                <a:pt x="15196" y="10462"/>
                                <a:pt x="15198" y="10516"/>
                              </a:cubicBezTo>
                              <a:cubicBezTo>
                                <a:pt x="15200" y="10540"/>
                                <a:pt x="15200" y="10546"/>
                                <a:pt x="15204" y="10561"/>
                              </a:cubicBezTo>
                            </a:path>
                            <a:path w="2774" h="1628">
                              <a:moveTo>
                                <a:pt x="15131" y="10000"/>
                              </a:moveTo>
                              <a:cubicBezTo>
                                <a:pt x="15116" y="9970"/>
                                <a:pt x="15102" y="9942"/>
                                <a:pt x="15084" y="9914"/>
                              </a:cubicBezTo>
                              <a:cubicBezTo>
                                <a:pt x="15104" y="9939"/>
                                <a:pt x="15126" y="9958"/>
                                <a:pt x="15149" y="9980"/>
                              </a:cubicBezTo>
                            </a:path>
                            <a:path w="2774" h="1628">
                              <a:moveTo>
                                <a:pt x="15887" y="9923"/>
                              </a:moveTo>
                              <a:cubicBezTo>
                                <a:pt x="15886" y="9838"/>
                                <a:pt x="15884" y="9764"/>
                                <a:pt x="15834" y="9691"/>
                              </a:cubicBezTo>
                              <a:cubicBezTo>
                                <a:pt x="15798" y="9638"/>
                                <a:pt x="15739" y="9597"/>
                                <a:pt x="15672" y="9607"/>
                              </a:cubicBezTo>
                              <a:cubicBezTo>
                                <a:pt x="15591" y="9620"/>
                                <a:pt x="15556" y="9710"/>
                                <a:pt x="15535" y="9778"/>
                              </a:cubicBezTo>
                              <a:cubicBezTo>
                                <a:pt x="15475" y="9972"/>
                                <a:pt x="15485" y="10186"/>
                                <a:pt x="15521" y="10383"/>
                              </a:cubicBezTo>
                              <a:cubicBezTo>
                                <a:pt x="15536" y="10466"/>
                                <a:pt x="15556" y="10555"/>
                                <a:pt x="15602" y="10627"/>
                              </a:cubicBezTo>
                              <a:cubicBezTo>
                                <a:pt x="15607" y="10633"/>
                                <a:pt x="15612" y="10639"/>
                                <a:pt x="15617" y="10645"/>
                              </a:cubicBezTo>
                            </a:path>
                            <a:path w="2774" h="1628">
                              <a:moveTo>
                                <a:pt x="15408" y="10421"/>
                              </a:moveTo>
                              <a:cubicBezTo>
                                <a:pt x="15384" y="10400"/>
                                <a:pt x="15353" y="10385"/>
                                <a:pt x="15354" y="10353"/>
                              </a:cubicBezTo>
                              <a:cubicBezTo>
                                <a:pt x="15459" y="10339"/>
                                <a:pt x="15564" y="10337"/>
                                <a:pt x="15669" y="10332"/>
                              </a:cubicBezTo>
                              <a:cubicBezTo>
                                <a:pt x="15752" y="10327"/>
                                <a:pt x="15778" y="10326"/>
                                <a:pt x="15833" y="10321"/>
                              </a:cubicBezTo>
                            </a:path>
                            <a:path w="2774" h="1628">
                              <a:moveTo>
                                <a:pt x="16460" y="10183"/>
                              </a:moveTo>
                              <a:cubicBezTo>
                                <a:pt x="16441" y="10201"/>
                                <a:pt x="16427" y="10183"/>
                                <a:pt x="16423" y="10236"/>
                              </a:cubicBezTo>
                              <a:cubicBezTo>
                                <a:pt x="16417" y="10323"/>
                                <a:pt x="16471" y="10410"/>
                                <a:pt x="16540" y="10459"/>
                              </a:cubicBezTo>
                              <a:cubicBezTo>
                                <a:pt x="16596" y="10498"/>
                                <a:pt x="16664" y="10512"/>
                                <a:pt x="16728" y="10487"/>
                              </a:cubicBezTo>
                              <a:cubicBezTo>
                                <a:pt x="16795" y="10461"/>
                                <a:pt x="16824" y="10372"/>
                                <a:pt x="16781" y="10311"/>
                              </a:cubicBezTo>
                              <a:cubicBezTo>
                                <a:pt x="16763" y="10286"/>
                                <a:pt x="16757" y="10296"/>
                                <a:pt x="16740" y="10285"/>
                              </a:cubicBezTo>
                              <a:cubicBezTo>
                                <a:pt x="16736" y="10342"/>
                                <a:pt x="16740" y="10391"/>
                                <a:pt x="16750" y="10450"/>
                              </a:cubicBezTo>
                              <a:cubicBezTo>
                                <a:pt x="16784" y="10650"/>
                                <a:pt x="16878" y="10917"/>
                                <a:pt x="16813" y="11118"/>
                              </a:cubicBezTo>
                              <a:cubicBezTo>
                                <a:pt x="16788" y="11196"/>
                                <a:pt x="16719" y="11228"/>
                                <a:pt x="16642" y="11234"/>
                              </a:cubicBezTo>
                              <a:cubicBezTo>
                                <a:pt x="16537" y="11243"/>
                                <a:pt x="16424" y="11210"/>
                                <a:pt x="16331" y="11164"/>
                              </a:cubicBezTo>
                              <a:cubicBezTo>
                                <a:pt x="16253" y="11125"/>
                                <a:pt x="16167" y="11054"/>
                                <a:pt x="16176" y="10957"/>
                              </a:cubicBezTo>
                              <a:cubicBezTo>
                                <a:pt x="16196" y="10895"/>
                                <a:pt x="16203" y="10873"/>
                                <a:pt x="16234" y="10839"/>
                              </a:cubicBezTo>
                            </a:path>
                            <a:path w="2774" h="1628">
                              <a:moveTo>
                                <a:pt x="16898" y="10464"/>
                              </a:moveTo>
                              <a:cubicBezTo>
                                <a:pt x="16931" y="10433"/>
                                <a:pt x="16958" y="10417"/>
                                <a:pt x="16953" y="10371"/>
                              </a:cubicBezTo>
                              <a:cubicBezTo>
                                <a:pt x="16914" y="10380"/>
                                <a:pt x="16899" y="10400"/>
                                <a:pt x="16883" y="10441"/>
                              </a:cubicBezTo>
                              <a:cubicBezTo>
                                <a:pt x="16865" y="10487"/>
                                <a:pt x="16855" y="10545"/>
                                <a:pt x="16874" y="10592"/>
                              </a:cubicBezTo>
                              <a:cubicBezTo>
                                <a:pt x="16889" y="10629"/>
                                <a:pt x="16928" y="10653"/>
                                <a:pt x="16968" y="10643"/>
                              </a:cubicBezTo>
                              <a:cubicBezTo>
                                <a:pt x="17012" y="10632"/>
                                <a:pt x="17046" y="10587"/>
                                <a:pt x="17051" y="10543"/>
                              </a:cubicBezTo>
                              <a:cubicBezTo>
                                <a:pt x="17057" y="10492"/>
                                <a:pt x="17029" y="10435"/>
                                <a:pt x="17001" y="10394"/>
                              </a:cubicBezTo>
                              <a:cubicBezTo>
                                <a:pt x="16986" y="10372"/>
                                <a:pt x="16968" y="10357"/>
                                <a:pt x="16947" y="10342"/>
                              </a:cubicBezTo>
                            </a:path>
                            <a:path w="2774" h="1628">
                              <a:moveTo>
                                <a:pt x="17230" y="10413"/>
                              </a:moveTo>
                              <a:cubicBezTo>
                                <a:pt x="17263" y="10413"/>
                                <a:pt x="17248" y="10399"/>
                                <a:pt x="17251" y="10441"/>
                              </a:cubicBezTo>
                              <a:cubicBezTo>
                                <a:pt x="17254" y="10481"/>
                                <a:pt x="17258" y="10526"/>
                                <a:pt x="17275" y="10563"/>
                              </a:cubicBezTo>
                              <a:cubicBezTo>
                                <a:pt x="17294" y="10604"/>
                                <a:pt x="17327" y="10631"/>
                                <a:pt x="17373" y="10633"/>
                              </a:cubicBezTo>
                              <a:cubicBezTo>
                                <a:pt x="17432" y="10635"/>
                                <a:pt x="17478" y="10587"/>
                                <a:pt x="17496" y="10535"/>
                              </a:cubicBezTo>
                              <a:cubicBezTo>
                                <a:pt x="17510" y="10494"/>
                                <a:pt x="17506" y="10452"/>
                                <a:pt x="17495" y="10411"/>
                              </a:cubicBezTo>
                              <a:cubicBezTo>
                                <a:pt x="17490" y="10395"/>
                                <a:pt x="17490" y="10390"/>
                                <a:pt x="17477" y="10391"/>
                              </a:cubicBezTo>
                              <a:cubicBezTo>
                                <a:pt x="17474" y="10428"/>
                                <a:pt x="17483" y="10463"/>
                                <a:pt x="17501" y="10496"/>
                              </a:cubicBezTo>
                              <a:cubicBezTo>
                                <a:pt x="17530" y="10552"/>
                                <a:pt x="17582" y="10590"/>
                                <a:pt x="17641" y="10610"/>
                              </a:cubicBezTo>
                              <a:cubicBezTo>
                                <a:pt x="17712" y="10634"/>
                                <a:pt x="17785" y="10623"/>
                                <a:pt x="17857" y="10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4,9607" coordsize="2774,1628" path="m15205,10244c15207,10229,15208,10221,15205,10237c15197,10275,15198,10314,15197,10353c15196,10407,15196,10462,15198,10516c15200,10540,15200,10546,15204,10561em15131,10000c15116,9970,15102,9942,15084,9914c15104,9939,15126,9958,15149,9980em15887,9923c15886,9838,15884,9764,15834,9691c15798,9638,15739,9597,15672,9607c15591,9620,15556,9710,15535,9778c15475,9972,15485,10186,15521,10383c15536,10466,15556,10555,15602,10627c15607,10633,15612,10639,15617,10645em15408,10421c15384,10400,15353,10385,15354,10353c15459,10339,15564,10337,15669,10332c15752,10327,15778,10326,15833,10321em16460,10183c16441,10201,16427,10183,16423,10236c16417,10323,16471,10410,16540,10459c16596,10498,16664,10512,16728,10487c16795,10461,16824,10372,16781,10311c16763,10286,16757,10296,16740,10285c16736,10342,16740,10391,16750,10450c16784,10650,16878,10917,16813,11118c16788,11196,16719,11228,16642,11234c16537,11243,16424,11210,16331,11164c16253,11125,16167,11054,16176,10957c16196,10895,16203,10873,16234,10839em16898,10464c16931,10433,16958,10417,16953,10371c16914,10380,16899,10400,16883,10441c16865,10487,16855,10545,16874,10592c16889,10629,16928,10653,16968,10643c17012,10632,17046,10587,17051,10543c17057,10492,17029,10435,17001,10394c16986,10372,16968,10357,16947,10342em17230,10413c17263,10413,17248,10399,17251,10441c17254,10481,17258,10526,17275,10563c17294,10604,17327,10631,17373,10633c17432,10635,17478,10587,17496,10535c17510,10494,17506,10452,17495,10411c17490,10395,17490,10390,17477,10391c17474,10428,17483,10463,17501,10496c17530,10552,17582,10590,17641,10610c17712,10634,17785,10623,17857,10613e" stroked="t" o:allowincell="f" style="position:absolute;margin-left:355.6pt;margin-top:50.75pt;width:78.55pt;height:4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3880</wp:posOffset>
                </wp:positionH>
                <wp:positionV relativeFrom="paragraph">
                  <wp:posOffset>1262380</wp:posOffset>
                </wp:positionV>
                <wp:extent cx="969645" cy="445770"/>
                <wp:effectExtent l="6985" t="1905" r="5715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4" h="1239">
                              <a:moveTo>
                                <a:pt x="4322" y="11689"/>
                              </a:moveTo>
                              <a:cubicBezTo>
                                <a:pt x="4331" y="11676"/>
                                <a:pt x="4344" y="11653"/>
                                <a:pt x="4341" y="11636"/>
                              </a:cubicBezTo>
                              <a:cubicBezTo>
                                <a:pt x="4337" y="11612"/>
                                <a:pt x="4322" y="11597"/>
                                <a:pt x="4298" y="11595"/>
                              </a:cubicBezTo>
                              <a:cubicBezTo>
                                <a:pt x="4253" y="11592"/>
                                <a:pt x="4209" y="11625"/>
                                <a:pt x="4180" y="11656"/>
                              </a:cubicBezTo>
                              <a:cubicBezTo>
                                <a:pt x="4133" y="11706"/>
                                <a:pt x="4107" y="11777"/>
                                <a:pt x="4106" y="11845"/>
                              </a:cubicBezTo>
                              <a:cubicBezTo>
                                <a:pt x="4105" y="11927"/>
                                <a:pt x="4153" y="12015"/>
                                <a:pt x="4237" y="12036"/>
                              </a:cubicBezTo>
                              <a:cubicBezTo>
                                <a:pt x="4304" y="12053"/>
                                <a:pt x="4382" y="12022"/>
                                <a:pt x="4435" y="11983"/>
                              </a:cubicBezTo>
                              <a:cubicBezTo>
                                <a:pt x="4450" y="11970"/>
                                <a:pt x="4464" y="11957"/>
                                <a:pt x="4479" y="11944"/>
                              </a:cubicBezTo>
                            </a:path>
                            <a:path w="2694" h="1239">
                              <a:moveTo>
                                <a:pt x="4475" y="11310"/>
                              </a:moveTo>
                              <a:cubicBezTo>
                                <a:pt x="4462" y="11353"/>
                                <a:pt x="4479" y="11366"/>
                                <a:pt x="4492" y="11409"/>
                              </a:cubicBezTo>
                              <a:cubicBezTo>
                                <a:pt x="4523" y="11511"/>
                                <a:pt x="4557" y="11612"/>
                                <a:pt x="4594" y="11712"/>
                              </a:cubicBezTo>
                              <a:cubicBezTo>
                                <a:pt x="4627" y="11800"/>
                                <a:pt x="4659" y="11890"/>
                                <a:pt x="4698" y="11976"/>
                              </a:cubicBezTo>
                              <a:cubicBezTo>
                                <a:pt x="4710" y="12003"/>
                                <a:pt x="4723" y="12018"/>
                                <a:pt x="4738" y="12038"/>
                              </a:cubicBezTo>
                              <a:cubicBezTo>
                                <a:pt x="4730" y="12003"/>
                                <a:pt x="4720" y="11968"/>
                                <a:pt x="4712" y="11933"/>
                              </a:cubicBezTo>
                              <a:cubicBezTo>
                                <a:pt x="4702" y="11889"/>
                                <a:pt x="4689" y="11835"/>
                                <a:pt x="4698" y="11790"/>
                              </a:cubicBezTo>
                              <a:cubicBezTo>
                                <a:pt x="4706" y="11750"/>
                                <a:pt x="4742" y="11746"/>
                                <a:pt x="4776" y="11754"/>
                              </a:cubicBezTo>
                              <a:cubicBezTo>
                                <a:pt x="4829" y="11767"/>
                                <a:pt x="4878" y="11804"/>
                                <a:pt x="4920" y="11837"/>
                              </a:cubicBezTo>
                              <a:cubicBezTo>
                                <a:pt x="4975" y="11881"/>
                                <a:pt x="5024" y="11933"/>
                                <a:pt x="5063" y="11992"/>
                              </a:cubicBezTo>
                              <a:cubicBezTo>
                                <a:pt x="5080" y="12017"/>
                                <a:pt x="5088" y="12027"/>
                                <a:pt x="5109" y="12042"/>
                              </a:cubicBezTo>
                            </a:path>
                            <a:path w="2694" h="1239">
                              <a:moveTo>
                                <a:pt x="5393" y="11785"/>
                              </a:moveTo>
                              <a:cubicBezTo>
                                <a:pt x="5404" y="11759"/>
                                <a:pt x="5407" y="11744"/>
                                <a:pt x="5375" y="11729"/>
                              </a:cubicBezTo>
                              <a:cubicBezTo>
                                <a:pt x="5336" y="11711"/>
                                <a:pt x="5277" y="11741"/>
                                <a:pt x="5247" y="11764"/>
                              </a:cubicBezTo>
                              <a:cubicBezTo>
                                <a:pt x="5206" y="11796"/>
                                <a:pt x="5174" y="11843"/>
                                <a:pt x="5159" y="11892"/>
                              </a:cubicBezTo>
                              <a:cubicBezTo>
                                <a:pt x="5148" y="11926"/>
                                <a:pt x="5151" y="11976"/>
                                <a:pt x="5190" y="11992"/>
                              </a:cubicBezTo>
                              <a:cubicBezTo>
                                <a:pt x="5230" y="12009"/>
                                <a:pt x="5280" y="11982"/>
                                <a:pt x="5311" y="11959"/>
                              </a:cubicBezTo>
                              <a:cubicBezTo>
                                <a:pt x="5346" y="11932"/>
                                <a:pt x="5374" y="11895"/>
                                <a:pt x="5382" y="11851"/>
                              </a:cubicBezTo>
                              <a:cubicBezTo>
                                <a:pt x="5388" y="11820"/>
                                <a:pt x="5380" y="11797"/>
                                <a:pt x="5360" y="11776"/>
                              </a:cubicBezTo>
                              <a:cubicBezTo>
                                <a:pt x="5352" y="11808"/>
                                <a:pt x="5357" y="11832"/>
                                <a:pt x="5369" y="11864"/>
                              </a:cubicBezTo>
                              <a:cubicBezTo>
                                <a:pt x="5383" y="11902"/>
                                <a:pt x="5397" y="11939"/>
                                <a:pt x="5435" y="11959"/>
                              </a:cubicBezTo>
                              <a:cubicBezTo>
                                <a:pt x="5443" y="11962"/>
                                <a:pt x="5450" y="11964"/>
                                <a:pt x="5458" y="11967"/>
                              </a:cubicBezTo>
                            </a:path>
                            <a:path w="2694" h="1239">
                              <a:moveTo>
                                <a:pt x="5569" y="11695"/>
                              </a:moveTo>
                              <a:cubicBezTo>
                                <a:pt x="5593" y="11722"/>
                                <a:pt x="5611" y="11753"/>
                                <a:pt x="5630" y="11784"/>
                              </a:cubicBezTo>
                              <a:cubicBezTo>
                                <a:pt x="5660" y="11833"/>
                                <a:pt x="5690" y="11880"/>
                                <a:pt x="5723" y="11927"/>
                              </a:cubicBezTo>
                              <a:cubicBezTo>
                                <a:pt x="5734" y="11943"/>
                                <a:pt x="5736" y="11947"/>
                                <a:pt x="5744" y="11956"/>
                              </a:cubicBezTo>
                              <a:cubicBezTo>
                                <a:pt x="5734" y="11904"/>
                                <a:pt x="5718" y="11855"/>
                                <a:pt x="5712" y="11802"/>
                              </a:cubicBezTo>
                              <a:cubicBezTo>
                                <a:pt x="5707" y="11751"/>
                                <a:pt x="5708" y="11705"/>
                                <a:pt x="5723" y="11656"/>
                              </a:cubicBezTo>
                              <a:cubicBezTo>
                                <a:pt x="5733" y="11622"/>
                                <a:pt x="5751" y="11605"/>
                                <a:pt x="5788" y="11607"/>
                              </a:cubicBezTo>
                              <a:cubicBezTo>
                                <a:pt x="5795" y="11608"/>
                                <a:pt x="5801" y="11610"/>
                                <a:pt x="5808" y="11611"/>
                              </a:cubicBezTo>
                            </a:path>
                            <a:path w="2694" h="1239">
                              <a:moveTo>
                                <a:pt x="6113" y="11714"/>
                              </a:moveTo>
                              <a:cubicBezTo>
                                <a:pt x="6121" y="11683"/>
                                <a:pt x="6130" y="11671"/>
                                <a:pt x="6102" y="11644"/>
                              </a:cubicBezTo>
                              <a:cubicBezTo>
                                <a:pt x="6079" y="11621"/>
                                <a:pt x="6058" y="11614"/>
                                <a:pt x="6026" y="11616"/>
                              </a:cubicBezTo>
                              <a:cubicBezTo>
                                <a:pt x="5946" y="11622"/>
                                <a:pt x="5908" y="11731"/>
                                <a:pt x="5931" y="11797"/>
                              </a:cubicBezTo>
                              <a:cubicBezTo>
                                <a:pt x="5947" y="11842"/>
                                <a:pt x="5990" y="11872"/>
                                <a:pt x="6037" y="11876"/>
                              </a:cubicBezTo>
                              <a:cubicBezTo>
                                <a:pt x="6091" y="11881"/>
                                <a:pt x="6146" y="11850"/>
                                <a:pt x="6158" y="11796"/>
                              </a:cubicBezTo>
                              <a:cubicBezTo>
                                <a:pt x="6167" y="11757"/>
                                <a:pt x="6144" y="11689"/>
                                <a:pt x="6105" y="11671"/>
                              </a:cubicBezTo>
                              <a:cubicBezTo>
                                <a:pt x="6102" y="11673"/>
                                <a:pt x="6099" y="11676"/>
                                <a:pt x="6096" y="11678"/>
                              </a:cubicBezTo>
                              <a:cubicBezTo>
                                <a:pt x="6106" y="11726"/>
                                <a:pt x="6118" y="11767"/>
                                <a:pt x="6136" y="11813"/>
                              </a:cubicBezTo>
                              <a:cubicBezTo>
                                <a:pt x="6172" y="11905"/>
                                <a:pt x="6210" y="11996"/>
                                <a:pt x="6247" y="12087"/>
                              </a:cubicBezTo>
                              <a:cubicBezTo>
                                <a:pt x="6283" y="12176"/>
                                <a:pt x="6325" y="12266"/>
                                <a:pt x="6341" y="12361"/>
                              </a:cubicBezTo>
                              <a:cubicBezTo>
                                <a:pt x="6351" y="12421"/>
                                <a:pt x="6345" y="12484"/>
                                <a:pt x="6286" y="12516"/>
                              </a:cubicBezTo>
                              <a:cubicBezTo>
                                <a:pt x="6226" y="12549"/>
                                <a:pt x="6139" y="12536"/>
                                <a:pt x="6078" y="12516"/>
                              </a:cubicBezTo>
                              <a:cubicBezTo>
                                <a:pt x="6005" y="12492"/>
                                <a:pt x="5943" y="12446"/>
                                <a:pt x="5923" y="12369"/>
                              </a:cubicBezTo>
                              <a:cubicBezTo>
                                <a:pt x="5903" y="12292"/>
                                <a:pt x="5950" y="12233"/>
                                <a:pt x="5990" y="12173"/>
                              </a:cubicBezTo>
                            </a:path>
                            <a:path w="2694" h="1239">
                              <a:moveTo>
                                <a:pt x="6318" y="11897"/>
                              </a:moveTo>
                              <a:cubicBezTo>
                                <a:pt x="6343" y="11844"/>
                                <a:pt x="6352" y="11806"/>
                                <a:pt x="6356" y="11748"/>
                              </a:cubicBezTo>
                              <a:cubicBezTo>
                                <a:pt x="6359" y="11707"/>
                                <a:pt x="6356" y="11673"/>
                                <a:pt x="6343" y="11634"/>
                              </a:cubicBezTo>
                              <a:cubicBezTo>
                                <a:pt x="6305" y="11633"/>
                                <a:pt x="6304" y="11663"/>
                                <a:pt x="6301" y="11703"/>
                              </a:cubicBezTo>
                              <a:cubicBezTo>
                                <a:pt x="6296" y="11780"/>
                                <a:pt x="6320" y="11858"/>
                                <a:pt x="6389" y="11900"/>
                              </a:cubicBezTo>
                              <a:cubicBezTo>
                                <a:pt x="6462" y="11945"/>
                                <a:pt x="6545" y="11930"/>
                                <a:pt x="6622" y="11907"/>
                              </a:cubicBezTo>
                              <a:cubicBezTo>
                                <a:pt x="6690" y="11886"/>
                                <a:pt x="6741" y="11851"/>
                                <a:pt x="6799" y="11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6,11296" coordsize="2694,1239" path="m4322,11689c4331,11676,4344,11653,4341,11636c4337,11612,4322,11597,4298,11595c4253,11592,4209,11625,4180,11656c4133,11706,4107,11777,4106,11845c4105,11927,4153,12015,4237,12036c4304,12053,4382,12022,4435,11983c4450,11970,4464,11957,4479,11944em4475,11310c4462,11353,4479,11366,4492,11409c4523,11511,4557,11612,4594,11712c4627,11800,4659,11890,4698,11976c4710,12003,4723,12018,4738,12038c4730,12003,4720,11968,4712,11933c4702,11889,4689,11835,4698,11790c4706,11750,4742,11746,4776,11754c4829,11767,4878,11804,4920,11837c4975,11881,5024,11933,5063,11992c5080,12017,5088,12027,5109,12042em5393,11785c5404,11759,5407,11744,5375,11729c5336,11711,5277,11741,5247,11764c5206,11796,5174,11843,5159,11892c5148,11926,5151,11976,5190,11992c5230,12009,5280,11982,5311,11959c5346,11932,5374,11895,5382,11851c5388,11820,5380,11797,5360,11776c5352,11808,5357,11832,5369,11864c5383,11902,5397,11939,5435,11959c5443,11962,5450,11964,5458,11967em5569,11695c5593,11722,5611,11753,5630,11784c5660,11833,5690,11880,5723,11927c5734,11943,5736,11947,5744,11956c5734,11904,5718,11855,5712,11802c5707,11751,5708,11705,5723,11656c5733,11622,5751,11605,5788,11607c5795,11608,5801,11610,5808,11611em6113,11714c6121,11683,6130,11671,6102,11644c6079,11621,6058,11614,6026,11616c5946,11622,5908,11731,5931,11797c5947,11842,5990,11872,6037,11876c6091,11881,6146,11850,6158,11796c6167,11757,6144,11689,6105,11671c6102,11673,6099,11676,6096,11678c6106,11726,6118,11767,6136,11813c6172,11905,6210,11996,6247,12087c6283,12176,6325,12266,6341,12361c6351,12421,6345,12484,6286,12516c6226,12549,6139,12536,6078,12516c6005,12492,5943,12446,5923,12369c5903,12292,5950,12233,5990,12173em6318,11897c6343,11844,6352,11806,6356,11748c6359,11707,6356,11673,6343,11634c6305,11633,6304,11663,6301,11703c6296,11780,6320,11858,6389,11900c6462,11945,6545,11930,6622,11907c6690,11886,6741,11851,6799,11812e" stroked="t" o:allowincell="f" style="position:absolute;margin-left:44.4pt;margin-top:99.4pt;width:76.3pt;height:3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82750</wp:posOffset>
                </wp:positionH>
                <wp:positionV relativeFrom="paragraph">
                  <wp:posOffset>1226820</wp:posOffset>
                </wp:positionV>
                <wp:extent cx="530860" cy="264160"/>
                <wp:effectExtent l="5715" t="6350" r="635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733">
                              <a:moveTo>
                                <a:pt x="7552" y="11285"/>
                              </a:moveTo>
                              <a:cubicBezTo>
                                <a:pt x="7539" y="11262"/>
                                <a:pt x="7530" y="11253"/>
                                <a:pt x="7514" y="11236"/>
                              </a:cubicBezTo>
                              <a:cubicBezTo>
                                <a:pt x="7500" y="11286"/>
                                <a:pt x="7512" y="11336"/>
                                <a:pt x="7524" y="11387"/>
                              </a:cubicBezTo>
                              <a:cubicBezTo>
                                <a:pt x="7549" y="11494"/>
                                <a:pt x="7584" y="11602"/>
                                <a:pt x="7626" y="11703"/>
                              </a:cubicBezTo>
                              <a:cubicBezTo>
                                <a:pt x="7656" y="11776"/>
                                <a:pt x="7694" y="11856"/>
                                <a:pt x="7749" y="11914"/>
                              </a:cubicBezTo>
                              <a:cubicBezTo>
                                <a:pt x="7790" y="11957"/>
                                <a:pt x="7780" y="11915"/>
                                <a:pt x="7777" y="11890"/>
                              </a:cubicBezTo>
                            </a:path>
                            <a:path w="1475" h="733">
                              <a:moveTo>
                                <a:pt x="7278" y="11426"/>
                              </a:moveTo>
                              <a:cubicBezTo>
                                <a:pt x="7245" y="11416"/>
                                <a:pt x="7237" y="11410"/>
                                <a:pt x="7217" y="11421"/>
                              </a:cubicBezTo>
                              <a:cubicBezTo>
                                <a:pt x="7241" y="11472"/>
                                <a:pt x="7258" y="11503"/>
                                <a:pt x="7318" y="11537"/>
                              </a:cubicBezTo>
                              <a:cubicBezTo>
                                <a:pt x="7455" y="11615"/>
                                <a:pt x="7647" y="11632"/>
                                <a:pt x="7772" y="11523"/>
                              </a:cubicBezTo>
                              <a:cubicBezTo>
                                <a:pt x="7830" y="11472"/>
                                <a:pt x="7843" y="11403"/>
                                <a:pt x="7841" y="11330"/>
                              </a:cubicBezTo>
                              <a:cubicBezTo>
                                <a:pt x="7840" y="11282"/>
                                <a:pt x="7828" y="11242"/>
                                <a:pt x="7814" y="11198"/>
                              </a:cubicBezTo>
                              <a:cubicBezTo>
                                <a:pt x="7877" y="11342"/>
                                <a:pt x="7924" y="11494"/>
                                <a:pt x="7972" y="11643"/>
                              </a:cubicBezTo>
                              <a:cubicBezTo>
                                <a:pt x="7998" y="11724"/>
                                <a:pt x="8022" y="11806"/>
                                <a:pt x="8052" y="11886"/>
                              </a:cubicBezTo>
                              <a:cubicBezTo>
                                <a:pt x="8050" y="11839"/>
                                <a:pt x="8044" y="11797"/>
                                <a:pt x="8034" y="11749"/>
                              </a:cubicBezTo>
                              <a:cubicBezTo>
                                <a:pt x="8023" y="11698"/>
                                <a:pt x="8013" y="11647"/>
                                <a:pt x="8010" y="11595"/>
                              </a:cubicBezTo>
                              <a:cubicBezTo>
                                <a:pt x="8042" y="11626"/>
                                <a:pt x="8071" y="11662"/>
                                <a:pt x="8104" y="11692"/>
                              </a:cubicBezTo>
                              <a:cubicBezTo>
                                <a:pt x="8204" y="11784"/>
                                <a:pt x="8385" y="11837"/>
                                <a:pt x="8490" y="11720"/>
                              </a:cubicBezTo>
                              <a:cubicBezTo>
                                <a:pt x="8529" y="11677"/>
                                <a:pt x="8543" y="11613"/>
                                <a:pt x="8528" y="11557"/>
                              </a:cubicBezTo>
                              <a:cubicBezTo>
                                <a:pt x="8515" y="11510"/>
                                <a:pt x="8473" y="11468"/>
                                <a:pt x="8421" y="11485"/>
                              </a:cubicBezTo>
                              <a:cubicBezTo>
                                <a:pt x="8301" y="11523"/>
                                <a:pt x="8314" y="11707"/>
                                <a:pt x="8392" y="11775"/>
                              </a:cubicBezTo>
                              <a:cubicBezTo>
                                <a:pt x="8473" y="11846"/>
                                <a:pt x="8592" y="11828"/>
                                <a:pt x="8688" y="11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4,11198" coordsize="1475,733" path="m7552,11285c7539,11262,7530,11253,7514,11236c7500,11286,7512,11336,7524,11387c7549,11494,7584,11602,7626,11703c7656,11776,7694,11856,7749,11914c7790,11957,7780,11915,7777,11890em7278,11426c7245,11416,7237,11410,7217,11421c7241,11472,7258,11503,7318,11537c7455,11615,7647,11632,7772,11523c7830,11472,7843,11403,7841,11330c7840,11282,7828,11242,7814,11198c7877,11342,7924,11494,7972,11643c7998,11724,8022,11806,8052,11886c8050,11839,8044,11797,8034,11749c8023,11698,8013,11647,8010,11595c8042,11626,8071,11662,8104,11692c8204,11784,8385,11837,8490,11720c8529,11677,8543,11613,8528,11557c8515,11510,8473,11468,8421,11485c8301,11523,8314,11707,8392,11775c8473,11846,8592,11828,8688,11814e" stroked="t" o:allowincell="f" style="position:absolute;margin-left:132.5pt;margin-top:96.6pt;width:41.75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62530</wp:posOffset>
                </wp:positionH>
                <wp:positionV relativeFrom="paragraph">
                  <wp:posOffset>1146175</wp:posOffset>
                </wp:positionV>
                <wp:extent cx="1082040" cy="320675"/>
                <wp:effectExtent l="5715" t="6985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891">
                              <a:moveTo>
                                <a:pt x="9455" y="11017"/>
                              </a:moveTo>
                              <a:cubicBezTo>
                                <a:pt x="9438" y="10985"/>
                                <a:pt x="9441" y="10981"/>
                                <a:pt x="9412" y="10974"/>
                              </a:cubicBezTo>
                              <a:cubicBezTo>
                                <a:pt x="9409" y="11007"/>
                                <a:pt x="9408" y="11038"/>
                                <a:pt x="9410" y="11072"/>
                              </a:cubicBezTo>
                              <a:cubicBezTo>
                                <a:pt x="9415" y="11146"/>
                                <a:pt x="9418" y="11219"/>
                                <a:pt x="9420" y="11293"/>
                              </a:cubicBezTo>
                              <a:cubicBezTo>
                                <a:pt x="9423" y="11436"/>
                                <a:pt x="9409" y="11584"/>
                                <a:pt x="9433" y="11725"/>
                              </a:cubicBezTo>
                              <a:cubicBezTo>
                                <a:pt x="9436" y="11741"/>
                                <a:pt x="9437" y="11744"/>
                                <a:pt x="9440" y="11754"/>
                              </a:cubicBezTo>
                              <a:cubicBezTo>
                                <a:pt x="9446" y="11723"/>
                                <a:pt x="9447" y="11691"/>
                                <a:pt x="9448" y="11656"/>
                              </a:cubicBezTo>
                              <a:cubicBezTo>
                                <a:pt x="9450" y="11553"/>
                                <a:pt x="9444" y="11442"/>
                                <a:pt x="9480" y="11344"/>
                              </a:cubicBezTo>
                              <a:cubicBezTo>
                                <a:pt x="9495" y="11304"/>
                                <a:pt x="9521" y="11278"/>
                                <a:pt x="9564" y="11299"/>
                              </a:cubicBezTo>
                              <a:cubicBezTo>
                                <a:pt x="9642" y="11337"/>
                                <a:pt x="9694" y="11436"/>
                                <a:pt x="9730" y="11510"/>
                              </a:cubicBezTo>
                              <a:cubicBezTo>
                                <a:pt x="9754" y="11561"/>
                                <a:pt x="9777" y="11617"/>
                                <a:pt x="9754" y="11672"/>
                              </a:cubicBezTo>
                              <a:cubicBezTo>
                                <a:pt x="9732" y="11727"/>
                                <a:pt x="9674" y="11752"/>
                                <a:pt x="9621" y="11765"/>
                              </a:cubicBezTo>
                              <a:cubicBezTo>
                                <a:pt x="9555" y="11781"/>
                                <a:pt x="9464" y="11789"/>
                                <a:pt x="9401" y="11759"/>
                              </a:cubicBezTo>
                              <a:cubicBezTo>
                                <a:pt x="9372" y="11745"/>
                                <a:pt x="9381" y="11736"/>
                                <a:pt x="9410" y="11725"/>
                              </a:cubicBezTo>
                              <a:cubicBezTo>
                                <a:pt x="9422" y="11722"/>
                                <a:pt x="9433" y="11719"/>
                                <a:pt x="9445" y="11716"/>
                              </a:cubicBezTo>
                            </a:path>
                            <a:path w="3006" h="891">
                              <a:moveTo>
                                <a:pt x="10084" y="11605"/>
                              </a:moveTo>
                              <a:cubicBezTo>
                                <a:pt x="10104" y="11575"/>
                                <a:pt x="10119" y="11548"/>
                                <a:pt x="10089" y="11515"/>
                              </a:cubicBezTo>
                              <a:cubicBezTo>
                                <a:pt x="10048" y="11470"/>
                                <a:pt x="9978" y="11473"/>
                                <a:pt x="9927" y="11493"/>
                              </a:cubicBezTo>
                              <a:cubicBezTo>
                                <a:pt x="9876" y="11513"/>
                                <a:pt x="9830" y="11556"/>
                                <a:pt x="9813" y="11609"/>
                              </a:cubicBezTo>
                              <a:cubicBezTo>
                                <a:pt x="9799" y="11652"/>
                                <a:pt x="9812" y="11702"/>
                                <a:pt x="9854" y="11723"/>
                              </a:cubicBezTo>
                              <a:cubicBezTo>
                                <a:pt x="9898" y="11745"/>
                                <a:pt x="9956" y="11727"/>
                                <a:pt x="9994" y="11703"/>
                              </a:cubicBezTo>
                              <a:cubicBezTo>
                                <a:pt x="10033" y="11679"/>
                                <a:pt x="10060" y="11638"/>
                                <a:pt x="10073" y="11595"/>
                              </a:cubicBezTo>
                              <a:cubicBezTo>
                                <a:pt x="10079" y="11575"/>
                                <a:pt x="10077" y="11560"/>
                                <a:pt x="10077" y="11541"/>
                              </a:cubicBezTo>
                              <a:cubicBezTo>
                                <a:pt x="10072" y="11584"/>
                                <a:pt x="10079" y="11617"/>
                                <a:pt x="10094" y="11658"/>
                              </a:cubicBezTo>
                              <a:cubicBezTo>
                                <a:pt x="10109" y="11701"/>
                                <a:pt x="10133" y="11744"/>
                                <a:pt x="10177" y="11763"/>
                              </a:cubicBezTo>
                              <a:cubicBezTo>
                                <a:pt x="10207" y="11771"/>
                                <a:pt x="10216" y="11773"/>
                                <a:pt x="10237" y="11770"/>
                              </a:cubicBezTo>
                            </a:path>
                            <a:path w="3006" h="891">
                              <a:moveTo>
                                <a:pt x="10357" y="11103"/>
                              </a:moveTo>
                              <a:cubicBezTo>
                                <a:pt x="10350" y="11071"/>
                                <a:pt x="10343" y="11040"/>
                                <a:pt x="10336" y="11008"/>
                              </a:cubicBezTo>
                              <a:cubicBezTo>
                                <a:pt x="10350" y="11071"/>
                                <a:pt x="10368" y="11133"/>
                                <a:pt x="10380" y="11197"/>
                              </a:cubicBezTo>
                              <a:cubicBezTo>
                                <a:pt x="10411" y="11362"/>
                                <a:pt x="10422" y="11533"/>
                                <a:pt x="10463" y="11696"/>
                              </a:cubicBezTo>
                              <a:cubicBezTo>
                                <a:pt x="10469" y="11719"/>
                                <a:pt x="10490" y="11831"/>
                                <a:pt x="10541" y="11810"/>
                              </a:cubicBezTo>
                              <a:cubicBezTo>
                                <a:pt x="10548" y="11804"/>
                                <a:pt x="10556" y="11798"/>
                                <a:pt x="10563" y="11792"/>
                              </a:cubicBezTo>
                            </a:path>
                            <a:path w="3006" h="891">
                              <a:moveTo>
                                <a:pt x="10564" y="11053"/>
                              </a:moveTo>
                              <a:cubicBezTo>
                                <a:pt x="10553" y="11032"/>
                                <a:pt x="10553" y="11027"/>
                                <a:pt x="10541" y="11019"/>
                              </a:cubicBezTo>
                              <a:cubicBezTo>
                                <a:pt x="10544" y="11072"/>
                                <a:pt x="10554" y="11125"/>
                                <a:pt x="10566" y="11179"/>
                              </a:cubicBezTo>
                              <a:cubicBezTo>
                                <a:pt x="10598" y="11324"/>
                                <a:pt x="10628" y="11468"/>
                                <a:pt x="10667" y="11611"/>
                              </a:cubicBezTo>
                              <a:cubicBezTo>
                                <a:pt x="10688" y="11689"/>
                                <a:pt x="10710" y="11767"/>
                                <a:pt x="10738" y="11843"/>
                              </a:cubicBezTo>
                              <a:cubicBezTo>
                                <a:pt x="10754" y="11886"/>
                                <a:pt x="10729" y="11853"/>
                                <a:pt x="10711" y="11844"/>
                              </a:cubicBezTo>
                            </a:path>
                            <a:path w="3006" h="891">
                              <a:moveTo>
                                <a:pt x="10399" y="11604"/>
                              </a:moveTo>
                              <a:cubicBezTo>
                                <a:pt x="10348" y="11568"/>
                                <a:pt x="10295" y="11533"/>
                                <a:pt x="10246" y="11494"/>
                              </a:cubicBezTo>
                              <a:cubicBezTo>
                                <a:pt x="10292" y="11470"/>
                                <a:pt x="10351" y="11478"/>
                                <a:pt x="10404" y="11479"/>
                              </a:cubicBezTo>
                              <a:cubicBezTo>
                                <a:pt x="10495" y="11481"/>
                                <a:pt x="10586" y="11475"/>
                                <a:pt x="10677" y="11475"/>
                              </a:cubicBezTo>
                              <a:cubicBezTo>
                                <a:pt x="10725" y="11476"/>
                                <a:pt x="10738" y="11476"/>
                                <a:pt x="10769" y="11475"/>
                              </a:cubicBezTo>
                            </a:path>
                            <a:path w="3006" h="891">
                              <a:moveTo>
                                <a:pt x="10821" y="11578"/>
                              </a:moveTo>
                              <a:cubicBezTo>
                                <a:pt x="10849" y="11598"/>
                                <a:pt x="10879" y="11610"/>
                                <a:pt x="10916" y="11602"/>
                              </a:cubicBezTo>
                              <a:cubicBezTo>
                                <a:pt x="10957" y="11593"/>
                                <a:pt x="11005" y="11565"/>
                                <a:pt x="11032" y="11532"/>
                              </a:cubicBezTo>
                              <a:cubicBezTo>
                                <a:pt x="11059" y="11499"/>
                                <a:pt x="11071" y="11454"/>
                                <a:pt x="11053" y="11414"/>
                              </a:cubicBezTo>
                              <a:cubicBezTo>
                                <a:pt x="11036" y="11376"/>
                                <a:pt x="10991" y="11351"/>
                                <a:pt x="10951" y="11352"/>
                              </a:cubicBezTo>
                              <a:cubicBezTo>
                                <a:pt x="10896" y="11353"/>
                                <a:pt x="10867" y="11402"/>
                                <a:pt x="10853" y="11449"/>
                              </a:cubicBezTo>
                              <a:cubicBezTo>
                                <a:pt x="10828" y="11533"/>
                                <a:pt x="10847" y="11632"/>
                                <a:pt x="10903" y="11700"/>
                              </a:cubicBezTo>
                              <a:cubicBezTo>
                                <a:pt x="10949" y="11757"/>
                                <a:pt x="11006" y="11759"/>
                                <a:pt x="11072" y="11759"/>
                              </a:cubicBezTo>
                            </a:path>
                            <a:path w="3006" h="891">
                              <a:moveTo>
                                <a:pt x="11200" y="11454"/>
                              </a:moveTo>
                              <a:cubicBezTo>
                                <a:pt x="11186" y="11498"/>
                                <a:pt x="11193" y="11526"/>
                                <a:pt x="11207" y="11571"/>
                              </a:cubicBezTo>
                              <a:cubicBezTo>
                                <a:pt x="11222" y="11620"/>
                                <a:pt x="11243" y="11666"/>
                                <a:pt x="11270" y="11710"/>
                              </a:cubicBezTo>
                              <a:cubicBezTo>
                                <a:pt x="11282" y="11730"/>
                                <a:pt x="11295" y="11745"/>
                                <a:pt x="11311" y="11762"/>
                              </a:cubicBezTo>
                              <a:cubicBezTo>
                                <a:pt x="11302" y="11719"/>
                                <a:pt x="11278" y="11685"/>
                                <a:pt x="11258" y="11645"/>
                              </a:cubicBezTo>
                              <a:cubicBezTo>
                                <a:pt x="11228" y="11586"/>
                                <a:pt x="11198" y="11528"/>
                                <a:pt x="11188" y="11462"/>
                              </a:cubicBezTo>
                              <a:cubicBezTo>
                                <a:pt x="11181" y="11415"/>
                                <a:pt x="11190" y="11370"/>
                                <a:pt x="11235" y="11349"/>
                              </a:cubicBezTo>
                              <a:cubicBezTo>
                                <a:pt x="11270" y="11333"/>
                                <a:pt x="11309" y="11336"/>
                                <a:pt x="11347" y="11335"/>
                              </a:cubicBezTo>
                            </a:path>
                            <a:path w="3006" h="891">
                              <a:moveTo>
                                <a:pt x="11533" y="11436"/>
                              </a:moveTo>
                              <a:cubicBezTo>
                                <a:pt x="11534" y="11477"/>
                                <a:pt x="11532" y="11520"/>
                                <a:pt x="11536" y="11561"/>
                              </a:cubicBezTo>
                              <a:cubicBezTo>
                                <a:pt x="11541" y="11612"/>
                                <a:pt x="11548" y="11662"/>
                                <a:pt x="11560" y="11711"/>
                              </a:cubicBezTo>
                              <a:cubicBezTo>
                                <a:pt x="11566" y="11737"/>
                                <a:pt x="11578" y="11756"/>
                                <a:pt x="11601" y="11768"/>
                              </a:cubicBezTo>
                            </a:path>
                            <a:path w="3006" h="891">
                              <a:moveTo>
                                <a:pt x="11442" y="11268"/>
                              </a:moveTo>
                              <a:cubicBezTo>
                                <a:pt x="11429" y="11243"/>
                                <a:pt x="11415" y="11219"/>
                                <a:pt x="11406" y="11193"/>
                              </a:cubicBezTo>
                              <a:cubicBezTo>
                                <a:pt x="11440" y="11186"/>
                                <a:pt x="11464" y="11198"/>
                                <a:pt x="11494" y="11221"/>
                              </a:cubicBezTo>
                              <a:cubicBezTo>
                                <a:pt x="11501" y="11228"/>
                                <a:pt x="11509" y="11234"/>
                                <a:pt x="11516" y="11241"/>
                              </a:cubicBezTo>
                            </a:path>
                            <a:path w="3006" h="891">
                              <a:moveTo>
                                <a:pt x="11707" y="11628"/>
                              </a:moveTo>
                              <a:cubicBezTo>
                                <a:pt x="11745" y="11645"/>
                                <a:pt x="11763" y="11643"/>
                                <a:pt x="11802" y="11629"/>
                              </a:cubicBezTo>
                              <a:cubicBezTo>
                                <a:pt x="11845" y="11613"/>
                                <a:pt x="11882" y="11584"/>
                                <a:pt x="11905" y="11543"/>
                              </a:cubicBezTo>
                              <a:cubicBezTo>
                                <a:pt x="11932" y="11496"/>
                                <a:pt x="11931" y="11433"/>
                                <a:pt x="11887" y="11397"/>
                              </a:cubicBezTo>
                              <a:cubicBezTo>
                                <a:pt x="11835" y="11354"/>
                                <a:pt x="11769" y="11383"/>
                                <a:pt x="11730" y="11428"/>
                              </a:cubicBezTo>
                              <a:cubicBezTo>
                                <a:pt x="11688" y="11477"/>
                                <a:pt x="11672" y="11544"/>
                                <a:pt x="11690" y="11606"/>
                              </a:cubicBezTo>
                              <a:cubicBezTo>
                                <a:pt x="11711" y="11679"/>
                                <a:pt x="11781" y="11720"/>
                                <a:pt x="11851" y="11736"/>
                              </a:cubicBezTo>
                              <a:cubicBezTo>
                                <a:pt x="11916" y="11743"/>
                                <a:pt x="11938" y="11745"/>
                                <a:pt x="11982" y="11741"/>
                              </a:cubicBezTo>
                            </a:path>
                            <a:path w="3006" h="891">
                              <a:moveTo>
                                <a:pt x="12293" y="11407"/>
                              </a:moveTo>
                              <a:cubicBezTo>
                                <a:pt x="12252" y="11374"/>
                                <a:pt x="12204" y="11334"/>
                                <a:pt x="12145" y="11343"/>
                              </a:cubicBezTo>
                              <a:cubicBezTo>
                                <a:pt x="12100" y="11350"/>
                                <a:pt x="12076" y="11393"/>
                                <a:pt x="12085" y="11435"/>
                              </a:cubicBezTo>
                              <a:cubicBezTo>
                                <a:pt x="12098" y="11496"/>
                                <a:pt x="12155" y="11546"/>
                                <a:pt x="12199" y="11586"/>
                              </a:cubicBezTo>
                              <a:cubicBezTo>
                                <a:pt x="12256" y="11638"/>
                                <a:pt x="12331" y="11684"/>
                                <a:pt x="12374" y="11748"/>
                              </a:cubicBezTo>
                              <a:cubicBezTo>
                                <a:pt x="12394" y="11777"/>
                                <a:pt x="12385" y="11802"/>
                                <a:pt x="12353" y="11816"/>
                              </a:cubicBezTo>
                              <a:cubicBezTo>
                                <a:pt x="12304" y="11837"/>
                                <a:pt x="12237" y="11840"/>
                                <a:pt x="12185" y="11838"/>
                              </a:cubicBezTo>
                              <a:cubicBezTo>
                                <a:pt x="12132" y="11836"/>
                                <a:pt x="12089" y="11822"/>
                                <a:pt x="12039" y="11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0,10973" coordsize="3006,891" path="m9455,11017c9438,10985,9441,10981,9412,10974c9409,11007,9408,11038,9410,11072c9415,11146,9418,11219,9420,11293c9423,11436,9409,11584,9433,11725c9436,11741,9437,11744,9440,11754c9446,11723,9447,11691,9448,11656c9450,11553,9444,11442,9480,11344c9495,11304,9521,11278,9564,11299c9642,11337,9694,11436,9730,11510c9754,11561,9777,11617,9754,11672c9732,11727,9674,11752,9621,11765c9555,11781,9464,11789,9401,11759c9372,11745,9381,11736,9410,11725c9422,11722,9433,11719,9445,11716em10084,11605c10104,11575,10119,11548,10089,11515c10048,11470,9978,11473,9927,11493c9876,11513,9830,11556,9813,11609c9799,11652,9812,11702,9854,11723c9898,11745,9956,11727,9994,11703c10033,11679,10060,11638,10073,11595c10079,11575,10077,11560,10077,11541c10072,11584,10079,11617,10094,11658c10109,11701,10133,11744,10177,11763c10207,11771,10216,11773,10237,11770em10357,11103c10350,11071,10343,11040,10336,11008c10350,11071,10368,11133,10380,11197c10411,11362,10422,11533,10463,11696c10469,11719,10490,11831,10541,11810c10548,11804,10556,11798,10563,11792em10564,11053c10553,11032,10553,11027,10541,11019c10544,11072,10554,11125,10566,11179c10598,11324,10628,11468,10667,11611c10688,11689,10710,11767,10738,11843c10754,11886,10729,11853,10711,11844em10399,11604c10348,11568,10295,11533,10246,11494c10292,11470,10351,11478,10404,11479c10495,11481,10586,11475,10677,11475c10725,11476,10738,11476,10769,11475em10821,11578c10849,11598,10879,11610,10916,11602c10957,11593,11005,11565,11032,11532c11059,11499,11071,11454,11053,11414c11036,11376,10991,11351,10951,11352c10896,11353,10867,11402,10853,11449c10828,11533,10847,11632,10903,11700c10949,11757,11006,11759,11072,11759em11200,11454c11186,11498,11193,11526,11207,11571c11222,11620,11243,11666,11270,11710c11282,11730,11295,11745,11311,11762c11302,11719,11278,11685,11258,11645c11228,11586,11198,11528,11188,11462c11181,11415,11190,11370,11235,11349c11270,11333,11309,11336,11347,11335em11533,11436c11534,11477,11532,11520,11536,11561c11541,11612,11548,11662,11560,11711c11566,11737,11578,11756,11601,11768em11442,11268c11429,11243,11415,11219,11406,11193c11440,11186,11464,11198,11494,11221c11501,11228,11509,11234,11516,11241em11707,11628c11745,11645,11763,11643,11802,11629c11845,11613,11882,11584,11905,11543c11932,11496,11931,11433,11887,11397c11835,11354,11769,11383,11730,11428c11688,11477,11672,11544,11690,11606c11711,11679,11781,11720,11851,11736c11916,11743,11938,11745,11982,11741em12293,11407c12252,11374,12204,11334,12145,11343c12100,11350,12076,11393,12085,11435c12098,11496,12155,11546,12199,11586c12256,11638,12331,11684,12374,11748c12394,11777,12385,11802,12353,11816c12304,11837,12237,11840,12185,11838c12132,11836,12089,11822,12039,11806e" stroked="t" o:allowincell="f" style="position:absolute;margin-left:193.9pt;margin-top:90.25pt;width:85.15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3025</wp:posOffset>
                </wp:positionH>
                <wp:positionV relativeFrom="paragraph">
                  <wp:posOffset>1145540</wp:posOffset>
                </wp:positionV>
                <wp:extent cx="400685" cy="331470"/>
                <wp:effectExtent l="8255" t="635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922">
                              <a:moveTo>
                                <a:pt x="13690" y="11160"/>
                              </a:moveTo>
                              <a:cubicBezTo>
                                <a:pt x="13699" y="11110"/>
                                <a:pt x="13700" y="11074"/>
                                <a:pt x="13686" y="11025"/>
                              </a:cubicBezTo>
                              <a:cubicBezTo>
                                <a:pt x="13678" y="10996"/>
                                <a:pt x="13665" y="10991"/>
                                <a:pt x="13648" y="10971"/>
                              </a:cubicBezTo>
                              <a:cubicBezTo>
                                <a:pt x="13601" y="10993"/>
                                <a:pt x="13588" y="11000"/>
                                <a:pt x="13565" y="11057"/>
                              </a:cubicBezTo>
                              <a:cubicBezTo>
                                <a:pt x="13513" y="11186"/>
                                <a:pt x="13502" y="11332"/>
                                <a:pt x="13498" y="11469"/>
                              </a:cubicBezTo>
                              <a:cubicBezTo>
                                <a:pt x="13494" y="11610"/>
                                <a:pt x="13506" y="11747"/>
                                <a:pt x="13567" y="11875"/>
                              </a:cubicBezTo>
                              <a:cubicBezTo>
                                <a:pt x="13578" y="11892"/>
                                <a:pt x="13582" y="11898"/>
                                <a:pt x="13567" y="11875"/>
                              </a:cubicBezTo>
                              <a:cubicBezTo>
                                <a:pt x="13488" y="11793"/>
                                <a:pt x="13360" y="11691"/>
                                <a:pt x="13328" y="11578"/>
                              </a:cubicBezTo>
                              <a:cubicBezTo>
                                <a:pt x="13312" y="11524"/>
                                <a:pt x="13351" y="11486"/>
                                <a:pt x="13396" y="11466"/>
                              </a:cubicBezTo>
                              <a:cubicBezTo>
                                <a:pt x="13476" y="11430"/>
                                <a:pt x="13578" y="11417"/>
                                <a:pt x="13665" y="11418"/>
                              </a:cubicBezTo>
                              <a:cubicBezTo>
                                <a:pt x="13692" y="11418"/>
                                <a:pt x="13758" y="11417"/>
                                <a:pt x="13766" y="11455"/>
                              </a:cubicBezTo>
                              <a:cubicBezTo>
                                <a:pt x="13776" y="11501"/>
                                <a:pt x="13734" y="11571"/>
                                <a:pt x="13723" y="11615"/>
                              </a:cubicBezTo>
                              <a:cubicBezTo>
                                <a:pt x="13708" y="11674"/>
                                <a:pt x="13703" y="11748"/>
                                <a:pt x="13768" y="11780"/>
                              </a:cubicBezTo>
                              <a:cubicBezTo>
                                <a:pt x="13816" y="11804"/>
                                <a:pt x="13879" y="11795"/>
                                <a:pt x="13925" y="11771"/>
                              </a:cubicBezTo>
                              <a:cubicBezTo>
                                <a:pt x="13971" y="11747"/>
                                <a:pt x="14005" y="11704"/>
                                <a:pt x="13990" y="11650"/>
                              </a:cubicBezTo>
                              <a:cubicBezTo>
                                <a:pt x="13968" y="11572"/>
                                <a:pt x="13878" y="11509"/>
                                <a:pt x="13811" y="11474"/>
                              </a:cubicBezTo>
                              <a:cubicBezTo>
                                <a:pt x="13779" y="11457"/>
                                <a:pt x="13745" y="11447"/>
                                <a:pt x="13711" y="11435"/>
                              </a:cubicBezTo>
                            </a:path>
                            <a:path w="1112" h="922">
                              <a:moveTo>
                                <a:pt x="14065" y="11507"/>
                              </a:moveTo>
                              <a:cubicBezTo>
                                <a:pt x="14086" y="11536"/>
                                <a:pt x="14097" y="11565"/>
                                <a:pt x="14109" y="11599"/>
                              </a:cubicBezTo>
                              <a:cubicBezTo>
                                <a:pt x="14126" y="11647"/>
                                <a:pt x="14146" y="11691"/>
                                <a:pt x="14168" y="11737"/>
                              </a:cubicBezTo>
                              <a:cubicBezTo>
                                <a:pt x="14178" y="11758"/>
                                <a:pt x="14188" y="11778"/>
                                <a:pt x="14201" y="11798"/>
                              </a:cubicBezTo>
                              <a:cubicBezTo>
                                <a:pt x="14176" y="11768"/>
                                <a:pt x="14151" y="11739"/>
                                <a:pt x="14134" y="11704"/>
                              </a:cubicBezTo>
                              <a:cubicBezTo>
                                <a:pt x="14108" y="11650"/>
                                <a:pt x="14095" y="11587"/>
                                <a:pt x="14125" y="11531"/>
                              </a:cubicBezTo>
                              <a:cubicBezTo>
                                <a:pt x="14165" y="11454"/>
                                <a:pt x="14241" y="11413"/>
                                <a:pt x="14318" y="11382"/>
                              </a:cubicBezTo>
                              <a:cubicBezTo>
                                <a:pt x="14378" y="11363"/>
                                <a:pt x="14397" y="11356"/>
                                <a:pt x="14438" y="11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7,10971" coordsize="1112,922" path="m13690,11160c13699,11110,13700,11074,13686,11025c13678,10996,13665,10991,13648,10971c13601,10993,13588,11000,13565,11057c13513,11186,13502,11332,13498,11469c13494,11610,13506,11747,13567,11875c13578,11892,13582,11898,13567,11875c13488,11793,13360,11691,13328,11578c13312,11524,13351,11486,13396,11466c13476,11430,13578,11417,13665,11418c13692,11418,13758,11417,13766,11455c13776,11501,13734,11571,13723,11615c13708,11674,13703,11748,13768,11780c13816,11804,13879,11795,13925,11771c13971,11747,14005,11704,13990,11650c13968,11572,13878,11509,13811,11474c13779,11457,13745,11447,13711,11435em14065,11507c14086,11536,14097,11565,14109,11599c14126,11647,14146,11691,14168,11737c14178,11758,14188,11778,14201,11798c14176,11768,14151,11739,14134,11704c14108,11650,14095,11587,14125,11531c14165,11454,14241,11413,14318,11382c14378,11363,14397,11356,14438,11347e" stroked="t" o:allowincell="f" style="position:absolute;margin-left:305.75pt;margin-top:90.2pt;width:31.5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82160</wp:posOffset>
                </wp:positionH>
                <wp:positionV relativeFrom="paragraph">
                  <wp:posOffset>1055370</wp:posOffset>
                </wp:positionV>
                <wp:extent cx="1560195" cy="387985"/>
                <wp:effectExtent l="6985" t="635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4" h="1078">
                              <a:moveTo>
                                <a:pt x="15313" y="11135"/>
                              </a:moveTo>
                              <a:cubicBezTo>
                                <a:pt x="15291" y="11120"/>
                                <a:pt x="15295" y="11116"/>
                                <a:pt x="15272" y="11124"/>
                              </a:cubicBezTo>
                              <a:cubicBezTo>
                                <a:pt x="15268" y="11189"/>
                                <a:pt x="15271" y="11252"/>
                                <a:pt x="15274" y="11317"/>
                              </a:cubicBezTo>
                              <a:cubicBezTo>
                                <a:pt x="15279" y="11414"/>
                                <a:pt x="15282" y="11511"/>
                                <a:pt x="15286" y="11608"/>
                              </a:cubicBezTo>
                              <a:cubicBezTo>
                                <a:pt x="15288" y="11665"/>
                                <a:pt x="15288" y="11721"/>
                                <a:pt x="15294" y="11777"/>
                              </a:cubicBezTo>
                              <a:cubicBezTo>
                                <a:pt x="15295" y="11791"/>
                                <a:pt x="15296" y="11796"/>
                                <a:pt x="15310" y="11788"/>
                              </a:cubicBezTo>
                            </a:path>
                            <a:path w="4334" h="1078">
                              <a:moveTo>
                                <a:pt x="15717" y="11239"/>
                              </a:moveTo>
                              <a:cubicBezTo>
                                <a:pt x="15716" y="11191"/>
                                <a:pt x="15715" y="11155"/>
                                <a:pt x="15656" y="11150"/>
                              </a:cubicBezTo>
                              <a:cubicBezTo>
                                <a:pt x="15601" y="11145"/>
                                <a:pt x="15542" y="11172"/>
                                <a:pt x="15500" y="11205"/>
                              </a:cubicBezTo>
                              <a:cubicBezTo>
                                <a:pt x="15455" y="11240"/>
                                <a:pt x="15431" y="11289"/>
                                <a:pt x="15446" y="11346"/>
                              </a:cubicBezTo>
                              <a:cubicBezTo>
                                <a:pt x="15475" y="11455"/>
                                <a:pt x="15589" y="11544"/>
                                <a:pt x="15665" y="11619"/>
                              </a:cubicBezTo>
                              <a:cubicBezTo>
                                <a:pt x="15724" y="11677"/>
                                <a:pt x="15800" y="11733"/>
                                <a:pt x="15832" y="11811"/>
                              </a:cubicBezTo>
                              <a:cubicBezTo>
                                <a:pt x="15808" y="11832"/>
                                <a:pt x="15805" y="11837"/>
                                <a:pt x="15763" y="11827"/>
                              </a:cubicBezTo>
                              <a:cubicBezTo>
                                <a:pt x="15658" y="11802"/>
                                <a:pt x="15589" y="11704"/>
                                <a:pt x="15565" y="11603"/>
                              </a:cubicBezTo>
                              <a:cubicBezTo>
                                <a:pt x="15543" y="11511"/>
                                <a:pt x="15565" y="11431"/>
                                <a:pt x="15609" y="11351"/>
                              </a:cubicBezTo>
                              <a:cubicBezTo>
                                <a:pt x="15644" y="11287"/>
                                <a:pt x="15691" y="11248"/>
                                <a:pt x="15764" y="11237"/>
                              </a:cubicBezTo>
                              <a:cubicBezTo>
                                <a:pt x="15776" y="11237"/>
                                <a:pt x="15787" y="11236"/>
                                <a:pt x="15799" y="11236"/>
                              </a:cubicBezTo>
                            </a:path>
                            <a:path w="4334" h="1078">
                              <a:moveTo>
                                <a:pt x="15968" y="11354"/>
                              </a:moveTo>
                              <a:cubicBezTo>
                                <a:pt x="15948" y="11356"/>
                                <a:pt x="15955" y="11358"/>
                                <a:pt x="15947" y="11376"/>
                              </a:cubicBezTo>
                              <a:cubicBezTo>
                                <a:pt x="15926" y="11426"/>
                                <a:pt x="15920" y="11496"/>
                                <a:pt x="15924" y="11549"/>
                              </a:cubicBezTo>
                              <a:cubicBezTo>
                                <a:pt x="15929" y="11620"/>
                                <a:pt x="15956" y="11695"/>
                                <a:pt x="16013" y="11741"/>
                              </a:cubicBezTo>
                              <a:cubicBezTo>
                                <a:pt x="16073" y="11789"/>
                                <a:pt x="16161" y="11786"/>
                                <a:pt x="16230" y="11761"/>
                              </a:cubicBezTo>
                              <a:cubicBezTo>
                                <a:pt x="16308" y="11733"/>
                                <a:pt x="16383" y="11673"/>
                                <a:pt x="16416" y="11595"/>
                              </a:cubicBezTo>
                              <a:cubicBezTo>
                                <a:pt x="16450" y="11515"/>
                                <a:pt x="16429" y="11429"/>
                                <a:pt x="16373" y="11365"/>
                              </a:cubicBezTo>
                              <a:cubicBezTo>
                                <a:pt x="16309" y="11293"/>
                                <a:pt x="16206" y="11255"/>
                                <a:pt x="16112" y="11247"/>
                              </a:cubicBezTo>
                              <a:cubicBezTo>
                                <a:pt x="16059" y="11242"/>
                                <a:pt x="15954" y="11241"/>
                                <a:pt x="15923" y="11298"/>
                              </a:cubicBezTo>
                              <a:cubicBezTo>
                                <a:pt x="15921" y="11327"/>
                                <a:pt x="15921" y="11337"/>
                                <a:pt x="15938" y="11352"/>
                              </a:cubicBezTo>
                            </a:path>
                            <a:path w="4334" h="1078">
                              <a:moveTo>
                                <a:pt x="16694" y="11494"/>
                              </a:moveTo>
                              <a:cubicBezTo>
                                <a:pt x="16676" y="11468"/>
                                <a:pt x="16646" y="11469"/>
                                <a:pt x="16612" y="11474"/>
                              </a:cubicBezTo>
                              <a:cubicBezTo>
                                <a:pt x="16571" y="11480"/>
                                <a:pt x="16525" y="11494"/>
                                <a:pt x="16492" y="11521"/>
                              </a:cubicBezTo>
                              <a:cubicBezTo>
                                <a:pt x="16458" y="11549"/>
                                <a:pt x="16473" y="11577"/>
                                <a:pt x="16498" y="11604"/>
                              </a:cubicBezTo>
                              <a:cubicBezTo>
                                <a:pt x="16532" y="11641"/>
                                <a:pt x="16577" y="11670"/>
                                <a:pt x="16618" y="11698"/>
                              </a:cubicBezTo>
                              <a:cubicBezTo>
                                <a:pt x="16645" y="11717"/>
                                <a:pt x="16690" y="11740"/>
                                <a:pt x="16697" y="11776"/>
                              </a:cubicBezTo>
                              <a:cubicBezTo>
                                <a:pt x="16704" y="11811"/>
                                <a:pt x="16650" y="11824"/>
                                <a:pt x="16628" y="11830"/>
                              </a:cubicBezTo>
                              <a:cubicBezTo>
                                <a:pt x="16571" y="11846"/>
                                <a:pt x="16517" y="11850"/>
                                <a:pt x="16458" y="11851"/>
                              </a:cubicBezTo>
                              <a:cubicBezTo>
                                <a:pt x="16423" y="11852"/>
                                <a:pt x="16406" y="11850"/>
                                <a:pt x="16376" y="11836"/>
                              </a:cubicBezTo>
                            </a:path>
                            <a:path w="4334" h="1078">
                              <a:moveTo>
                                <a:pt x="17572" y="11211"/>
                              </a:moveTo>
                              <a:cubicBezTo>
                                <a:pt x="17561" y="11192"/>
                                <a:pt x="17559" y="11187"/>
                                <a:pt x="17554" y="11166"/>
                              </a:cubicBezTo>
                              <a:cubicBezTo>
                                <a:pt x="17582" y="11150"/>
                                <a:pt x="17604" y="11138"/>
                                <a:pt x="17637" y="11133"/>
                              </a:cubicBezTo>
                              <a:cubicBezTo>
                                <a:pt x="17684" y="11126"/>
                                <a:pt x="17738" y="11126"/>
                                <a:pt x="17781" y="11150"/>
                              </a:cubicBezTo>
                              <a:cubicBezTo>
                                <a:pt x="17826" y="11175"/>
                                <a:pt x="17831" y="11216"/>
                                <a:pt x="17813" y="11260"/>
                              </a:cubicBezTo>
                              <a:cubicBezTo>
                                <a:pt x="17789" y="11319"/>
                                <a:pt x="17732" y="11365"/>
                                <a:pt x="17682" y="11402"/>
                              </a:cubicBezTo>
                              <a:cubicBezTo>
                                <a:pt x="17639" y="11434"/>
                                <a:pt x="17596" y="11454"/>
                                <a:pt x="17546" y="11471"/>
                              </a:cubicBezTo>
                              <a:cubicBezTo>
                                <a:pt x="17571" y="11450"/>
                                <a:pt x="17586" y="11437"/>
                                <a:pt x="17623" y="11430"/>
                              </a:cubicBezTo>
                              <a:cubicBezTo>
                                <a:pt x="17685" y="11418"/>
                                <a:pt x="17742" y="11430"/>
                                <a:pt x="17792" y="11470"/>
                              </a:cubicBezTo>
                              <a:cubicBezTo>
                                <a:pt x="17840" y="11509"/>
                                <a:pt x="17879" y="11573"/>
                                <a:pt x="17880" y="11636"/>
                              </a:cubicBezTo>
                              <a:cubicBezTo>
                                <a:pt x="17881" y="11693"/>
                                <a:pt x="17846" y="11727"/>
                                <a:pt x="17800" y="11754"/>
                              </a:cubicBezTo>
                              <a:cubicBezTo>
                                <a:pt x="17737" y="11791"/>
                                <a:pt x="17660" y="11805"/>
                                <a:pt x="17589" y="11811"/>
                              </a:cubicBezTo>
                              <a:cubicBezTo>
                                <a:pt x="17536" y="11816"/>
                                <a:pt x="17458" y="11822"/>
                                <a:pt x="17414" y="11783"/>
                              </a:cubicBezTo>
                              <a:cubicBezTo>
                                <a:pt x="17386" y="11758"/>
                                <a:pt x="17414" y="11733"/>
                                <a:pt x="17427" y="11711"/>
                              </a:cubicBezTo>
                            </a:path>
                            <a:path w="4334" h="1078">
                              <a:moveTo>
                                <a:pt x="18031" y="11479"/>
                              </a:moveTo>
                              <a:cubicBezTo>
                                <a:pt x="18046" y="11512"/>
                                <a:pt x="18036" y="11523"/>
                                <a:pt x="18032" y="11559"/>
                              </a:cubicBezTo>
                              <a:cubicBezTo>
                                <a:pt x="18028" y="11592"/>
                                <a:pt x="18030" y="11626"/>
                                <a:pt x="18034" y="11659"/>
                              </a:cubicBezTo>
                              <a:cubicBezTo>
                                <a:pt x="18036" y="11675"/>
                                <a:pt x="18036" y="11679"/>
                                <a:pt x="18040" y="11689"/>
                              </a:cubicBezTo>
                              <a:cubicBezTo>
                                <a:pt x="18048" y="11659"/>
                                <a:pt x="18049" y="11629"/>
                                <a:pt x="18053" y="11598"/>
                              </a:cubicBezTo>
                              <a:cubicBezTo>
                                <a:pt x="18058" y="11559"/>
                                <a:pt x="18069" y="11518"/>
                                <a:pt x="18093" y="11487"/>
                              </a:cubicBezTo>
                              <a:cubicBezTo>
                                <a:pt x="18116" y="11458"/>
                                <a:pt x="18143" y="11464"/>
                                <a:pt x="18170" y="11483"/>
                              </a:cubicBezTo>
                              <a:cubicBezTo>
                                <a:pt x="18228" y="11524"/>
                                <a:pt x="18265" y="11606"/>
                                <a:pt x="18275" y="11674"/>
                              </a:cubicBezTo>
                              <a:cubicBezTo>
                                <a:pt x="18276" y="11687"/>
                                <a:pt x="18276" y="11692"/>
                                <a:pt x="18273" y="11700"/>
                              </a:cubicBezTo>
                              <a:cubicBezTo>
                                <a:pt x="18266" y="11672"/>
                                <a:pt x="18271" y="11646"/>
                                <a:pt x="18279" y="11617"/>
                              </a:cubicBezTo>
                              <a:cubicBezTo>
                                <a:pt x="18290" y="11579"/>
                                <a:pt x="18306" y="11540"/>
                                <a:pt x="18330" y="11508"/>
                              </a:cubicBezTo>
                              <a:cubicBezTo>
                                <a:pt x="18347" y="11486"/>
                                <a:pt x="18370" y="11469"/>
                                <a:pt x="18396" y="11489"/>
                              </a:cubicBezTo>
                              <a:cubicBezTo>
                                <a:pt x="18432" y="11517"/>
                                <a:pt x="18451" y="11571"/>
                                <a:pt x="18467" y="11612"/>
                              </a:cubicBezTo>
                              <a:cubicBezTo>
                                <a:pt x="18479" y="11642"/>
                                <a:pt x="18485" y="11700"/>
                                <a:pt x="18515" y="11718"/>
                              </a:cubicBezTo>
                              <a:cubicBezTo>
                                <a:pt x="18518" y="11719"/>
                                <a:pt x="18522" y="11719"/>
                                <a:pt x="18525" y="11720"/>
                              </a:cubicBezTo>
                            </a:path>
                            <a:path w="4334" h="1078">
                              <a:moveTo>
                                <a:pt x="18594" y="11464"/>
                              </a:moveTo>
                              <a:cubicBezTo>
                                <a:pt x="18599" y="11504"/>
                                <a:pt x="18614" y="11544"/>
                                <a:pt x="18628" y="11583"/>
                              </a:cubicBezTo>
                              <a:cubicBezTo>
                                <a:pt x="18642" y="11622"/>
                                <a:pt x="18651" y="11658"/>
                                <a:pt x="18672" y="11694"/>
                              </a:cubicBezTo>
                            </a:path>
                            <a:path w="4334" h="1078">
                              <a:moveTo>
                                <a:pt x="18514" y="11316"/>
                              </a:moveTo>
                              <a:cubicBezTo>
                                <a:pt x="18497" y="11287"/>
                                <a:pt x="18481" y="11259"/>
                                <a:pt x="18466" y="11229"/>
                              </a:cubicBezTo>
                              <a:cubicBezTo>
                                <a:pt x="18486" y="11235"/>
                                <a:pt x="18493" y="11237"/>
                                <a:pt x="18503" y="11249"/>
                              </a:cubicBezTo>
                            </a:path>
                            <a:path w="4334" h="1078">
                              <a:moveTo>
                                <a:pt x="18720" y="11505"/>
                              </a:moveTo>
                              <a:cubicBezTo>
                                <a:pt x="18721" y="11537"/>
                                <a:pt x="18726" y="11567"/>
                                <a:pt x="18731" y="11598"/>
                              </a:cubicBezTo>
                              <a:cubicBezTo>
                                <a:pt x="18734" y="11616"/>
                                <a:pt x="18738" y="11633"/>
                                <a:pt x="18743" y="11650"/>
                              </a:cubicBezTo>
                              <a:cubicBezTo>
                                <a:pt x="18750" y="11623"/>
                                <a:pt x="18744" y="11596"/>
                                <a:pt x="18745" y="11567"/>
                              </a:cubicBezTo>
                              <a:cubicBezTo>
                                <a:pt x="18746" y="11536"/>
                                <a:pt x="18749" y="11489"/>
                                <a:pt x="18771" y="11464"/>
                              </a:cubicBezTo>
                              <a:cubicBezTo>
                                <a:pt x="18795" y="11437"/>
                                <a:pt x="18827" y="11453"/>
                                <a:pt x="18851" y="11470"/>
                              </a:cubicBezTo>
                              <a:cubicBezTo>
                                <a:pt x="18889" y="11497"/>
                                <a:pt x="18917" y="11535"/>
                                <a:pt x="18945" y="11571"/>
                              </a:cubicBezTo>
                              <a:cubicBezTo>
                                <a:pt x="18966" y="11598"/>
                                <a:pt x="18981" y="11627"/>
                                <a:pt x="19001" y="11654"/>
                              </a:cubicBezTo>
                            </a:path>
                            <a:path w="4334" h="1078">
                              <a:moveTo>
                                <a:pt x="18618" y="10998"/>
                              </a:moveTo>
                              <a:cubicBezTo>
                                <a:pt x="18686" y="10980"/>
                                <a:pt x="18714" y="10976"/>
                                <a:pt x="18793" y="11008"/>
                              </a:cubicBezTo>
                              <a:cubicBezTo>
                                <a:pt x="18955" y="11074"/>
                                <a:pt x="19104" y="11187"/>
                                <a:pt x="19215" y="11321"/>
                              </a:cubicBezTo>
                              <a:cubicBezTo>
                                <a:pt x="19299" y="11422"/>
                                <a:pt x="19365" y="11543"/>
                                <a:pt x="19363" y="11677"/>
                              </a:cubicBezTo>
                              <a:cubicBezTo>
                                <a:pt x="19362" y="11789"/>
                                <a:pt x="19285" y="11878"/>
                                <a:pt x="19193" y="11933"/>
                              </a:cubicBezTo>
                              <a:cubicBezTo>
                                <a:pt x="19112" y="11970"/>
                                <a:pt x="19084" y="11983"/>
                                <a:pt x="19024" y="11994"/>
                              </a:cubicBezTo>
                            </a:path>
                            <a:path w="4334" h="1078">
                              <a:moveTo>
                                <a:pt x="17288" y="10922"/>
                              </a:moveTo>
                              <a:cubicBezTo>
                                <a:pt x="17228" y="10920"/>
                                <a:pt x="17189" y="10964"/>
                                <a:pt x="17156" y="11016"/>
                              </a:cubicBezTo>
                              <a:cubicBezTo>
                                <a:pt x="17078" y="11139"/>
                                <a:pt x="17025" y="11287"/>
                                <a:pt x="16992" y="11428"/>
                              </a:cubicBezTo>
                              <a:cubicBezTo>
                                <a:pt x="16960" y="11563"/>
                                <a:pt x="16939" y="11727"/>
                                <a:pt x="17008" y="11855"/>
                              </a:cubicBezTo>
                              <a:cubicBezTo>
                                <a:pt x="17076" y="11981"/>
                                <a:pt x="17214" y="11980"/>
                                <a:pt x="17337" y="11992"/>
                              </a:cubicBezTo>
                            </a:path>
                            <a:path w="4334" h="1078">
                              <a:moveTo>
                                <a:pt x="19601" y="11687"/>
                              </a:moveTo>
                              <a:cubicBezTo>
                                <a:pt x="19592" y="11701"/>
                                <a:pt x="19585" y="11714"/>
                                <a:pt x="19579" y="11729"/>
                              </a:cubicBezTo>
                              <a:cubicBezTo>
                                <a:pt x="19588" y="11698"/>
                                <a:pt x="19582" y="11696"/>
                                <a:pt x="19555" y="11680"/>
                              </a:cubicBezTo>
                              <a:cubicBezTo>
                                <a:pt x="19551" y="11677"/>
                                <a:pt x="19546" y="11675"/>
                                <a:pt x="19542" y="11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8,10917" coordsize="4334,1078" path="m15313,11135c15291,11120,15295,11116,15272,11124c15268,11189,15271,11252,15274,11317c15279,11414,15282,11511,15286,11608c15288,11665,15288,11721,15294,11777c15295,11791,15296,11796,15310,11788em15717,11239c15716,11191,15715,11155,15656,11150c15601,11145,15542,11172,15500,11205c15455,11240,15431,11289,15446,11346c15475,11455,15589,11544,15665,11619c15724,11677,15800,11733,15832,11811c15808,11832,15805,11837,15763,11827c15658,11802,15589,11704,15565,11603c15543,11511,15565,11431,15609,11351c15644,11287,15691,11248,15764,11237c15776,11237,15787,11236,15799,11236em15968,11354c15948,11356,15955,11358,15947,11376c15926,11426,15920,11496,15924,11549c15929,11620,15956,11695,16013,11741c16073,11789,16161,11786,16230,11761c16308,11733,16383,11673,16416,11595c16450,11515,16429,11429,16373,11365c16309,11293,16206,11255,16112,11247c16059,11242,15954,11241,15923,11298c15921,11327,15921,11337,15938,11352em16694,11494c16676,11468,16646,11469,16612,11474c16571,11480,16525,11494,16492,11521c16458,11549,16473,11577,16498,11604c16532,11641,16577,11670,16618,11698c16645,11717,16690,11740,16697,11776c16704,11811,16650,11824,16628,11830c16571,11846,16517,11850,16458,11851c16423,11852,16406,11850,16376,11836em17572,11211c17561,11192,17559,11187,17554,11166c17582,11150,17604,11138,17637,11133c17684,11126,17738,11126,17781,11150c17826,11175,17831,11216,17813,11260c17789,11319,17732,11365,17682,11402c17639,11434,17596,11454,17546,11471c17571,11450,17586,11437,17623,11430c17685,11418,17742,11430,17792,11470c17840,11509,17879,11573,17880,11636c17881,11693,17846,11727,17800,11754c17737,11791,17660,11805,17589,11811c17536,11816,17458,11822,17414,11783c17386,11758,17414,11733,17427,11711em18031,11479c18046,11512,18036,11523,18032,11559c18028,11592,18030,11626,18034,11659c18036,11675,18036,11679,18040,11689c18048,11659,18049,11629,18053,11598c18058,11559,18069,11518,18093,11487c18116,11458,18143,11464,18170,11483c18228,11524,18265,11606,18275,11674c18276,11687,18276,11692,18273,11700c18266,11672,18271,11646,18279,11617c18290,11579,18306,11540,18330,11508c18347,11486,18370,11469,18396,11489c18432,11517,18451,11571,18467,11612c18479,11642,18485,11700,18515,11718c18518,11719,18522,11719,18525,11720em18594,11464c18599,11504,18614,11544,18628,11583c18642,11622,18651,11658,18672,11694em18514,11316c18497,11287,18481,11259,18466,11229c18486,11235,18493,11237,18503,11249em18720,11505c18721,11537,18726,11567,18731,11598c18734,11616,18738,11633,18743,11650c18750,11623,18744,11596,18745,11567c18746,11536,18749,11489,18771,11464c18795,11437,18827,11453,18851,11470c18889,11497,18917,11535,18945,11571c18966,11598,18981,11627,19001,11654em18618,10998c18686,10980,18714,10976,18793,11008c18955,11074,19104,11187,19215,11321c19299,11422,19365,11543,19363,11677c19362,11789,19285,11878,19193,11933c19112,11970,19084,11983,19024,11994em17288,10922c17228,10920,17189,10964,17156,11016c17078,11139,17025,11287,16992,11428c16960,11563,16939,11727,17008,11855c17076,11981,17214,11980,17337,11992em19601,11687c19592,11701,19585,11714,19579,11729c19588,11698,19582,11696,19555,11680c19551,11677,19546,11675,19542,11672e" stroked="t" o:allowincell="f" style="position:absolute;margin-left:360.8pt;margin-top:83.1pt;width:122.8pt;height:3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4455</wp:posOffset>
                </wp:positionH>
                <wp:positionV relativeFrom="paragraph">
                  <wp:posOffset>3622675</wp:posOffset>
                </wp:positionV>
                <wp:extent cx="275590" cy="304800"/>
                <wp:effectExtent l="6985" t="6985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846">
                              <a:moveTo>
                                <a:pt x="2844" y="17532"/>
                              </a:moveTo>
                              <a:cubicBezTo>
                                <a:pt x="2851" y="17517"/>
                                <a:pt x="2860" y="17501"/>
                                <a:pt x="2865" y="17486"/>
                              </a:cubicBezTo>
                              <a:cubicBezTo>
                                <a:pt x="2873" y="17463"/>
                                <a:pt x="2878" y="17434"/>
                                <a:pt x="2875" y="17409"/>
                              </a:cubicBezTo>
                              <a:cubicBezTo>
                                <a:pt x="2870" y="17369"/>
                                <a:pt x="2831" y="17351"/>
                                <a:pt x="2795" y="17348"/>
                              </a:cubicBezTo>
                              <a:cubicBezTo>
                                <a:pt x="2694" y="17338"/>
                                <a:pt x="2594" y="17391"/>
                                <a:pt x="2515" y="17447"/>
                              </a:cubicBezTo>
                              <a:cubicBezTo>
                                <a:pt x="2412" y="17520"/>
                                <a:pt x="2301" y="17639"/>
                                <a:pt x="2305" y="17775"/>
                              </a:cubicBezTo>
                              <a:cubicBezTo>
                                <a:pt x="2307" y="17840"/>
                                <a:pt x="2361" y="17869"/>
                                <a:pt x="2421" y="17865"/>
                              </a:cubicBezTo>
                              <a:cubicBezTo>
                                <a:pt x="2534" y="17858"/>
                                <a:pt x="2651" y="17769"/>
                                <a:pt x="2727" y="17690"/>
                              </a:cubicBezTo>
                              <a:cubicBezTo>
                                <a:pt x="2758" y="17658"/>
                                <a:pt x="2765" y="17635"/>
                                <a:pt x="2775" y="17596"/>
                              </a:cubicBezTo>
                              <a:cubicBezTo>
                                <a:pt x="2758" y="17616"/>
                                <a:pt x="2747" y="17634"/>
                                <a:pt x="2747" y="17685"/>
                              </a:cubicBezTo>
                              <a:cubicBezTo>
                                <a:pt x="2747" y="17817"/>
                                <a:pt x="2747" y="17953"/>
                                <a:pt x="2761" y="18084"/>
                              </a:cubicBezTo>
                              <a:cubicBezTo>
                                <a:pt x="2765" y="18120"/>
                                <a:pt x="2772" y="18157"/>
                                <a:pt x="2777" y="18193"/>
                              </a:cubicBezTo>
                            </a:path>
                            <a:path w="766" h="846">
                              <a:moveTo>
                                <a:pt x="3046" y="18098"/>
                              </a:moveTo>
                              <a:cubicBezTo>
                                <a:pt x="3057" y="18105"/>
                                <a:pt x="3061" y="18107"/>
                                <a:pt x="3070" y="18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5,17348" coordsize="766,846" path="m2844,17532c2851,17517,2860,17501,2865,17486c2873,17463,2878,17434,2875,17409c2870,17369,2831,17351,2795,17348c2694,17338,2594,17391,2515,17447c2412,17520,2301,17639,2305,17775c2307,17840,2361,17869,2421,17865c2534,17858,2651,17769,2727,17690c2758,17658,2765,17635,2775,17596c2758,17616,2747,17634,2747,17685c2747,17817,2747,17953,2761,18084c2765,18120,2772,18157,2777,18193em3046,18098c3057,18105,3061,18107,3070,18108e" stroked="t" o:allowincell="f" style="position:absolute;margin-left:-6.65pt;margin-top:285.25pt;width:21.6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5130</wp:posOffset>
                </wp:positionH>
                <wp:positionV relativeFrom="paragraph">
                  <wp:posOffset>3616325</wp:posOffset>
                </wp:positionV>
                <wp:extent cx="606425" cy="277495"/>
                <wp:effectExtent l="7620" t="6985" r="635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770">
                              <a:moveTo>
                                <a:pt x="4068" y="17430"/>
                              </a:moveTo>
                              <a:cubicBezTo>
                                <a:pt x="4066" y="17407"/>
                                <a:pt x="4065" y="17387"/>
                                <a:pt x="4059" y="17365"/>
                              </a:cubicBezTo>
                              <a:cubicBezTo>
                                <a:pt x="4073" y="17412"/>
                                <a:pt x="4077" y="17459"/>
                                <a:pt x="4083" y="17507"/>
                              </a:cubicBezTo>
                              <a:cubicBezTo>
                                <a:pt x="4099" y="17641"/>
                                <a:pt x="4106" y="17775"/>
                                <a:pt x="4117" y="17909"/>
                              </a:cubicBezTo>
                              <a:cubicBezTo>
                                <a:pt x="4121" y="17960"/>
                                <a:pt x="4124" y="18011"/>
                                <a:pt x="4136" y="18061"/>
                              </a:cubicBezTo>
                              <a:cubicBezTo>
                                <a:pt x="4140" y="18074"/>
                                <a:pt x="4142" y="18077"/>
                                <a:pt x="4145" y="18057"/>
                              </a:cubicBezTo>
                            </a:path>
                            <a:path w="1685" h="770">
                              <a:moveTo>
                                <a:pt x="3665" y="17448"/>
                              </a:moveTo>
                              <a:cubicBezTo>
                                <a:pt x="3699" y="17428"/>
                                <a:pt x="3741" y="17421"/>
                                <a:pt x="3794" y="17414"/>
                              </a:cubicBezTo>
                              <a:cubicBezTo>
                                <a:pt x="3944" y="17395"/>
                                <a:pt x="4095" y="17375"/>
                                <a:pt x="4246" y="17367"/>
                              </a:cubicBezTo>
                              <a:cubicBezTo>
                                <a:pt x="4325" y="17363"/>
                                <a:pt x="4397" y="17362"/>
                                <a:pt x="4473" y="17382"/>
                              </a:cubicBezTo>
                            </a:path>
                            <a:path w="1685" h="770">
                              <a:moveTo>
                                <a:pt x="4365" y="17882"/>
                              </a:moveTo>
                              <a:cubicBezTo>
                                <a:pt x="4382" y="17853"/>
                                <a:pt x="4406" y="17836"/>
                                <a:pt x="4429" y="17810"/>
                              </a:cubicBezTo>
                              <a:cubicBezTo>
                                <a:pt x="4454" y="17782"/>
                                <a:pt x="4486" y="17746"/>
                                <a:pt x="4493" y="17708"/>
                              </a:cubicBezTo>
                              <a:cubicBezTo>
                                <a:pt x="4499" y="17677"/>
                                <a:pt x="4481" y="17653"/>
                                <a:pt x="4449" y="17654"/>
                              </a:cubicBezTo>
                              <a:cubicBezTo>
                                <a:pt x="4400" y="17656"/>
                                <a:pt x="4359" y="17695"/>
                                <a:pt x="4332" y="17732"/>
                              </a:cubicBezTo>
                              <a:cubicBezTo>
                                <a:pt x="4290" y="17788"/>
                                <a:pt x="4258" y="17874"/>
                                <a:pt x="4293" y="17941"/>
                              </a:cubicBezTo>
                              <a:cubicBezTo>
                                <a:pt x="4323" y="17999"/>
                                <a:pt x="4391" y="18005"/>
                                <a:pt x="4447" y="17995"/>
                              </a:cubicBezTo>
                              <a:cubicBezTo>
                                <a:pt x="4506" y="17980"/>
                                <a:pt x="4526" y="17974"/>
                                <a:pt x="4563" y="17955"/>
                              </a:cubicBezTo>
                            </a:path>
                            <a:path w="1685" h="770">
                              <a:moveTo>
                                <a:pt x="4845" y="17606"/>
                              </a:moveTo>
                              <a:cubicBezTo>
                                <a:pt x="4786" y="17600"/>
                                <a:pt x="4727" y="17604"/>
                                <a:pt x="4672" y="17631"/>
                              </a:cubicBezTo>
                              <a:cubicBezTo>
                                <a:pt x="4633" y="17651"/>
                                <a:pt x="4575" y="17700"/>
                                <a:pt x="4583" y="17751"/>
                              </a:cubicBezTo>
                              <a:cubicBezTo>
                                <a:pt x="4592" y="17808"/>
                                <a:pt x="4666" y="17843"/>
                                <a:pt x="4709" y="17867"/>
                              </a:cubicBezTo>
                              <a:cubicBezTo>
                                <a:pt x="4776" y="17904"/>
                                <a:pt x="4853" y="17923"/>
                                <a:pt x="4917" y="17966"/>
                              </a:cubicBezTo>
                              <a:cubicBezTo>
                                <a:pt x="4941" y="17982"/>
                                <a:pt x="4953" y="18006"/>
                                <a:pt x="4928" y="18028"/>
                              </a:cubicBezTo>
                              <a:cubicBezTo>
                                <a:pt x="4894" y="18058"/>
                                <a:pt x="4846" y="18067"/>
                                <a:pt x="4804" y="18078"/>
                              </a:cubicBezTo>
                              <a:cubicBezTo>
                                <a:pt x="4783" y="18083"/>
                                <a:pt x="4718" y="18109"/>
                                <a:pt x="4707" y="18074"/>
                              </a:cubicBezTo>
                              <a:cubicBezTo>
                                <a:pt x="4707" y="18066"/>
                                <a:pt x="4708" y="18059"/>
                                <a:pt x="4708" y="18051"/>
                              </a:cubicBezTo>
                            </a:path>
                            <a:path w="1685" h="770">
                              <a:moveTo>
                                <a:pt x="5078" y="17331"/>
                              </a:moveTo>
                              <a:cubicBezTo>
                                <a:pt x="5063" y="17382"/>
                                <a:pt x="5078" y="17431"/>
                                <a:pt x="5085" y="17484"/>
                              </a:cubicBezTo>
                              <a:cubicBezTo>
                                <a:pt x="5100" y="17593"/>
                                <a:pt x="5112" y="17703"/>
                                <a:pt x="5131" y="17811"/>
                              </a:cubicBezTo>
                              <a:cubicBezTo>
                                <a:pt x="5146" y="17895"/>
                                <a:pt x="5163" y="17980"/>
                                <a:pt x="5184" y="18063"/>
                              </a:cubicBezTo>
                              <a:cubicBezTo>
                                <a:pt x="5190" y="18084"/>
                                <a:pt x="5190" y="18089"/>
                                <a:pt x="5199" y="18100"/>
                              </a:cubicBezTo>
                            </a:path>
                            <a:path w="1685" h="770">
                              <a:moveTo>
                                <a:pt x="4983" y="17895"/>
                              </a:moveTo>
                              <a:cubicBezTo>
                                <a:pt x="4958" y="17887"/>
                                <a:pt x="4953" y="17883"/>
                                <a:pt x="4937" y="17886"/>
                              </a:cubicBezTo>
                              <a:cubicBezTo>
                                <a:pt x="4968" y="17920"/>
                                <a:pt x="5031" y="17915"/>
                                <a:pt x="5078" y="17913"/>
                              </a:cubicBezTo>
                              <a:cubicBezTo>
                                <a:pt x="5170" y="17910"/>
                                <a:pt x="5259" y="17897"/>
                                <a:pt x="5349" y="17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5,17331" coordsize="1685,770" path="m4068,17430c4066,17407,4065,17387,4059,17365c4073,17412,4077,17459,4083,17507c4099,17641,4106,17775,4117,17909c4121,17960,4124,18011,4136,18061c4140,18074,4142,18077,4145,18057em3665,17448c3699,17428,3741,17421,3794,17414c3944,17395,4095,17375,4246,17367c4325,17363,4397,17362,4473,17382em4365,17882c4382,17853,4406,17836,4429,17810c4454,17782,4486,17746,4493,17708c4499,17677,4481,17653,4449,17654c4400,17656,4359,17695,4332,17732c4290,17788,4258,17874,4293,17941c4323,17999,4391,18005,4447,17995c4506,17980,4526,17974,4563,17955em4845,17606c4786,17600,4727,17604,4672,17631c4633,17651,4575,17700,4583,17751c4592,17808,4666,17843,4709,17867c4776,17904,4853,17923,4917,17966c4941,17982,4953,18006,4928,18028c4894,18058,4846,18067,4804,18078c4783,18083,4718,18109,4707,18074c4707,18066,4708,18059,4708,18051em5078,17331c5063,17382,5078,17431,5085,17484c5100,17593,5112,17703,5131,17811c5146,17895,5163,17980,5184,18063c5190,18084,5190,18089,5199,18100em4983,17895c4958,17887,4953,17883,4937,17886c4968,17920,5031,17915,5078,17913c5170,17910,5259,17897,5349,17882e" stroked="t" o:allowincell="f" style="position:absolute;margin-left:31.9pt;margin-top:284.75pt;width:47.7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43330</wp:posOffset>
                </wp:positionH>
                <wp:positionV relativeFrom="paragraph">
                  <wp:posOffset>3726815</wp:posOffset>
                </wp:positionV>
                <wp:extent cx="623570" cy="440690"/>
                <wp:effectExtent l="5080" t="6350" r="635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1224">
                              <a:moveTo>
                                <a:pt x="6077" y="17728"/>
                              </a:moveTo>
                              <a:cubicBezTo>
                                <a:pt x="6061" y="17747"/>
                                <a:pt x="6049" y="17723"/>
                                <a:pt x="6050" y="17787"/>
                              </a:cubicBezTo>
                              <a:cubicBezTo>
                                <a:pt x="6051" y="17909"/>
                                <a:pt x="6116" y="18062"/>
                                <a:pt x="6241" y="18101"/>
                              </a:cubicBezTo>
                              <a:cubicBezTo>
                                <a:pt x="6299" y="18119"/>
                                <a:pt x="6349" y="18093"/>
                                <a:pt x="6379" y="18043"/>
                              </a:cubicBezTo>
                              <a:cubicBezTo>
                                <a:pt x="6405" y="17999"/>
                                <a:pt x="6396" y="17940"/>
                                <a:pt x="6381" y="17894"/>
                              </a:cubicBezTo>
                              <a:cubicBezTo>
                                <a:pt x="6370" y="17869"/>
                                <a:pt x="6368" y="17863"/>
                                <a:pt x="6357" y="17849"/>
                              </a:cubicBezTo>
                              <a:cubicBezTo>
                                <a:pt x="6353" y="17904"/>
                                <a:pt x="6360" y="17953"/>
                                <a:pt x="6374" y="18014"/>
                              </a:cubicBezTo>
                              <a:cubicBezTo>
                                <a:pt x="6416" y="18197"/>
                                <a:pt x="6462" y="18385"/>
                                <a:pt x="6484" y="18572"/>
                              </a:cubicBezTo>
                              <a:cubicBezTo>
                                <a:pt x="6492" y="18643"/>
                                <a:pt x="6508" y="18749"/>
                                <a:pt x="6466" y="18814"/>
                              </a:cubicBezTo>
                              <a:cubicBezTo>
                                <a:pt x="6431" y="18868"/>
                                <a:pt x="6342" y="18864"/>
                                <a:pt x="6288" y="18858"/>
                              </a:cubicBezTo>
                              <a:cubicBezTo>
                                <a:pt x="6200" y="18848"/>
                                <a:pt x="6110" y="18812"/>
                                <a:pt x="6048" y="18746"/>
                              </a:cubicBezTo>
                              <a:cubicBezTo>
                                <a:pt x="5979" y="18672"/>
                                <a:pt x="5994" y="18604"/>
                                <a:pt x="6016" y="18517"/>
                              </a:cubicBezTo>
                            </a:path>
                            <a:path w="1731" h="1224">
                              <a:moveTo>
                                <a:pt x="6669" y="17907"/>
                              </a:moveTo>
                              <a:cubicBezTo>
                                <a:pt x="6673" y="17887"/>
                                <a:pt x="6676" y="17882"/>
                                <a:pt x="6667" y="17871"/>
                              </a:cubicBezTo>
                              <a:cubicBezTo>
                                <a:pt x="6628" y="17882"/>
                                <a:pt x="6617" y="17913"/>
                                <a:pt x="6605" y="17952"/>
                              </a:cubicBezTo>
                              <a:cubicBezTo>
                                <a:pt x="6585" y="18019"/>
                                <a:pt x="6579" y="18112"/>
                                <a:pt x="6628" y="18169"/>
                              </a:cubicBezTo>
                              <a:cubicBezTo>
                                <a:pt x="6664" y="18211"/>
                                <a:pt x="6718" y="18203"/>
                                <a:pt x="6761" y="18180"/>
                              </a:cubicBezTo>
                              <a:cubicBezTo>
                                <a:pt x="6815" y="18151"/>
                                <a:pt x="6848" y="18095"/>
                                <a:pt x="6852" y="18034"/>
                              </a:cubicBezTo>
                              <a:cubicBezTo>
                                <a:pt x="6856" y="17969"/>
                                <a:pt x="6820" y="17912"/>
                                <a:pt x="6772" y="17872"/>
                              </a:cubicBezTo>
                              <a:cubicBezTo>
                                <a:pt x="6735" y="17841"/>
                                <a:pt x="6685" y="17817"/>
                                <a:pt x="6640" y="17848"/>
                              </a:cubicBezTo>
                              <a:cubicBezTo>
                                <a:pt x="6634" y="17855"/>
                                <a:pt x="6628" y="17862"/>
                                <a:pt x="6622" y="17869"/>
                              </a:cubicBezTo>
                            </a:path>
                            <a:path w="1731" h="1224">
                              <a:moveTo>
                                <a:pt x="6997" y="17907"/>
                              </a:moveTo>
                              <a:cubicBezTo>
                                <a:pt x="7013" y="17897"/>
                                <a:pt x="7008" y="17957"/>
                                <a:pt x="7014" y="17987"/>
                              </a:cubicBezTo>
                              <a:cubicBezTo>
                                <a:pt x="7025" y="18039"/>
                                <a:pt x="7040" y="18094"/>
                                <a:pt x="7072" y="18137"/>
                              </a:cubicBezTo>
                              <a:cubicBezTo>
                                <a:pt x="7098" y="18173"/>
                                <a:pt x="7133" y="18187"/>
                                <a:pt x="7174" y="18166"/>
                              </a:cubicBezTo>
                              <a:cubicBezTo>
                                <a:pt x="7222" y="18141"/>
                                <a:pt x="7244" y="18087"/>
                                <a:pt x="7259" y="18038"/>
                              </a:cubicBezTo>
                              <a:cubicBezTo>
                                <a:pt x="7275" y="17985"/>
                                <a:pt x="7277" y="17929"/>
                                <a:pt x="7272" y="17874"/>
                              </a:cubicBezTo>
                              <a:cubicBezTo>
                                <a:pt x="7269" y="17854"/>
                                <a:pt x="7268" y="17849"/>
                                <a:pt x="7264" y="17837"/>
                              </a:cubicBezTo>
                              <a:cubicBezTo>
                                <a:pt x="7257" y="17872"/>
                                <a:pt x="7261" y="17911"/>
                                <a:pt x="7269" y="17947"/>
                              </a:cubicBezTo>
                              <a:cubicBezTo>
                                <a:pt x="7279" y="17991"/>
                                <a:pt x="7292" y="18050"/>
                                <a:pt x="7323" y="18085"/>
                              </a:cubicBezTo>
                              <a:cubicBezTo>
                                <a:pt x="7329" y="18090"/>
                                <a:pt x="7335" y="18094"/>
                                <a:pt x="7341" y="18099"/>
                              </a:cubicBezTo>
                            </a:path>
                            <a:path w="1731" h="1224">
                              <a:moveTo>
                                <a:pt x="7472" y="17855"/>
                              </a:moveTo>
                              <a:cubicBezTo>
                                <a:pt x="7480" y="17884"/>
                                <a:pt x="7490" y="17914"/>
                                <a:pt x="7502" y="17942"/>
                              </a:cubicBezTo>
                              <a:cubicBezTo>
                                <a:pt x="7521" y="17985"/>
                                <a:pt x="7541" y="18027"/>
                                <a:pt x="7568" y="18066"/>
                              </a:cubicBezTo>
                              <a:cubicBezTo>
                                <a:pt x="7581" y="18085"/>
                                <a:pt x="7594" y="18101"/>
                                <a:pt x="7611" y="18117"/>
                              </a:cubicBezTo>
                              <a:cubicBezTo>
                                <a:pt x="7605" y="18082"/>
                                <a:pt x="7581" y="18055"/>
                                <a:pt x="7564" y="18023"/>
                              </a:cubicBezTo>
                              <a:cubicBezTo>
                                <a:pt x="7536" y="17968"/>
                                <a:pt x="7509" y="17905"/>
                                <a:pt x="7515" y="17842"/>
                              </a:cubicBezTo>
                              <a:cubicBezTo>
                                <a:pt x="7522" y="17768"/>
                                <a:pt x="7572" y="17723"/>
                                <a:pt x="7631" y="17684"/>
                              </a:cubicBezTo>
                              <a:cubicBezTo>
                                <a:pt x="7677" y="17658"/>
                                <a:pt x="7691" y="17649"/>
                                <a:pt x="7724" y="17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4,17637" coordsize="1731,1224" path="m6077,17728c6061,17747,6049,17723,6050,17787c6051,17909,6116,18062,6241,18101c6299,18119,6349,18093,6379,18043c6405,17999,6396,17940,6381,17894c6370,17869,6368,17863,6357,17849c6353,17904,6360,17953,6374,18014c6416,18197,6462,18385,6484,18572c6492,18643,6508,18749,6466,18814c6431,18868,6342,18864,6288,18858c6200,18848,6110,18812,6048,18746c5979,18672,5994,18604,6016,18517em6669,17907c6673,17887,6676,17882,6667,17871c6628,17882,6617,17913,6605,17952c6585,18019,6579,18112,6628,18169c6664,18211,6718,18203,6761,18180c6815,18151,6848,18095,6852,18034c6856,17969,6820,17912,6772,17872c6735,17841,6685,17817,6640,17848c6634,17855,6628,17862,6622,17869em6997,17907c7013,17897,7008,17957,7014,17987c7025,18039,7040,18094,7072,18137c7098,18173,7133,18187,7174,18166c7222,18141,7244,18087,7259,18038c7275,17985,7277,17929,7272,17874c7269,17854,7268,17849,7264,17837c7257,17872,7261,17911,7269,17947c7279,17991,7292,18050,7323,18085c7329,18090,7335,18094,7341,18099em7472,17855c7480,17884,7490,17914,7502,17942c7521,17985,7541,18027,7568,18066c7581,18085,7594,18101,7611,18117c7605,18082,7581,18055,7564,18023c7536,17968,7509,17905,7515,17842c7522,17768,7572,17723,7631,17684c7677,17658,7691,17649,7724,17637e" stroked="t" o:allowincell="f" style="position:absolute;margin-left:97.9pt;margin-top:293.45pt;width:49.05pt;height:3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2020</wp:posOffset>
                </wp:positionH>
                <wp:positionV relativeFrom="paragraph">
                  <wp:posOffset>3629025</wp:posOffset>
                </wp:positionV>
                <wp:extent cx="679450" cy="414020"/>
                <wp:effectExtent l="6985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1151">
                              <a:moveTo>
                                <a:pt x="8662" y="17746"/>
                              </a:moveTo>
                              <a:cubicBezTo>
                                <a:pt x="8631" y="17793"/>
                                <a:pt x="8630" y="17835"/>
                                <a:pt x="8629" y="17891"/>
                              </a:cubicBezTo>
                              <a:cubicBezTo>
                                <a:pt x="8627" y="18000"/>
                                <a:pt x="8640" y="18107"/>
                                <a:pt x="8660" y="18213"/>
                              </a:cubicBezTo>
                              <a:cubicBezTo>
                                <a:pt x="8676" y="18300"/>
                                <a:pt x="8697" y="18385"/>
                                <a:pt x="8735" y="18465"/>
                              </a:cubicBezTo>
                              <a:cubicBezTo>
                                <a:pt x="8749" y="18493"/>
                                <a:pt x="8759" y="18497"/>
                                <a:pt x="8778" y="18515"/>
                              </a:cubicBezTo>
                              <a:cubicBezTo>
                                <a:pt x="8780" y="18457"/>
                                <a:pt x="8758" y="18409"/>
                                <a:pt x="8741" y="18353"/>
                              </a:cubicBezTo>
                              <a:cubicBezTo>
                                <a:pt x="8682" y="18151"/>
                                <a:pt x="8600" y="17906"/>
                                <a:pt x="8645" y="17694"/>
                              </a:cubicBezTo>
                              <a:cubicBezTo>
                                <a:pt x="8659" y="17655"/>
                                <a:pt x="8662" y="17644"/>
                                <a:pt x="8681" y="17625"/>
                              </a:cubicBezTo>
                              <a:cubicBezTo>
                                <a:pt x="8732" y="17618"/>
                                <a:pt x="8759" y="17628"/>
                                <a:pt x="8793" y="17672"/>
                              </a:cubicBezTo>
                              <a:cubicBezTo>
                                <a:pt x="8833" y="17725"/>
                                <a:pt x="8849" y="17795"/>
                                <a:pt x="8849" y="17861"/>
                              </a:cubicBezTo>
                              <a:cubicBezTo>
                                <a:pt x="8849" y="17920"/>
                                <a:pt x="8831" y="18015"/>
                                <a:pt x="8772" y="18047"/>
                              </a:cubicBezTo>
                              <a:cubicBezTo>
                                <a:pt x="8721" y="18075"/>
                                <a:pt x="8692" y="18018"/>
                                <a:pt x="8675" y="17982"/>
                              </a:cubicBezTo>
                            </a:path>
                            <a:path w="1888" h="1151">
                              <a:moveTo>
                                <a:pt x="8949" y="17719"/>
                              </a:moveTo>
                              <a:cubicBezTo>
                                <a:pt x="8980" y="17757"/>
                                <a:pt x="8997" y="17791"/>
                                <a:pt x="9014" y="17838"/>
                              </a:cubicBezTo>
                              <a:cubicBezTo>
                                <a:pt x="9031" y="17886"/>
                                <a:pt x="9042" y="17934"/>
                                <a:pt x="9055" y="17983"/>
                              </a:cubicBezTo>
                              <a:cubicBezTo>
                                <a:pt x="9061" y="18004"/>
                                <a:pt x="9063" y="18009"/>
                                <a:pt x="9063" y="18023"/>
                              </a:cubicBezTo>
                              <a:cubicBezTo>
                                <a:pt x="9031" y="17994"/>
                                <a:pt x="9017" y="17954"/>
                                <a:pt x="9003" y="17911"/>
                              </a:cubicBezTo>
                              <a:cubicBezTo>
                                <a:pt x="8980" y="17840"/>
                                <a:pt x="8973" y="17769"/>
                                <a:pt x="8988" y="17696"/>
                              </a:cubicBezTo>
                              <a:cubicBezTo>
                                <a:pt x="9000" y="17634"/>
                                <a:pt x="9025" y="17579"/>
                                <a:pt x="9084" y="17554"/>
                              </a:cubicBezTo>
                              <a:cubicBezTo>
                                <a:pt x="9126" y="17536"/>
                                <a:pt x="9149" y="17550"/>
                                <a:pt x="9177" y="17579"/>
                              </a:cubicBezTo>
                            </a:path>
                            <a:path w="1888" h="1151">
                              <a:moveTo>
                                <a:pt x="9256" y="17912"/>
                              </a:moveTo>
                              <a:cubicBezTo>
                                <a:pt x="9297" y="17905"/>
                                <a:pt x="9314" y="17889"/>
                                <a:pt x="9345" y="17860"/>
                              </a:cubicBezTo>
                              <a:cubicBezTo>
                                <a:pt x="9381" y="17827"/>
                                <a:pt x="9409" y="17787"/>
                                <a:pt x="9416" y="17738"/>
                              </a:cubicBezTo>
                              <a:cubicBezTo>
                                <a:pt x="9422" y="17697"/>
                                <a:pt x="9400" y="17668"/>
                                <a:pt x="9358" y="17663"/>
                              </a:cubicBezTo>
                              <a:cubicBezTo>
                                <a:pt x="9308" y="17657"/>
                                <a:pt x="9262" y="17696"/>
                                <a:pt x="9237" y="17736"/>
                              </a:cubicBezTo>
                              <a:cubicBezTo>
                                <a:pt x="9201" y="17793"/>
                                <a:pt x="9199" y="17857"/>
                                <a:pt x="9229" y="17917"/>
                              </a:cubicBezTo>
                              <a:cubicBezTo>
                                <a:pt x="9272" y="18001"/>
                                <a:pt x="9356" y="18007"/>
                                <a:pt x="9438" y="18009"/>
                              </a:cubicBezTo>
                            </a:path>
                            <a:path w="1888" h="1151">
                              <a:moveTo>
                                <a:pt x="9734" y="17740"/>
                              </a:moveTo>
                              <a:cubicBezTo>
                                <a:pt x="9719" y="17709"/>
                                <a:pt x="9706" y="17672"/>
                                <a:pt x="9664" y="17674"/>
                              </a:cubicBezTo>
                              <a:cubicBezTo>
                                <a:pt x="9617" y="17676"/>
                                <a:pt x="9587" y="17729"/>
                                <a:pt x="9569" y="17765"/>
                              </a:cubicBezTo>
                              <a:cubicBezTo>
                                <a:pt x="9544" y="17816"/>
                                <a:pt x="9526" y="17881"/>
                                <a:pt x="9539" y="17938"/>
                              </a:cubicBezTo>
                              <a:cubicBezTo>
                                <a:pt x="9551" y="17991"/>
                                <a:pt x="9595" y="18002"/>
                                <a:pt x="9641" y="17982"/>
                              </a:cubicBezTo>
                              <a:cubicBezTo>
                                <a:pt x="9706" y="17954"/>
                                <a:pt x="9757" y="17889"/>
                                <a:pt x="9787" y="17827"/>
                              </a:cubicBezTo>
                              <a:cubicBezTo>
                                <a:pt x="9825" y="17748"/>
                                <a:pt x="9832" y="17660"/>
                                <a:pt x="9822" y="17574"/>
                              </a:cubicBezTo>
                              <a:cubicBezTo>
                                <a:pt x="9814" y="17512"/>
                                <a:pt x="9798" y="17436"/>
                                <a:pt x="9764" y="17382"/>
                              </a:cubicBezTo>
                              <a:cubicBezTo>
                                <a:pt x="9759" y="17377"/>
                                <a:pt x="9754" y="17371"/>
                                <a:pt x="9749" y="17366"/>
                              </a:cubicBezTo>
                              <a:cubicBezTo>
                                <a:pt x="9727" y="17393"/>
                                <a:pt x="9724" y="17410"/>
                                <a:pt x="9725" y="17461"/>
                              </a:cubicBezTo>
                              <a:cubicBezTo>
                                <a:pt x="9727" y="17567"/>
                                <a:pt x="9732" y="17677"/>
                                <a:pt x="9753" y="17782"/>
                              </a:cubicBezTo>
                              <a:cubicBezTo>
                                <a:pt x="9764" y="17838"/>
                                <a:pt x="9774" y="17884"/>
                                <a:pt x="9820" y="17916"/>
                              </a:cubicBezTo>
                            </a:path>
                            <a:path w="1888" h="1151">
                              <a:moveTo>
                                <a:pt x="10006" y="17581"/>
                              </a:moveTo>
                              <a:cubicBezTo>
                                <a:pt x="9976" y="17605"/>
                                <a:pt x="9982" y="17640"/>
                                <a:pt x="9983" y="17678"/>
                              </a:cubicBezTo>
                              <a:cubicBezTo>
                                <a:pt x="9985" y="17742"/>
                                <a:pt x="9992" y="17810"/>
                                <a:pt x="10015" y="17871"/>
                              </a:cubicBezTo>
                              <a:cubicBezTo>
                                <a:pt x="10029" y="17907"/>
                                <a:pt x="10042" y="17935"/>
                                <a:pt x="10080" y="17933"/>
                              </a:cubicBezTo>
                            </a:path>
                            <a:path w="1888" h="1151">
                              <a:moveTo>
                                <a:pt x="10022" y="17552"/>
                              </a:moveTo>
                              <a:cubicBezTo>
                                <a:pt x="10001" y="17507"/>
                                <a:pt x="9982" y="17462"/>
                                <a:pt x="9952" y="17422"/>
                              </a:cubicBezTo>
                              <a:cubicBezTo>
                                <a:pt x="9968" y="17445"/>
                                <a:pt x="9983" y="17469"/>
                                <a:pt x="9999" y="17492"/>
                              </a:cubicBezTo>
                            </a:path>
                            <a:path w="1888" h="1151">
                              <a:moveTo>
                                <a:pt x="10296" y="17654"/>
                              </a:moveTo>
                              <a:cubicBezTo>
                                <a:pt x="10298" y="17627"/>
                                <a:pt x="10295" y="17598"/>
                                <a:pt x="10269" y="17580"/>
                              </a:cubicBezTo>
                              <a:cubicBezTo>
                                <a:pt x="10240" y="17560"/>
                                <a:pt x="10208" y="17584"/>
                                <a:pt x="10195" y="17610"/>
                              </a:cubicBezTo>
                              <a:cubicBezTo>
                                <a:pt x="10168" y="17665"/>
                                <a:pt x="10169" y="17735"/>
                                <a:pt x="10183" y="17793"/>
                              </a:cubicBezTo>
                              <a:cubicBezTo>
                                <a:pt x="10198" y="17855"/>
                                <a:pt x="10235" y="17920"/>
                                <a:pt x="10299" y="17942"/>
                              </a:cubicBezTo>
                              <a:cubicBezTo>
                                <a:pt x="10369" y="17966"/>
                                <a:pt x="10437" y="17927"/>
                                <a:pt x="10482" y="17875"/>
                              </a:cubicBezTo>
                              <a:cubicBezTo>
                                <a:pt x="10493" y="17858"/>
                                <a:pt x="10505" y="17842"/>
                                <a:pt x="10516" y="17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9,17365" coordsize="1888,1151" path="m8662,17746c8631,17793,8630,17835,8629,17891c8627,18000,8640,18107,8660,18213c8676,18300,8697,18385,8735,18465c8749,18493,8759,18497,8778,18515c8780,18457,8758,18409,8741,18353c8682,18151,8600,17906,8645,17694c8659,17655,8662,17644,8681,17625c8732,17618,8759,17628,8793,17672c8833,17725,8849,17795,8849,17861c8849,17920,8831,18015,8772,18047c8721,18075,8692,18018,8675,17982em8949,17719c8980,17757,8997,17791,9014,17838c9031,17886,9042,17934,9055,17983c9061,18004,9063,18009,9063,18023c9031,17994,9017,17954,9003,17911c8980,17840,8973,17769,8988,17696c9000,17634,9025,17579,9084,17554c9126,17536,9149,17550,9177,17579em9256,17912c9297,17905,9314,17889,9345,17860c9381,17827,9409,17787,9416,17738c9422,17697,9400,17668,9358,17663c9308,17657,9262,17696,9237,17736c9201,17793,9199,17857,9229,17917c9272,18001,9356,18007,9438,18009em9734,17740c9719,17709,9706,17672,9664,17674c9617,17676,9587,17729,9569,17765c9544,17816,9526,17881,9539,17938c9551,17991,9595,18002,9641,17982c9706,17954,9757,17889,9787,17827c9825,17748,9832,17660,9822,17574c9814,17512,9798,17436,9764,17382c9759,17377,9754,17371,9749,17366c9727,17393,9724,17410,9725,17461c9727,17567,9732,17677,9753,17782c9764,17838,9774,17884,9820,17916em10006,17581c9976,17605,9982,17640,9983,17678c9985,17742,9992,17810,10015,17871c10029,17907,10042,17935,10080,17933em10022,17552c10001,17507,9982,17462,9952,17422c9968,17445,9983,17469,9999,17492em10296,17654c10298,17627,10295,17598,10269,17580c10240,17560,10208,17584,10195,17610c10168,17665,10169,17735,10183,17793c10198,17855,10235,17920,10299,17942c10369,17966,10437,17927,10482,17875c10493,17858,10505,17842,10516,17825e" stroked="t" o:allowincell="f" style="position:absolute;margin-left:172.6pt;margin-top:285.75pt;width:53.45pt;height:3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25750</wp:posOffset>
                </wp:positionH>
                <wp:positionV relativeFrom="paragraph">
                  <wp:posOffset>3521075</wp:posOffset>
                </wp:positionV>
                <wp:extent cx="1353185" cy="370840"/>
                <wp:effectExtent l="6350" t="6350" r="571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1030">
                              <a:moveTo>
                                <a:pt x="10558" y="17214"/>
                              </a:moveTo>
                              <a:cubicBezTo>
                                <a:pt x="10565" y="17180"/>
                                <a:pt x="10567" y="17126"/>
                                <a:pt x="10582" y="17095"/>
                              </a:cubicBezTo>
                              <a:cubicBezTo>
                                <a:pt x="10585" y="17093"/>
                                <a:pt x="10589" y="17090"/>
                                <a:pt x="10592" y="17088"/>
                              </a:cubicBezTo>
                              <a:cubicBezTo>
                                <a:pt x="10618" y="17146"/>
                                <a:pt x="10617" y="17203"/>
                                <a:pt x="10619" y="17268"/>
                              </a:cubicBezTo>
                              <a:cubicBezTo>
                                <a:pt x="10622" y="17380"/>
                                <a:pt x="10616" y="17492"/>
                                <a:pt x="10613" y="17604"/>
                              </a:cubicBezTo>
                              <a:cubicBezTo>
                                <a:pt x="10610" y="17704"/>
                                <a:pt x="10609" y="17803"/>
                                <a:pt x="10617" y="17903"/>
                              </a:cubicBezTo>
                              <a:cubicBezTo>
                                <a:pt x="10621" y="17948"/>
                                <a:pt x="10628" y="17993"/>
                                <a:pt x="10642" y="18036"/>
                              </a:cubicBezTo>
                            </a:path>
                            <a:path w="3759" h="1030">
                              <a:moveTo>
                                <a:pt x="10394" y="17669"/>
                              </a:moveTo>
                              <a:cubicBezTo>
                                <a:pt x="10392" y="17639"/>
                                <a:pt x="10412" y="17637"/>
                                <a:pt x="10443" y="17632"/>
                              </a:cubicBezTo>
                              <a:cubicBezTo>
                                <a:pt x="10509" y="17622"/>
                                <a:pt x="10579" y="17626"/>
                                <a:pt x="10646" y="17621"/>
                              </a:cubicBezTo>
                              <a:cubicBezTo>
                                <a:pt x="10699" y="17617"/>
                                <a:pt x="10715" y="17616"/>
                                <a:pt x="10749" y="17613"/>
                              </a:cubicBezTo>
                            </a:path>
                            <a:path w="3759" h="1030">
                              <a:moveTo>
                                <a:pt x="10887" y="17641"/>
                              </a:moveTo>
                              <a:cubicBezTo>
                                <a:pt x="10887" y="17688"/>
                                <a:pt x="10888" y="17736"/>
                                <a:pt x="10890" y="17783"/>
                              </a:cubicBezTo>
                              <a:cubicBezTo>
                                <a:pt x="10892" y="17839"/>
                                <a:pt x="10895" y="17897"/>
                                <a:pt x="10902" y="17952"/>
                              </a:cubicBezTo>
                              <a:cubicBezTo>
                                <a:pt x="10906" y="17974"/>
                                <a:pt x="10907" y="17979"/>
                                <a:pt x="10909" y="17992"/>
                              </a:cubicBezTo>
                            </a:path>
                            <a:path w="3759" h="1030">
                              <a:moveTo>
                                <a:pt x="10816" y="17452"/>
                              </a:moveTo>
                              <a:cubicBezTo>
                                <a:pt x="10809" y="17429"/>
                                <a:pt x="10802" y="17407"/>
                                <a:pt x="10795" y="17384"/>
                              </a:cubicBezTo>
                              <a:cubicBezTo>
                                <a:pt x="10809" y="17397"/>
                                <a:pt x="10813" y="17408"/>
                                <a:pt x="10823" y="17427"/>
                              </a:cubicBezTo>
                            </a:path>
                            <a:path w="3759" h="1030">
                              <a:moveTo>
                                <a:pt x="11098" y="17607"/>
                              </a:moveTo>
                              <a:cubicBezTo>
                                <a:pt x="11115" y="17637"/>
                                <a:pt x="11108" y="17657"/>
                                <a:pt x="11111" y="17691"/>
                              </a:cubicBezTo>
                              <a:cubicBezTo>
                                <a:pt x="11116" y="17754"/>
                                <a:pt x="11130" y="17826"/>
                                <a:pt x="11166" y="17879"/>
                              </a:cubicBezTo>
                              <a:cubicBezTo>
                                <a:pt x="11189" y="17913"/>
                                <a:pt x="11233" y="17950"/>
                                <a:pt x="11278" y="17938"/>
                              </a:cubicBezTo>
                              <a:cubicBezTo>
                                <a:pt x="11326" y="17925"/>
                                <a:pt x="11360" y="17873"/>
                                <a:pt x="11367" y="17827"/>
                              </a:cubicBezTo>
                              <a:cubicBezTo>
                                <a:pt x="11376" y="17768"/>
                                <a:pt x="11345" y="17711"/>
                                <a:pt x="11303" y="17672"/>
                              </a:cubicBezTo>
                              <a:cubicBezTo>
                                <a:pt x="11257" y="17629"/>
                                <a:pt x="11199" y="17608"/>
                                <a:pt x="11137" y="17606"/>
                              </a:cubicBezTo>
                              <a:cubicBezTo>
                                <a:pt x="11107" y="17605"/>
                                <a:pt x="11094" y="17611"/>
                                <a:pt x="11072" y="17627"/>
                              </a:cubicBezTo>
                            </a:path>
                            <a:path w="3759" h="1030">
                              <a:moveTo>
                                <a:pt x="11439" y="17678"/>
                              </a:moveTo>
                              <a:cubicBezTo>
                                <a:pt x="11453" y="17703"/>
                                <a:pt x="11459" y="17727"/>
                                <a:pt x="11467" y="17754"/>
                              </a:cubicBezTo>
                              <a:cubicBezTo>
                                <a:pt x="11478" y="17792"/>
                                <a:pt x="11491" y="17830"/>
                                <a:pt x="11504" y="17868"/>
                              </a:cubicBezTo>
                              <a:cubicBezTo>
                                <a:pt x="11511" y="17888"/>
                                <a:pt x="11513" y="17893"/>
                                <a:pt x="11517" y="17905"/>
                              </a:cubicBezTo>
                              <a:cubicBezTo>
                                <a:pt x="11510" y="17870"/>
                                <a:pt x="11503" y="17833"/>
                                <a:pt x="11501" y="17797"/>
                              </a:cubicBezTo>
                              <a:cubicBezTo>
                                <a:pt x="11499" y="17752"/>
                                <a:pt x="11500" y="17678"/>
                                <a:pt x="11537" y="17645"/>
                              </a:cubicBezTo>
                              <a:cubicBezTo>
                                <a:pt x="11564" y="17622"/>
                                <a:pt x="11598" y="17649"/>
                                <a:pt x="11616" y="17668"/>
                              </a:cubicBezTo>
                              <a:cubicBezTo>
                                <a:pt x="11672" y="17726"/>
                                <a:pt x="11711" y="17805"/>
                                <a:pt x="11753" y="17873"/>
                              </a:cubicBezTo>
                              <a:cubicBezTo>
                                <a:pt x="11758" y="17881"/>
                                <a:pt x="11828" y="17975"/>
                                <a:pt x="11817" y="17986"/>
                              </a:cubicBezTo>
                              <a:cubicBezTo>
                                <a:pt x="11810" y="17988"/>
                                <a:pt x="11804" y="17990"/>
                                <a:pt x="11797" y="17992"/>
                              </a:cubicBezTo>
                            </a:path>
                            <a:path w="3759" h="1030">
                              <a:moveTo>
                                <a:pt x="12643" y="17302"/>
                              </a:moveTo>
                              <a:cubicBezTo>
                                <a:pt x="12631" y="17351"/>
                                <a:pt x="12635" y="17396"/>
                                <a:pt x="12638" y="17447"/>
                              </a:cubicBezTo>
                              <a:cubicBezTo>
                                <a:pt x="12644" y="17530"/>
                                <a:pt x="12654" y="17611"/>
                                <a:pt x="12665" y="17693"/>
                              </a:cubicBezTo>
                              <a:cubicBezTo>
                                <a:pt x="12670" y="17734"/>
                                <a:pt x="12663" y="17764"/>
                                <a:pt x="12703" y="17745"/>
                              </a:cubicBezTo>
                            </a:path>
                            <a:path w="3759" h="1030">
                              <a:moveTo>
                                <a:pt x="12718" y="17206"/>
                              </a:moveTo>
                              <a:cubicBezTo>
                                <a:pt x="12683" y="17145"/>
                                <a:pt x="12721" y="17308"/>
                                <a:pt x="12725" y="17326"/>
                              </a:cubicBezTo>
                              <a:cubicBezTo>
                                <a:pt x="12744" y="17423"/>
                                <a:pt x="12768" y="17520"/>
                                <a:pt x="12798" y="17614"/>
                              </a:cubicBezTo>
                              <a:cubicBezTo>
                                <a:pt x="12819" y="17678"/>
                                <a:pt x="12848" y="17742"/>
                                <a:pt x="12866" y="17807"/>
                              </a:cubicBezTo>
                              <a:cubicBezTo>
                                <a:pt x="12869" y="17826"/>
                                <a:pt x="12870" y="17830"/>
                                <a:pt x="12868" y="17841"/>
                              </a:cubicBezTo>
                            </a:path>
                            <a:path w="3759" h="1030">
                              <a:moveTo>
                                <a:pt x="12348" y="17552"/>
                              </a:moveTo>
                              <a:cubicBezTo>
                                <a:pt x="12327" y="17513"/>
                                <a:pt x="12423" y="17520"/>
                                <a:pt x="12458" y="17517"/>
                              </a:cubicBezTo>
                              <a:cubicBezTo>
                                <a:pt x="12566" y="17508"/>
                                <a:pt x="12675" y="17505"/>
                                <a:pt x="12784" y="17506"/>
                              </a:cubicBezTo>
                              <a:cubicBezTo>
                                <a:pt x="12839" y="17506"/>
                                <a:pt x="12889" y="17510"/>
                                <a:pt x="12942" y="17520"/>
                              </a:cubicBezTo>
                            </a:path>
                            <a:path w="3759" h="1030">
                              <a:moveTo>
                                <a:pt x="12404" y="17739"/>
                              </a:moveTo>
                              <a:cubicBezTo>
                                <a:pt x="12395" y="17776"/>
                                <a:pt x="12447" y="17756"/>
                                <a:pt x="12473" y="17752"/>
                              </a:cubicBezTo>
                              <a:cubicBezTo>
                                <a:pt x="12562" y="17740"/>
                                <a:pt x="12649" y="17722"/>
                                <a:pt x="12736" y="17703"/>
                              </a:cubicBezTo>
                              <a:cubicBezTo>
                                <a:pt x="12794" y="17690"/>
                                <a:pt x="12812" y="17686"/>
                                <a:pt x="12849" y="17676"/>
                              </a:cubicBezTo>
                            </a:path>
                            <a:path w="3759" h="1030">
                              <a:moveTo>
                                <a:pt x="13618" y="17385"/>
                              </a:moveTo>
                              <a:cubicBezTo>
                                <a:pt x="13617" y="17341"/>
                                <a:pt x="13610" y="17312"/>
                                <a:pt x="13570" y="17286"/>
                              </a:cubicBezTo>
                              <a:cubicBezTo>
                                <a:pt x="13518" y="17252"/>
                                <a:pt x="13451" y="17248"/>
                                <a:pt x="13391" y="17256"/>
                              </a:cubicBezTo>
                              <a:cubicBezTo>
                                <a:pt x="13337" y="17263"/>
                                <a:pt x="13269" y="17282"/>
                                <a:pt x="13240" y="17333"/>
                              </a:cubicBezTo>
                              <a:cubicBezTo>
                                <a:pt x="13214" y="17380"/>
                                <a:pt x="13257" y="17429"/>
                                <a:pt x="13288" y="17459"/>
                              </a:cubicBezTo>
                              <a:cubicBezTo>
                                <a:pt x="13343" y="17512"/>
                                <a:pt x="13415" y="17552"/>
                                <a:pt x="13479" y="17594"/>
                              </a:cubicBezTo>
                              <a:cubicBezTo>
                                <a:pt x="13533" y="17630"/>
                                <a:pt x="13593" y="17664"/>
                                <a:pt x="13638" y="17711"/>
                              </a:cubicBezTo>
                              <a:cubicBezTo>
                                <a:pt x="13659" y="17734"/>
                                <a:pt x="13660" y="17745"/>
                                <a:pt x="13659" y="17773"/>
                              </a:cubicBezTo>
                              <a:cubicBezTo>
                                <a:pt x="13624" y="17802"/>
                                <a:pt x="13593" y="17811"/>
                                <a:pt x="13546" y="17812"/>
                              </a:cubicBezTo>
                              <a:cubicBezTo>
                                <a:pt x="13488" y="17813"/>
                                <a:pt x="13426" y="17796"/>
                                <a:pt x="13384" y="17753"/>
                              </a:cubicBezTo>
                              <a:cubicBezTo>
                                <a:pt x="13323" y="17690"/>
                                <a:pt x="13325" y="17585"/>
                                <a:pt x="13362" y="17510"/>
                              </a:cubicBezTo>
                              <a:cubicBezTo>
                                <a:pt x="13391" y="17451"/>
                                <a:pt x="13443" y="17401"/>
                                <a:pt x="13499" y="17368"/>
                              </a:cubicBezTo>
                              <a:cubicBezTo>
                                <a:pt x="13509" y="17363"/>
                                <a:pt x="13518" y="17359"/>
                                <a:pt x="13528" y="17354"/>
                              </a:cubicBezTo>
                            </a:path>
                            <a:path w="3759" h="1030">
                              <a:moveTo>
                                <a:pt x="13663" y="17113"/>
                              </a:moveTo>
                              <a:cubicBezTo>
                                <a:pt x="13699" y="17078"/>
                                <a:pt x="13727" y="17072"/>
                                <a:pt x="13778" y="17091"/>
                              </a:cubicBezTo>
                              <a:cubicBezTo>
                                <a:pt x="13864" y="17124"/>
                                <a:pt x="13936" y="17199"/>
                                <a:pt x="13992" y="17269"/>
                              </a:cubicBezTo>
                              <a:cubicBezTo>
                                <a:pt x="14106" y="17410"/>
                                <a:pt x="14174" y="17586"/>
                                <a:pt x="14135" y="17768"/>
                              </a:cubicBezTo>
                              <a:cubicBezTo>
                                <a:pt x="14100" y="17929"/>
                                <a:pt x="13987" y="18009"/>
                                <a:pt x="13855" y="18088"/>
                              </a:cubicBezTo>
                            </a:path>
                            <a:path w="3759" h="1030">
                              <a:moveTo>
                                <a:pt x="12423" y="17142"/>
                              </a:moveTo>
                              <a:cubicBezTo>
                                <a:pt x="12408" y="17070"/>
                                <a:pt x="12349" y="17042"/>
                                <a:pt x="12283" y="17093"/>
                              </a:cubicBezTo>
                              <a:cubicBezTo>
                                <a:pt x="12199" y="17157"/>
                                <a:pt x="12144" y="17270"/>
                                <a:pt x="12108" y="17366"/>
                              </a:cubicBezTo>
                              <a:cubicBezTo>
                                <a:pt x="12056" y="17505"/>
                                <a:pt x="12027" y="17661"/>
                                <a:pt x="12073" y="17806"/>
                              </a:cubicBezTo>
                              <a:cubicBezTo>
                                <a:pt x="12115" y="17939"/>
                                <a:pt x="12232" y="18029"/>
                                <a:pt x="12360" y="18072"/>
                              </a:cubicBezTo>
                              <a:cubicBezTo>
                                <a:pt x="12393" y="18079"/>
                                <a:pt x="12426" y="18087"/>
                                <a:pt x="12459" y="18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0,17065" coordsize="3759,1030" path="m10558,17214c10565,17180,10567,17126,10582,17095c10585,17093,10589,17090,10592,17088c10618,17146,10617,17203,10619,17268c10622,17380,10616,17492,10613,17604c10610,17704,10609,17803,10617,17903c10621,17948,10628,17993,10642,18036em10394,17669c10392,17639,10412,17637,10443,17632c10509,17622,10579,17626,10646,17621c10699,17617,10715,17616,10749,17613em10887,17641c10887,17688,10888,17736,10890,17783c10892,17839,10895,17897,10902,17952c10906,17974,10907,17979,10909,17992em10816,17452c10809,17429,10802,17407,10795,17384c10809,17397,10813,17408,10823,17427em11098,17607c11115,17637,11108,17657,11111,17691c11116,17754,11130,17826,11166,17879c11189,17913,11233,17950,11278,17938c11326,17925,11360,17873,11367,17827c11376,17768,11345,17711,11303,17672c11257,17629,11199,17608,11137,17606c11107,17605,11094,17611,11072,17627em11439,17678c11453,17703,11459,17727,11467,17754c11478,17792,11491,17830,11504,17868c11511,17888,11513,17893,11517,17905c11510,17870,11503,17833,11501,17797c11499,17752,11500,17678,11537,17645c11564,17622,11598,17649,11616,17668c11672,17726,11711,17805,11753,17873c11758,17881,11828,17975,11817,17986c11810,17988,11804,17990,11797,17992em12643,17302c12631,17351,12635,17396,12638,17447c12644,17530,12654,17611,12665,17693c12670,17734,12663,17764,12703,17745em12718,17206c12683,17145,12721,17308,12725,17326c12744,17423,12768,17520,12798,17614c12819,17678,12848,17742,12866,17807c12869,17826,12870,17830,12868,17841em12348,17552c12327,17513,12423,17520,12458,17517c12566,17508,12675,17505,12784,17506c12839,17506,12889,17510,12942,17520em12404,17739c12395,17776,12447,17756,12473,17752c12562,17740,12649,17722,12736,17703c12794,17690,12812,17686,12849,17676em13618,17385c13617,17341,13610,17312,13570,17286c13518,17252,13451,17248,13391,17256c13337,17263,13269,17282,13240,17333c13214,17380,13257,17429,13288,17459c13343,17512,13415,17552,13479,17594c13533,17630,13593,17664,13638,17711c13659,17734,13660,17745,13659,17773c13624,17802,13593,17811,13546,17812c13488,17813,13426,17796,13384,17753c13323,17690,13325,17585,13362,17510c13391,17451,13443,17401,13499,17368c13509,17363,13518,17359,13528,17354em13663,17113c13699,17078,13727,17072,13778,17091c13864,17124,13936,17199,13992,17269c14106,17410,14174,17586,14135,17768c14100,17929,13987,18009,13855,18088em12423,17142c12408,17070,12349,17042,12283,17093c12199,17157,12144,17270,12108,17366c12056,17505,12027,17661,12073,17806c12115,17939,12232,18029,12360,18072c12393,18079,12426,18087,12459,18094e" stroked="t" o:allowincell="f" style="position:absolute;margin-left:222.5pt;margin-top:277.25pt;width:106.5pt;height:2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1970</wp:posOffset>
                </wp:positionH>
                <wp:positionV relativeFrom="paragraph">
                  <wp:posOffset>3528060</wp:posOffset>
                </wp:positionV>
                <wp:extent cx="405130" cy="290830"/>
                <wp:effectExtent l="6985" t="6350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808">
                              <a:moveTo>
                                <a:pt x="14804" y="17646"/>
                              </a:moveTo>
                              <a:cubicBezTo>
                                <a:pt x="14803" y="17632"/>
                                <a:pt x="14802" y="17615"/>
                                <a:pt x="14795" y="17602"/>
                              </a:cubicBezTo>
                              <a:cubicBezTo>
                                <a:pt x="14784" y="17581"/>
                                <a:pt x="14765" y="17561"/>
                                <a:pt x="14742" y="17555"/>
                              </a:cubicBezTo>
                              <a:cubicBezTo>
                                <a:pt x="14706" y="17545"/>
                                <a:pt x="14670" y="17558"/>
                                <a:pt x="14642" y="17580"/>
                              </a:cubicBezTo>
                              <a:cubicBezTo>
                                <a:pt x="14600" y="17612"/>
                                <a:pt x="14580" y="17661"/>
                                <a:pt x="14574" y="17712"/>
                              </a:cubicBezTo>
                              <a:cubicBezTo>
                                <a:pt x="14568" y="17761"/>
                                <a:pt x="14579" y="17817"/>
                                <a:pt x="14609" y="17857"/>
                              </a:cubicBezTo>
                              <a:cubicBezTo>
                                <a:pt x="14631" y="17888"/>
                                <a:pt x="14668" y="17902"/>
                                <a:pt x="14704" y="17886"/>
                              </a:cubicBezTo>
                              <a:cubicBezTo>
                                <a:pt x="14741" y="17869"/>
                                <a:pt x="14765" y="17825"/>
                                <a:pt x="14777" y="17788"/>
                              </a:cubicBezTo>
                              <a:cubicBezTo>
                                <a:pt x="14787" y="17757"/>
                                <a:pt x="14791" y="17721"/>
                                <a:pt x="14787" y="17688"/>
                              </a:cubicBezTo>
                              <a:cubicBezTo>
                                <a:pt x="14786" y="17685"/>
                                <a:pt x="14786" y="17681"/>
                                <a:pt x="14785" y="17678"/>
                              </a:cubicBezTo>
                              <a:cubicBezTo>
                                <a:pt x="14784" y="17713"/>
                                <a:pt x="14789" y="17739"/>
                                <a:pt x="14804" y="17772"/>
                              </a:cubicBezTo>
                              <a:cubicBezTo>
                                <a:pt x="14819" y="17805"/>
                                <a:pt x="14836" y="17823"/>
                                <a:pt x="14866" y="17841"/>
                              </a:cubicBezTo>
                            </a:path>
                            <a:path w="1126" h="808">
                              <a:moveTo>
                                <a:pt x="14941" y="17633"/>
                              </a:moveTo>
                              <a:cubicBezTo>
                                <a:pt x="14947" y="17653"/>
                                <a:pt x="14954" y="17672"/>
                                <a:pt x="14962" y="17691"/>
                              </a:cubicBezTo>
                              <a:cubicBezTo>
                                <a:pt x="14973" y="17717"/>
                                <a:pt x="14982" y="17742"/>
                                <a:pt x="14993" y="17768"/>
                              </a:cubicBezTo>
                              <a:cubicBezTo>
                                <a:pt x="14998" y="17780"/>
                                <a:pt x="14999" y="17784"/>
                                <a:pt x="15002" y="17792"/>
                              </a:cubicBezTo>
                              <a:cubicBezTo>
                                <a:pt x="14997" y="17742"/>
                                <a:pt x="14999" y="17691"/>
                                <a:pt x="15011" y="17642"/>
                              </a:cubicBezTo>
                              <a:cubicBezTo>
                                <a:pt x="15017" y="17618"/>
                                <a:pt x="15028" y="17581"/>
                                <a:pt x="15057" y="17579"/>
                              </a:cubicBezTo>
                              <a:cubicBezTo>
                                <a:pt x="15091" y="17576"/>
                                <a:pt x="15120" y="17617"/>
                                <a:pt x="15139" y="17639"/>
                              </a:cubicBezTo>
                              <a:cubicBezTo>
                                <a:pt x="15173" y="17679"/>
                                <a:pt x="15199" y="17724"/>
                                <a:pt x="15222" y="17771"/>
                              </a:cubicBezTo>
                              <a:cubicBezTo>
                                <a:pt x="15238" y="17804"/>
                                <a:pt x="15244" y="17839"/>
                                <a:pt x="15258" y="17872"/>
                              </a:cubicBezTo>
                              <a:cubicBezTo>
                                <a:pt x="15260" y="17875"/>
                                <a:pt x="15262" y="17879"/>
                                <a:pt x="15264" y="17882"/>
                              </a:cubicBezTo>
                            </a:path>
                            <a:path w="1126" h="808">
                              <a:moveTo>
                                <a:pt x="15548" y="17634"/>
                              </a:moveTo>
                              <a:cubicBezTo>
                                <a:pt x="15571" y="17612"/>
                                <a:pt x="15572" y="17607"/>
                                <a:pt x="15575" y="17578"/>
                              </a:cubicBezTo>
                              <a:cubicBezTo>
                                <a:pt x="15542" y="17557"/>
                                <a:pt x="15518" y="17557"/>
                                <a:pt x="15478" y="17569"/>
                              </a:cubicBezTo>
                              <a:cubicBezTo>
                                <a:pt x="15433" y="17582"/>
                                <a:pt x="15392" y="17613"/>
                                <a:pt x="15364" y="17650"/>
                              </a:cubicBezTo>
                              <a:cubicBezTo>
                                <a:pt x="15346" y="17674"/>
                                <a:pt x="15328" y="17715"/>
                                <a:pt x="15351" y="17742"/>
                              </a:cubicBezTo>
                              <a:cubicBezTo>
                                <a:pt x="15376" y="17771"/>
                                <a:pt x="15422" y="17760"/>
                                <a:pt x="15450" y="17745"/>
                              </a:cubicBezTo>
                              <a:cubicBezTo>
                                <a:pt x="15499" y="17719"/>
                                <a:pt x="15540" y="17673"/>
                                <a:pt x="15560" y="17622"/>
                              </a:cubicBezTo>
                              <a:cubicBezTo>
                                <a:pt x="15589" y="17551"/>
                                <a:pt x="15587" y="17466"/>
                                <a:pt x="15579" y="17391"/>
                              </a:cubicBezTo>
                              <a:cubicBezTo>
                                <a:pt x="15569" y="17301"/>
                                <a:pt x="15550" y="17182"/>
                                <a:pt x="15501" y="17103"/>
                              </a:cubicBezTo>
                              <a:cubicBezTo>
                                <a:pt x="15495" y="17097"/>
                                <a:pt x="15489" y="17091"/>
                                <a:pt x="15483" y="17085"/>
                              </a:cubicBezTo>
                              <a:cubicBezTo>
                                <a:pt x="15441" y="17110"/>
                                <a:pt x="15440" y="17171"/>
                                <a:pt x="15436" y="17221"/>
                              </a:cubicBezTo>
                              <a:cubicBezTo>
                                <a:pt x="15426" y="17366"/>
                                <a:pt x="15434" y="17527"/>
                                <a:pt x="15514" y="17653"/>
                              </a:cubicBezTo>
                              <a:cubicBezTo>
                                <a:pt x="15551" y="17711"/>
                                <a:pt x="15602" y="17757"/>
                                <a:pt x="15669" y="17777"/>
                              </a:cubicBezTo>
                              <a:cubicBezTo>
                                <a:pt x="15679" y="17779"/>
                                <a:pt x="15688" y="17780"/>
                                <a:pt x="15698" y="17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3,17085" coordsize="1126,808" path="m14804,17646c14803,17632,14802,17615,14795,17602c14784,17581,14765,17561,14742,17555c14706,17545,14670,17558,14642,17580c14600,17612,14580,17661,14574,17712c14568,17761,14579,17817,14609,17857c14631,17888,14668,17902,14704,17886c14741,17869,14765,17825,14777,17788c14787,17757,14791,17721,14787,17688c14786,17685,14786,17681,14785,17678c14784,17713,14789,17739,14804,17772c14819,17805,14836,17823,14866,17841em14941,17633c14947,17653,14954,17672,14962,17691c14973,17717,14982,17742,14993,17768c14998,17780,14999,17784,15002,17792c14997,17742,14999,17691,15011,17642c15017,17618,15028,17581,15057,17579c15091,17576,15120,17617,15139,17639c15173,17679,15199,17724,15222,17771c15238,17804,15244,17839,15258,17872c15260,17875,15262,17879,15264,17882em15548,17634c15571,17612,15572,17607,15575,17578c15542,17557,15518,17557,15478,17569c15433,17582,15392,17613,15364,17650c15346,17674,15328,17715,15351,17742c15376,17771,15422,17760,15450,17745c15499,17719,15540,17673,15560,17622c15589,17551,15587,17466,15579,17391c15569,17301,15550,17182,15501,17103c15495,17097,15489,17091,15483,17085c15441,17110,15440,17171,15436,17221c15426,17366,15434,17527,15514,17653c15551,17711,15602,17757,15669,17777c15679,17779,15688,17780,15698,17782e" stroked="t" o:allowincell="f" style="position:absolute;margin-left:341.1pt;margin-top:277.8pt;width:31.8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24120</wp:posOffset>
                </wp:positionH>
                <wp:positionV relativeFrom="paragraph">
                  <wp:posOffset>3448685</wp:posOffset>
                </wp:positionV>
                <wp:extent cx="803275" cy="349885"/>
                <wp:effectExtent l="6985" t="6985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972">
                              <a:moveTo>
                                <a:pt x="16496" y="17473"/>
                              </a:moveTo>
                              <a:cubicBezTo>
                                <a:pt x="16500" y="17510"/>
                                <a:pt x="16510" y="17543"/>
                                <a:pt x="16521" y="17579"/>
                              </a:cubicBezTo>
                              <a:cubicBezTo>
                                <a:pt x="16537" y="17633"/>
                                <a:pt x="16557" y="17685"/>
                                <a:pt x="16581" y="17736"/>
                              </a:cubicBezTo>
                              <a:cubicBezTo>
                                <a:pt x="16594" y="17763"/>
                                <a:pt x="16609" y="17789"/>
                                <a:pt x="16629" y="17810"/>
                              </a:cubicBezTo>
                              <a:cubicBezTo>
                                <a:pt x="16620" y="17773"/>
                                <a:pt x="16602" y="17741"/>
                                <a:pt x="16587" y="17706"/>
                              </a:cubicBezTo>
                              <a:cubicBezTo>
                                <a:pt x="16560" y="17643"/>
                                <a:pt x="16531" y="17575"/>
                                <a:pt x="16546" y="17506"/>
                              </a:cubicBezTo>
                              <a:cubicBezTo>
                                <a:pt x="16558" y="17452"/>
                                <a:pt x="16599" y="17427"/>
                                <a:pt x="16648" y="17413"/>
                              </a:cubicBezTo>
                              <a:cubicBezTo>
                                <a:pt x="16684" y="17403"/>
                                <a:pt x="16714" y="17406"/>
                                <a:pt x="16750" y="17409"/>
                              </a:cubicBezTo>
                            </a:path>
                            <a:path w="2231" h="972">
                              <a:moveTo>
                                <a:pt x="16803" y="17648"/>
                              </a:moveTo>
                              <a:cubicBezTo>
                                <a:pt x="16823" y="17666"/>
                                <a:pt x="16839" y="17662"/>
                                <a:pt x="16865" y="17651"/>
                              </a:cubicBezTo>
                              <a:cubicBezTo>
                                <a:pt x="16908" y="17632"/>
                                <a:pt x="16950" y="17605"/>
                                <a:pt x="16982" y="17570"/>
                              </a:cubicBezTo>
                              <a:cubicBezTo>
                                <a:pt x="17007" y="17543"/>
                                <a:pt x="17036" y="17496"/>
                                <a:pt x="17020" y="17457"/>
                              </a:cubicBezTo>
                              <a:cubicBezTo>
                                <a:pt x="17007" y="17424"/>
                                <a:pt x="16963" y="17412"/>
                                <a:pt x="16932" y="17425"/>
                              </a:cubicBezTo>
                              <a:cubicBezTo>
                                <a:pt x="16887" y="17444"/>
                                <a:pt x="16867" y="17502"/>
                                <a:pt x="16862" y="17546"/>
                              </a:cubicBezTo>
                              <a:cubicBezTo>
                                <a:pt x="16855" y="17610"/>
                                <a:pt x="16876" y="17677"/>
                                <a:pt x="16915" y="17728"/>
                              </a:cubicBezTo>
                              <a:cubicBezTo>
                                <a:pt x="16951" y="17775"/>
                                <a:pt x="17008" y="17803"/>
                                <a:pt x="17067" y="17805"/>
                              </a:cubicBezTo>
                              <a:cubicBezTo>
                                <a:pt x="17109" y="17801"/>
                                <a:pt x="17123" y="17800"/>
                                <a:pt x="17149" y="17788"/>
                              </a:cubicBezTo>
                            </a:path>
                            <a:path w="2231" h="972">
                              <a:moveTo>
                                <a:pt x="17452" y="17382"/>
                              </a:moveTo>
                              <a:cubicBezTo>
                                <a:pt x="17440" y="17355"/>
                                <a:pt x="17421" y="17360"/>
                                <a:pt x="17394" y="17377"/>
                              </a:cubicBezTo>
                              <a:cubicBezTo>
                                <a:pt x="17323" y="17422"/>
                                <a:pt x="17265" y="17502"/>
                                <a:pt x="17253" y="17585"/>
                              </a:cubicBezTo>
                              <a:cubicBezTo>
                                <a:pt x="17245" y="17641"/>
                                <a:pt x="17270" y="17695"/>
                                <a:pt x="17323" y="17720"/>
                              </a:cubicBezTo>
                              <a:cubicBezTo>
                                <a:pt x="17374" y="17744"/>
                                <a:pt x="17447" y="17738"/>
                                <a:pt x="17499" y="17724"/>
                              </a:cubicBezTo>
                              <a:cubicBezTo>
                                <a:pt x="17512" y="17719"/>
                                <a:pt x="17526" y="17714"/>
                                <a:pt x="17539" y="17709"/>
                              </a:cubicBezTo>
                            </a:path>
                            <a:path w="2231" h="972">
                              <a:moveTo>
                                <a:pt x="17645" y="17463"/>
                              </a:moveTo>
                              <a:cubicBezTo>
                                <a:pt x="17615" y="17445"/>
                                <a:pt x="17615" y="17472"/>
                                <a:pt x="17611" y="17504"/>
                              </a:cubicBezTo>
                              <a:cubicBezTo>
                                <a:pt x="17605" y="17551"/>
                                <a:pt x="17611" y="17596"/>
                                <a:pt x="17629" y="17640"/>
                              </a:cubicBezTo>
                              <a:cubicBezTo>
                                <a:pt x="17652" y="17695"/>
                                <a:pt x="17696" y="17736"/>
                                <a:pt x="17757" y="17736"/>
                              </a:cubicBezTo>
                              <a:cubicBezTo>
                                <a:pt x="17797" y="17736"/>
                                <a:pt x="17839" y="17715"/>
                                <a:pt x="17855" y="17677"/>
                              </a:cubicBezTo>
                              <a:cubicBezTo>
                                <a:pt x="17878" y="17625"/>
                                <a:pt x="17845" y="17572"/>
                                <a:pt x="17812" y="17534"/>
                              </a:cubicBezTo>
                              <a:cubicBezTo>
                                <a:pt x="17769" y="17484"/>
                                <a:pt x="17707" y="17440"/>
                                <a:pt x="17646" y="17417"/>
                              </a:cubicBezTo>
                              <a:cubicBezTo>
                                <a:pt x="17620" y="17407"/>
                                <a:pt x="17597" y="17405"/>
                                <a:pt x="17571" y="17408"/>
                              </a:cubicBezTo>
                            </a:path>
                            <a:path w="2231" h="972">
                              <a:moveTo>
                                <a:pt x="17912" y="17513"/>
                              </a:moveTo>
                              <a:cubicBezTo>
                                <a:pt x="17916" y="17544"/>
                                <a:pt x="17923" y="17569"/>
                                <a:pt x="17932" y="17598"/>
                              </a:cubicBezTo>
                              <a:cubicBezTo>
                                <a:pt x="17944" y="17635"/>
                                <a:pt x="17960" y="17669"/>
                                <a:pt x="17982" y="17701"/>
                              </a:cubicBezTo>
                              <a:cubicBezTo>
                                <a:pt x="17993" y="17716"/>
                                <a:pt x="17996" y="17720"/>
                                <a:pt x="18005" y="17729"/>
                              </a:cubicBezTo>
                              <a:cubicBezTo>
                                <a:pt x="18000" y="17691"/>
                                <a:pt x="17983" y="17658"/>
                                <a:pt x="17973" y="17620"/>
                              </a:cubicBezTo>
                              <a:cubicBezTo>
                                <a:pt x="17959" y="17567"/>
                                <a:pt x="17954" y="17513"/>
                                <a:pt x="17971" y="17460"/>
                              </a:cubicBezTo>
                              <a:cubicBezTo>
                                <a:pt x="17986" y="17412"/>
                                <a:pt x="18024" y="17378"/>
                                <a:pt x="18071" y="17366"/>
                              </a:cubicBezTo>
                              <a:cubicBezTo>
                                <a:pt x="18107" y="17356"/>
                                <a:pt x="18143" y="17364"/>
                                <a:pt x="18179" y="17368"/>
                              </a:cubicBezTo>
                            </a:path>
                            <a:path w="2231" h="972">
                              <a:moveTo>
                                <a:pt x="18518" y="17495"/>
                              </a:moveTo>
                              <a:cubicBezTo>
                                <a:pt x="18503" y="17476"/>
                                <a:pt x="18509" y="17465"/>
                                <a:pt x="18472" y="17461"/>
                              </a:cubicBezTo>
                              <a:cubicBezTo>
                                <a:pt x="18391" y="17452"/>
                                <a:pt x="18234" y="17577"/>
                                <a:pt x="18304" y="17663"/>
                              </a:cubicBezTo>
                              <a:cubicBezTo>
                                <a:pt x="18332" y="17697"/>
                                <a:pt x="18385" y="17688"/>
                                <a:pt x="18419" y="17673"/>
                              </a:cubicBezTo>
                              <a:cubicBezTo>
                                <a:pt x="18480" y="17647"/>
                                <a:pt x="18524" y="17592"/>
                                <a:pt x="18550" y="17533"/>
                              </a:cubicBezTo>
                              <a:cubicBezTo>
                                <a:pt x="18589" y="17441"/>
                                <a:pt x="18590" y="17339"/>
                                <a:pt x="18586" y="17241"/>
                              </a:cubicBezTo>
                              <a:cubicBezTo>
                                <a:pt x="18581" y="17127"/>
                                <a:pt x="18568" y="17002"/>
                                <a:pt x="18533" y="16893"/>
                              </a:cubicBezTo>
                              <a:cubicBezTo>
                                <a:pt x="18524" y="16874"/>
                                <a:pt x="18525" y="16868"/>
                                <a:pt x="18512" y="16865"/>
                              </a:cubicBezTo>
                              <a:cubicBezTo>
                                <a:pt x="18498" y="16935"/>
                                <a:pt x="18491" y="17003"/>
                                <a:pt x="18488" y="17076"/>
                              </a:cubicBezTo>
                              <a:cubicBezTo>
                                <a:pt x="18480" y="17287"/>
                                <a:pt x="18480" y="17530"/>
                                <a:pt x="18595" y="17716"/>
                              </a:cubicBezTo>
                              <a:cubicBezTo>
                                <a:pt x="18628" y="17769"/>
                                <a:pt x="18675" y="17804"/>
                                <a:pt x="18726" y="17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6,16865" coordsize="2231,972" path="m16496,17473c16500,17510,16510,17543,16521,17579c16537,17633,16557,17685,16581,17736c16594,17763,16609,17789,16629,17810c16620,17773,16602,17741,16587,17706c16560,17643,16531,17575,16546,17506c16558,17452,16599,17427,16648,17413c16684,17403,16714,17406,16750,17409em16803,17648c16823,17666,16839,17662,16865,17651c16908,17632,16950,17605,16982,17570c17007,17543,17036,17496,17020,17457c17007,17424,16963,17412,16932,17425c16887,17444,16867,17502,16862,17546c16855,17610,16876,17677,16915,17728c16951,17775,17008,17803,17067,17805c17109,17801,17123,17800,17149,17788em17452,17382c17440,17355,17421,17360,17394,17377c17323,17422,17265,17502,17253,17585c17245,17641,17270,17695,17323,17720c17374,17744,17447,17738,17499,17724c17512,17719,17526,17714,17539,17709em17645,17463c17615,17445,17615,17472,17611,17504c17605,17551,17611,17596,17629,17640c17652,17695,17696,17736,17757,17736c17797,17736,17839,17715,17855,17677c17878,17625,17845,17572,17812,17534c17769,17484,17707,17440,17646,17417c17620,17407,17597,17405,17571,17408em17912,17513c17916,17544,17923,17569,17932,17598c17944,17635,17960,17669,17982,17701c17993,17716,17996,17720,18005,17729c18000,17691,17983,17658,17973,17620c17959,17567,17954,17513,17971,17460c17986,17412,18024,17378,18071,17366c18107,17356,18143,17364,18179,17368em18518,17495c18503,17476,18509,17465,18472,17461c18391,17452,18234,17577,18304,17663c18332,17697,18385,17688,18419,17673c18480,17647,18524,17592,18550,17533c18589,17441,18590,17339,18586,17241c18581,17127,18568,17002,18533,16893c18524,16874,18525,16868,18512,16865c18498,16935,18491,17003,18488,17076c18480,17287,18480,17530,18595,17716c18628,17769,18675,17804,18726,17836e" stroked="t" o:allowincell="f" style="position:absolute;margin-left:395.6pt;margin-top:271.55pt;width:63.2pt;height:2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8160</wp:posOffset>
                </wp:positionH>
                <wp:positionV relativeFrom="paragraph">
                  <wp:posOffset>4075430</wp:posOffset>
                </wp:positionV>
                <wp:extent cx="3677920" cy="537845"/>
                <wp:effectExtent l="6350" t="6985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5" h="1494">
                              <a:moveTo>
                                <a:pt x="4042" y="19039"/>
                              </a:moveTo>
                              <a:cubicBezTo>
                                <a:pt x="4022" y="19012"/>
                                <a:pt x="4028" y="19018"/>
                                <a:pt x="4002" y="19004"/>
                              </a:cubicBezTo>
                              <a:cubicBezTo>
                                <a:pt x="3994" y="19060"/>
                                <a:pt x="3995" y="19107"/>
                                <a:pt x="4011" y="19163"/>
                              </a:cubicBezTo>
                              <a:cubicBezTo>
                                <a:pt x="4027" y="19221"/>
                                <a:pt x="4061" y="19311"/>
                                <a:pt x="4133" y="19317"/>
                              </a:cubicBezTo>
                              <a:cubicBezTo>
                                <a:pt x="4187" y="19321"/>
                                <a:pt x="4222" y="19264"/>
                                <a:pt x="4241" y="19223"/>
                              </a:cubicBezTo>
                              <a:cubicBezTo>
                                <a:pt x="4265" y="19172"/>
                                <a:pt x="4269" y="19114"/>
                                <a:pt x="4258" y="19059"/>
                              </a:cubicBezTo>
                              <a:cubicBezTo>
                                <a:pt x="4253" y="19034"/>
                                <a:pt x="4242" y="19020"/>
                                <a:pt x="4231" y="18999"/>
                              </a:cubicBezTo>
                              <a:cubicBezTo>
                                <a:pt x="4234" y="19051"/>
                                <a:pt x="4245" y="19094"/>
                                <a:pt x="4261" y="19147"/>
                              </a:cubicBezTo>
                              <a:cubicBezTo>
                                <a:pt x="4294" y="19260"/>
                                <a:pt x="4330" y="19373"/>
                                <a:pt x="4367" y="19485"/>
                              </a:cubicBezTo>
                              <a:cubicBezTo>
                                <a:pt x="4413" y="19625"/>
                                <a:pt x="4493" y="19791"/>
                                <a:pt x="4491" y="19941"/>
                              </a:cubicBezTo>
                              <a:cubicBezTo>
                                <a:pt x="4490" y="20027"/>
                                <a:pt x="4426" y="20074"/>
                                <a:pt x="4348" y="20091"/>
                              </a:cubicBezTo>
                              <a:cubicBezTo>
                                <a:pt x="4265" y="20109"/>
                                <a:pt x="4182" y="20096"/>
                                <a:pt x="4106" y="20061"/>
                              </a:cubicBezTo>
                              <a:cubicBezTo>
                                <a:pt x="4035" y="20028"/>
                                <a:pt x="3987" y="19964"/>
                                <a:pt x="3980" y="19885"/>
                              </a:cubicBezTo>
                              <a:cubicBezTo>
                                <a:pt x="3981" y="19864"/>
                                <a:pt x="3982" y="19844"/>
                                <a:pt x="3983" y="19823"/>
                              </a:cubicBezTo>
                            </a:path>
                            <a:path w="10215" h="1494">
                              <a:moveTo>
                                <a:pt x="4476" y="19174"/>
                              </a:moveTo>
                              <a:cubicBezTo>
                                <a:pt x="4476" y="19168"/>
                                <a:pt x="4475" y="19163"/>
                                <a:pt x="4475" y="19157"/>
                              </a:cubicBezTo>
                              <a:cubicBezTo>
                                <a:pt x="4444" y="19153"/>
                                <a:pt x="4436" y="19181"/>
                                <a:pt x="4431" y="19214"/>
                              </a:cubicBezTo>
                              <a:cubicBezTo>
                                <a:pt x="4423" y="19264"/>
                                <a:pt x="4429" y="19323"/>
                                <a:pt x="4451" y="19369"/>
                              </a:cubicBezTo>
                              <a:cubicBezTo>
                                <a:pt x="4471" y="19412"/>
                                <a:pt x="4506" y="19440"/>
                                <a:pt x="4554" y="19436"/>
                              </a:cubicBezTo>
                              <a:cubicBezTo>
                                <a:pt x="4599" y="19433"/>
                                <a:pt x="4636" y="19398"/>
                                <a:pt x="4653" y="19358"/>
                              </a:cubicBezTo>
                              <a:cubicBezTo>
                                <a:pt x="4672" y="19314"/>
                                <a:pt x="4659" y="19267"/>
                                <a:pt x="4633" y="19229"/>
                              </a:cubicBezTo>
                              <a:cubicBezTo>
                                <a:pt x="4612" y="19198"/>
                                <a:pt x="4582" y="19174"/>
                                <a:pt x="4545" y="19165"/>
                              </a:cubicBezTo>
                              <a:cubicBezTo>
                                <a:pt x="4540" y="19164"/>
                                <a:pt x="4535" y="19164"/>
                                <a:pt x="4530" y="19163"/>
                              </a:cubicBezTo>
                            </a:path>
                            <a:path w="10215" h="1494">
                              <a:moveTo>
                                <a:pt x="4800" y="19184"/>
                              </a:moveTo>
                              <a:cubicBezTo>
                                <a:pt x="4832" y="19181"/>
                                <a:pt x="4831" y="19212"/>
                                <a:pt x="4844" y="19248"/>
                              </a:cubicBezTo>
                              <a:cubicBezTo>
                                <a:pt x="4863" y="19299"/>
                                <a:pt x="4887" y="19381"/>
                                <a:pt x="4944" y="19403"/>
                              </a:cubicBezTo>
                              <a:cubicBezTo>
                                <a:pt x="4975" y="19415"/>
                                <a:pt x="5002" y="19385"/>
                                <a:pt x="5014" y="19360"/>
                              </a:cubicBezTo>
                              <a:cubicBezTo>
                                <a:pt x="5038" y="19312"/>
                                <a:pt x="5033" y="19255"/>
                                <a:pt x="5024" y="19204"/>
                              </a:cubicBezTo>
                              <a:cubicBezTo>
                                <a:pt x="5020" y="19182"/>
                                <a:pt x="5019" y="19177"/>
                                <a:pt x="5013" y="19164"/>
                              </a:cubicBezTo>
                              <a:cubicBezTo>
                                <a:pt x="5020" y="19200"/>
                                <a:pt x="5034" y="19232"/>
                                <a:pt x="5055" y="19262"/>
                              </a:cubicBezTo>
                              <a:cubicBezTo>
                                <a:pt x="5081" y="19300"/>
                                <a:pt x="5109" y="19323"/>
                                <a:pt x="5149" y="19344"/>
                              </a:cubicBezTo>
                            </a:path>
                            <a:path w="10215" h="1494">
                              <a:moveTo>
                                <a:pt x="5250" y="19148"/>
                              </a:moveTo>
                              <a:cubicBezTo>
                                <a:pt x="5263" y="19182"/>
                                <a:pt x="5288" y="19213"/>
                                <a:pt x="5308" y="19243"/>
                              </a:cubicBezTo>
                              <a:cubicBezTo>
                                <a:pt x="5329" y="19274"/>
                                <a:pt x="5354" y="19302"/>
                                <a:pt x="5377" y="19332"/>
                              </a:cubicBezTo>
                              <a:cubicBezTo>
                                <a:pt x="5387" y="19344"/>
                                <a:pt x="5389" y="19348"/>
                                <a:pt x="5397" y="19355"/>
                              </a:cubicBezTo>
                              <a:cubicBezTo>
                                <a:pt x="5381" y="19325"/>
                                <a:pt x="5361" y="19297"/>
                                <a:pt x="5344" y="19267"/>
                              </a:cubicBezTo>
                              <a:cubicBezTo>
                                <a:pt x="5318" y="19219"/>
                                <a:pt x="5291" y="19169"/>
                                <a:pt x="5287" y="19114"/>
                              </a:cubicBezTo>
                              <a:cubicBezTo>
                                <a:pt x="5283" y="19063"/>
                                <a:pt x="5307" y="19009"/>
                                <a:pt x="5351" y="18980"/>
                              </a:cubicBezTo>
                              <a:cubicBezTo>
                                <a:pt x="5393" y="18952"/>
                                <a:pt x="5452" y="18952"/>
                                <a:pt x="5500" y="18948"/>
                              </a:cubicBezTo>
                            </a:path>
                            <a:path w="10215" h="1494">
                              <a:moveTo>
                                <a:pt x="6163" y="19091"/>
                              </a:moveTo>
                              <a:cubicBezTo>
                                <a:pt x="6174" y="19120"/>
                                <a:pt x="6189" y="19147"/>
                                <a:pt x="6203" y="19175"/>
                              </a:cubicBezTo>
                              <a:cubicBezTo>
                                <a:pt x="6224" y="19218"/>
                                <a:pt x="6246" y="19261"/>
                                <a:pt x="6264" y="19305"/>
                              </a:cubicBezTo>
                              <a:cubicBezTo>
                                <a:pt x="6277" y="19337"/>
                                <a:pt x="6293" y="19376"/>
                                <a:pt x="6289" y="19411"/>
                              </a:cubicBezTo>
                              <a:cubicBezTo>
                                <a:pt x="6288" y="19414"/>
                                <a:pt x="6288" y="19418"/>
                                <a:pt x="6287" y="19421"/>
                              </a:cubicBezTo>
                              <a:cubicBezTo>
                                <a:pt x="6258" y="19417"/>
                                <a:pt x="6253" y="19398"/>
                                <a:pt x="6247" y="19367"/>
                              </a:cubicBezTo>
                              <a:cubicBezTo>
                                <a:pt x="6235" y="19302"/>
                                <a:pt x="6242" y="19236"/>
                                <a:pt x="6254" y="19171"/>
                              </a:cubicBezTo>
                              <a:cubicBezTo>
                                <a:pt x="6268" y="19099"/>
                                <a:pt x="6294" y="19032"/>
                                <a:pt x="6331" y="18968"/>
                              </a:cubicBezTo>
                              <a:cubicBezTo>
                                <a:pt x="6343" y="18948"/>
                                <a:pt x="6377" y="18907"/>
                                <a:pt x="6403" y="18936"/>
                              </a:cubicBezTo>
                              <a:cubicBezTo>
                                <a:pt x="6412" y="18954"/>
                                <a:pt x="6415" y="18962"/>
                                <a:pt x="6415" y="18977"/>
                              </a:cubicBezTo>
                            </a:path>
                            <a:path w="10215" h="1494">
                              <a:moveTo>
                                <a:pt x="6580" y="19293"/>
                              </a:moveTo>
                              <a:cubicBezTo>
                                <a:pt x="6613" y="19267"/>
                                <a:pt x="6633" y="19238"/>
                                <a:pt x="6661" y="19207"/>
                              </a:cubicBezTo>
                              <a:cubicBezTo>
                                <a:pt x="6694" y="19171"/>
                                <a:pt x="6725" y="19140"/>
                                <a:pt x="6746" y="19096"/>
                              </a:cubicBezTo>
                              <a:cubicBezTo>
                                <a:pt x="6757" y="19073"/>
                                <a:pt x="6771" y="19033"/>
                                <a:pt x="6744" y="19015"/>
                              </a:cubicBezTo>
                              <a:cubicBezTo>
                                <a:pt x="6715" y="18996"/>
                                <a:pt x="6671" y="19020"/>
                                <a:pt x="6651" y="19040"/>
                              </a:cubicBezTo>
                              <a:cubicBezTo>
                                <a:pt x="6610" y="19080"/>
                                <a:pt x="6586" y="19140"/>
                                <a:pt x="6581" y="19196"/>
                              </a:cubicBezTo>
                              <a:cubicBezTo>
                                <a:pt x="6576" y="19253"/>
                                <a:pt x="6595" y="19314"/>
                                <a:pt x="6648" y="19344"/>
                              </a:cubicBezTo>
                              <a:cubicBezTo>
                                <a:pt x="6704" y="19376"/>
                                <a:pt x="6786" y="19355"/>
                                <a:pt x="6842" y="19335"/>
                              </a:cubicBezTo>
                              <a:cubicBezTo>
                                <a:pt x="6859" y="19327"/>
                                <a:pt x="6877" y="19320"/>
                                <a:pt x="6894" y="19312"/>
                              </a:cubicBezTo>
                            </a:path>
                            <a:path w="10215" h="1494">
                              <a:moveTo>
                                <a:pt x="7133" y="18929"/>
                              </a:moveTo>
                              <a:cubicBezTo>
                                <a:pt x="7103" y="18906"/>
                                <a:pt x="7085" y="18902"/>
                                <a:pt x="7048" y="18917"/>
                              </a:cubicBezTo>
                              <a:cubicBezTo>
                                <a:pt x="7010" y="18932"/>
                                <a:pt x="6968" y="18963"/>
                                <a:pt x="6953" y="19002"/>
                              </a:cubicBezTo>
                              <a:cubicBezTo>
                                <a:pt x="6936" y="19045"/>
                                <a:pt x="6966" y="19082"/>
                                <a:pt x="6998" y="19107"/>
                              </a:cubicBezTo>
                              <a:cubicBezTo>
                                <a:pt x="7045" y="19143"/>
                                <a:pt x="7103" y="19166"/>
                                <a:pt x="7156" y="19190"/>
                              </a:cubicBezTo>
                              <a:cubicBezTo>
                                <a:pt x="7196" y="19208"/>
                                <a:pt x="7244" y="19225"/>
                                <a:pt x="7275" y="19257"/>
                              </a:cubicBezTo>
                              <a:cubicBezTo>
                                <a:pt x="7301" y="19284"/>
                                <a:pt x="7285" y="19307"/>
                                <a:pt x="7259" y="19325"/>
                              </a:cubicBezTo>
                              <a:cubicBezTo>
                                <a:pt x="7216" y="19355"/>
                                <a:pt x="7165" y="19371"/>
                                <a:pt x="7114" y="19381"/>
                              </a:cubicBezTo>
                              <a:cubicBezTo>
                                <a:pt x="7079" y="19388"/>
                                <a:pt x="7019" y="19399"/>
                                <a:pt x="6988" y="19374"/>
                              </a:cubicBezTo>
                              <a:cubicBezTo>
                                <a:pt x="6968" y="19358"/>
                                <a:pt x="6983" y="19340"/>
                                <a:pt x="6990" y="19323"/>
                              </a:cubicBezTo>
                            </a:path>
                            <a:path w="10215" h="1494">
                              <a:moveTo>
                                <a:pt x="7440" y="19054"/>
                              </a:moveTo>
                              <a:cubicBezTo>
                                <a:pt x="7448" y="19041"/>
                                <a:pt x="7450" y="19038"/>
                                <a:pt x="7454" y="19030"/>
                              </a:cubicBezTo>
                              <a:cubicBezTo>
                                <a:pt x="7458" y="19065"/>
                                <a:pt x="7462" y="19099"/>
                                <a:pt x="7471" y="19134"/>
                              </a:cubicBezTo>
                              <a:cubicBezTo>
                                <a:pt x="7483" y="19180"/>
                                <a:pt x="7500" y="19224"/>
                                <a:pt x="7540" y="19253"/>
                              </a:cubicBezTo>
                              <a:cubicBezTo>
                                <a:pt x="7576" y="19279"/>
                                <a:pt x="7616" y="19275"/>
                                <a:pt x="7652" y="19253"/>
                              </a:cubicBezTo>
                              <a:cubicBezTo>
                                <a:pt x="7688" y="19231"/>
                                <a:pt x="7711" y="19194"/>
                                <a:pt x="7718" y="19153"/>
                              </a:cubicBezTo>
                              <a:cubicBezTo>
                                <a:pt x="7721" y="19133"/>
                                <a:pt x="7723" y="19089"/>
                                <a:pt x="7703" y="19076"/>
                              </a:cubicBezTo>
                              <a:cubicBezTo>
                                <a:pt x="7700" y="19076"/>
                                <a:pt x="7696" y="19075"/>
                                <a:pt x="7693" y="19075"/>
                              </a:cubicBezTo>
                              <a:cubicBezTo>
                                <a:pt x="7672" y="19098"/>
                                <a:pt x="7671" y="19125"/>
                                <a:pt x="7671" y="19157"/>
                              </a:cubicBezTo>
                              <a:cubicBezTo>
                                <a:pt x="7671" y="19207"/>
                                <a:pt x="7680" y="19260"/>
                                <a:pt x="7706" y="19304"/>
                              </a:cubicBezTo>
                              <a:cubicBezTo>
                                <a:pt x="7725" y="19336"/>
                                <a:pt x="7758" y="19378"/>
                                <a:pt x="7800" y="19377"/>
                              </a:cubicBezTo>
                              <a:cubicBezTo>
                                <a:pt x="7808" y="19375"/>
                                <a:pt x="7816" y="19373"/>
                                <a:pt x="7824" y="19371"/>
                              </a:cubicBezTo>
                            </a:path>
                            <a:path w="10215" h="1494">
                              <a:moveTo>
                                <a:pt x="7951" y="18605"/>
                              </a:moveTo>
                              <a:cubicBezTo>
                                <a:pt x="7964" y="18647"/>
                                <a:pt x="7971" y="18689"/>
                                <a:pt x="7974" y="18738"/>
                              </a:cubicBezTo>
                              <a:cubicBezTo>
                                <a:pt x="7980" y="18837"/>
                                <a:pt x="7977" y="18936"/>
                                <a:pt x="7982" y="19035"/>
                              </a:cubicBezTo>
                              <a:cubicBezTo>
                                <a:pt x="7986" y="19121"/>
                                <a:pt x="7990" y="19213"/>
                                <a:pt x="8013" y="19296"/>
                              </a:cubicBezTo>
                              <a:cubicBezTo>
                                <a:pt x="8022" y="19330"/>
                                <a:pt x="8042" y="19385"/>
                                <a:pt x="8075" y="19405"/>
                              </a:cubicBezTo>
                              <a:cubicBezTo>
                                <a:pt x="8101" y="19420"/>
                                <a:pt x="8099" y="19394"/>
                                <a:pt x="8102" y="19379"/>
                              </a:cubicBezTo>
                            </a:path>
                            <a:path w="10215" h="1494">
                              <a:moveTo>
                                <a:pt x="8246" y="18739"/>
                              </a:moveTo>
                              <a:cubicBezTo>
                                <a:pt x="8270" y="18730"/>
                                <a:pt x="8274" y="18731"/>
                                <a:pt x="8291" y="18764"/>
                              </a:cubicBezTo>
                              <a:cubicBezTo>
                                <a:pt x="8321" y="18824"/>
                                <a:pt x="8333" y="18893"/>
                                <a:pt x="8344" y="18959"/>
                              </a:cubicBezTo>
                              <a:cubicBezTo>
                                <a:pt x="8358" y="19044"/>
                                <a:pt x="8365" y="19130"/>
                                <a:pt x="8372" y="19215"/>
                              </a:cubicBezTo>
                              <a:cubicBezTo>
                                <a:pt x="8376" y="19269"/>
                                <a:pt x="8381" y="19322"/>
                                <a:pt x="8391" y="19374"/>
                              </a:cubicBezTo>
                              <a:cubicBezTo>
                                <a:pt x="8392" y="19380"/>
                                <a:pt x="8393" y="19385"/>
                                <a:pt x="8394" y="19391"/>
                              </a:cubicBezTo>
                            </a:path>
                            <a:path w="10215" h="1494">
                              <a:moveTo>
                                <a:pt x="8201" y="19075"/>
                              </a:moveTo>
                              <a:cubicBezTo>
                                <a:pt x="8222" y="19057"/>
                                <a:pt x="8228" y="19054"/>
                                <a:pt x="8279" y="19058"/>
                              </a:cubicBezTo>
                              <a:cubicBezTo>
                                <a:pt x="8349" y="19063"/>
                                <a:pt x="8422" y="19069"/>
                                <a:pt x="8492" y="19066"/>
                              </a:cubicBezTo>
                              <a:cubicBezTo>
                                <a:pt x="8563" y="19063"/>
                                <a:pt x="8634" y="19056"/>
                                <a:pt x="8703" y="19038"/>
                              </a:cubicBezTo>
                              <a:cubicBezTo>
                                <a:pt x="8744" y="19027"/>
                                <a:pt x="8786" y="19013"/>
                                <a:pt x="8805" y="18974"/>
                              </a:cubicBezTo>
                              <a:cubicBezTo>
                                <a:pt x="8806" y="18969"/>
                                <a:pt x="8808" y="18965"/>
                                <a:pt x="8809" y="18960"/>
                              </a:cubicBezTo>
                              <a:cubicBezTo>
                                <a:pt x="8780" y="18934"/>
                                <a:pt x="8755" y="18932"/>
                                <a:pt x="8714" y="18939"/>
                              </a:cubicBezTo>
                              <a:cubicBezTo>
                                <a:pt x="8672" y="18946"/>
                                <a:pt x="8624" y="18967"/>
                                <a:pt x="8607" y="19010"/>
                              </a:cubicBezTo>
                              <a:cubicBezTo>
                                <a:pt x="8588" y="19055"/>
                                <a:pt x="8620" y="19098"/>
                                <a:pt x="8648" y="19130"/>
                              </a:cubicBezTo>
                              <a:cubicBezTo>
                                <a:pt x="8698" y="19186"/>
                                <a:pt x="8876" y="19269"/>
                                <a:pt x="8890" y="19344"/>
                              </a:cubicBezTo>
                              <a:cubicBezTo>
                                <a:pt x="8897" y="19379"/>
                                <a:pt x="8871" y="19386"/>
                                <a:pt x="8841" y="19396"/>
                              </a:cubicBezTo>
                              <a:cubicBezTo>
                                <a:pt x="8794" y="19412"/>
                                <a:pt x="8736" y="19412"/>
                                <a:pt x="8686" y="19411"/>
                              </a:cubicBezTo>
                              <a:cubicBezTo>
                                <a:pt x="8647" y="19409"/>
                                <a:pt x="8634" y="19409"/>
                                <a:pt x="8609" y="19403"/>
                              </a:cubicBezTo>
                            </a:path>
                            <a:path w="10215" h="1494">
                              <a:moveTo>
                                <a:pt x="9184" y="19424"/>
                              </a:moveTo>
                              <a:cubicBezTo>
                                <a:pt x="9201" y="19433"/>
                                <a:pt x="9214" y="19449"/>
                                <a:pt x="9231" y="19457"/>
                              </a:cubicBezTo>
                              <a:cubicBezTo>
                                <a:pt x="9236" y="19459"/>
                                <a:pt x="9242" y="19461"/>
                                <a:pt x="9247" y="19463"/>
                              </a:cubicBezTo>
                            </a:path>
                            <a:path w="10215" h="1494">
                              <a:moveTo>
                                <a:pt x="10428" y="19473"/>
                              </a:moveTo>
                              <a:cubicBezTo>
                                <a:pt x="10360" y="19460"/>
                                <a:pt x="10313" y="19457"/>
                                <a:pt x="10256" y="19471"/>
                              </a:cubicBezTo>
                              <a:cubicBezTo>
                                <a:pt x="10357" y="19496"/>
                                <a:pt x="10444" y="19504"/>
                                <a:pt x="10554" y="19504"/>
                              </a:cubicBezTo>
                              <a:cubicBezTo>
                                <a:pt x="10970" y="19505"/>
                                <a:pt x="11386" y="19476"/>
                                <a:pt x="11802" y="19461"/>
                              </a:cubicBezTo>
                              <a:cubicBezTo>
                                <a:pt x="12352" y="19441"/>
                                <a:pt x="12903" y="19438"/>
                                <a:pt x="13453" y="19425"/>
                              </a:cubicBezTo>
                              <a:cubicBezTo>
                                <a:pt x="13471" y="19425"/>
                                <a:pt x="13625" y="19437"/>
                                <a:pt x="13533" y="19406"/>
                              </a:cubicBezTo>
                              <a:cubicBezTo>
                                <a:pt x="13497" y="19403"/>
                                <a:pt x="13484" y="19402"/>
                                <a:pt x="13460" y="19398"/>
                              </a:cubicBezTo>
                            </a:path>
                            <a:path w="10215" h="1494">
                              <a:moveTo>
                                <a:pt x="14135" y="18876"/>
                              </a:moveTo>
                              <a:cubicBezTo>
                                <a:pt x="14143" y="18844"/>
                                <a:pt x="14148" y="18819"/>
                                <a:pt x="14109" y="18807"/>
                              </a:cubicBezTo>
                              <a:cubicBezTo>
                                <a:pt x="14048" y="18788"/>
                                <a:pt x="13977" y="18806"/>
                                <a:pt x="13917" y="18819"/>
                              </a:cubicBezTo>
                              <a:cubicBezTo>
                                <a:pt x="13861" y="18831"/>
                                <a:pt x="13781" y="18849"/>
                                <a:pt x="13745" y="18899"/>
                              </a:cubicBezTo>
                              <a:cubicBezTo>
                                <a:pt x="13712" y="18945"/>
                                <a:pt x="13784" y="18984"/>
                                <a:pt x="13813" y="19002"/>
                              </a:cubicBezTo>
                              <a:cubicBezTo>
                                <a:pt x="13911" y="19062"/>
                                <a:pt x="14127" y="19092"/>
                                <a:pt x="14192" y="19188"/>
                              </a:cubicBezTo>
                              <a:cubicBezTo>
                                <a:pt x="14193" y="19193"/>
                                <a:pt x="14193" y="19197"/>
                                <a:pt x="14194" y="19202"/>
                              </a:cubicBezTo>
                              <a:cubicBezTo>
                                <a:pt x="14163" y="19231"/>
                                <a:pt x="14124" y="19229"/>
                                <a:pt x="14081" y="19229"/>
                              </a:cubicBezTo>
                              <a:cubicBezTo>
                                <a:pt x="14010" y="19228"/>
                                <a:pt x="13940" y="19221"/>
                                <a:pt x="13869" y="19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0,18605" coordsize="10215,1494" path="m4042,19039c4022,19012,4028,19018,4002,19004c3994,19060,3995,19107,4011,19163c4027,19221,4061,19311,4133,19317c4187,19321,4222,19264,4241,19223c4265,19172,4269,19114,4258,19059c4253,19034,4242,19020,4231,18999c4234,19051,4245,19094,4261,19147c4294,19260,4330,19373,4367,19485c4413,19625,4493,19791,4491,19941c4490,20027,4426,20074,4348,20091c4265,20109,4182,20096,4106,20061c4035,20028,3987,19964,3980,19885c3981,19864,3982,19844,3983,19823em4476,19174c4476,19168,4475,19163,4475,19157c4444,19153,4436,19181,4431,19214c4423,19264,4429,19323,4451,19369c4471,19412,4506,19440,4554,19436c4599,19433,4636,19398,4653,19358c4672,19314,4659,19267,4633,19229c4612,19198,4582,19174,4545,19165c4540,19164,4535,19164,4530,19163em4800,19184c4832,19181,4831,19212,4844,19248c4863,19299,4887,19381,4944,19403c4975,19415,5002,19385,5014,19360c5038,19312,5033,19255,5024,19204c5020,19182,5019,19177,5013,19164c5020,19200,5034,19232,5055,19262c5081,19300,5109,19323,5149,19344em5250,19148c5263,19182,5288,19213,5308,19243c5329,19274,5354,19302,5377,19332c5387,19344,5389,19348,5397,19355c5381,19325,5361,19297,5344,19267c5318,19219,5291,19169,5287,19114c5283,19063,5307,19009,5351,18980c5393,18952,5452,18952,5500,18948em6163,19091c6174,19120,6189,19147,6203,19175c6224,19218,6246,19261,6264,19305c6277,19337,6293,19376,6289,19411c6288,19414,6288,19418,6287,19421c6258,19417,6253,19398,6247,19367c6235,19302,6242,19236,6254,19171c6268,19099,6294,19032,6331,18968c6343,18948,6377,18907,6403,18936c6412,18954,6415,18962,6415,18977em6580,19293c6613,19267,6633,19238,6661,19207c6694,19171,6725,19140,6746,19096c6757,19073,6771,19033,6744,19015c6715,18996,6671,19020,6651,19040c6610,19080,6586,19140,6581,19196c6576,19253,6595,19314,6648,19344c6704,19376,6786,19355,6842,19335c6859,19327,6877,19320,6894,19312em7133,18929c7103,18906,7085,18902,7048,18917c7010,18932,6968,18963,6953,19002c6936,19045,6966,19082,6998,19107c7045,19143,7103,19166,7156,19190c7196,19208,7244,19225,7275,19257c7301,19284,7285,19307,7259,19325c7216,19355,7165,19371,7114,19381c7079,19388,7019,19399,6988,19374c6968,19358,6983,19340,6990,19323em7440,19054c7448,19041,7450,19038,7454,19030c7458,19065,7462,19099,7471,19134c7483,19180,7500,19224,7540,19253c7576,19279,7616,19275,7652,19253c7688,19231,7711,19194,7718,19153c7721,19133,7723,19089,7703,19076c7700,19076,7696,19075,7693,19075c7672,19098,7671,19125,7671,19157c7671,19207,7680,19260,7706,19304c7725,19336,7758,19378,7800,19377c7808,19375,7816,19373,7824,19371em7951,18605c7964,18647,7971,18689,7974,18738c7980,18837,7977,18936,7982,19035c7986,19121,7990,19213,8013,19296c8022,19330,8042,19385,8075,19405c8101,19420,8099,19394,8102,19379em8246,18739c8270,18730,8274,18731,8291,18764c8321,18824,8333,18893,8344,18959c8358,19044,8365,19130,8372,19215c8376,19269,8381,19322,8391,19374c8392,19380,8393,19385,8394,19391em8201,19075c8222,19057,8228,19054,8279,19058c8349,19063,8422,19069,8492,19066c8563,19063,8634,19056,8703,19038c8744,19027,8786,19013,8805,18974c8806,18969,8808,18965,8809,18960c8780,18934,8755,18932,8714,18939c8672,18946,8624,18967,8607,19010c8588,19055,8620,19098,8648,19130c8698,19186,8876,19269,8890,19344c8897,19379,8871,19386,8841,19396c8794,19412,8736,19412,8686,19411c8647,19409,8634,19409,8609,19403em9184,19424c9201,19433,9214,19449,9231,19457c9236,19459,9242,19461,9247,19463em10428,19473c10360,19460,10313,19457,10256,19471c10357,19496,10444,19504,10554,19504c10970,19505,11386,19476,11802,19461c12352,19441,12903,19438,13453,19425c13471,19425,13625,19437,13533,19406c13497,19403,13484,19402,13460,19398em14135,18876c14143,18844,14148,18819,14109,18807c14048,18788,13977,18806,13917,18819c13861,18831,13781,18849,13745,18899c13712,18945,13784,18984,13813,19002c13911,19062,14127,19092,14192,19188c14193,19193,14193,19197,14194,19202c14163,19231,14124,19229,14081,19229c14010,19228,13940,19221,13869,19216e" stroked="t" o:allowincell="f" style="position:absolute;margin-left:40.8pt;margin-top:320.9pt;width:289.55pt;height:4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3345</wp:posOffset>
                </wp:positionH>
                <wp:positionV relativeFrom="paragraph">
                  <wp:posOffset>5843270</wp:posOffset>
                </wp:positionV>
                <wp:extent cx="351155" cy="238760"/>
                <wp:effectExtent l="6985" t="5715" r="6350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662">
                              <a:moveTo>
                                <a:pt x="2263" y="21604"/>
                              </a:moveTo>
                              <a:cubicBezTo>
                                <a:pt x="2264" y="21593"/>
                                <a:pt x="2277" y="21563"/>
                                <a:pt x="2262" y="21586"/>
                              </a:cubicBezTo>
                              <a:cubicBezTo>
                                <a:pt x="2268" y="21639"/>
                                <a:pt x="2268" y="21693"/>
                                <a:pt x="2270" y="21747"/>
                              </a:cubicBezTo>
                              <a:cubicBezTo>
                                <a:pt x="2273" y="21840"/>
                                <a:pt x="2271" y="21934"/>
                                <a:pt x="2274" y="22027"/>
                              </a:cubicBezTo>
                              <a:cubicBezTo>
                                <a:pt x="2276" y="22091"/>
                                <a:pt x="2279" y="22159"/>
                                <a:pt x="2298" y="22220"/>
                              </a:cubicBezTo>
                              <a:cubicBezTo>
                                <a:pt x="2310" y="22257"/>
                                <a:pt x="2336" y="22221"/>
                                <a:pt x="2350" y="22207"/>
                              </a:cubicBezTo>
                            </a:path>
                            <a:path w="974" h="662">
                              <a:moveTo>
                                <a:pt x="2549" y="21651"/>
                              </a:moveTo>
                              <a:cubicBezTo>
                                <a:pt x="2557" y="21586"/>
                                <a:pt x="2549" y="21645"/>
                                <a:pt x="2546" y="21674"/>
                              </a:cubicBezTo>
                              <a:cubicBezTo>
                                <a:pt x="2538" y="21747"/>
                                <a:pt x="2536" y="21825"/>
                                <a:pt x="2545" y="21898"/>
                              </a:cubicBezTo>
                              <a:cubicBezTo>
                                <a:pt x="2556" y="21985"/>
                                <a:pt x="2582" y="22102"/>
                                <a:pt x="2666" y="22148"/>
                              </a:cubicBezTo>
                              <a:cubicBezTo>
                                <a:pt x="2724" y="22180"/>
                                <a:pt x="2789" y="22150"/>
                                <a:pt x="2837" y="22117"/>
                              </a:cubicBezTo>
                              <a:cubicBezTo>
                                <a:pt x="2892" y="22079"/>
                                <a:pt x="2929" y="22020"/>
                                <a:pt x="2934" y="21953"/>
                              </a:cubicBezTo>
                              <a:cubicBezTo>
                                <a:pt x="2942" y="21843"/>
                                <a:pt x="2858" y="21759"/>
                                <a:pt x="2771" y="21707"/>
                              </a:cubicBezTo>
                              <a:cubicBezTo>
                                <a:pt x="2705" y="21668"/>
                                <a:pt x="2607" y="21627"/>
                                <a:pt x="2528" y="21646"/>
                              </a:cubicBezTo>
                              <a:cubicBezTo>
                                <a:pt x="2453" y="21664"/>
                                <a:pt x="2471" y="21722"/>
                                <a:pt x="2487" y="21774"/>
                              </a:cubicBezTo>
                            </a:path>
                            <a:path w="974" h="662">
                              <a:moveTo>
                                <a:pt x="3221" y="22083"/>
                              </a:moveTo>
                              <a:cubicBezTo>
                                <a:pt x="3232" y="22074"/>
                                <a:pt x="3236" y="22070"/>
                                <a:pt x="3235" y="22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2,21575" coordsize="974,662" path="m2263,21604c2264,21593,2277,21563,2262,21586c2268,21639,2268,21693,2270,21747c2273,21840,2271,21934,2274,22027c2276,22091,2279,22159,2298,22220c2310,22257,2336,22221,2350,22207em2549,21651c2557,21586,2549,21645,2546,21674c2538,21747,2536,21825,2545,21898c2556,21985,2582,22102,2666,22148c2724,22180,2789,22150,2837,22117c2892,22079,2929,22020,2934,21953c2942,21843,2858,21759,2771,21707c2705,21668,2607,21627,2528,21646c2453,21664,2471,21722,2487,21774em3221,22083c3232,22074,3236,22070,3235,22059e" stroked="t" o:allowincell="f" style="position:absolute;margin-left:-7.35pt;margin-top:460.1pt;width:27.6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1165</wp:posOffset>
                </wp:positionH>
                <wp:positionV relativeFrom="paragraph">
                  <wp:posOffset>5761355</wp:posOffset>
                </wp:positionV>
                <wp:extent cx="501650" cy="325120"/>
                <wp:effectExtent l="6350" t="6350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903">
                              <a:moveTo>
                                <a:pt x="3825" y="21501"/>
                              </a:moveTo>
                              <a:cubicBezTo>
                                <a:pt x="3820" y="21481"/>
                                <a:pt x="3816" y="21463"/>
                                <a:pt x="3810" y="21444"/>
                              </a:cubicBezTo>
                              <a:cubicBezTo>
                                <a:pt x="3814" y="21489"/>
                                <a:pt x="3815" y="21534"/>
                                <a:pt x="3815" y="21580"/>
                              </a:cubicBezTo>
                              <a:cubicBezTo>
                                <a:pt x="3815" y="21678"/>
                                <a:pt x="3810" y="21777"/>
                                <a:pt x="3806" y="21875"/>
                              </a:cubicBezTo>
                              <a:cubicBezTo>
                                <a:pt x="3802" y="21975"/>
                                <a:pt x="3793" y="22079"/>
                                <a:pt x="3806" y="22179"/>
                              </a:cubicBezTo>
                              <a:cubicBezTo>
                                <a:pt x="3808" y="22196"/>
                                <a:pt x="3814" y="22262"/>
                                <a:pt x="3847" y="22246"/>
                              </a:cubicBezTo>
                              <a:cubicBezTo>
                                <a:pt x="3859" y="22230"/>
                                <a:pt x="3864" y="22223"/>
                                <a:pt x="3868" y="22209"/>
                              </a:cubicBezTo>
                            </a:path>
                            <a:path w="1392" h="903">
                              <a:moveTo>
                                <a:pt x="4032" y="21458"/>
                              </a:moveTo>
                              <a:cubicBezTo>
                                <a:pt x="4032" y="21421"/>
                                <a:pt x="4032" y="21383"/>
                                <a:pt x="4030" y="21346"/>
                              </a:cubicBezTo>
                              <a:cubicBezTo>
                                <a:pt x="4060" y="21400"/>
                                <a:pt x="4069" y="21455"/>
                                <a:pt x="4079" y="21516"/>
                              </a:cubicBezTo>
                              <a:cubicBezTo>
                                <a:pt x="4112" y="21713"/>
                                <a:pt x="4130" y="21915"/>
                                <a:pt x="4142" y="22114"/>
                              </a:cubicBezTo>
                              <a:cubicBezTo>
                                <a:pt x="4145" y="22159"/>
                                <a:pt x="4148" y="22202"/>
                                <a:pt x="4155" y="22247"/>
                              </a:cubicBezTo>
                            </a:path>
                            <a:path w="1392" h="903">
                              <a:moveTo>
                                <a:pt x="3751" y="21905"/>
                              </a:moveTo>
                              <a:cubicBezTo>
                                <a:pt x="3733" y="21897"/>
                                <a:pt x="3730" y="21895"/>
                                <a:pt x="3719" y="21891"/>
                              </a:cubicBezTo>
                              <a:cubicBezTo>
                                <a:pt x="3775" y="21897"/>
                                <a:pt x="3829" y="21892"/>
                                <a:pt x="3885" y="21886"/>
                              </a:cubicBezTo>
                              <a:cubicBezTo>
                                <a:pt x="3976" y="21876"/>
                                <a:pt x="4063" y="21856"/>
                                <a:pt x="4153" y="21840"/>
                              </a:cubicBezTo>
                              <a:cubicBezTo>
                                <a:pt x="4200" y="21831"/>
                                <a:pt x="4246" y="21823"/>
                                <a:pt x="4293" y="21815"/>
                              </a:cubicBezTo>
                            </a:path>
                            <a:path w="1392" h="903">
                              <a:moveTo>
                                <a:pt x="4392" y="21791"/>
                              </a:moveTo>
                              <a:cubicBezTo>
                                <a:pt x="4411" y="21796"/>
                                <a:pt x="4391" y="21828"/>
                                <a:pt x="4386" y="21851"/>
                              </a:cubicBezTo>
                              <a:cubicBezTo>
                                <a:pt x="4373" y="21910"/>
                                <a:pt x="4362" y="21970"/>
                                <a:pt x="4362" y="22031"/>
                              </a:cubicBezTo>
                              <a:cubicBezTo>
                                <a:pt x="4362" y="22067"/>
                                <a:pt x="4366" y="22136"/>
                                <a:pt x="4412" y="22148"/>
                              </a:cubicBezTo>
                              <a:cubicBezTo>
                                <a:pt x="4452" y="22158"/>
                                <a:pt x="4506" y="22115"/>
                                <a:pt x="4527" y="22086"/>
                              </a:cubicBezTo>
                              <a:cubicBezTo>
                                <a:pt x="4560" y="22041"/>
                                <a:pt x="4576" y="21977"/>
                                <a:pt x="4571" y="21922"/>
                              </a:cubicBezTo>
                              <a:cubicBezTo>
                                <a:pt x="4566" y="21866"/>
                                <a:pt x="4541" y="21812"/>
                                <a:pt x="4501" y="21774"/>
                              </a:cubicBezTo>
                              <a:cubicBezTo>
                                <a:pt x="4478" y="21752"/>
                                <a:pt x="4441" y="21743"/>
                                <a:pt x="4416" y="21766"/>
                              </a:cubicBezTo>
                              <a:cubicBezTo>
                                <a:pt x="4413" y="21771"/>
                                <a:pt x="4409" y="21777"/>
                                <a:pt x="4406" y="21782"/>
                              </a:cubicBezTo>
                            </a:path>
                            <a:path w="1392" h="903">
                              <a:moveTo>
                                <a:pt x="4667" y="21875"/>
                              </a:moveTo>
                              <a:cubicBezTo>
                                <a:pt x="4654" y="21901"/>
                                <a:pt x="4646" y="21921"/>
                                <a:pt x="4647" y="21956"/>
                              </a:cubicBezTo>
                              <a:cubicBezTo>
                                <a:pt x="4648" y="22011"/>
                                <a:pt x="4667" y="22100"/>
                                <a:pt x="4730" y="22116"/>
                              </a:cubicBezTo>
                              <a:cubicBezTo>
                                <a:pt x="4769" y="22126"/>
                                <a:pt x="4803" y="22093"/>
                                <a:pt x="4825" y="22067"/>
                              </a:cubicBezTo>
                              <a:cubicBezTo>
                                <a:pt x="4855" y="22032"/>
                                <a:pt x="4864" y="21992"/>
                                <a:pt x="4868" y="21948"/>
                              </a:cubicBezTo>
                              <a:cubicBezTo>
                                <a:pt x="4870" y="21927"/>
                                <a:pt x="4867" y="21909"/>
                                <a:pt x="4864" y="21888"/>
                              </a:cubicBezTo>
                              <a:cubicBezTo>
                                <a:pt x="4864" y="21925"/>
                                <a:pt x="4870" y="21963"/>
                                <a:pt x="4880" y="21999"/>
                              </a:cubicBezTo>
                              <a:cubicBezTo>
                                <a:pt x="4893" y="22047"/>
                                <a:pt x="4911" y="22099"/>
                                <a:pt x="4945" y="22137"/>
                              </a:cubicBezTo>
                              <a:cubicBezTo>
                                <a:pt x="4971" y="22166"/>
                                <a:pt x="5010" y="22167"/>
                                <a:pt x="5039" y="22139"/>
                              </a:cubicBezTo>
                              <a:cubicBezTo>
                                <a:pt x="5077" y="22103"/>
                                <a:pt x="5099" y="22039"/>
                                <a:pt x="5107" y="21989"/>
                              </a:cubicBezTo>
                              <a:cubicBezTo>
                                <a:pt x="5116" y="21927"/>
                                <a:pt x="5111" y="21860"/>
                                <a:pt x="5095" y="21799"/>
                              </a:cubicBezTo>
                              <a:cubicBezTo>
                                <a:pt x="5088" y="21771"/>
                                <a:pt x="5065" y="21729"/>
                                <a:pt x="5031" y="21727"/>
                              </a:cubicBezTo>
                              <a:cubicBezTo>
                                <a:pt x="5025" y="21728"/>
                                <a:pt x="5019" y="21730"/>
                                <a:pt x="5013" y="21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9,21346" coordsize="1392,903" path="m3825,21501c3820,21481,3816,21463,3810,21444c3814,21489,3815,21534,3815,21580c3815,21678,3810,21777,3806,21875c3802,21975,3793,22079,3806,22179c3808,22196,3814,22262,3847,22246c3859,22230,3864,22223,3868,22209em4032,21458c4032,21421,4032,21383,4030,21346c4060,21400,4069,21455,4079,21516c4112,21713,4130,21915,4142,22114c4145,22159,4148,22202,4155,22247em3751,21905c3733,21897,3730,21895,3719,21891c3775,21897,3829,21892,3885,21886c3976,21876,4063,21856,4153,21840c4200,21831,4246,21823,4293,21815em4392,21791c4411,21796,4391,21828,4386,21851c4373,21910,4362,21970,4362,22031c4362,22067,4366,22136,4412,22148c4452,22158,4506,22115,4527,22086c4560,22041,4576,21977,4571,21922c4566,21866,4541,21812,4501,21774c4478,21752,4441,21743,4416,21766c4413,21771,4409,21777,4406,21782em4667,21875c4654,21901,4646,21921,4647,21956c4648,22011,4667,22100,4730,22116c4769,22126,4803,22093,4825,22067c4855,22032,4864,21992,4868,21948c4870,21927,4867,21909,4864,21888c4864,21925,4870,21963,4880,21999c4893,22047,4911,22099,4945,22137c4971,22166,5010,22167,5039,22139c5077,22103,5099,22039,5107,21989c5116,21927,5111,21860,5095,21799c5088,21771,5065,21729,5031,21727c5025,21728,5019,21730,5013,21731e" stroked="t" o:allowincell="f" style="position:absolute;margin-left:33.95pt;margin-top:453.65pt;width:39.45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53160</wp:posOffset>
                </wp:positionH>
                <wp:positionV relativeFrom="paragraph">
                  <wp:posOffset>5868670</wp:posOffset>
                </wp:positionV>
                <wp:extent cx="413385" cy="175895"/>
                <wp:effectExtent l="6985" t="6985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490">
                              <a:moveTo>
                                <a:pt x="5953" y="21790"/>
                              </a:moveTo>
                              <a:cubicBezTo>
                                <a:pt x="5953" y="21771"/>
                                <a:pt x="5955" y="21749"/>
                                <a:pt x="5948" y="21729"/>
                              </a:cubicBezTo>
                              <a:cubicBezTo>
                                <a:pt x="5939" y="21704"/>
                                <a:pt x="5926" y="21680"/>
                                <a:pt x="5902" y="21667"/>
                              </a:cubicBezTo>
                              <a:cubicBezTo>
                                <a:pt x="5867" y="21648"/>
                                <a:pt x="5833" y="21663"/>
                                <a:pt x="5806" y="21689"/>
                              </a:cubicBezTo>
                              <a:cubicBezTo>
                                <a:pt x="5751" y="21741"/>
                                <a:pt x="5736" y="21827"/>
                                <a:pt x="5748" y="21899"/>
                              </a:cubicBezTo>
                              <a:cubicBezTo>
                                <a:pt x="5760" y="21970"/>
                                <a:pt x="5797" y="22033"/>
                                <a:pt x="5851" y="22080"/>
                              </a:cubicBezTo>
                              <a:cubicBezTo>
                                <a:pt x="5910" y="22132"/>
                                <a:pt x="5980" y="22143"/>
                                <a:pt x="6055" y="22147"/>
                              </a:cubicBezTo>
                            </a:path>
                            <a:path w="1148" h="490">
                              <a:moveTo>
                                <a:pt x="6379" y="21844"/>
                              </a:moveTo>
                              <a:cubicBezTo>
                                <a:pt x="6366" y="21808"/>
                                <a:pt x="6348" y="21769"/>
                                <a:pt x="6314" y="21749"/>
                              </a:cubicBezTo>
                              <a:cubicBezTo>
                                <a:pt x="6282" y="21730"/>
                                <a:pt x="6246" y="21738"/>
                                <a:pt x="6219" y="21760"/>
                              </a:cubicBezTo>
                              <a:cubicBezTo>
                                <a:pt x="6178" y="21794"/>
                                <a:pt x="6160" y="21854"/>
                                <a:pt x="6154" y="21904"/>
                              </a:cubicBezTo>
                              <a:cubicBezTo>
                                <a:pt x="6148" y="21953"/>
                                <a:pt x="6154" y="22012"/>
                                <a:pt x="6194" y="22047"/>
                              </a:cubicBezTo>
                              <a:cubicBezTo>
                                <a:pt x="6228" y="22077"/>
                                <a:pt x="6277" y="22064"/>
                                <a:pt x="6309" y="22039"/>
                              </a:cubicBezTo>
                              <a:cubicBezTo>
                                <a:pt x="6347" y="22009"/>
                                <a:pt x="6370" y="21956"/>
                                <a:pt x="6379" y="21909"/>
                              </a:cubicBezTo>
                              <a:cubicBezTo>
                                <a:pt x="6385" y="21877"/>
                                <a:pt x="6384" y="21846"/>
                                <a:pt x="6377" y="21815"/>
                              </a:cubicBezTo>
                              <a:cubicBezTo>
                                <a:pt x="6358" y="21839"/>
                                <a:pt x="6360" y="21875"/>
                                <a:pt x="6360" y="21907"/>
                              </a:cubicBezTo>
                              <a:cubicBezTo>
                                <a:pt x="6361" y="21959"/>
                                <a:pt x="6367" y="22014"/>
                                <a:pt x="6388" y="22062"/>
                              </a:cubicBezTo>
                              <a:cubicBezTo>
                                <a:pt x="6405" y="22101"/>
                                <a:pt x="6422" y="22101"/>
                                <a:pt x="6455" y="22085"/>
                              </a:cubicBezTo>
                            </a:path>
                            <a:path w="1148" h="490">
                              <a:moveTo>
                                <a:pt x="6564" y="21806"/>
                              </a:moveTo>
                              <a:cubicBezTo>
                                <a:pt x="6561" y="21843"/>
                                <a:pt x="6558" y="21883"/>
                                <a:pt x="6560" y="21920"/>
                              </a:cubicBezTo>
                              <a:cubicBezTo>
                                <a:pt x="6563" y="21967"/>
                                <a:pt x="6568" y="22015"/>
                                <a:pt x="6575" y="22062"/>
                              </a:cubicBezTo>
                              <a:cubicBezTo>
                                <a:pt x="6578" y="22083"/>
                                <a:pt x="6579" y="22087"/>
                                <a:pt x="6581" y="22100"/>
                              </a:cubicBezTo>
                              <a:cubicBezTo>
                                <a:pt x="6593" y="22064"/>
                                <a:pt x="6587" y="22020"/>
                                <a:pt x="6590" y="21981"/>
                              </a:cubicBezTo>
                              <a:cubicBezTo>
                                <a:pt x="6595" y="21913"/>
                                <a:pt x="6603" y="21821"/>
                                <a:pt x="6649" y="21765"/>
                              </a:cubicBezTo>
                              <a:cubicBezTo>
                                <a:pt x="6675" y="21733"/>
                                <a:pt x="6716" y="21735"/>
                                <a:pt x="6745" y="21762"/>
                              </a:cubicBezTo>
                              <a:cubicBezTo>
                                <a:pt x="6782" y="21797"/>
                                <a:pt x="6800" y="21857"/>
                                <a:pt x="6816" y="21904"/>
                              </a:cubicBezTo>
                              <a:cubicBezTo>
                                <a:pt x="6831" y="21948"/>
                                <a:pt x="6838" y="21996"/>
                                <a:pt x="6854" y="22040"/>
                              </a:cubicBezTo>
                              <a:cubicBezTo>
                                <a:pt x="6864" y="22067"/>
                                <a:pt x="6867" y="22068"/>
                                <a:pt x="6891" y="22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4,21658" coordsize="1148,490" path="m5953,21790c5953,21771,5955,21749,5948,21729c5939,21704,5926,21680,5902,21667c5867,21648,5833,21663,5806,21689c5751,21741,5736,21827,5748,21899c5760,21970,5797,22033,5851,22080c5910,22132,5980,22143,6055,22147em6379,21844c6366,21808,6348,21769,6314,21749c6282,21730,6246,21738,6219,21760c6178,21794,6160,21854,6154,21904c6148,21953,6154,22012,6194,22047c6228,22077,6277,22064,6309,22039c6347,22009,6370,21956,6379,21909c6385,21877,6384,21846,6377,21815c6358,21839,6360,21875,6360,21907c6361,21959,6367,22014,6388,22062c6405,22101,6422,22101,6455,22085em6564,21806c6561,21843,6558,21883,6560,21920c6563,21967,6568,22015,6575,22062c6578,22083,6579,22087,6581,22100c6593,22064,6587,22020,6590,21981c6595,21913,6603,21821,6649,21765c6675,21733,6716,21735,6745,21762c6782,21797,6800,21857,6816,21904c6831,21948,6838,21996,6854,22040c6864,22067,6867,22068,6891,22073e" stroked="t" o:allowincell="f" style="position:absolute;margin-left:90.8pt;margin-top:462.1pt;width:32.5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92605</wp:posOffset>
                </wp:positionH>
                <wp:positionV relativeFrom="paragraph">
                  <wp:posOffset>5885180</wp:posOffset>
                </wp:positionV>
                <wp:extent cx="535940" cy="360680"/>
                <wp:effectExtent l="6350" t="6350" r="6350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1003">
                              <a:moveTo>
                                <a:pt x="7783" y="21713"/>
                              </a:moveTo>
                              <a:cubicBezTo>
                                <a:pt x="7773" y="21699"/>
                                <a:pt x="7771" y="21694"/>
                                <a:pt x="7759" y="21690"/>
                              </a:cubicBezTo>
                              <a:cubicBezTo>
                                <a:pt x="7763" y="21736"/>
                                <a:pt x="7775" y="21773"/>
                                <a:pt x="7799" y="21814"/>
                              </a:cubicBezTo>
                              <a:cubicBezTo>
                                <a:pt x="7826" y="21859"/>
                                <a:pt x="7874" y="21926"/>
                                <a:pt x="7934" y="21922"/>
                              </a:cubicBezTo>
                              <a:cubicBezTo>
                                <a:pt x="7970" y="21920"/>
                                <a:pt x="7993" y="21884"/>
                                <a:pt x="7997" y="21851"/>
                              </a:cubicBezTo>
                              <a:cubicBezTo>
                                <a:pt x="8002" y="21812"/>
                                <a:pt x="7990" y="21772"/>
                                <a:pt x="7976" y="21737"/>
                              </a:cubicBezTo>
                              <a:cubicBezTo>
                                <a:pt x="7974" y="21732"/>
                                <a:pt x="7971" y="21727"/>
                                <a:pt x="7969" y="21722"/>
                              </a:cubicBezTo>
                              <a:cubicBezTo>
                                <a:pt x="7967" y="21791"/>
                                <a:pt x="7985" y="21860"/>
                                <a:pt x="7995" y="21929"/>
                              </a:cubicBezTo>
                              <a:cubicBezTo>
                                <a:pt x="8013" y="22053"/>
                                <a:pt x="8029" y="22179"/>
                                <a:pt x="8039" y="22304"/>
                              </a:cubicBezTo>
                              <a:cubicBezTo>
                                <a:pt x="8047" y="22397"/>
                                <a:pt x="8056" y="22494"/>
                                <a:pt x="8046" y="22587"/>
                              </a:cubicBezTo>
                              <a:cubicBezTo>
                                <a:pt x="8038" y="22660"/>
                                <a:pt x="7996" y="22695"/>
                                <a:pt x="7923" y="22692"/>
                              </a:cubicBezTo>
                              <a:cubicBezTo>
                                <a:pt x="7837" y="22688"/>
                                <a:pt x="7750" y="22644"/>
                                <a:pt x="7680" y="22597"/>
                              </a:cubicBezTo>
                              <a:cubicBezTo>
                                <a:pt x="7612" y="22552"/>
                                <a:pt x="7529" y="22480"/>
                                <a:pt x="7519" y="22393"/>
                              </a:cubicBezTo>
                              <a:cubicBezTo>
                                <a:pt x="7525" y="22341"/>
                                <a:pt x="7528" y="22323"/>
                                <a:pt x="7550" y="22293"/>
                              </a:cubicBezTo>
                            </a:path>
                            <a:path w="1489" h="1003">
                              <a:moveTo>
                                <a:pt x="8259" y="21765"/>
                              </a:moveTo>
                              <a:cubicBezTo>
                                <a:pt x="8221" y="21753"/>
                                <a:pt x="8212" y="21775"/>
                                <a:pt x="8193" y="21808"/>
                              </a:cubicBezTo>
                              <a:cubicBezTo>
                                <a:pt x="8164" y="21858"/>
                                <a:pt x="8159" y="21919"/>
                                <a:pt x="8177" y="21974"/>
                              </a:cubicBezTo>
                              <a:cubicBezTo>
                                <a:pt x="8200" y="22043"/>
                                <a:pt x="8266" y="22097"/>
                                <a:pt x="8340" y="22086"/>
                              </a:cubicBezTo>
                              <a:cubicBezTo>
                                <a:pt x="8395" y="22078"/>
                                <a:pt x="8433" y="22036"/>
                                <a:pt x="8440" y="21982"/>
                              </a:cubicBezTo>
                              <a:cubicBezTo>
                                <a:pt x="8448" y="21920"/>
                                <a:pt x="8403" y="21858"/>
                                <a:pt x="8365" y="21815"/>
                              </a:cubicBezTo>
                              <a:cubicBezTo>
                                <a:pt x="8333" y="21778"/>
                                <a:pt x="8288" y="21745"/>
                                <a:pt x="8236" y="21748"/>
                              </a:cubicBezTo>
                              <a:cubicBezTo>
                                <a:pt x="8221" y="21754"/>
                                <a:pt x="8216" y="21755"/>
                                <a:pt x="8214" y="21767"/>
                              </a:cubicBezTo>
                            </a:path>
                            <a:path w="1489" h="1003">
                              <a:moveTo>
                                <a:pt x="8493" y="21819"/>
                              </a:moveTo>
                              <a:cubicBezTo>
                                <a:pt x="8499" y="21823"/>
                                <a:pt x="8507" y="21837"/>
                                <a:pt x="8517" y="21871"/>
                              </a:cubicBezTo>
                              <a:cubicBezTo>
                                <a:pt x="8530" y="21915"/>
                                <a:pt x="8553" y="21959"/>
                                <a:pt x="8587" y="21990"/>
                              </a:cubicBezTo>
                              <a:cubicBezTo>
                                <a:pt x="8617" y="22017"/>
                                <a:pt x="8658" y="22030"/>
                                <a:pt x="8695" y="22008"/>
                              </a:cubicBezTo>
                              <a:cubicBezTo>
                                <a:pt x="8750" y="21976"/>
                                <a:pt x="8762" y="21906"/>
                                <a:pt x="8768" y="21849"/>
                              </a:cubicBezTo>
                              <a:cubicBezTo>
                                <a:pt x="8771" y="21816"/>
                                <a:pt x="8769" y="21787"/>
                                <a:pt x="8765" y="21755"/>
                              </a:cubicBezTo>
                              <a:cubicBezTo>
                                <a:pt x="8768" y="21801"/>
                                <a:pt x="8779" y="21840"/>
                                <a:pt x="8798" y="21883"/>
                              </a:cubicBezTo>
                              <a:cubicBezTo>
                                <a:pt x="8823" y="21941"/>
                                <a:pt x="8861" y="22003"/>
                                <a:pt x="8914" y="22039"/>
                              </a:cubicBezTo>
                              <a:cubicBezTo>
                                <a:pt x="8946" y="22061"/>
                                <a:pt x="8971" y="22061"/>
                                <a:pt x="9007" y="22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9,21690" coordsize="1489,1003" path="m7783,21713c7773,21699,7771,21694,7759,21690c7763,21736,7775,21773,7799,21814c7826,21859,7874,21926,7934,21922c7970,21920,7993,21884,7997,21851c8002,21812,7990,21772,7976,21737c7974,21732,7971,21727,7969,21722c7967,21791,7985,21860,7995,21929c8013,22053,8029,22179,8039,22304c8047,22397,8056,22494,8046,22587c8038,22660,7996,22695,7923,22692c7837,22688,7750,22644,7680,22597c7612,22552,7529,22480,7519,22393c7525,22341,7528,22323,7550,22293em8259,21765c8221,21753,8212,21775,8193,21808c8164,21858,8159,21919,8177,21974c8200,22043,8266,22097,8340,22086c8395,22078,8433,22036,8440,21982c8448,21920,8403,21858,8365,21815c8333,21778,8288,21745,8236,21748c8221,21754,8216,21755,8214,21767em8493,21819c8499,21823,8507,21837,8517,21871c8530,21915,8553,21959,8587,21990c8617,22017,8658,22030,8695,22008c8750,21976,8762,21906,8768,21849c8771,21816,8769,21787,8765,21755c8768,21801,8779,21840,8798,21883c8823,21941,8861,22003,8914,22039c8946,22061,8971,22061,9007,22060e" stroked="t" o:allowincell="f" style="position:absolute;margin-left:141.15pt;margin-top:463.4pt;width:42.15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71750</wp:posOffset>
                </wp:positionH>
                <wp:positionV relativeFrom="paragraph">
                  <wp:posOffset>5809615</wp:posOffset>
                </wp:positionV>
                <wp:extent cx="450215" cy="212725"/>
                <wp:effectExtent l="7620" t="6350" r="571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592">
                              <a:moveTo>
                                <a:pt x="9704" y="21644"/>
                              </a:moveTo>
                              <a:cubicBezTo>
                                <a:pt x="9711" y="21615"/>
                                <a:pt x="9718" y="21587"/>
                                <a:pt x="9709" y="21560"/>
                              </a:cubicBezTo>
                              <a:cubicBezTo>
                                <a:pt x="9691" y="21601"/>
                                <a:pt x="9687" y="21643"/>
                                <a:pt x="9685" y="21688"/>
                              </a:cubicBezTo>
                              <a:cubicBezTo>
                                <a:pt x="9681" y="21763"/>
                                <a:pt x="9680" y="21866"/>
                                <a:pt x="9738" y="21924"/>
                              </a:cubicBezTo>
                              <a:cubicBezTo>
                                <a:pt x="9781" y="21966"/>
                                <a:pt x="9848" y="21951"/>
                                <a:pt x="9896" y="21928"/>
                              </a:cubicBezTo>
                              <a:cubicBezTo>
                                <a:pt x="10000" y="21879"/>
                                <a:pt x="10064" y="21756"/>
                                <a:pt x="10057" y="21643"/>
                              </a:cubicBezTo>
                              <a:cubicBezTo>
                                <a:pt x="10055" y="21613"/>
                                <a:pt x="10049" y="21598"/>
                                <a:pt x="10031" y="21579"/>
                              </a:cubicBezTo>
                              <a:cubicBezTo>
                                <a:pt x="9999" y="21607"/>
                                <a:pt x="9995" y="21650"/>
                                <a:pt x="9989" y="21692"/>
                              </a:cubicBezTo>
                              <a:cubicBezTo>
                                <a:pt x="9978" y="21772"/>
                                <a:pt x="9978" y="21871"/>
                                <a:pt x="10019" y="21944"/>
                              </a:cubicBezTo>
                              <a:cubicBezTo>
                                <a:pt x="10046" y="21993"/>
                                <a:pt x="10084" y="21979"/>
                                <a:pt x="10126" y="21964"/>
                              </a:cubicBezTo>
                            </a:path>
                            <a:path w="1251" h="592">
                              <a:moveTo>
                                <a:pt x="10349" y="21485"/>
                              </a:moveTo>
                              <a:cubicBezTo>
                                <a:pt x="10308" y="21480"/>
                                <a:pt x="10272" y="21486"/>
                                <a:pt x="10234" y="21508"/>
                              </a:cubicBezTo>
                              <a:cubicBezTo>
                                <a:pt x="10187" y="21535"/>
                                <a:pt x="10130" y="21586"/>
                                <a:pt x="10137" y="21646"/>
                              </a:cubicBezTo>
                              <a:cubicBezTo>
                                <a:pt x="10143" y="21696"/>
                                <a:pt x="10200" y="21737"/>
                                <a:pt x="10238" y="21763"/>
                              </a:cubicBezTo>
                              <a:cubicBezTo>
                                <a:pt x="10310" y="21812"/>
                                <a:pt x="10391" y="21846"/>
                                <a:pt x="10460" y="21898"/>
                              </a:cubicBezTo>
                              <a:cubicBezTo>
                                <a:pt x="10488" y="21919"/>
                                <a:pt x="10535" y="21957"/>
                                <a:pt x="10525" y="21999"/>
                              </a:cubicBezTo>
                              <a:cubicBezTo>
                                <a:pt x="10515" y="22040"/>
                                <a:pt x="10456" y="22059"/>
                                <a:pt x="10421" y="22066"/>
                              </a:cubicBezTo>
                              <a:cubicBezTo>
                                <a:pt x="10373" y="22076"/>
                                <a:pt x="10317" y="22072"/>
                                <a:pt x="10277" y="22043"/>
                              </a:cubicBezTo>
                              <a:cubicBezTo>
                                <a:pt x="10244" y="22019"/>
                                <a:pt x="10234" y="21983"/>
                                <a:pt x="10246" y="21946"/>
                              </a:cubicBezTo>
                              <a:cubicBezTo>
                                <a:pt x="10260" y="21904"/>
                                <a:pt x="10297" y="21892"/>
                                <a:pt x="10334" y="21881"/>
                              </a:cubicBezTo>
                              <a:cubicBezTo>
                                <a:pt x="10384" y="21866"/>
                                <a:pt x="10438" y="21864"/>
                                <a:pt x="10490" y="21858"/>
                              </a:cubicBezTo>
                              <a:cubicBezTo>
                                <a:pt x="10554" y="21850"/>
                                <a:pt x="10616" y="21839"/>
                                <a:pt x="10677" y="21819"/>
                              </a:cubicBezTo>
                              <a:cubicBezTo>
                                <a:pt x="10732" y="21801"/>
                                <a:pt x="10784" y="21773"/>
                                <a:pt x="10825" y="21732"/>
                              </a:cubicBezTo>
                              <a:cubicBezTo>
                                <a:pt x="10851" y="21705"/>
                                <a:pt x="10872" y="21664"/>
                                <a:pt x="10847" y="21629"/>
                              </a:cubicBezTo>
                              <a:cubicBezTo>
                                <a:pt x="10821" y="21592"/>
                                <a:pt x="10753" y="21600"/>
                                <a:pt x="10718" y="21615"/>
                              </a:cubicBezTo>
                              <a:cubicBezTo>
                                <a:pt x="10591" y="21670"/>
                                <a:pt x="10570" y="21833"/>
                                <a:pt x="10654" y="21933"/>
                              </a:cubicBezTo>
                              <a:cubicBezTo>
                                <a:pt x="10728" y="22021"/>
                                <a:pt x="10828" y="22030"/>
                                <a:pt x="10934" y="22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4,21480" coordsize="1251,592" path="m9704,21644c9711,21615,9718,21587,9709,21560c9691,21601,9687,21643,9685,21688c9681,21763,9680,21866,9738,21924c9781,21966,9848,21951,9896,21928c10000,21879,10064,21756,10057,21643c10055,21613,10049,21598,10031,21579c9999,21607,9995,21650,9989,21692c9978,21772,9978,21871,10019,21944c10046,21993,10084,21979,10126,21964em10349,21485c10308,21480,10272,21486,10234,21508c10187,21535,10130,21586,10137,21646c10143,21696,10200,21737,10238,21763c10310,21812,10391,21846,10460,21898c10488,21919,10535,21957,10525,21999c10515,22040,10456,22059,10421,22066c10373,22076,10317,22072,10277,22043c10244,22019,10234,21983,10246,21946c10260,21904,10297,21892,10334,21881c10384,21866,10438,21864,10490,21858c10554,21850,10616,21839,10677,21819c10732,21801,10784,21773,10825,21732c10851,21705,10872,21664,10847,21629c10821,21592,10753,21600,10718,21615c10591,21670,10570,21833,10654,21933c10728,22021,10828,22030,10934,22027e" stroked="t" o:allowincell="f" style="position:absolute;margin-left:202.5pt;margin-top:457.45pt;width:35.4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25495</wp:posOffset>
                </wp:positionH>
                <wp:positionV relativeFrom="paragraph">
                  <wp:posOffset>5698490</wp:posOffset>
                </wp:positionV>
                <wp:extent cx="863600" cy="452755"/>
                <wp:effectExtent l="6985" t="6985" r="635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58">
                              <a:moveTo>
                                <a:pt x="12151" y="21686"/>
                              </a:moveTo>
                              <a:cubicBezTo>
                                <a:pt x="12150" y="21655"/>
                                <a:pt x="12144" y="21618"/>
                                <a:pt x="12114" y="21598"/>
                              </a:cubicBezTo>
                              <a:cubicBezTo>
                                <a:pt x="12067" y="21566"/>
                                <a:pt x="11992" y="21565"/>
                                <a:pt x="11939" y="21576"/>
                              </a:cubicBezTo>
                              <a:cubicBezTo>
                                <a:pt x="11877" y="21589"/>
                                <a:pt x="11807" y="21631"/>
                                <a:pt x="11783" y="21693"/>
                              </a:cubicBezTo>
                              <a:cubicBezTo>
                                <a:pt x="11760" y="21754"/>
                                <a:pt x="11807" y="21802"/>
                                <a:pt x="11859" y="21822"/>
                              </a:cubicBezTo>
                              <a:cubicBezTo>
                                <a:pt x="11925" y="21847"/>
                                <a:pt x="12003" y="21834"/>
                                <a:pt x="12064" y="21802"/>
                              </a:cubicBezTo>
                              <a:cubicBezTo>
                                <a:pt x="12107" y="21780"/>
                                <a:pt x="12148" y="21738"/>
                                <a:pt x="12155" y="21688"/>
                              </a:cubicBezTo>
                              <a:cubicBezTo>
                                <a:pt x="12159" y="21660"/>
                                <a:pt x="12146" y="21655"/>
                                <a:pt x="12138" y="21638"/>
                              </a:cubicBezTo>
                              <a:cubicBezTo>
                                <a:pt x="12109" y="21696"/>
                                <a:pt x="12113" y="21749"/>
                                <a:pt x="12118" y="21815"/>
                              </a:cubicBezTo>
                              <a:cubicBezTo>
                                <a:pt x="12125" y="21923"/>
                                <a:pt x="12143" y="22029"/>
                                <a:pt x="12160" y="22135"/>
                              </a:cubicBezTo>
                              <a:cubicBezTo>
                                <a:pt x="12172" y="22210"/>
                                <a:pt x="12206" y="22326"/>
                                <a:pt x="12168" y="22399"/>
                              </a:cubicBezTo>
                              <a:cubicBezTo>
                                <a:pt x="12146" y="22440"/>
                                <a:pt x="12083" y="22434"/>
                                <a:pt x="12046" y="22423"/>
                              </a:cubicBezTo>
                              <a:cubicBezTo>
                                <a:pt x="11963" y="22398"/>
                                <a:pt x="11896" y="22339"/>
                                <a:pt x="11848" y="22269"/>
                              </a:cubicBezTo>
                              <a:cubicBezTo>
                                <a:pt x="11802" y="22201"/>
                                <a:pt x="11796" y="22143"/>
                                <a:pt x="11785" y="22065"/>
                              </a:cubicBezTo>
                            </a:path>
                            <a:path w="2398" h="1258">
                              <a:moveTo>
                                <a:pt x="12280" y="21607"/>
                              </a:moveTo>
                              <a:cubicBezTo>
                                <a:pt x="12298" y="21635"/>
                                <a:pt x="12306" y="21667"/>
                                <a:pt x="12316" y="21699"/>
                              </a:cubicBezTo>
                              <a:cubicBezTo>
                                <a:pt x="12331" y="21750"/>
                                <a:pt x="12348" y="21799"/>
                                <a:pt x="12363" y="21850"/>
                              </a:cubicBezTo>
                              <a:cubicBezTo>
                                <a:pt x="12372" y="21881"/>
                                <a:pt x="12380" y="21909"/>
                                <a:pt x="12378" y="21942"/>
                              </a:cubicBezTo>
                              <a:cubicBezTo>
                                <a:pt x="12341" y="21942"/>
                                <a:pt x="12321" y="21928"/>
                                <a:pt x="12299" y="21895"/>
                              </a:cubicBezTo>
                              <a:cubicBezTo>
                                <a:pt x="12261" y="21839"/>
                                <a:pt x="12247" y="21769"/>
                                <a:pt x="12283" y="21708"/>
                              </a:cubicBezTo>
                              <a:cubicBezTo>
                                <a:pt x="12317" y="21651"/>
                                <a:pt x="12377" y="21620"/>
                                <a:pt x="12438" y="21602"/>
                              </a:cubicBezTo>
                              <a:cubicBezTo>
                                <a:pt x="12475" y="21591"/>
                                <a:pt x="12513" y="21589"/>
                                <a:pt x="12551" y="21587"/>
                              </a:cubicBezTo>
                            </a:path>
                            <a:path w="2398" h="1258">
                              <a:moveTo>
                                <a:pt x="12933" y="21720"/>
                              </a:moveTo>
                              <a:cubicBezTo>
                                <a:pt x="12929" y="21685"/>
                                <a:pt x="12925" y="21650"/>
                                <a:pt x="12909" y="21618"/>
                              </a:cubicBezTo>
                              <a:cubicBezTo>
                                <a:pt x="12891" y="21583"/>
                                <a:pt x="12866" y="21554"/>
                                <a:pt x="12824" y="21555"/>
                              </a:cubicBezTo>
                              <a:cubicBezTo>
                                <a:pt x="12770" y="21556"/>
                                <a:pt x="12733" y="21608"/>
                                <a:pt x="12708" y="21650"/>
                              </a:cubicBezTo>
                              <a:cubicBezTo>
                                <a:pt x="12678" y="21700"/>
                                <a:pt x="12661" y="21764"/>
                                <a:pt x="12677" y="21822"/>
                              </a:cubicBezTo>
                              <a:cubicBezTo>
                                <a:pt x="12689" y="21868"/>
                                <a:pt x="12727" y="21889"/>
                                <a:pt x="12772" y="21885"/>
                              </a:cubicBezTo>
                              <a:cubicBezTo>
                                <a:pt x="12826" y="21881"/>
                                <a:pt x="12867" y="21842"/>
                                <a:pt x="12896" y="21801"/>
                              </a:cubicBezTo>
                              <a:cubicBezTo>
                                <a:pt x="12906" y="21785"/>
                                <a:pt x="12910" y="21780"/>
                                <a:pt x="12914" y="21768"/>
                              </a:cubicBezTo>
                              <a:cubicBezTo>
                                <a:pt x="12936" y="21785"/>
                                <a:pt x="12949" y="21811"/>
                                <a:pt x="12971" y="21830"/>
                              </a:cubicBezTo>
                              <a:cubicBezTo>
                                <a:pt x="13009" y="21861"/>
                                <a:pt x="13047" y="21866"/>
                                <a:pt x="13093" y="21870"/>
                              </a:cubicBezTo>
                            </a:path>
                            <a:path w="2398" h="1258">
                              <a:moveTo>
                                <a:pt x="13238" y="21609"/>
                              </a:moveTo>
                              <a:cubicBezTo>
                                <a:pt x="13204" y="21621"/>
                                <a:pt x="13207" y="21659"/>
                                <a:pt x="13207" y="21699"/>
                              </a:cubicBezTo>
                              <a:cubicBezTo>
                                <a:pt x="13207" y="21789"/>
                                <a:pt x="13222" y="21880"/>
                                <a:pt x="13240" y="21968"/>
                              </a:cubicBezTo>
                              <a:cubicBezTo>
                                <a:pt x="13258" y="22055"/>
                                <a:pt x="13281" y="22146"/>
                                <a:pt x="13317" y="22228"/>
                              </a:cubicBezTo>
                              <a:cubicBezTo>
                                <a:pt x="13335" y="22268"/>
                                <a:pt x="13355" y="22290"/>
                                <a:pt x="13383" y="22314"/>
                              </a:cubicBezTo>
                              <a:cubicBezTo>
                                <a:pt x="13367" y="22246"/>
                                <a:pt x="13329" y="22183"/>
                                <a:pt x="13302" y="22119"/>
                              </a:cubicBezTo>
                              <a:cubicBezTo>
                                <a:pt x="13246" y="21986"/>
                                <a:pt x="13180" y="21829"/>
                                <a:pt x="13202" y="21681"/>
                              </a:cubicBezTo>
                              <a:cubicBezTo>
                                <a:pt x="13211" y="21622"/>
                                <a:pt x="13243" y="21578"/>
                                <a:pt x="13302" y="21566"/>
                              </a:cubicBezTo>
                              <a:cubicBezTo>
                                <a:pt x="13340" y="21558"/>
                                <a:pt x="13385" y="21571"/>
                                <a:pt x="13409" y="21603"/>
                              </a:cubicBezTo>
                              <a:cubicBezTo>
                                <a:pt x="13434" y="21637"/>
                                <a:pt x="13429" y="21681"/>
                                <a:pt x="13416" y="21718"/>
                              </a:cubicBezTo>
                              <a:cubicBezTo>
                                <a:pt x="13400" y="21763"/>
                                <a:pt x="13366" y="21810"/>
                                <a:pt x="13332" y="21843"/>
                              </a:cubicBezTo>
                              <a:cubicBezTo>
                                <a:pt x="13300" y="21873"/>
                                <a:pt x="13263" y="21899"/>
                                <a:pt x="13221" y="21911"/>
                              </a:cubicBezTo>
                              <a:cubicBezTo>
                                <a:pt x="13195" y="21919"/>
                                <a:pt x="13185" y="21915"/>
                                <a:pt x="13163" y="21904"/>
                              </a:cubicBezTo>
                            </a:path>
                            <a:path w="2398" h="1258">
                              <a:moveTo>
                                <a:pt x="13477" y="21201"/>
                              </a:moveTo>
                              <a:cubicBezTo>
                                <a:pt x="13493" y="21184"/>
                                <a:pt x="13495" y="21179"/>
                                <a:pt x="13508" y="21172"/>
                              </a:cubicBezTo>
                              <a:cubicBezTo>
                                <a:pt x="13526" y="21201"/>
                                <a:pt x="13530" y="21225"/>
                                <a:pt x="13533" y="21266"/>
                              </a:cubicBezTo>
                              <a:cubicBezTo>
                                <a:pt x="13540" y="21357"/>
                                <a:pt x="13541" y="21449"/>
                                <a:pt x="13543" y="21540"/>
                              </a:cubicBezTo>
                              <a:cubicBezTo>
                                <a:pt x="13545" y="21646"/>
                                <a:pt x="13538" y="21756"/>
                                <a:pt x="13549" y="21861"/>
                              </a:cubicBezTo>
                              <a:cubicBezTo>
                                <a:pt x="13550" y="21867"/>
                                <a:pt x="13552" y="21873"/>
                                <a:pt x="13553" y="21879"/>
                              </a:cubicBezTo>
                              <a:cubicBezTo>
                                <a:pt x="13561" y="21819"/>
                                <a:pt x="13566" y="21758"/>
                                <a:pt x="13580" y="21699"/>
                              </a:cubicBezTo>
                              <a:cubicBezTo>
                                <a:pt x="13587" y="21671"/>
                                <a:pt x="13598" y="21608"/>
                                <a:pt x="13631" y="21596"/>
                              </a:cubicBezTo>
                              <a:cubicBezTo>
                                <a:pt x="13664" y="21584"/>
                                <a:pt x="13692" y="21645"/>
                                <a:pt x="13703" y="21664"/>
                              </a:cubicBezTo>
                              <a:cubicBezTo>
                                <a:pt x="13730" y="21714"/>
                                <a:pt x="13747" y="21770"/>
                                <a:pt x="13764" y="21824"/>
                              </a:cubicBezTo>
                              <a:cubicBezTo>
                                <a:pt x="13776" y="21863"/>
                                <a:pt x="13780" y="21909"/>
                                <a:pt x="13805" y="21943"/>
                              </a:cubicBezTo>
                              <a:cubicBezTo>
                                <a:pt x="13817" y="21954"/>
                                <a:pt x="13820" y="21958"/>
                                <a:pt x="13832" y="21956"/>
                              </a:cubicBezTo>
                            </a:path>
                            <a:path w="2398" h="1258">
                              <a:moveTo>
                                <a:pt x="14101" y="21508"/>
                              </a:moveTo>
                              <a:cubicBezTo>
                                <a:pt x="14060" y="21501"/>
                                <a:pt x="14031" y="21503"/>
                                <a:pt x="13994" y="21525"/>
                              </a:cubicBezTo>
                              <a:cubicBezTo>
                                <a:pt x="13960" y="21546"/>
                                <a:pt x="13923" y="21583"/>
                                <a:pt x="13922" y="21626"/>
                              </a:cubicBezTo>
                              <a:cubicBezTo>
                                <a:pt x="13921" y="21670"/>
                                <a:pt x="13962" y="21710"/>
                                <a:pt x="13992" y="21735"/>
                              </a:cubicBezTo>
                              <a:cubicBezTo>
                                <a:pt x="14031" y="21767"/>
                                <a:pt x="14076" y="21789"/>
                                <a:pt x="14119" y="21815"/>
                              </a:cubicBezTo>
                              <a:cubicBezTo>
                                <a:pt x="14137" y="21826"/>
                                <a:pt x="14175" y="21847"/>
                                <a:pt x="14175" y="21873"/>
                              </a:cubicBezTo>
                              <a:cubicBezTo>
                                <a:pt x="14175" y="21903"/>
                                <a:pt x="14137" y="21919"/>
                                <a:pt x="14116" y="21929"/>
                              </a:cubicBezTo>
                              <a:cubicBezTo>
                                <a:pt x="14072" y="21950"/>
                                <a:pt x="14015" y="21959"/>
                                <a:pt x="13966" y="21960"/>
                              </a:cubicBezTo>
                              <a:cubicBezTo>
                                <a:pt x="13928" y="21958"/>
                                <a:pt x="13916" y="21957"/>
                                <a:pt x="13891" y="21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8,21172" coordsize="2398,1258" path="m12151,21686c12150,21655,12144,21618,12114,21598c12067,21566,11992,21565,11939,21576c11877,21589,11807,21631,11783,21693c11760,21754,11807,21802,11859,21822c11925,21847,12003,21834,12064,21802c12107,21780,12148,21738,12155,21688c12159,21660,12146,21655,12138,21638c12109,21696,12113,21749,12118,21815c12125,21923,12143,22029,12160,22135c12172,22210,12206,22326,12168,22399c12146,22440,12083,22434,12046,22423c11963,22398,11896,22339,11848,22269c11802,22201,11796,22143,11785,22065em12280,21607c12298,21635,12306,21667,12316,21699c12331,21750,12348,21799,12363,21850c12372,21881,12380,21909,12378,21942c12341,21942,12321,21928,12299,21895c12261,21839,12247,21769,12283,21708c12317,21651,12377,21620,12438,21602c12475,21591,12513,21589,12551,21587em12933,21720c12929,21685,12925,21650,12909,21618c12891,21583,12866,21554,12824,21555c12770,21556,12733,21608,12708,21650c12678,21700,12661,21764,12677,21822c12689,21868,12727,21889,12772,21885c12826,21881,12867,21842,12896,21801c12906,21785,12910,21780,12914,21768c12936,21785,12949,21811,12971,21830c13009,21861,13047,21866,13093,21870em13238,21609c13204,21621,13207,21659,13207,21699c13207,21789,13222,21880,13240,21968c13258,22055,13281,22146,13317,22228c13335,22268,13355,22290,13383,22314c13367,22246,13329,22183,13302,22119c13246,21986,13180,21829,13202,21681c13211,21622,13243,21578,13302,21566c13340,21558,13385,21571,13409,21603c13434,21637,13429,21681,13416,21718c13400,21763,13366,21810,13332,21843c13300,21873,13263,21899,13221,21911c13195,21919,13185,21915,13163,21904em13477,21201c13493,21184,13495,21179,13508,21172c13526,21201,13530,21225,13533,21266c13540,21357,13541,21449,13543,21540c13545,21646,13538,21756,13549,21861c13550,21867,13552,21873,13553,21879c13561,21819,13566,21758,13580,21699c13587,21671,13598,21608,13631,21596c13664,21584,13692,21645,13703,21664c13730,21714,13747,21770,13764,21824c13776,21863,13780,21909,13805,21943c13817,21954,13820,21958,13832,21956em14101,21508c14060,21501,14031,21503,13994,21525c13960,21546,13923,21583,13922,21626c13921,21670,13962,21710,13992,21735c14031,21767,14076,21789,14119,21815c14137,21826,14175,21847,14175,21873c14175,21903,14137,21919,14116,21929c14072,21950,14015,21959,13966,21960c13928,21958,13916,21957,13891,21954e" stroked="t" o:allowincell="f" style="position:absolute;margin-left:261.85pt;margin-top:448.7pt;width:67.95pt;height:3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84675</wp:posOffset>
                </wp:positionH>
                <wp:positionV relativeFrom="paragraph">
                  <wp:posOffset>5688965</wp:posOffset>
                </wp:positionV>
                <wp:extent cx="236220" cy="291465"/>
                <wp:effectExtent l="6350" t="7620" r="698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810">
                              <a:moveTo>
                                <a:pt x="14902" y="21182"/>
                              </a:moveTo>
                              <a:cubicBezTo>
                                <a:pt x="14901" y="21161"/>
                                <a:pt x="14901" y="21157"/>
                                <a:pt x="14901" y="21145"/>
                              </a:cubicBezTo>
                              <a:cubicBezTo>
                                <a:pt x="14883" y="21195"/>
                                <a:pt x="14894" y="21251"/>
                                <a:pt x="14897" y="21305"/>
                              </a:cubicBezTo>
                              <a:cubicBezTo>
                                <a:pt x="14903" y="21416"/>
                                <a:pt x="14914" y="21525"/>
                                <a:pt x="14927" y="21635"/>
                              </a:cubicBezTo>
                              <a:cubicBezTo>
                                <a:pt x="14937" y="21722"/>
                                <a:pt x="14949" y="21811"/>
                                <a:pt x="14973" y="21896"/>
                              </a:cubicBezTo>
                              <a:cubicBezTo>
                                <a:pt x="14981" y="21924"/>
                                <a:pt x="14993" y="21982"/>
                                <a:pt x="15001" y="21932"/>
                              </a:cubicBezTo>
                            </a:path>
                            <a:path w="655" h="810">
                              <a:moveTo>
                                <a:pt x="14776" y="21590"/>
                              </a:moveTo>
                              <a:cubicBezTo>
                                <a:pt x="14755" y="21576"/>
                                <a:pt x="14741" y="21568"/>
                                <a:pt x="14720" y="21558"/>
                              </a:cubicBezTo>
                              <a:cubicBezTo>
                                <a:pt x="14757" y="21585"/>
                                <a:pt x="14797" y="21597"/>
                                <a:pt x="14843" y="21604"/>
                              </a:cubicBezTo>
                              <a:cubicBezTo>
                                <a:pt x="14906" y="21614"/>
                                <a:pt x="14970" y="21612"/>
                                <a:pt x="15032" y="21604"/>
                              </a:cubicBezTo>
                              <a:cubicBezTo>
                                <a:pt x="15069" y="21599"/>
                                <a:pt x="15098" y="21589"/>
                                <a:pt x="15131" y="21576"/>
                              </a:cubicBezTo>
                              <a:cubicBezTo>
                                <a:pt x="15107" y="21611"/>
                                <a:pt x="15088" y="21642"/>
                                <a:pt x="15075" y="21683"/>
                              </a:cubicBezTo>
                              <a:cubicBezTo>
                                <a:pt x="15056" y="21745"/>
                                <a:pt x="15045" y="21830"/>
                                <a:pt x="15103" y="21876"/>
                              </a:cubicBezTo>
                              <a:cubicBezTo>
                                <a:pt x="15149" y="21913"/>
                                <a:pt x="15223" y="21899"/>
                                <a:pt x="15270" y="21873"/>
                              </a:cubicBezTo>
                              <a:cubicBezTo>
                                <a:pt x="15325" y="21843"/>
                                <a:pt x="15378" y="21786"/>
                                <a:pt x="15374" y="21719"/>
                              </a:cubicBezTo>
                              <a:cubicBezTo>
                                <a:pt x="15370" y="21651"/>
                                <a:pt x="15303" y="21598"/>
                                <a:pt x="15245" y="21576"/>
                              </a:cubicBezTo>
                              <a:cubicBezTo>
                                <a:pt x="15193" y="21556"/>
                                <a:pt x="15116" y="21552"/>
                                <a:pt x="15067" y="21583"/>
                              </a:cubicBezTo>
                              <a:cubicBezTo>
                                <a:pt x="15060" y="21590"/>
                                <a:pt x="15054" y="21596"/>
                                <a:pt x="15047" y="21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0,21145" coordsize="655,810" path="m14902,21182c14901,21161,14901,21157,14901,21145c14883,21195,14894,21251,14897,21305c14903,21416,14914,21525,14927,21635c14937,21722,14949,21811,14973,21896c14981,21924,14993,21982,15001,21932em14776,21590c14755,21576,14741,21568,14720,21558c14757,21585,14797,21597,14843,21604c14906,21614,14970,21612,15032,21604c15069,21599,15098,21589,15131,21576c15107,21611,15088,21642,15075,21683c15056,21745,15045,21830,15103,21876c15149,21913,15223,21899,15270,21873c15325,21843,15378,21786,15374,21719c15370,21651,15303,21598,15245,21576c15193,21556,15116,21552,15067,21583c15060,21590,15054,21596,15047,21603e" stroked="t" o:allowincell="f" style="position:absolute;margin-left:345.25pt;margin-top:447.95pt;width:18.5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17110</wp:posOffset>
                </wp:positionH>
                <wp:positionV relativeFrom="paragraph">
                  <wp:posOffset>5620385</wp:posOffset>
                </wp:positionV>
                <wp:extent cx="602615" cy="348615"/>
                <wp:effectExtent l="7620" t="6985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968">
                              <a:moveTo>
                                <a:pt x="15928" y="21531"/>
                              </a:moveTo>
                              <a:cubicBezTo>
                                <a:pt x="15915" y="21557"/>
                                <a:pt x="15923" y="21562"/>
                                <a:pt x="15928" y="21591"/>
                              </a:cubicBezTo>
                              <a:cubicBezTo>
                                <a:pt x="15938" y="21646"/>
                                <a:pt x="15952" y="21701"/>
                                <a:pt x="15968" y="21754"/>
                              </a:cubicBezTo>
                              <a:cubicBezTo>
                                <a:pt x="15978" y="21789"/>
                                <a:pt x="15989" y="21823"/>
                                <a:pt x="16005" y="21855"/>
                              </a:cubicBezTo>
                              <a:cubicBezTo>
                                <a:pt x="16009" y="21808"/>
                                <a:pt x="15998" y="21766"/>
                                <a:pt x="15989" y="21719"/>
                              </a:cubicBezTo>
                              <a:cubicBezTo>
                                <a:pt x="15978" y="21658"/>
                                <a:pt x="15954" y="21575"/>
                                <a:pt x="15975" y="21513"/>
                              </a:cubicBezTo>
                              <a:cubicBezTo>
                                <a:pt x="15979" y="21508"/>
                                <a:pt x="15982" y="21502"/>
                                <a:pt x="15986" y="21497"/>
                              </a:cubicBezTo>
                              <a:cubicBezTo>
                                <a:pt x="16028" y="21500"/>
                                <a:pt x="16050" y="21528"/>
                                <a:pt x="16077" y="21562"/>
                              </a:cubicBezTo>
                              <a:cubicBezTo>
                                <a:pt x="16116" y="21612"/>
                                <a:pt x="16149" y="21668"/>
                                <a:pt x="16178" y="21725"/>
                              </a:cubicBezTo>
                              <a:cubicBezTo>
                                <a:pt x="16196" y="21760"/>
                                <a:pt x="16211" y="21794"/>
                                <a:pt x="16220" y="21832"/>
                              </a:cubicBezTo>
                              <a:cubicBezTo>
                                <a:pt x="16198" y="21812"/>
                                <a:pt x="16181" y="21794"/>
                                <a:pt x="16167" y="21758"/>
                              </a:cubicBezTo>
                              <a:cubicBezTo>
                                <a:pt x="16151" y="21717"/>
                                <a:pt x="16134" y="21667"/>
                                <a:pt x="16141" y="21622"/>
                              </a:cubicBezTo>
                              <a:cubicBezTo>
                                <a:pt x="16147" y="21579"/>
                                <a:pt x="16185" y="21576"/>
                                <a:pt x="16221" y="21584"/>
                              </a:cubicBezTo>
                              <a:cubicBezTo>
                                <a:pt x="16275" y="21596"/>
                                <a:pt x="16322" y="21628"/>
                                <a:pt x="16358" y="21669"/>
                              </a:cubicBezTo>
                              <a:cubicBezTo>
                                <a:pt x="16396" y="21712"/>
                                <a:pt x="16416" y="21758"/>
                                <a:pt x="16422" y="21814"/>
                              </a:cubicBezTo>
                              <a:cubicBezTo>
                                <a:pt x="16426" y="21851"/>
                                <a:pt x="16423" y="21886"/>
                                <a:pt x="16431" y="21922"/>
                              </a:cubicBezTo>
                            </a:path>
                            <a:path w="1674" h="968">
                              <a:moveTo>
                                <a:pt x="16675" y="21588"/>
                              </a:moveTo>
                              <a:cubicBezTo>
                                <a:pt x="16670" y="21548"/>
                                <a:pt x="16670" y="21494"/>
                                <a:pt x="16625" y="21475"/>
                              </a:cubicBezTo>
                              <a:cubicBezTo>
                                <a:pt x="16578" y="21455"/>
                                <a:pt x="16536" y="21499"/>
                                <a:pt x="16512" y="21533"/>
                              </a:cubicBezTo>
                              <a:cubicBezTo>
                                <a:pt x="16469" y="21593"/>
                                <a:pt x="16432" y="21679"/>
                                <a:pt x="16450" y="21754"/>
                              </a:cubicBezTo>
                              <a:cubicBezTo>
                                <a:pt x="16461" y="21799"/>
                                <a:pt x="16494" y="21816"/>
                                <a:pt x="16535" y="21797"/>
                              </a:cubicBezTo>
                              <a:cubicBezTo>
                                <a:pt x="16581" y="21775"/>
                                <a:pt x="16612" y="21728"/>
                                <a:pt x="16633" y="21684"/>
                              </a:cubicBezTo>
                              <a:cubicBezTo>
                                <a:pt x="16654" y="21641"/>
                                <a:pt x="16662" y="21593"/>
                                <a:pt x="16681" y="21549"/>
                              </a:cubicBezTo>
                              <a:cubicBezTo>
                                <a:pt x="16704" y="21568"/>
                                <a:pt x="16703" y="21602"/>
                                <a:pt x="16709" y="21633"/>
                              </a:cubicBezTo>
                              <a:cubicBezTo>
                                <a:pt x="16718" y="21681"/>
                                <a:pt x="16726" y="21730"/>
                                <a:pt x="16745" y="21775"/>
                              </a:cubicBezTo>
                              <a:cubicBezTo>
                                <a:pt x="16757" y="21802"/>
                                <a:pt x="16762" y="21807"/>
                                <a:pt x="16786" y="21816"/>
                              </a:cubicBezTo>
                            </a:path>
                            <a:path w="1674" h="968">
                              <a:moveTo>
                                <a:pt x="16864" y="20955"/>
                              </a:moveTo>
                              <a:cubicBezTo>
                                <a:pt x="16866" y="21039"/>
                                <a:pt x="16864" y="21124"/>
                                <a:pt x="16865" y="21209"/>
                              </a:cubicBezTo>
                              <a:cubicBezTo>
                                <a:pt x="16867" y="21336"/>
                                <a:pt x="16864" y="21464"/>
                                <a:pt x="16872" y="21591"/>
                              </a:cubicBezTo>
                              <a:cubicBezTo>
                                <a:pt x="16876" y="21657"/>
                                <a:pt x="16874" y="21747"/>
                                <a:pt x="16906" y="21808"/>
                              </a:cubicBezTo>
                              <a:cubicBezTo>
                                <a:pt x="16920" y="21835"/>
                                <a:pt x="16931" y="21825"/>
                                <a:pt x="16952" y="21818"/>
                              </a:cubicBezTo>
                            </a:path>
                            <a:path w="1674" h="968">
                              <a:moveTo>
                                <a:pt x="17113" y="21287"/>
                              </a:moveTo>
                              <a:cubicBezTo>
                                <a:pt x="17068" y="21284"/>
                                <a:pt x="17048" y="21311"/>
                                <a:pt x="17016" y="21346"/>
                              </a:cubicBezTo>
                              <a:cubicBezTo>
                                <a:pt x="16969" y="21398"/>
                                <a:pt x="16925" y="21454"/>
                                <a:pt x="16884" y="21510"/>
                              </a:cubicBezTo>
                              <a:cubicBezTo>
                                <a:pt x="16859" y="21544"/>
                                <a:pt x="16826" y="21586"/>
                                <a:pt x="16822" y="21630"/>
                              </a:cubicBezTo>
                              <a:cubicBezTo>
                                <a:pt x="16819" y="21661"/>
                                <a:pt x="16852" y="21673"/>
                                <a:pt x="16875" y="21682"/>
                              </a:cubicBezTo>
                              <a:cubicBezTo>
                                <a:pt x="16903" y="21693"/>
                                <a:pt x="16930" y="21703"/>
                                <a:pt x="16957" y="21715"/>
                              </a:cubicBezTo>
                              <a:cubicBezTo>
                                <a:pt x="16996" y="21733"/>
                                <a:pt x="17038" y="21754"/>
                                <a:pt x="17064" y="21790"/>
                              </a:cubicBezTo>
                              <a:cubicBezTo>
                                <a:pt x="17077" y="21808"/>
                                <a:pt x="17074" y="21812"/>
                                <a:pt x="17078" y="21831"/>
                              </a:cubicBezTo>
                            </a:path>
                            <a:path w="1674" h="968">
                              <a:moveTo>
                                <a:pt x="17090" y="21760"/>
                              </a:moveTo>
                              <a:cubicBezTo>
                                <a:pt x="17111" y="21734"/>
                                <a:pt x="17124" y="21729"/>
                                <a:pt x="17154" y="21715"/>
                              </a:cubicBezTo>
                              <a:cubicBezTo>
                                <a:pt x="17192" y="21698"/>
                                <a:pt x="17234" y="21682"/>
                                <a:pt x="17268" y="21657"/>
                              </a:cubicBezTo>
                              <a:cubicBezTo>
                                <a:pt x="17309" y="21627"/>
                                <a:pt x="17357" y="21585"/>
                                <a:pt x="17374" y="21536"/>
                              </a:cubicBezTo>
                              <a:cubicBezTo>
                                <a:pt x="17388" y="21496"/>
                                <a:pt x="17386" y="21437"/>
                                <a:pt x="17348" y="21410"/>
                              </a:cubicBezTo>
                              <a:cubicBezTo>
                                <a:pt x="17304" y="21379"/>
                                <a:pt x="17247" y="21409"/>
                                <a:pt x="17216" y="21443"/>
                              </a:cubicBezTo>
                              <a:cubicBezTo>
                                <a:pt x="17138" y="21530"/>
                                <a:pt x="17137" y="21670"/>
                                <a:pt x="17219" y="21753"/>
                              </a:cubicBezTo>
                              <a:cubicBezTo>
                                <a:pt x="17284" y="21819"/>
                                <a:pt x="17384" y="21845"/>
                                <a:pt x="17473" y="21856"/>
                              </a:cubicBezTo>
                              <a:cubicBezTo>
                                <a:pt x="17535" y="21859"/>
                                <a:pt x="17554" y="21860"/>
                                <a:pt x="17594" y="21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1,20955" coordsize="1674,968" path="m15928,21531c15915,21557,15923,21562,15928,21591c15938,21646,15952,21701,15968,21754c15978,21789,15989,21823,16005,21855c16009,21808,15998,21766,15989,21719c15978,21658,15954,21575,15975,21513c15979,21508,15982,21502,15986,21497c16028,21500,16050,21528,16077,21562c16116,21612,16149,21668,16178,21725c16196,21760,16211,21794,16220,21832c16198,21812,16181,21794,16167,21758c16151,21717,16134,21667,16141,21622c16147,21579,16185,21576,16221,21584c16275,21596,16322,21628,16358,21669c16396,21712,16416,21758,16422,21814c16426,21851,16423,21886,16431,21922em16675,21588c16670,21548,16670,21494,16625,21475c16578,21455,16536,21499,16512,21533c16469,21593,16432,21679,16450,21754c16461,21799,16494,21816,16535,21797c16581,21775,16612,21728,16633,21684c16654,21641,16662,21593,16681,21549c16704,21568,16703,21602,16709,21633c16718,21681,16726,21730,16745,21775c16757,21802,16762,21807,16786,21816em16864,20955c16866,21039,16864,21124,16865,21209c16867,21336,16864,21464,16872,21591c16876,21657,16874,21747,16906,21808c16920,21835,16931,21825,16952,21818em17113,21287c17068,21284,17048,21311,17016,21346c16969,21398,16925,21454,16884,21510c16859,21544,16826,21586,16822,21630c16819,21661,16852,21673,16875,21682c16903,21693,16930,21703,16957,21715c16996,21733,17038,21754,17064,21790c17077,21808,17074,21812,17078,21831em17090,21760c17111,21734,17124,21729,17154,21715c17192,21698,17234,21682,17268,21657c17309,21627,17357,21585,17374,21536c17388,21496,17386,21437,17348,21410c17304,21379,17247,21409,17216,21443c17138,21530,17137,21670,17219,21753c17284,21819,17384,21845,17473,21856c17535,21859,17554,21860,17594,21856e" stroked="t" o:allowincell="f" style="position:absolute;margin-left:379.3pt;margin-top:442.55pt;width:47.4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</wp:posOffset>
                </wp:positionH>
                <wp:positionV relativeFrom="paragraph">
                  <wp:posOffset>6153785</wp:posOffset>
                </wp:positionV>
                <wp:extent cx="1621155" cy="442595"/>
                <wp:effectExtent l="6985" t="6985" r="635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2" h="1230">
                              <a:moveTo>
                                <a:pt x="3822" y="23126"/>
                              </a:moveTo>
                              <a:cubicBezTo>
                                <a:pt x="3773" y="23130"/>
                                <a:pt x="3780" y="23162"/>
                                <a:pt x="3781" y="23212"/>
                              </a:cubicBezTo>
                              <a:cubicBezTo>
                                <a:pt x="3783" y="23291"/>
                                <a:pt x="3800" y="23369"/>
                                <a:pt x="3817" y="23445"/>
                              </a:cubicBezTo>
                              <a:cubicBezTo>
                                <a:pt x="3831" y="23509"/>
                                <a:pt x="3849" y="23573"/>
                                <a:pt x="3875" y="23633"/>
                              </a:cubicBezTo>
                              <a:cubicBezTo>
                                <a:pt x="3884" y="23651"/>
                                <a:pt x="3886" y="23656"/>
                                <a:pt x="3895" y="23665"/>
                              </a:cubicBezTo>
                              <a:cubicBezTo>
                                <a:pt x="3917" y="23633"/>
                                <a:pt x="3906" y="23598"/>
                                <a:pt x="3899" y="23558"/>
                              </a:cubicBezTo>
                              <a:cubicBezTo>
                                <a:pt x="3868" y="23380"/>
                                <a:pt x="3779" y="23192"/>
                                <a:pt x="3784" y="23010"/>
                              </a:cubicBezTo>
                              <a:cubicBezTo>
                                <a:pt x="3786" y="22953"/>
                                <a:pt x="3808" y="22912"/>
                                <a:pt x="3869" y="22925"/>
                              </a:cubicBezTo>
                              <a:cubicBezTo>
                                <a:pt x="3934" y="22939"/>
                                <a:pt x="3984" y="22992"/>
                                <a:pt x="4020" y="23045"/>
                              </a:cubicBezTo>
                              <a:cubicBezTo>
                                <a:pt x="4078" y="23131"/>
                                <a:pt x="4080" y="23235"/>
                                <a:pt x="4021" y="23320"/>
                              </a:cubicBezTo>
                              <a:cubicBezTo>
                                <a:pt x="3993" y="23361"/>
                                <a:pt x="3941" y="23408"/>
                                <a:pt x="3890" y="23418"/>
                              </a:cubicBezTo>
                              <a:cubicBezTo>
                                <a:pt x="3858" y="23424"/>
                                <a:pt x="3813" y="23414"/>
                                <a:pt x="3805" y="23378"/>
                              </a:cubicBezTo>
                              <a:cubicBezTo>
                                <a:pt x="3805" y="23369"/>
                                <a:pt x="3805" y="23360"/>
                                <a:pt x="3805" y="23351"/>
                              </a:cubicBezTo>
                            </a:path>
                            <a:path w="4502" h="1230">
                              <a:moveTo>
                                <a:pt x="4193" y="23032"/>
                              </a:moveTo>
                              <a:cubicBezTo>
                                <a:pt x="4203" y="23062"/>
                                <a:pt x="4204" y="23094"/>
                                <a:pt x="4210" y="23126"/>
                              </a:cubicBezTo>
                              <a:cubicBezTo>
                                <a:pt x="4218" y="23171"/>
                                <a:pt x="4229" y="23211"/>
                                <a:pt x="4250" y="23252"/>
                              </a:cubicBezTo>
                              <a:cubicBezTo>
                                <a:pt x="4262" y="23275"/>
                                <a:pt x="4275" y="23294"/>
                                <a:pt x="4297" y="23306"/>
                              </a:cubicBezTo>
                              <a:cubicBezTo>
                                <a:pt x="4286" y="23267"/>
                                <a:pt x="4269" y="23229"/>
                                <a:pt x="4258" y="23190"/>
                              </a:cubicBezTo>
                              <a:cubicBezTo>
                                <a:pt x="4239" y="23126"/>
                                <a:pt x="4228" y="23063"/>
                                <a:pt x="4235" y="22996"/>
                              </a:cubicBezTo>
                              <a:cubicBezTo>
                                <a:pt x="4240" y="22951"/>
                                <a:pt x="4255" y="22885"/>
                                <a:pt x="4296" y="22857"/>
                              </a:cubicBezTo>
                              <a:cubicBezTo>
                                <a:pt x="4330" y="22834"/>
                                <a:pt x="4359" y="22864"/>
                                <a:pt x="4380" y="22886"/>
                              </a:cubicBezTo>
                            </a:path>
                            <a:path w="4502" h="1230">
                              <a:moveTo>
                                <a:pt x="4487" y="23236"/>
                              </a:moveTo>
                              <a:cubicBezTo>
                                <a:pt x="4514" y="23230"/>
                                <a:pt x="4541" y="23217"/>
                                <a:pt x="4556" y="23190"/>
                              </a:cubicBezTo>
                              <a:cubicBezTo>
                                <a:pt x="4576" y="23153"/>
                                <a:pt x="4591" y="23105"/>
                                <a:pt x="4592" y="23063"/>
                              </a:cubicBezTo>
                              <a:cubicBezTo>
                                <a:pt x="4593" y="23025"/>
                                <a:pt x="4585" y="22976"/>
                                <a:pt x="4552" y="22951"/>
                              </a:cubicBezTo>
                              <a:cubicBezTo>
                                <a:pt x="4519" y="22927"/>
                                <a:pt x="4486" y="22948"/>
                                <a:pt x="4468" y="22978"/>
                              </a:cubicBezTo>
                              <a:cubicBezTo>
                                <a:pt x="4439" y="23027"/>
                                <a:pt x="4439" y="23096"/>
                                <a:pt x="4452" y="23149"/>
                              </a:cubicBezTo>
                              <a:cubicBezTo>
                                <a:pt x="4468" y="23213"/>
                                <a:pt x="4503" y="23270"/>
                                <a:pt x="4563" y="23299"/>
                              </a:cubicBezTo>
                              <a:cubicBezTo>
                                <a:pt x="4628" y="23330"/>
                                <a:pt x="4688" y="23319"/>
                                <a:pt x="4755" y="23305"/>
                              </a:cubicBezTo>
                            </a:path>
                            <a:path w="4502" h="1230">
                              <a:moveTo>
                                <a:pt x="5033" y="23052"/>
                              </a:moveTo>
                              <a:cubicBezTo>
                                <a:pt x="5026" y="23029"/>
                                <a:pt x="5019" y="23015"/>
                                <a:pt x="4997" y="23004"/>
                              </a:cubicBezTo>
                              <a:cubicBezTo>
                                <a:pt x="4972" y="22991"/>
                                <a:pt x="4938" y="23008"/>
                                <a:pt x="4919" y="23024"/>
                              </a:cubicBezTo>
                              <a:cubicBezTo>
                                <a:pt x="4884" y="23053"/>
                                <a:pt x="4857" y="23100"/>
                                <a:pt x="4848" y="23144"/>
                              </a:cubicBezTo>
                              <a:cubicBezTo>
                                <a:pt x="4840" y="23181"/>
                                <a:pt x="4841" y="23234"/>
                                <a:pt x="4877" y="23257"/>
                              </a:cubicBezTo>
                              <a:cubicBezTo>
                                <a:pt x="4915" y="23281"/>
                                <a:pt x="4965" y="23250"/>
                                <a:pt x="4993" y="23225"/>
                              </a:cubicBezTo>
                              <a:cubicBezTo>
                                <a:pt x="5074" y="23152"/>
                                <a:pt x="5094" y="23042"/>
                                <a:pt x="5086" y="22938"/>
                              </a:cubicBezTo>
                              <a:cubicBezTo>
                                <a:pt x="5078" y="22841"/>
                                <a:pt x="5040" y="22750"/>
                                <a:pt x="4997" y="22664"/>
                              </a:cubicBezTo>
                              <a:cubicBezTo>
                                <a:pt x="4982" y="22636"/>
                                <a:pt x="4979" y="22628"/>
                                <a:pt x="4965" y="22614"/>
                              </a:cubicBezTo>
                              <a:cubicBezTo>
                                <a:pt x="4942" y="22648"/>
                                <a:pt x="4960" y="22696"/>
                                <a:pt x="4968" y="22738"/>
                              </a:cubicBezTo>
                              <a:cubicBezTo>
                                <a:pt x="4984" y="22822"/>
                                <a:pt x="5006" y="22906"/>
                                <a:pt x="5032" y="22987"/>
                              </a:cubicBezTo>
                              <a:cubicBezTo>
                                <a:pt x="5058" y="23068"/>
                                <a:pt x="5081" y="23155"/>
                                <a:pt x="5136" y="23222"/>
                              </a:cubicBezTo>
                              <a:cubicBezTo>
                                <a:pt x="5154" y="23240"/>
                                <a:pt x="5158" y="23245"/>
                                <a:pt x="5175" y="23246"/>
                              </a:cubicBezTo>
                            </a:path>
                            <a:path w="4502" h="1230">
                              <a:moveTo>
                                <a:pt x="5259" y="22997"/>
                              </a:moveTo>
                              <a:cubicBezTo>
                                <a:pt x="5257" y="23040"/>
                                <a:pt x="5261" y="23079"/>
                                <a:pt x="5271" y="23121"/>
                              </a:cubicBezTo>
                              <a:cubicBezTo>
                                <a:pt x="5281" y="23162"/>
                                <a:pt x="5292" y="23210"/>
                                <a:pt x="5320" y="23242"/>
                              </a:cubicBezTo>
                              <a:cubicBezTo>
                                <a:pt x="5337" y="23258"/>
                                <a:pt x="5339" y="23263"/>
                                <a:pt x="5354" y="23263"/>
                              </a:cubicBezTo>
                            </a:path>
                            <a:path w="4502" h="1230">
                              <a:moveTo>
                                <a:pt x="5191" y="22793"/>
                              </a:moveTo>
                              <a:cubicBezTo>
                                <a:pt x="5157" y="22751"/>
                                <a:pt x="5201" y="22818"/>
                                <a:pt x="5207" y="22826"/>
                              </a:cubicBezTo>
                            </a:path>
                            <a:path w="4502" h="1230">
                              <a:moveTo>
                                <a:pt x="5735" y="22979"/>
                              </a:moveTo>
                              <a:cubicBezTo>
                                <a:pt x="5723" y="22958"/>
                                <a:pt x="5717" y="22950"/>
                                <a:pt x="5692" y="22949"/>
                              </a:cubicBezTo>
                              <a:cubicBezTo>
                                <a:pt x="5655" y="22948"/>
                                <a:pt x="5627" y="22968"/>
                                <a:pt x="5606" y="22997"/>
                              </a:cubicBezTo>
                              <a:cubicBezTo>
                                <a:pt x="5580" y="23033"/>
                                <a:pt x="5574" y="23081"/>
                                <a:pt x="5593" y="23122"/>
                              </a:cubicBezTo>
                              <a:cubicBezTo>
                                <a:pt x="5615" y="23170"/>
                                <a:pt x="5668" y="23194"/>
                                <a:pt x="5717" y="23201"/>
                              </a:cubicBezTo>
                              <a:cubicBezTo>
                                <a:pt x="5778" y="23210"/>
                                <a:pt x="5826" y="23195"/>
                                <a:pt x="5881" y="23173"/>
                              </a:cubicBezTo>
                            </a:path>
                            <a:path w="4502" h="1230">
                              <a:moveTo>
                                <a:pt x="5979" y="22436"/>
                              </a:moveTo>
                              <a:cubicBezTo>
                                <a:pt x="5962" y="22485"/>
                                <a:pt x="5975" y="22543"/>
                                <a:pt x="5982" y="22595"/>
                              </a:cubicBezTo>
                              <a:cubicBezTo>
                                <a:pt x="5997" y="22708"/>
                                <a:pt x="6017" y="22820"/>
                                <a:pt x="6048" y="22930"/>
                              </a:cubicBezTo>
                              <a:cubicBezTo>
                                <a:pt x="6074" y="23022"/>
                                <a:pt x="6103" y="23117"/>
                                <a:pt x="6163" y="23192"/>
                              </a:cubicBezTo>
                              <a:cubicBezTo>
                                <a:pt x="6190" y="23225"/>
                                <a:pt x="6207" y="23234"/>
                                <a:pt x="6244" y="23245"/>
                              </a:cubicBezTo>
                            </a:path>
                            <a:path w="4502" h="1230">
                              <a:moveTo>
                                <a:pt x="5969" y="22961"/>
                              </a:moveTo>
                              <a:cubicBezTo>
                                <a:pt x="6012" y="22969"/>
                                <a:pt x="6054" y="22964"/>
                                <a:pt x="6098" y="22957"/>
                              </a:cubicBezTo>
                              <a:cubicBezTo>
                                <a:pt x="6167" y="22946"/>
                                <a:pt x="6230" y="22927"/>
                                <a:pt x="6295" y="22901"/>
                              </a:cubicBezTo>
                              <a:cubicBezTo>
                                <a:pt x="6334" y="22885"/>
                                <a:pt x="6347" y="22880"/>
                                <a:pt x="6372" y="22868"/>
                              </a:cubicBezTo>
                            </a:path>
                            <a:path w="4502" h="1230">
                              <a:moveTo>
                                <a:pt x="6474" y="23020"/>
                              </a:moveTo>
                              <a:cubicBezTo>
                                <a:pt x="6475" y="23061"/>
                                <a:pt x="6472" y="23108"/>
                                <a:pt x="6480" y="23149"/>
                              </a:cubicBezTo>
                              <a:cubicBezTo>
                                <a:pt x="6486" y="23176"/>
                                <a:pt x="6494" y="23196"/>
                                <a:pt x="6514" y="23213"/>
                              </a:cubicBezTo>
                              <a:cubicBezTo>
                                <a:pt x="6526" y="23192"/>
                                <a:pt x="6524" y="23185"/>
                                <a:pt x="6524" y="23159"/>
                              </a:cubicBezTo>
                            </a:path>
                            <a:path w="4502" h="1230">
                              <a:moveTo>
                                <a:pt x="6373" y="22618"/>
                              </a:moveTo>
                              <a:cubicBezTo>
                                <a:pt x="6361" y="22604"/>
                                <a:pt x="6358" y="22600"/>
                                <a:pt x="6347" y="22596"/>
                              </a:cubicBezTo>
                              <a:cubicBezTo>
                                <a:pt x="6331" y="22620"/>
                                <a:pt x="6342" y="22643"/>
                                <a:pt x="6357" y="22672"/>
                              </a:cubicBezTo>
                              <a:cubicBezTo>
                                <a:pt x="6374" y="22699"/>
                                <a:pt x="6380" y="22709"/>
                                <a:pt x="6396" y="22724"/>
                              </a:cubicBezTo>
                            </a:path>
                            <a:path w="4502" h="1230">
                              <a:moveTo>
                                <a:pt x="6739" y="22993"/>
                              </a:moveTo>
                              <a:cubicBezTo>
                                <a:pt x="6725" y="23012"/>
                                <a:pt x="6708" y="23038"/>
                                <a:pt x="6710" y="23063"/>
                              </a:cubicBezTo>
                              <a:cubicBezTo>
                                <a:pt x="6713" y="23099"/>
                                <a:pt x="6732" y="23129"/>
                                <a:pt x="6761" y="23150"/>
                              </a:cubicBezTo>
                              <a:cubicBezTo>
                                <a:pt x="6803" y="23180"/>
                                <a:pt x="6854" y="23186"/>
                                <a:pt x="6904" y="23186"/>
                              </a:cubicBezTo>
                              <a:cubicBezTo>
                                <a:pt x="6960" y="23186"/>
                                <a:pt x="7007" y="23168"/>
                                <a:pt x="7048" y="23131"/>
                              </a:cubicBezTo>
                              <a:cubicBezTo>
                                <a:pt x="7089" y="23094"/>
                                <a:pt x="7100" y="23043"/>
                                <a:pt x="7088" y="22990"/>
                              </a:cubicBezTo>
                              <a:cubicBezTo>
                                <a:pt x="7073" y="22923"/>
                                <a:pt x="7019" y="22870"/>
                                <a:pt x="6963" y="22835"/>
                              </a:cubicBezTo>
                              <a:cubicBezTo>
                                <a:pt x="6908" y="22801"/>
                                <a:pt x="6843" y="22785"/>
                                <a:pt x="6783" y="22812"/>
                              </a:cubicBezTo>
                              <a:cubicBezTo>
                                <a:pt x="6733" y="22834"/>
                                <a:pt x="6730" y="22863"/>
                                <a:pt x="6739" y="22909"/>
                              </a:cubicBezTo>
                            </a:path>
                            <a:path w="4502" h="1230">
                              <a:moveTo>
                                <a:pt x="7203" y="22921"/>
                              </a:moveTo>
                              <a:cubicBezTo>
                                <a:pt x="7214" y="22940"/>
                                <a:pt x="7220" y="22952"/>
                                <a:pt x="7226" y="22975"/>
                              </a:cubicBezTo>
                              <a:cubicBezTo>
                                <a:pt x="7235" y="23008"/>
                                <a:pt x="7246" y="23040"/>
                                <a:pt x="7257" y="23072"/>
                              </a:cubicBezTo>
                              <a:cubicBezTo>
                                <a:pt x="7267" y="23099"/>
                                <a:pt x="7275" y="23110"/>
                                <a:pt x="7295" y="23129"/>
                              </a:cubicBezTo>
                              <a:cubicBezTo>
                                <a:pt x="7311" y="23100"/>
                                <a:pt x="7316" y="23077"/>
                                <a:pt x="7322" y="23044"/>
                              </a:cubicBezTo>
                              <a:cubicBezTo>
                                <a:pt x="7331" y="22995"/>
                                <a:pt x="7338" y="22944"/>
                                <a:pt x="7356" y="22897"/>
                              </a:cubicBezTo>
                              <a:cubicBezTo>
                                <a:pt x="7368" y="22865"/>
                                <a:pt x="7388" y="22814"/>
                                <a:pt x="7427" y="22807"/>
                              </a:cubicBezTo>
                              <a:cubicBezTo>
                                <a:pt x="7465" y="22800"/>
                                <a:pt x="7505" y="22850"/>
                                <a:pt x="7526" y="22874"/>
                              </a:cubicBezTo>
                              <a:cubicBezTo>
                                <a:pt x="7569" y="22922"/>
                                <a:pt x="7605" y="22975"/>
                                <a:pt x="7645" y="23025"/>
                              </a:cubicBezTo>
                              <a:cubicBezTo>
                                <a:pt x="7677" y="23064"/>
                                <a:pt x="7712" y="23101"/>
                                <a:pt x="7739" y="23144"/>
                              </a:cubicBezTo>
                              <a:cubicBezTo>
                                <a:pt x="7753" y="23166"/>
                                <a:pt x="7761" y="23182"/>
                                <a:pt x="7748" y="23198"/>
                              </a:cubicBezTo>
                              <a:cubicBezTo>
                                <a:pt x="7733" y="23208"/>
                                <a:pt x="7728" y="23211"/>
                                <a:pt x="7716" y="23202"/>
                              </a:cubicBezTo>
                            </a:path>
                            <a:path w="4502" h="1230">
                              <a:moveTo>
                                <a:pt x="8208" y="22857"/>
                              </a:moveTo>
                              <a:cubicBezTo>
                                <a:pt x="8209" y="22833"/>
                                <a:pt x="8214" y="22810"/>
                                <a:pt x="8191" y="22794"/>
                              </a:cubicBezTo>
                              <a:cubicBezTo>
                                <a:pt x="8164" y="22775"/>
                                <a:pt x="8117" y="22785"/>
                                <a:pt x="8088" y="22792"/>
                              </a:cubicBezTo>
                              <a:cubicBezTo>
                                <a:pt x="8045" y="22802"/>
                                <a:pt x="7981" y="22827"/>
                                <a:pt x="7963" y="22872"/>
                              </a:cubicBezTo>
                              <a:cubicBezTo>
                                <a:pt x="7949" y="22906"/>
                                <a:pt x="7992" y="22928"/>
                                <a:pt x="8015" y="22939"/>
                              </a:cubicBezTo>
                              <a:cubicBezTo>
                                <a:pt x="8087" y="22974"/>
                                <a:pt x="8168" y="22980"/>
                                <a:pt x="8241" y="23010"/>
                              </a:cubicBezTo>
                              <a:cubicBezTo>
                                <a:pt x="8273" y="23023"/>
                                <a:pt x="8293" y="23046"/>
                                <a:pt x="8271" y="23080"/>
                              </a:cubicBezTo>
                              <a:cubicBezTo>
                                <a:pt x="8244" y="23122"/>
                                <a:pt x="8189" y="23153"/>
                                <a:pt x="8147" y="23177"/>
                              </a:cubicBezTo>
                              <a:cubicBezTo>
                                <a:pt x="8106" y="23200"/>
                                <a:pt x="8067" y="23223"/>
                                <a:pt x="8019" y="23217"/>
                              </a:cubicBezTo>
                              <a:cubicBezTo>
                                <a:pt x="7983" y="23212"/>
                                <a:pt x="8019" y="23172"/>
                                <a:pt x="8027" y="23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9,22436" coordsize="4502,1230" path="m3822,23126c3773,23130,3780,23162,3781,23212c3783,23291,3800,23369,3817,23445c3831,23509,3849,23573,3875,23633c3884,23651,3886,23656,3895,23665c3917,23633,3906,23598,3899,23558c3868,23380,3779,23192,3784,23010c3786,22953,3808,22912,3869,22925c3934,22939,3984,22992,4020,23045c4078,23131,4080,23235,4021,23320c3993,23361,3941,23408,3890,23418c3858,23424,3813,23414,3805,23378c3805,23369,3805,23360,3805,23351em4193,23032c4203,23062,4204,23094,4210,23126c4218,23171,4229,23211,4250,23252c4262,23275,4275,23294,4297,23306c4286,23267,4269,23229,4258,23190c4239,23126,4228,23063,4235,22996c4240,22951,4255,22885,4296,22857c4330,22834,4359,22864,4380,22886em4487,23236c4514,23230,4541,23217,4556,23190c4576,23153,4591,23105,4592,23063c4593,23025,4585,22976,4552,22951c4519,22927,4486,22948,4468,22978c4439,23027,4439,23096,4452,23149c4468,23213,4503,23270,4563,23299c4628,23330,4688,23319,4755,23305em5033,23052c5026,23029,5019,23015,4997,23004c4972,22991,4938,23008,4919,23024c4884,23053,4857,23100,4848,23144c4840,23181,4841,23234,4877,23257c4915,23281,4965,23250,4993,23225c5074,23152,5094,23042,5086,22938c5078,22841,5040,22750,4997,22664c4982,22636,4979,22628,4965,22614c4942,22648,4960,22696,4968,22738c4984,22822,5006,22906,5032,22987c5058,23068,5081,23155,5136,23222c5154,23240,5158,23245,5175,23246em5259,22997c5257,23040,5261,23079,5271,23121c5281,23162,5292,23210,5320,23242c5337,23258,5339,23263,5354,23263em5191,22793c5157,22751,5201,22818,5207,22826em5735,22979c5723,22958,5717,22950,5692,22949c5655,22948,5627,22968,5606,22997c5580,23033,5574,23081,5593,23122c5615,23170,5668,23194,5717,23201c5778,23210,5826,23195,5881,23173em5979,22436c5962,22485,5975,22543,5982,22595c5997,22708,6017,22820,6048,22930c6074,23022,6103,23117,6163,23192c6190,23225,6207,23234,6244,23245em5969,22961c6012,22969,6054,22964,6098,22957c6167,22946,6230,22927,6295,22901c6334,22885,6347,22880,6372,22868em6474,23020c6475,23061,6472,23108,6480,23149c6486,23176,6494,23196,6514,23213c6526,23192,6524,23185,6524,23159em6373,22618c6361,22604,6358,22600,6347,22596c6331,22620,6342,22643,6357,22672c6374,22699,6380,22709,6396,22724em6739,22993c6725,23012,6708,23038,6710,23063c6713,23099,6732,23129,6761,23150c6803,23180,6854,23186,6904,23186c6960,23186,7007,23168,7048,23131c7089,23094,7100,23043,7088,22990c7073,22923,7019,22870,6963,22835c6908,22801,6843,22785,6783,22812c6733,22834,6730,22863,6739,22909em7203,22921c7214,22940,7220,22952,7226,22975c7235,23008,7246,23040,7257,23072c7267,23099,7275,23110,7295,23129c7311,23100,7316,23077,7322,23044c7331,22995,7338,22944,7356,22897c7368,22865,7388,22814,7427,22807c7465,22800,7505,22850,7526,22874c7569,22922,7605,22975,7645,23025c7677,23064,7712,23101,7739,23144c7753,23166,7761,23182,7748,23198c7733,23208,7728,23211,7716,23202em8208,22857c8209,22833,8214,22810,8191,22794c8164,22775,8117,22785,8088,22792c8045,22802,7981,22827,7963,22872c7949,22906,7992,22928,8015,22939c8087,22974,8168,22980,8241,23010c8273,23023,8293,23046,8271,23080c8244,23122,8189,23153,8147,23177c8106,23200,8067,23223,8019,23217c7983,23212,8019,23172,8027,23159e" stroked="t" o:allowincell="f" style="position:absolute;margin-left:35.1pt;margin-top:484.55pt;width:127.6pt;height:3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29485</wp:posOffset>
                </wp:positionH>
                <wp:positionV relativeFrom="paragraph">
                  <wp:posOffset>6152515</wp:posOffset>
                </wp:positionV>
                <wp:extent cx="133350" cy="398145"/>
                <wp:effectExtent l="5715" t="6985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106">
                              <a:moveTo>
                                <a:pt x="8745" y="22534"/>
                              </a:moveTo>
                              <a:cubicBezTo>
                                <a:pt x="8737" y="22509"/>
                                <a:pt x="8725" y="22496"/>
                                <a:pt x="8753" y="22475"/>
                              </a:cubicBezTo>
                              <a:cubicBezTo>
                                <a:pt x="8802" y="22438"/>
                                <a:pt x="8875" y="22433"/>
                                <a:pt x="8934" y="22433"/>
                              </a:cubicBezTo>
                              <a:cubicBezTo>
                                <a:pt x="8984" y="22433"/>
                                <a:pt x="9042" y="22442"/>
                                <a:pt x="9078" y="22481"/>
                              </a:cubicBezTo>
                              <a:cubicBezTo>
                                <a:pt x="9115" y="22521"/>
                                <a:pt x="9103" y="22584"/>
                                <a:pt x="9087" y="22630"/>
                              </a:cubicBezTo>
                              <a:cubicBezTo>
                                <a:pt x="9058" y="22711"/>
                                <a:pt x="9012" y="22785"/>
                                <a:pt x="8969" y="22859"/>
                              </a:cubicBezTo>
                              <a:cubicBezTo>
                                <a:pt x="8922" y="22940"/>
                                <a:pt x="8861" y="23028"/>
                                <a:pt x="8853" y="23124"/>
                              </a:cubicBezTo>
                              <a:cubicBezTo>
                                <a:pt x="8849" y="23173"/>
                                <a:pt x="8869" y="23195"/>
                                <a:pt x="8905" y="23222"/>
                              </a:cubicBezTo>
                            </a:path>
                            <a:path w="370" h="1106">
                              <a:moveTo>
                                <a:pt x="8925" y="23527"/>
                              </a:moveTo>
                              <a:cubicBezTo>
                                <a:pt x="8921" y="23531"/>
                                <a:pt x="8918" y="23534"/>
                                <a:pt x="8914" y="23538"/>
                              </a:cubicBezTo>
                              <a:cubicBezTo>
                                <a:pt x="8917" y="23511"/>
                                <a:pt x="8925" y="23495"/>
                                <a:pt x="8938" y="23472"/>
                              </a:cubicBezTo>
                              <a:cubicBezTo>
                                <a:pt x="8941" y="23467"/>
                                <a:pt x="8944" y="23462"/>
                                <a:pt x="8947" y="23457"/>
                              </a:cubicBezTo>
                              <a:cubicBezTo>
                                <a:pt x="8953" y="23474"/>
                                <a:pt x="8951" y="23486"/>
                                <a:pt x="8953" y="23504"/>
                              </a:cubicBezTo>
                              <a:cubicBezTo>
                                <a:pt x="8955" y="23528"/>
                                <a:pt x="8966" y="23515"/>
                                <a:pt x="8976" y="23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3,22433" coordsize="370,1106" path="m8745,22534c8737,22509,8725,22496,8753,22475c8802,22438,8875,22433,8934,22433c8984,22433,9042,22442,9078,22481c9115,22521,9103,22584,9087,22630c9058,22711,9012,22785,8969,22859c8922,22940,8861,23028,8853,23124c8849,23173,8869,23195,8905,23222em8925,23527c8921,23531,8918,23534,8914,23538c8917,23511,8925,23495,8938,23472c8941,23467,8944,23462,8947,23457c8953,23474,8951,23486,8953,23504c8955,23528,8966,23515,8976,23507e" stroked="t" o:allowincell="f" style="position:absolute;margin-left:175.55pt;margin-top:484.45pt;width:10.45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02660</wp:posOffset>
                </wp:positionH>
                <wp:positionV relativeFrom="paragraph">
                  <wp:posOffset>1925320</wp:posOffset>
                </wp:positionV>
                <wp:extent cx="269875" cy="273050"/>
                <wp:effectExtent l="8890" t="10795" r="5080" b="762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758">
                              <a:moveTo>
                                <a:pt x="12922" y="13512"/>
                              </a:moveTo>
                              <a:lnTo>
                                <a:pt x="12953" y="13483"/>
                              </a:lnTo>
                              <a:lnTo>
                                <a:pt x="13004" y="13448"/>
                              </a:lnTo>
                              <a:lnTo>
                                <a:pt x="13011" y="13402"/>
                              </a:lnTo>
                              <a:lnTo>
                                <a:pt x="13017" y="13363"/>
                              </a:lnTo>
                              <a:lnTo>
                                <a:pt x="13014" y="13346"/>
                              </a:lnTo>
                              <a:lnTo>
                                <a:pt x="12969" y="13335"/>
                              </a:lnTo>
                              <a:lnTo>
                                <a:pt x="12905" y="13319"/>
                              </a:lnTo>
                              <a:lnTo>
                                <a:pt x="12823" y="13341"/>
                              </a:lnTo>
                              <a:lnTo>
                                <a:pt x="12761" y="13355"/>
                              </a:lnTo>
                              <a:lnTo>
                                <a:pt x="12695" y="13370"/>
                              </a:lnTo>
                              <a:lnTo>
                                <a:pt x="12624" y="13385"/>
                              </a:lnTo>
                              <a:lnTo>
                                <a:pt x="12564" y="13417"/>
                              </a:lnTo>
                              <a:lnTo>
                                <a:pt x="12526" y="13437"/>
                              </a:lnTo>
                              <a:lnTo>
                                <a:pt x="12526" y="13458"/>
                              </a:lnTo>
                              <a:lnTo>
                                <a:pt x="12548" y="13489"/>
                              </a:lnTo>
                              <a:lnTo>
                                <a:pt x="12610" y="13579"/>
                              </a:lnTo>
                              <a:lnTo>
                                <a:pt x="12732" y="13637"/>
                              </a:lnTo>
                              <a:lnTo>
                                <a:pt x="12810" y="13714"/>
                              </a:lnTo>
                              <a:lnTo>
                                <a:pt x="12867" y="13771"/>
                              </a:lnTo>
                              <a:lnTo>
                                <a:pt x="12954" y="13856"/>
                              </a:lnTo>
                              <a:lnTo>
                                <a:pt x="12935" y="13946"/>
                              </a:lnTo>
                              <a:lnTo>
                                <a:pt x="12923" y="14001"/>
                              </a:lnTo>
                              <a:lnTo>
                                <a:pt x="12856" y="14035"/>
                              </a:lnTo>
                              <a:lnTo>
                                <a:pt x="12809" y="14053"/>
                              </a:lnTo>
                              <a:lnTo>
                                <a:pt x="12729" y="14083"/>
                              </a:lnTo>
                              <a:lnTo>
                                <a:pt x="12637" y="14094"/>
                              </a:lnTo>
                              <a:lnTo>
                                <a:pt x="12552" y="14090"/>
                              </a:lnTo>
                              <a:lnTo>
                                <a:pt x="12467" y="14086"/>
                              </a:lnTo>
                              <a:lnTo>
                                <a:pt x="12329" y="14061"/>
                              </a:lnTo>
                              <a:lnTo>
                                <a:pt x="12281" y="13978"/>
                              </a:lnTo>
                              <a:lnTo>
                                <a:pt x="12263" y="13946"/>
                              </a:lnTo>
                              <a:lnTo>
                                <a:pt x="12276" y="13951"/>
                              </a:lnTo>
                              <a:lnTo>
                                <a:pt x="12286" y="1392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0,13333" coordsize="750,758" stroked="t" o:allowincell="f" style="position:absolute;margin-left:275.8pt;margin-top:151.6pt;width:21.2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609725</wp:posOffset>
                </wp:positionH>
                <wp:positionV relativeFrom="paragraph">
                  <wp:posOffset>2253615</wp:posOffset>
                </wp:positionV>
                <wp:extent cx="1682750" cy="92710"/>
                <wp:effectExtent l="5715" t="8890" r="1079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4" h="256">
                              <a:moveTo>
                                <a:pt x="7034" y="14501"/>
                              </a:moveTo>
                              <a:lnTo>
                                <a:pt x="7051" y="14499"/>
                              </a:lnTo>
                              <a:lnTo>
                                <a:pt x="7016" y="14495"/>
                              </a:lnTo>
                              <a:lnTo>
                                <a:pt x="7033" y="14494"/>
                              </a:lnTo>
                              <a:lnTo>
                                <a:pt x="7064" y="14491"/>
                              </a:lnTo>
                              <a:lnTo>
                                <a:pt x="7096" y="14492"/>
                              </a:lnTo>
                              <a:lnTo>
                                <a:pt x="7127" y="14490"/>
                              </a:lnTo>
                              <a:lnTo>
                                <a:pt x="7635" y="14460"/>
                              </a:lnTo>
                              <a:lnTo>
                                <a:pt x="8145" y="14484"/>
                              </a:lnTo>
                              <a:lnTo>
                                <a:pt x="8654" y="14470"/>
                              </a:lnTo>
                              <a:lnTo>
                                <a:pt x="9498" y="14447"/>
                              </a:lnTo>
                              <a:lnTo>
                                <a:pt x="10353" y="14434"/>
                              </a:lnTo>
                              <a:lnTo>
                                <a:pt x="11194" y="14359"/>
                              </a:lnTo>
                              <a:lnTo>
                                <a:pt x="11239" y="14355"/>
                              </a:lnTo>
                              <a:lnTo>
                                <a:pt x="11646" y="14239"/>
                              </a:lnTo>
                              <a:lnTo>
                                <a:pt x="11672" y="14255"/>
                              </a:lnTo>
                              <a:lnTo>
                                <a:pt x="11696" y="14270"/>
                              </a:lnTo>
                              <a:lnTo>
                                <a:pt x="11649" y="14251"/>
                              </a:lnTo>
                              <a:lnTo>
                                <a:pt x="11654" y="14288"/>
                              </a:lnTo>
                              <a:lnTo>
                                <a:pt x="11648" y="14304"/>
                              </a:lnTo>
                              <a:lnTo>
                                <a:pt x="11647" y="14308"/>
                              </a:lnTo>
                              <a:lnTo>
                                <a:pt x="11641" y="143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1,14246" coordsize="4674,256" stroked="t" o:allowincell="f" style="position:absolute;margin-left:126.75pt;margin-top:177.45pt;width:132.45pt;height: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1755</wp:posOffset>
                </wp:positionH>
                <wp:positionV relativeFrom="paragraph">
                  <wp:posOffset>-59055</wp:posOffset>
                </wp:positionV>
                <wp:extent cx="1595120" cy="481965"/>
                <wp:effectExtent l="5715" t="7620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0" h="1339">
                              <a:moveTo>
                                <a:pt x="2472" y="5722"/>
                              </a:moveTo>
                              <a:cubicBezTo>
                                <a:pt x="2435" y="5711"/>
                                <a:pt x="2442" y="5787"/>
                                <a:pt x="2440" y="5824"/>
                              </a:cubicBezTo>
                              <a:cubicBezTo>
                                <a:pt x="2435" y="5929"/>
                                <a:pt x="2444" y="6034"/>
                                <a:pt x="2450" y="6139"/>
                              </a:cubicBezTo>
                              <a:cubicBezTo>
                                <a:pt x="2455" y="6241"/>
                                <a:pt x="2458" y="6343"/>
                                <a:pt x="2472" y="6444"/>
                              </a:cubicBezTo>
                              <a:cubicBezTo>
                                <a:pt x="2474" y="6455"/>
                                <a:pt x="2479" y="6564"/>
                                <a:pt x="2502" y="6569"/>
                              </a:cubicBezTo>
                              <a:cubicBezTo>
                                <a:pt x="2506" y="6566"/>
                                <a:pt x="2511" y="6563"/>
                                <a:pt x="2515" y="6560"/>
                              </a:cubicBezTo>
                            </a:path>
                            <a:path w="4430" h="1339">
                              <a:moveTo>
                                <a:pt x="2345" y="5831"/>
                              </a:moveTo>
                              <a:cubicBezTo>
                                <a:pt x="2343" y="5771"/>
                                <a:pt x="2337" y="5699"/>
                                <a:pt x="2370" y="5644"/>
                              </a:cubicBezTo>
                              <a:cubicBezTo>
                                <a:pt x="2418" y="5564"/>
                                <a:pt x="2524" y="5530"/>
                                <a:pt x="2610" y="5559"/>
                              </a:cubicBezTo>
                              <a:cubicBezTo>
                                <a:pt x="2764" y="5610"/>
                                <a:pt x="2843" y="5782"/>
                                <a:pt x="2857" y="5933"/>
                              </a:cubicBezTo>
                              <a:cubicBezTo>
                                <a:pt x="2869" y="6066"/>
                                <a:pt x="2821" y="6245"/>
                                <a:pt x="2692" y="6310"/>
                              </a:cubicBezTo>
                              <a:cubicBezTo>
                                <a:pt x="2642" y="6335"/>
                                <a:pt x="2540" y="6333"/>
                                <a:pt x="2521" y="6265"/>
                              </a:cubicBezTo>
                              <a:cubicBezTo>
                                <a:pt x="2506" y="6210"/>
                                <a:pt x="2573" y="6207"/>
                                <a:pt x="2609" y="6213"/>
                              </a:cubicBezTo>
                              <a:cubicBezTo>
                                <a:pt x="2720" y="6233"/>
                                <a:pt x="2812" y="6325"/>
                                <a:pt x="2872" y="6415"/>
                              </a:cubicBezTo>
                              <a:cubicBezTo>
                                <a:pt x="2910" y="6472"/>
                                <a:pt x="2939" y="6535"/>
                                <a:pt x="2969" y="6596"/>
                              </a:cubicBezTo>
                            </a:path>
                            <a:path w="4430" h="1339">
                              <a:moveTo>
                                <a:pt x="3093" y="6348"/>
                              </a:moveTo>
                              <a:cubicBezTo>
                                <a:pt x="3122" y="6342"/>
                                <a:pt x="3135" y="6331"/>
                                <a:pt x="3159" y="6315"/>
                              </a:cubicBezTo>
                              <a:cubicBezTo>
                                <a:pt x="3199" y="6288"/>
                                <a:pt x="3233" y="6259"/>
                                <a:pt x="3262" y="6220"/>
                              </a:cubicBezTo>
                              <a:cubicBezTo>
                                <a:pt x="3287" y="6187"/>
                                <a:pt x="3311" y="6143"/>
                                <a:pt x="3291" y="6101"/>
                              </a:cubicBezTo>
                              <a:cubicBezTo>
                                <a:pt x="3272" y="6060"/>
                                <a:pt x="3218" y="6065"/>
                                <a:pt x="3185" y="6081"/>
                              </a:cubicBezTo>
                              <a:cubicBezTo>
                                <a:pt x="3124" y="6111"/>
                                <a:pt x="3094" y="6179"/>
                                <a:pt x="3080" y="6242"/>
                              </a:cubicBezTo>
                              <a:cubicBezTo>
                                <a:pt x="3064" y="6311"/>
                                <a:pt x="3068" y="6397"/>
                                <a:pt x="3107" y="6459"/>
                              </a:cubicBezTo>
                              <a:cubicBezTo>
                                <a:pt x="3141" y="6513"/>
                                <a:pt x="3205" y="6534"/>
                                <a:pt x="3265" y="6514"/>
                              </a:cubicBezTo>
                              <a:cubicBezTo>
                                <a:pt x="3309" y="6491"/>
                                <a:pt x="3325" y="6483"/>
                                <a:pt x="3349" y="6459"/>
                              </a:cubicBezTo>
                            </a:path>
                            <a:path w="4430" h="1339">
                              <a:moveTo>
                                <a:pt x="3684" y="5724"/>
                              </a:moveTo>
                              <a:cubicBezTo>
                                <a:pt x="3690" y="5675"/>
                                <a:pt x="3693" y="5636"/>
                                <a:pt x="3670" y="5590"/>
                              </a:cubicBezTo>
                              <a:cubicBezTo>
                                <a:pt x="3645" y="5541"/>
                                <a:pt x="3591" y="5502"/>
                                <a:pt x="3535" y="5524"/>
                              </a:cubicBezTo>
                              <a:cubicBezTo>
                                <a:pt x="3472" y="5549"/>
                                <a:pt x="3450" y="5629"/>
                                <a:pt x="3439" y="5688"/>
                              </a:cubicBezTo>
                              <a:cubicBezTo>
                                <a:pt x="3416" y="5807"/>
                                <a:pt x="3426" y="5930"/>
                                <a:pt x="3440" y="6049"/>
                              </a:cubicBezTo>
                              <a:cubicBezTo>
                                <a:pt x="3457" y="6190"/>
                                <a:pt x="3487" y="6330"/>
                                <a:pt x="3540" y="6462"/>
                              </a:cubicBezTo>
                              <a:cubicBezTo>
                                <a:pt x="3556" y="6502"/>
                                <a:pt x="3575" y="6528"/>
                                <a:pt x="3602" y="6558"/>
                              </a:cubicBezTo>
                            </a:path>
                            <a:path w="4430" h="1339">
                              <a:moveTo>
                                <a:pt x="3316" y="6238"/>
                              </a:moveTo>
                              <a:cubicBezTo>
                                <a:pt x="3353" y="6211"/>
                                <a:pt x="3399" y="6197"/>
                                <a:pt x="3442" y="6180"/>
                              </a:cubicBezTo>
                              <a:cubicBezTo>
                                <a:pt x="3528" y="6146"/>
                                <a:pt x="3604" y="6109"/>
                                <a:pt x="3683" y="6062"/>
                              </a:cubicBezTo>
                            </a:path>
                            <a:path w="4430" h="1339">
                              <a:moveTo>
                                <a:pt x="3860" y="5546"/>
                              </a:moveTo>
                              <a:cubicBezTo>
                                <a:pt x="3864" y="5601"/>
                                <a:pt x="3871" y="5657"/>
                                <a:pt x="3877" y="5712"/>
                              </a:cubicBezTo>
                              <a:cubicBezTo>
                                <a:pt x="3904" y="5959"/>
                                <a:pt x="3908" y="6215"/>
                                <a:pt x="3957" y="6459"/>
                              </a:cubicBezTo>
                              <a:cubicBezTo>
                                <a:pt x="3961" y="6479"/>
                                <a:pt x="3969" y="6553"/>
                                <a:pt x="3997" y="6564"/>
                              </a:cubicBezTo>
                              <a:cubicBezTo>
                                <a:pt x="4002" y="6561"/>
                                <a:pt x="4007" y="6557"/>
                                <a:pt x="4012" y="6554"/>
                              </a:cubicBezTo>
                            </a:path>
                            <a:path w="4430" h="1339">
                              <a:moveTo>
                                <a:pt x="4175" y="6304"/>
                              </a:moveTo>
                              <a:cubicBezTo>
                                <a:pt x="4207" y="6291"/>
                                <a:pt x="4225" y="6273"/>
                                <a:pt x="4250" y="6250"/>
                              </a:cubicBezTo>
                              <a:cubicBezTo>
                                <a:pt x="4290" y="6214"/>
                                <a:pt x="4328" y="6176"/>
                                <a:pt x="4354" y="6127"/>
                              </a:cubicBezTo>
                              <a:cubicBezTo>
                                <a:pt x="4370" y="6096"/>
                                <a:pt x="4389" y="6044"/>
                                <a:pt x="4362" y="6012"/>
                              </a:cubicBezTo>
                              <a:cubicBezTo>
                                <a:pt x="4329" y="5973"/>
                                <a:pt x="4273" y="6023"/>
                                <a:pt x="4250" y="6046"/>
                              </a:cubicBezTo>
                              <a:cubicBezTo>
                                <a:pt x="4184" y="6114"/>
                                <a:pt x="4142" y="6221"/>
                                <a:pt x="4143" y="6316"/>
                              </a:cubicBezTo>
                              <a:cubicBezTo>
                                <a:pt x="4143" y="6374"/>
                                <a:pt x="4167" y="6441"/>
                                <a:pt x="4231" y="6452"/>
                              </a:cubicBezTo>
                              <a:cubicBezTo>
                                <a:pt x="4303" y="6465"/>
                                <a:pt x="4369" y="6424"/>
                                <a:pt x="4428" y="6392"/>
                              </a:cubicBezTo>
                            </a:path>
                            <a:path w="4430" h="1339">
                              <a:moveTo>
                                <a:pt x="4639" y="6086"/>
                              </a:moveTo>
                              <a:cubicBezTo>
                                <a:pt x="4606" y="6073"/>
                                <a:pt x="4585" y="6076"/>
                                <a:pt x="4558" y="6107"/>
                              </a:cubicBezTo>
                              <a:cubicBezTo>
                                <a:pt x="4521" y="6149"/>
                                <a:pt x="4504" y="6214"/>
                                <a:pt x="4496" y="6268"/>
                              </a:cubicBezTo>
                              <a:cubicBezTo>
                                <a:pt x="4488" y="6322"/>
                                <a:pt x="4489" y="6392"/>
                                <a:pt x="4534" y="6432"/>
                              </a:cubicBezTo>
                              <a:cubicBezTo>
                                <a:pt x="4594" y="6486"/>
                                <a:pt x="4680" y="6449"/>
                                <a:pt x="4735" y="6411"/>
                              </a:cubicBezTo>
                              <a:cubicBezTo>
                                <a:pt x="4750" y="6399"/>
                                <a:pt x="4765" y="6387"/>
                                <a:pt x="4780" y="6375"/>
                              </a:cubicBezTo>
                            </a:path>
                            <a:path w="4430" h="1339">
                              <a:moveTo>
                                <a:pt x="4871" y="5561"/>
                              </a:moveTo>
                              <a:cubicBezTo>
                                <a:pt x="4868" y="5553"/>
                                <a:pt x="4866" y="5546"/>
                                <a:pt x="4863" y="5538"/>
                              </a:cubicBezTo>
                              <a:cubicBezTo>
                                <a:pt x="4870" y="5601"/>
                                <a:pt x="4890" y="5661"/>
                                <a:pt x="4905" y="5723"/>
                              </a:cubicBezTo>
                              <a:cubicBezTo>
                                <a:pt x="4936" y="5850"/>
                                <a:pt x="4953" y="5982"/>
                                <a:pt x="4974" y="6111"/>
                              </a:cubicBezTo>
                              <a:cubicBezTo>
                                <a:pt x="4990" y="6210"/>
                                <a:pt x="5004" y="6309"/>
                                <a:pt x="5020" y="6408"/>
                              </a:cubicBezTo>
                              <a:cubicBezTo>
                                <a:pt x="5024" y="6438"/>
                                <a:pt x="5024" y="6445"/>
                                <a:pt x="5031" y="6462"/>
                              </a:cubicBezTo>
                            </a:path>
                            <a:path w="4430" h="1339">
                              <a:moveTo>
                                <a:pt x="4785" y="6146"/>
                              </a:moveTo>
                              <a:cubicBezTo>
                                <a:pt x="4766" y="6106"/>
                                <a:pt x="4756" y="6089"/>
                                <a:pt x="4801" y="6065"/>
                              </a:cubicBezTo>
                              <a:cubicBezTo>
                                <a:pt x="4875" y="6025"/>
                                <a:pt x="4960" y="6003"/>
                                <a:pt x="5038" y="5974"/>
                              </a:cubicBezTo>
                              <a:cubicBezTo>
                                <a:pt x="5089" y="5955"/>
                                <a:pt x="5147" y="5927"/>
                                <a:pt x="5202" y="5923"/>
                              </a:cubicBezTo>
                              <a:cubicBezTo>
                                <a:pt x="5243" y="5920"/>
                                <a:pt x="5249" y="5945"/>
                                <a:pt x="5257" y="5978"/>
                              </a:cubicBezTo>
                              <a:cubicBezTo>
                                <a:pt x="5270" y="6034"/>
                                <a:pt x="5273" y="6092"/>
                                <a:pt x="5285" y="6148"/>
                              </a:cubicBezTo>
                              <a:cubicBezTo>
                                <a:pt x="5296" y="6199"/>
                                <a:pt x="5308" y="6256"/>
                                <a:pt x="5334" y="6302"/>
                              </a:cubicBezTo>
                              <a:cubicBezTo>
                                <a:pt x="5347" y="6319"/>
                                <a:pt x="5351" y="6324"/>
                                <a:pt x="5363" y="6331"/>
                              </a:cubicBezTo>
                              <a:cubicBezTo>
                                <a:pt x="5378" y="6309"/>
                                <a:pt x="5386" y="6310"/>
                                <a:pt x="5389" y="6271"/>
                              </a:cubicBezTo>
                            </a:path>
                            <a:path w="4430" h="1339">
                              <a:moveTo>
                                <a:pt x="5225" y="5777"/>
                              </a:moveTo>
                              <a:cubicBezTo>
                                <a:pt x="5205" y="5759"/>
                                <a:pt x="5210" y="5757"/>
                                <a:pt x="5186" y="5764"/>
                              </a:cubicBezTo>
                              <a:cubicBezTo>
                                <a:pt x="5199" y="5792"/>
                                <a:pt x="5219" y="5806"/>
                                <a:pt x="5242" y="5826"/>
                              </a:cubicBezTo>
                            </a:path>
                            <a:path w="4430" h="1339">
                              <a:moveTo>
                                <a:pt x="5498" y="6090"/>
                              </a:moveTo>
                              <a:cubicBezTo>
                                <a:pt x="5502" y="6140"/>
                                <a:pt x="5504" y="6191"/>
                                <a:pt x="5523" y="6238"/>
                              </a:cubicBezTo>
                              <a:cubicBezTo>
                                <a:pt x="5539" y="6277"/>
                                <a:pt x="5570" y="6313"/>
                                <a:pt x="5611" y="6328"/>
                              </a:cubicBezTo>
                              <a:cubicBezTo>
                                <a:pt x="5654" y="6343"/>
                                <a:pt x="5710" y="6331"/>
                                <a:pt x="5749" y="6309"/>
                              </a:cubicBezTo>
                              <a:cubicBezTo>
                                <a:pt x="5794" y="6283"/>
                                <a:pt x="5817" y="6238"/>
                                <a:pt x="5812" y="6187"/>
                              </a:cubicBezTo>
                              <a:cubicBezTo>
                                <a:pt x="5805" y="6117"/>
                                <a:pt x="5745" y="6063"/>
                                <a:pt x="5689" y="6027"/>
                              </a:cubicBezTo>
                              <a:cubicBezTo>
                                <a:pt x="5633" y="5991"/>
                                <a:pt x="5555" y="5967"/>
                                <a:pt x="5488" y="5981"/>
                              </a:cubicBezTo>
                              <a:cubicBezTo>
                                <a:pt x="5449" y="5989"/>
                                <a:pt x="5441" y="6005"/>
                                <a:pt x="5428" y="6036"/>
                              </a:cubicBezTo>
                            </a:path>
                            <a:path w="4430" h="1339">
                              <a:moveTo>
                                <a:pt x="5953" y="6050"/>
                              </a:moveTo>
                              <a:cubicBezTo>
                                <a:pt x="5950" y="6117"/>
                                <a:pt x="5953" y="6181"/>
                                <a:pt x="5968" y="6247"/>
                              </a:cubicBezTo>
                              <a:cubicBezTo>
                                <a:pt x="5978" y="6292"/>
                                <a:pt x="5988" y="6338"/>
                                <a:pt x="6008" y="6379"/>
                              </a:cubicBezTo>
                              <a:cubicBezTo>
                                <a:pt x="6011" y="6384"/>
                                <a:pt x="6014" y="6389"/>
                                <a:pt x="6017" y="6394"/>
                              </a:cubicBezTo>
                              <a:cubicBezTo>
                                <a:pt x="6039" y="6377"/>
                                <a:pt x="6035" y="6340"/>
                                <a:pt x="6037" y="6309"/>
                              </a:cubicBezTo>
                              <a:cubicBezTo>
                                <a:pt x="6041" y="6226"/>
                                <a:pt x="6032" y="6125"/>
                                <a:pt x="6065" y="6047"/>
                              </a:cubicBezTo>
                              <a:cubicBezTo>
                                <a:pt x="6076" y="6031"/>
                                <a:pt x="6078" y="6025"/>
                                <a:pt x="6093" y="6028"/>
                              </a:cubicBezTo>
                              <a:cubicBezTo>
                                <a:pt x="6134" y="6063"/>
                                <a:pt x="6154" y="6100"/>
                                <a:pt x="6178" y="6148"/>
                              </a:cubicBezTo>
                              <a:cubicBezTo>
                                <a:pt x="6208" y="6207"/>
                                <a:pt x="6234" y="6268"/>
                                <a:pt x="6253" y="6331"/>
                              </a:cubicBezTo>
                              <a:cubicBezTo>
                                <a:pt x="6257" y="6343"/>
                                <a:pt x="6265" y="6412"/>
                                <a:pt x="6290" y="6409"/>
                              </a:cubicBezTo>
                              <a:cubicBezTo>
                                <a:pt x="6294" y="6406"/>
                                <a:pt x="6297" y="6404"/>
                                <a:pt x="6301" y="6401"/>
                              </a:cubicBezTo>
                            </a:path>
                            <a:path w="4430" h="1339">
                              <a:moveTo>
                                <a:pt x="6530" y="5958"/>
                              </a:moveTo>
                              <a:cubicBezTo>
                                <a:pt x="6498" y="5933"/>
                                <a:pt x="6475" y="5952"/>
                                <a:pt x="6439" y="5970"/>
                              </a:cubicBezTo>
                              <a:cubicBezTo>
                                <a:pt x="6401" y="5989"/>
                                <a:pt x="6359" y="6019"/>
                                <a:pt x="6345" y="6061"/>
                              </a:cubicBezTo>
                              <a:cubicBezTo>
                                <a:pt x="6331" y="6101"/>
                                <a:pt x="6375" y="6128"/>
                                <a:pt x="6403" y="6145"/>
                              </a:cubicBezTo>
                              <a:cubicBezTo>
                                <a:pt x="6444" y="6170"/>
                                <a:pt x="6490" y="6185"/>
                                <a:pt x="6530" y="6211"/>
                              </a:cubicBezTo>
                              <a:cubicBezTo>
                                <a:pt x="6563" y="6233"/>
                                <a:pt x="6602" y="6276"/>
                                <a:pt x="6587" y="6321"/>
                              </a:cubicBezTo>
                              <a:cubicBezTo>
                                <a:pt x="6572" y="6365"/>
                                <a:pt x="6528" y="6382"/>
                                <a:pt x="6493" y="6404"/>
                              </a:cubicBezTo>
                              <a:cubicBezTo>
                                <a:pt x="6464" y="6423"/>
                                <a:pt x="6421" y="6451"/>
                                <a:pt x="6384" y="6431"/>
                              </a:cubicBezTo>
                              <a:cubicBezTo>
                                <a:pt x="6381" y="6427"/>
                                <a:pt x="6379" y="6423"/>
                                <a:pt x="6376" y="6419"/>
                              </a:cubicBezTo>
                            </a:path>
                            <a:path w="4430" h="1339">
                              <a:moveTo>
                                <a:pt x="6729" y="6327"/>
                              </a:moveTo>
                              <a:cubicBezTo>
                                <a:pt x="6761" y="6389"/>
                                <a:pt x="6770" y="6444"/>
                                <a:pt x="6770" y="6515"/>
                              </a:cubicBezTo>
                              <a:cubicBezTo>
                                <a:pt x="6770" y="6600"/>
                                <a:pt x="6760" y="6684"/>
                                <a:pt x="6733" y="6765"/>
                              </a:cubicBezTo>
                              <a:cubicBezTo>
                                <a:pt x="6713" y="6813"/>
                                <a:pt x="6708" y="6826"/>
                                <a:pt x="6693" y="6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1,5518" coordsize="4430,1339" path="m2472,5722c2435,5711,2442,5787,2440,5824c2435,5929,2444,6034,2450,6139c2455,6241,2458,6343,2472,6444c2474,6455,2479,6564,2502,6569c2506,6566,2511,6563,2515,6560em2345,5831c2343,5771,2337,5699,2370,5644c2418,5564,2524,5530,2610,5559c2764,5610,2843,5782,2857,5933c2869,6066,2821,6245,2692,6310c2642,6335,2540,6333,2521,6265c2506,6210,2573,6207,2609,6213c2720,6233,2812,6325,2872,6415c2910,6472,2939,6535,2969,6596em3093,6348c3122,6342,3135,6331,3159,6315c3199,6288,3233,6259,3262,6220c3287,6187,3311,6143,3291,6101c3272,6060,3218,6065,3185,6081c3124,6111,3094,6179,3080,6242c3064,6311,3068,6397,3107,6459c3141,6513,3205,6534,3265,6514c3309,6491,3325,6483,3349,6459em3684,5724c3690,5675,3693,5636,3670,5590c3645,5541,3591,5502,3535,5524c3472,5549,3450,5629,3439,5688c3416,5807,3426,5930,3440,6049c3457,6190,3487,6330,3540,6462c3556,6502,3575,6528,3602,6558em3316,6238c3353,6211,3399,6197,3442,6180c3528,6146,3604,6109,3683,6062em3860,5546c3864,5601,3871,5657,3877,5712c3904,5959,3908,6215,3957,6459c3961,6479,3969,6553,3997,6564c4002,6561,4007,6557,4012,6554em4175,6304c4207,6291,4225,6273,4250,6250c4290,6214,4328,6176,4354,6127c4370,6096,4389,6044,4362,6012c4329,5973,4273,6023,4250,6046c4184,6114,4142,6221,4143,6316c4143,6374,4167,6441,4231,6452c4303,6465,4369,6424,4428,6392em4639,6086c4606,6073,4585,6076,4558,6107c4521,6149,4504,6214,4496,6268c4488,6322,4489,6392,4534,6432c4594,6486,4680,6449,4735,6411c4750,6399,4765,6387,4780,6375em4871,5561c4868,5553,4866,5546,4863,5538c4870,5601,4890,5661,4905,5723c4936,5850,4953,5982,4974,6111c4990,6210,5004,6309,5020,6408c5024,6438,5024,6445,5031,6462em4785,6146c4766,6106,4756,6089,4801,6065c4875,6025,4960,6003,5038,5974c5089,5955,5147,5927,5202,5923c5243,5920,5249,5945,5257,5978c5270,6034,5273,6092,5285,6148c5296,6199,5308,6256,5334,6302c5347,6319,5351,6324,5363,6331c5378,6309,5386,6310,5389,6271em5225,5777c5205,5759,5210,5757,5186,5764c5199,5792,5219,5806,5242,5826em5498,6090c5502,6140,5504,6191,5523,6238c5539,6277,5570,6313,5611,6328c5654,6343,5710,6331,5749,6309c5794,6283,5817,6238,5812,6187c5805,6117,5745,6063,5689,6027c5633,5991,5555,5967,5488,5981c5449,5989,5441,6005,5428,6036em5953,6050c5950,6117,5953,6181,5968,6247c5978,6292,5988,6338,6008,6379c6011,6384,6014,6389,6017,6394c6039,6377,6035,6340,6037,6309c6041,6226,6032,6125,6065,6047c6076,6031,6078,6025,6093,6028c6134,6063,6154,6100,6178,6148c6208,6207,6234,6268,6253,6331c6257,6343,6265,6412,6290,6409c6294,6406,6297,6404,6301,6401em6530,5958c6498,5933,6475,5952,6439,5970c6401,5989,6359,6019,6345,6061c6331,6101,6375,6128,6403,6145c6444,6170,6490,6185,6530,6211c6563,6233,6602,6276,6587,6321c6572,6365,6528,6382,6493,6404c6464,6423,6421,6451,6384,6431c6381,6427,6379,6423,6376,6419em6729,6327c6761,6389,6770,6444,6770,6515c6770,6600,6760,6684,6733,6765c6713,6813,6708,6826,6693,6856e" stroked="t" o:allowincell="f" style="position:absolute;margin-left:-5.65pt;margin-top:-4.65pt;width:125.55pt;height:3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78635</wp:posOffset>
                </wp:positionH>
                <wp:positionV relativeFrom="paragraph">
                  <wp:posOffset>-208915</wp:posOffset>
                </wp:positionV>
                <wp:extent cx="688340" cy="597535"/>
                <wp:effectExtent l="7620" t="8255" r="317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1660">
                              <a:moveTo>
                                <a:pt x="7626" y="6125"/>
                              </a:moveTo>
                              <a:cubicBezTo>
                                <a:pt x="7590" y="6143"/>
                                <a:pt x="7592" y="6185"/>
                                <a:pt x="7590" y="6227"/>
                              </a:cubicBezTo>
                              <a:cubicBezTo>
                                <a:pt x="7585" y="6318"/>
                                <a:pt x="7586" y="6412"/>
                                <a:pt x="7592" y="6502"/>
                              </a:cubicBezTo>
                              <a:cubicBezTo>
                                <a:pt x="7597" y="6574"/>
                                <a:pt x="7601" y="6651"/>
                                <a:pt x="7613" y="6722"/>
                              </a:cubicBezTo>
                              <a:cubicBezTo>
                                <a:pt x="7619" y="6744"/>
                                <a:pt x="7620" y="6747"/>
                                <a:pt x="7622" y="6760"/>
                              </a:cubicBezTo>
                              <a:cubicBezTo>
                                <a:pt x="7615" y="6718"/>
                                <a:pt x="7605" y="6677"/>
                                <a:pt x="7594" y="6635"/>
                              </a:cubicBezTo>
                              <a:cubicBezTo>
                                <a:pt x="7560" y="6498"/>
                                <a:pt x="7529" y="6359"/>
                                <a:pt x="7504" y="6220"/>
                              </a:cubicBezTo>
                              <a:cubicBezTo>
                                <a:pt x="7490" y="6140"/>
                                <a:pt x="7466" y="6044"/>
                                <a:pt x="7484" y="5962"/>
                              </a:cubicBezTo>
                              <a:cubicBezTo>
                                <a:pt x="7488" y="5953"/>
                                <a:pt x="7492" y="5944"/>
                                <a:pt x="7496" y="5935"/>
                              </a:cubicBezTo>
                              <a:cubicBezTo>
                                <a:pt x="7549" y="5931"/>
                                <a:pt x="7582" y="5951"/>
                                <a:pt x="7622" y="5989"/>
                              </a:cubicBezTo>
                              <a:cubicBezTo>
                                <a:pt x="7688" y="6050"/>
                                <a:pt x="7739" y="6136"/>
                                <a:pt x="7751" y="6225"/>
                              </a:cubicBezTo>
                              <a:cubicBezTo>
                                <a:pt x="7758" y="6279"/>
                                <a:pt x="7746" y="6337"/>
                                <a:pt x="7711" y="6380"/>
                              </a:cubicBezTo>
                              <a:cubicBezTo>
                                <a:pt x="7684" y="6414"/>
                                <a:pt x="7664" y="6409"/>
                                <a:pt x="7629" y="6409"/>
                              </a:cubicBezTo>
                            </a:path>
                            <a:path w="1913" h="1660">
                              <a:moveTo>
                                <a:pt x="8018" y="6255"/>
                              </a:moveTo>
                              <a:cubicBezTo>
                                <a:pt x="8031" y="6261"/>
                                <a:pt x="8035" y="6263"/>
                                <a:pt x="8022" y="6249"/>
                              </a:cubicBezTo>
                            </a:path>
                            <a:path w="1913" h="1660">
                              <a:moveTo>
                                <a:pt x="8362" y="5421"/>
                              </a:moveTo>
                              <a:cubicBezTo>
                                <a:pt x="8366" y="5392"/>
                                <a:pt x="8367" y="5367"/>
                                <a:pt x="8386" y="5341"/>
                              </a:cubicBezTo>
                              <a:cubicBezTo>
                                <a:pt x="8411" y="5308"/>
                                <a:pt x="8445" y="5270"/>
                                <a:pt x="8485" y="5253"/>
                              </a:cubicBezTo>
                              <a:cubicBezTo>
                                <a:pt x="8530" y="5234"/>
                                <a:pt x="8574" y="5243"/>
                                <a:pt x="8606" y="5280"/>
                              </a:cubicBezTo>
                              <a:cubicBezTo>
                                <a:pt x="8652" y="5333"/>
                                <a:pt x="8669" y="5415"/>
                                <a:pt x="8678" y="5482"/>
                              </a:cubicBezTo>
                              <a:cubicBezTo>
                                <a:pt x="8693" y="5597"/>
                                <a:pt x="8672" y="5715"/>
                                <a:pt x="8622" y="5819"/>
                              </a:cubicBezTo>
                              <a:cubicBezTo>
                                <a:pt x="8588" y="5889"/>
                                <a:pt x="8537" y="5961"/>
                                <a:pt x="8467" y="6000"/>
                              </a:cubicBezTo>
                              <a:cubicBezTo>
                                <a:pt x="8418" y="6027"/>
                                <a:pt x="8356" y="6035"/>
                                <a:pt x="8310" y="5998"/>
                              </a:cubicBezTo>
                              <a:cubicBezTo>
                                <a:pt x="8272" y="5967"/>
                                <a:pt x="8254" y="5909"/>
                                <a:pt x="8270" y="5862"/>
                              </a:cubicBezTo>
                              <a:cubicBezTo>
                                <a:pt x="8288" y="5808"/>
                                <a:pt x="8344" y="5786"/>
                                <a:pt x="8396" y="5784"/>
                              </a:cubicBezTo>
                              <a:cubicBezTo>
                                <a:pt x="8520" y="5778"/>
                                <a:pt x="8628" y="5866"/>
                                <a:pt x="8701" y="5957"/>
                              </a:cubicBezTo>
                              <a:cubicBezTo>
                                <a:pt x="8733" y="5997"/>
                                <a:pt x="8758" y="6089"/>
                                <a:pt x="8802" y="6113"/>
                              </a:cubicBezTo>
                              <a:cubicBezTo>
                                <a:pt x="8803" y="6110"/>
                                <a:pt x="8803" y="6106"/>
                                <a:pt x="8804" y="6103"/>
                              </a:cubicBezTo>
                            </a:path>
                            <a:path w="1913" h="1660">
                              <a:moveTo>
                                <a:pt x="9341" y="5412"/>
                              </a:moveTo>
                              <a:cubicBezTo>
                                <a:pt x="9357" y="5359"/>
                                <a:pt x="9366" y="5321"/>
                                <a:pt x="9356" y="5266"/>
                              </a:cubicBezTo>
                              <a:cubicBezTo>
                                <a:pt x="9345" y="5204"/>
                                <a:pt x="9315" y="5123"/>
                                <a:pt x="9248" y="5104"/>
                              </a:cubicBezTo>
                              <a:cubicBezTo>
                                <a:pt x="9183" y="5085"/>
                                <a:pt x="9120" y="5135"/>
                                <a:pt x="9081" y="5180"/>
                              </a:cubicBezTo>
                              <a:cubicBezTo>
                                <a:pt x="9024" y="5246"/>
                                <a:pt x="8980" y="5334"/>
                                <a:pt x="8971" y="5422"/>
                              </a:cubicBezTo>
                              <a:cubicBezTo>
                                <a:pt x="8965" y="5482"/>
                                <a:pt x="8985" y="5552"/>
                                <a:pt x="9046" y="5577"/>
                              </a:cubicBezTo>
                              <a:cubicBezTo>
                                <a:pt x="9129" y="5611"/>
                                <a:pt x="9235" y="5549"/>
                                <a:pt x="9285" y="5486"/>
                              </a:cubicBezTo>
                              <a:cubicBezTo>
                                <a:pt x="9313" y="5451"/>
                                <a:pt x="9323" y="5414"/>
                                <a:pt x="9336" y="5373"/>
                              </a:cubicBezTo>
                              <a:cubicBezTo>
                                <a:pt x="9307" y="5423"/>
                                <a:pt x="9308" y="5479"/>
                                <a:pt x="9308" y="5538"/>
                              </a:cubicBezTo>
                              <a:cubicBezTo>
                                <a:pt x="9307" y="5630"/>
                                <a:pt x="9314" y="5721"/>
                                <a:pt x="9328" y="5812"/>
                              </a:cubicBezTo>
                              <a:cubicBezTo>
                                <a:pt x="9338" y="5880"/>
                                <a:pt x="9351" y="5947"/>
                                <a:pt x="9371" y="6012"/>
                              </a:cubicBezTo>
                              <a:cubicBezTo>
                                <a:pt x="9381" y="6045"/>
                                <a:pt x="9385" y="6060"/>
                                <a:pt x="9382" y="6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0,5101" coordsize="1913,1660" path="m7626,6125c7590,6143,7592,6185,7590,6227c7585,6318,7586,6412,7592,6502c7597,6574,7601,6651,7613,6722c7619,6744,7620,6747,7622,6760c7615,6718,7605,6677,7594,6635c7560,6498,7529,6359,7504,6220c7490,6140,7466,6044,7484,5962c7488,5953,7492,5944,7496,5935c7549,5931,7582,5951,7622,5989c7688,6050,7739,6136,7751,6225c7758,6279,7746,6337,7711,6380c7684,6414,7664,6409,7629,6409em8018,6255c8031,6261,8035,6263,8022,6249em8362,5421c8366,5392,8367,5367,8386,5341c8411,5308,8445,5270,8485,5253c8530,5234,8574,5243,8606,5280c8652,5333,8669,5415,8678,5482c8693,5597,8672,5715,8622,5819c8588,5889,8537,5961,8467,6000c8418,6027,8356,6035,8310,5998c8272,5967,8254,5909,8270,5862c8288,5808,8344,5786,8396,5784c8520,5778,8628,5866,8701,5957c8733,5997,8758,6089,8802,6113c8803,6110,8803,6106,8804,6103em9341,5412c9357,5359,9366,5321,9356,5266c9345,5204,9315,5123,9248,5104c9183,5085,9120,5135,9081,5180c9024,5246,8980,5334,8971,5422c8965,5482,8985,5552,9046,5577c9129,5611,9235,5549,9285,5486c9313,5451,9323,5414,9336,5373c9307,5423,9308,5479,9308,5538c9307,5630,9314,5721,9328,5812c9338,5880,9351,5947,9371,6012c9381,6045,9385,6060,9382,6083e" stroked="t" o:allowincell="f" style="position:absolute;margin-left:140.05pt;margin-top:-16.45pt;width:54.15pt;height:4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32410</wp:posOffset>
                </wp:positionH>
                <wp:positionV relativeFrom="paragraph">
                  <wp:posOffset>691515</wp:posOffset>
                </wp:positionV>
                <wp:extent cx="143510" cy="270510"/>
                <wp:effectExtent l="6350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752">
                              <a:moveTo>
                                <a:pt x="1933" y="7834"/>
                              </a:moveTo>
                              <a:cubicBezTo>
                                <a:pt x="1932" y="7817"/>
                                <a:pt x="1931" y="7808"/>
                                <a:pt x="1927" y="7792"/>
                              </a:cubicBezTo>
                              <a:cubicBezTo>
                                <a:pt x="1922" y="7819"/>
                                <a:pt x="1921" y="7845"/>
                                <a:pt x="1922" y="7874"/>
                              </a:cubicBezTo>
                              <a:cubicBezTo>
                                <a:pt x="1924" y="7949"/>
                                <a:pt x="1926" y="8024"/>
                                <a:pt x="1932" y="8099"/>
                              </a:cubicBezTo>
                              <a:cubicBezTo>
                                <a:pt x="1941" y="8205"/>
                                <a:pt x="1948" y="8309"/>
                                <a:pt x="1962" y="8414"/>
                              </a:cubicBezTo>
                              <a:cubicBezTo>
                                <a:pt x="1967" y="8454"/>
                                <a:pt x="1972" y="8493"/>
                                <a:pt x="1981" y="8532"/>
                              </a:cubicBezTo>
                              <a:cubicBezTo>
                                <a:pt x="1982" y="8536"/>
                                <a:pt x="1983" y="8539"/>
                                <a:pt x="1984" y="8543"/>
                              </a:cubicBezTo>
                              <a:cubicBezTo>
                                <a:pt x="2000" y="8519"/>
                                <a:pt x="2012" y="8494"/>
                                <a:pt x="2027" y="8469"/>
                              </a:cubicBezTo>
                            </a:path>
                            <a:path w="398" h="752">
                              <a:moveTo>
                                <a:pt x="2286" y="8382"/>
                              </a:moveTo>
                              <a:cubicBezTo>
                                <a:pt x="2296" y="8396"/>
                                <a:pt x="2292" y="8389"/>
                                <a:pt x="2318" y="8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1,7792" coordsize="398,752" path="m1933,7834c1932,7817,1931,7808,1927,7792c1922,7819,1921,7845,1922,7874c1924,7949,1926,8024,1932,8099c1941,8205,1948,8309,1962,8414c1967,8454,1972,8493,1981,8532c1982,8536,1983,8539,1984,8543c2000,8519,2012,8494,2027,8469em2286,8382c2296,8396,2292,8389,2318,8395e" stroked="t" o:allowincell="f" style="position:absolute;margin-left:-18.3pt;margin-top:54.45pt;width:11.25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2715</wp:posOffset>
                </wp:positionH>
                <wp:positionV relativeFrom="paragraph">
                  <wp:posOffset>668020</wp:posOffset>
                </wp:positionV>
                <wp:extent cx="306070" cy="245110"/>
                <wp:effectExtent l="6350" t="6985" r="635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680">
                              <a:moveTo>
                                <a:pt x="2996" y="7844"/>
                              </a:moveTo>
                              <a:cubicBezTo>
                                <a:pt x="2974" y="7901"/>
                                <a:pt x="2972" y="7948"/>
                                <a:pt x="2970" y="8009"/>
                              </a:cubicBezTo>
                              <a:cubicBezTo>
                                <a:pt x="2967" y="8089"/>
                                <a:pt x="2971" y="8170"/>
                                <a:pt x="2978" y="8250"/>
                              </a:cubicBezTo>
                              <a:cubicBezTo>
                                <a:pt x="2980" y="8276"/>
                                <a:pt x="2980" y="8350"/>
                                <a:pt x="3001" y="8372"/>
                              </a:cubicBezTo>
                              <a:cubicBezTo>
                                <a:pt x="3004" y="8368"/>
                                <a:pt x="3008" y="8365"/>
                                <a:pt x="3011" y="8361"/>
                              </a:cubicBezTo>
                              <a:cubicBezTo>
                                <a:pt x="3012" y="8306"/>
                                <a:pt x="3009" y="8252"/>
                                <a:pt x="3005" y="8197"/>
                              </a:cubicBezTo>
                              <a:cubicBezTo>
                                <a:pt x="2996" y="8082"/>
                                <a:pt x="2986" y="7967"/>
                                <a:pt x="2995" y="7852"/>
                              </a:cubicBezTo>
                              <a:cubicBezTo>
                                <a:pt x="2998" y="7806"/>
                                <a:pt x="3007" y="7737"/>
                                <a:pt x="3063" y="7728"/>
                              </a:cubicBezTo>
                              <a:cubicBezTo>
                                <a:pt x="3118" y="7719"/>
                                <a:pt x="3172" y="7771"/>
                                <a:pt x="3204" y="7808"/>
                              </a:cubicBezTo>
                              <a:cubicBezTo>
                                <a:pt x="3307" y="7925"/>
                                <a:pt x="3360" y="8086"/>
                                <a:pt x="3406" y="8232"/>
                              </a:cubicBezTo>
                              <a:cubicBezTo>
                                <a:pt x="3421" y="8280"/>
                                <a:pt x="3433" y="8330"/>
                                <a:pt x="3453" y="8376"/>
                              </a:cubicBezTo>
                              <a:cubicBezTo>
                                <a:pt x="3470" y="8415"/>
                                <a:pt x="3465" y="8406"/>
                                <a:pt x="3432" y="8399"/>
                              </a:cubicBezTo>
                            </a:path>
                            <a:path w="851" h="680">
                              <a:moveTo>
                                <a:pt x="2935" y="8155"/>
                              </a:moveTo>
                              <a:cubicBezTo>
                                <a:pt x="2982" y="8152"/>
                                <a:pt x="3028" y="8151"/>
                                <a:pt x="3075" y="8148"/>
                              </a:cubicBezTo>
                              <a:cubicBezTo>
                                <a:pt x="3169" y="8141"/>
                                <a:pt x="3262" y="8129"/>
                                <a:pt x="3356" y="8122"/>
                              </a:cubicBezTo>
                              <a:cubicBezTo>
                                <a:pt x="3410" y="8118"/>
                                <a:pt x="3461" y="8118"/>
                                <a:pt x="3514" y="8120"/>
                              </a:cubicBezTo>
                            </a:path>
                            <a:path w="851" h="680">
                              <a:moveTo>
                                <a:pt x="3746" y="8334"/>
                              </a:moveTo>
                              <a:cubicBezTo>
                                <a:pt x="3759" y="8345"/>
                                <a:pt x="3772" y="8357"/>
                                <a:pt x="3785" y="8368"/>
                              </a:cubicBezTo>
                              <a:cubicBezTo>
                                <a:pt x="3765" y="8364"/>
                                <a:pt x="3758" y="8362"/>
                                <a:pt x="3745" y="8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5,7728" coordsize="851,680" path="m2996,7844c2974,7901,2972,7948,2970,8009c2967,8089,2971,8170,2978,8250c2980,8276,2980,8350,3001,8372c3004,8368,3008,8365,3011,8361c3012,8306,3009,8252,3005,8197c2996,8082,2986,7967,2995,7852c2998,7806,3007,7737,3063,7728c3118,7719,3172,7771,3204,7808c3307,7925,3360,8086,3406,8232c3421,8280,3433,8330,3453,8376c3470,8415,3465,8406,3432,8399em2935,8155c2982,8152,3028,8151,3075,8148c3169,8141,3262,8129,3356,8122c3410,8118,3461,8118,3514,8120em3746,8334c3759,8345,3772,8357,3785,8368c3765,8364,3758,8362,3745,8356e" stroked="t" o:allowincell="f" style="position:absolute;margin-left:10.45pt;margin-top:52.6pt;width:24.0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265</wp:posOffset>
                </wp:positionH>
                <wp:positionV relativeFrom="paragraph">
                  <wp:posOffset>2221230</wp:posOffset>
                </wp:positionV>
                <wp:extent cx="374650" cy="293370"/>
                <wp:effectExtent l="4445" t="6985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815">
                              <a:moveTo>
                                <a:pt x="2977" y="11277"/>
                              </a:moveTo>
                              <a:cubicBezTo>
                                <a:pt x="2999" y="11280"/>
                                <a:pt x="2990" y="11325"/>
                                <a:pt x="2993" y="11352"/>
                              </a:cubicBezTo>
                              <a:cubicBezTo>
                                <a:pt x="3000" y="11427"/>
                                <a:pt x="3015" y="11502"/>
                                <a:pt x="3033" y="11575"/>
                              </a:cubicBezTo>
                              <a:cubicBezTo>
                                <a:pt x="3048" y="11636"/>
                                <a:pt x="3066" y="11704"/>
                                <a:pt x="3101" y="11757"/>
                              </a:cubicBezTo>
                              <a:cubicBezTo>
                                <a:pt x="3113" y="11771"/>
                                <a:pt x="3115" y="11777"/>
                                <a:pt x="3127" y="11773"/>
                              </a:cubicBezTo>
                            </a:path>
                            <a:path w="1041" h="815">
                              <a:moveTo>
                                <a:pt x="2797" y="11323"/>
                              </a:moveTo>
                              <a:cubicBezTo>
                                <a:pt x="2782" y="11266"/>
                                <a:pt x="2799" y="11239"/>
                                <a:pt x="2855" y="11207"/>
                              </a:cubicBezTo>
                              <a:cubicBezTo>
                                <a:pt x="2951" y="11151"/>
                                <a:pt x="3085" y="11123"/>
                                <a:pt x="3195" y="11133"/>
                              </a:cubicBezTo>
                              <a:cubicBezTo>
                                <a:pt x="3255" y="11139"/>
                                <a:pt x="3329" y="11168"/>
                                <a:pt x="3335" y="11238"/>
                              </a:cubicBezTo>
                              <a:cubicBezTo>
                                <a:pt x="3342" y="11329"/>
                                <a:pt x="3243" y="11412"/>
                                <a:pt x="3181" y="11462"/>
                              </a:cubicBezTo>
                              <a:cubicBezTo>
                                <a:pt x="3132" y="11502"/>
                                <a:pt x="3080" y="11539"/>
                                <a:pt x="3020" y="11558"/>
                              </a:cubicBezTo>
                              <a:cubicBezTo>
                                <a:pt x="3015" y="11559"/>
                                <a:pt x="3011" y="11560"/>
                                <a:pt x="3006" y="11561"/>
                              </a:cubicBezTo>
                              <a:cubicBezTo>
                                <a:pt x="3043" y="11530"/>
                                <a:pt x="3068" y="11510"/>
                                <a:pt x="3121" y="11498"/>
                              </a:cubicBezTo>
                              <a:cubicBezTo>
                                <a:pt x="3188" y="11482"/>
                                <a:pt x="3263" y="11482"/>
                                <a:pt x="3328" y="11506"/>
                              </a:cubicBezTo>
                              <a:cubicBezTo>
                                <a:pt x="3415" y="11539"/>
                                <a:pt x="3481" y="11627"/>
                                <a:pt x="3464" y="11722"/>
                              </a:cubicBezTo>
                              <a:cubicBezTo>
                                <a:pt x="3452" y="11788"/>
                                <a:pt x="3400" y="11840"/>
                                <a:pt x="3347" y="11877"/>
                              </a:cubicBezTo>
                              <a:cubicBezTo>
                                <a:pt x="3297" y="11912"/>
                                <a:pt x="3226" y="11944"/>
                                <a:pt x="3163" y="11946"/>
                              </a:cubicBezTo>
                              <a:cubicBezTo>
                                <a:pt x="3120" y="11947"/>
                                <a:pt x="3094" y="11933"/>
                                <a:pt x="3130" y="11898"/>
                              </a:cubicBezTo>
                              <a:cubicBezTo>
                                <a:pt x="3141" y="11890"/>
                                <a:pt x="3152" y="11883"/>
                                <a:pt x="3163" y="11875"/>
                              </a:cubicBezTo>
                            </a:path>
                            <a:path w="1041" h="815">
                              <a:moveTo>
                                <a:pt x="3760" y="11796"/>
                              </a:moveTo>
                              <a:cubicBezTo>
                                <a:pt x="3773" y="11801"/>
                                <a:pt x="3801" y="11823"/>
                                <a:pt x="3814" y="11822"/>
                              </a:cubicBezTo>
                              <a:cubicBezTo>
                                <a:pt x="3818" y="11821"/>
                                <a:pt x="3821" y="11819"/>
                                <a:pt x="3825" y="11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5,11132" coordsize="1041,815" path="m2977,11277c2999,11280,2990,11325,2993,11352c3000,11427,3015,11502,3033,11575c3048,11636,3066,11704,3101,11757c3113,11771,3115,11777,3127,11773em2797,11323c2782,11266,2799,11239,2855,11207c2951,11151,3085,11123,3195,11133c3255,11139,3329,11168,3335,11238c3342,11329,3243,11412,3181,11462c3132,11502,3080,11539,3020,11558c3015,11559,3011,11560,3006,11561c3043,11530,3068,11510,3121,11498c3188,11482,3263,11482,3328,11506c3415,11539,3481,11627,3464,11722c3452,11788,3400,11840,3347,11877c3297,11912,3226,11944,3163,11946c3120,11947,3094,11933,3130,11898c3141,11890,3152,11883,3163,11875em3760,11796c3773,11801,3801,11823,3814,11822c3818,11821,3821,11819,3825,11818e" stroked="t" o:allowincell="f" style="position:absolute;margin-left:6.95pt;margin-top:174.9pt;width:29.45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43560</wp:posOffset>
                </wp:positionH>
                <wp:positionV relativeFrom="paragraph">
                  <wp:posOffset>679450</wp:posOffset>
                </wp:positionV>
                <wp:extent cx="859155" cy="217170"/>
                <wp:effectExtent l="6985" t="6350" r="571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603">
                              <a:moveTo>
                                <a:pt x="4247" y="7863"/>
                              </a:moveTo>
                              <a:cubicBezTo>
                                <a:pt x="4242" y="7850"/>
                                <a:pt x="4241" y="7845"/>
                                <a:pt x="4232" y="7841"/>
                              </a:cubicBezTo>
                              <a:cubicBezTo>
                                <a:pt x="4234" y="7864"/>
                                <a:pt x="4235" y="7886"/>
                                <a:pt x="4239" y="7909"/>
                              </a:cubicBezTo>
                              <a:cubicBezTo>
                                <a:pt x="4247" y="7961"/>
                                <a:pt x="4255" y="8013"/>
                                <a:pt x="4264" y="8065"/>
                              </a:cubicBezTo>
                              <a:cubicBezTo>
                                <a:pt x="4272" y="8113"/>
                                <a:pt x="4279" y="8161"/>
                                <a:pt x="4290" y="8208"/>
                              </a:cubicBezTo>
                              <a:cubicBezTo>
                                <a:pt x="4295" y="8231"/>
                                <a:pt x="4297" y="8295"/>
                                <a:pt x="4310" y="8275"/>
                              </a:cubicBezTo>
                              <a:cubicBezTo>
                                <a:pt x="4311" y="8259"/>
                                <a:pt x="4311" y="8254"/>
                                <a:pt x="4309" y="8243"/>
                              </a:cubicBezTo>
                            </a:path>
                            <a:path w="2386" h="603">
                              <a:moveTo>
                                <a:pt x="4108" y="7875"/>
                              </a:moveTo>
                              <a:cubicBezTo>
                                <a:pt x="4089" y="7862"/>
                                <a:pt x="4074" y="7849"/>
                                <a:pt x="4061" y="7835"/>
                              </a:cubicBezTo>
                              <a:cubicBezTo>
                                <a:pt x="4105" y="7811"/>
                                <a:pt x="4147" y="7797"/>
                                <a:pt x="4198" y="7790"/>
                              </a:cubicBezTo>
                              <a:cubicBezTo>
                                <a:pt x="4288" y="7778"/>
                                <a:pt x="4391" y="7783"/>
                                <a:pt x="4466" y="7840"/>
                              </a:cubicBezTo>
                              <a:cubicBezTo>
                                <a:pt x="4509" y="7873"/>
                                <a:pt x="4533" y="7917"/>
                                <a:pt x="4540" y="7970"/>
                              </a:cubicBezTo>
                              <a:cubicBezTo>
                                <a:pt x="4551" y="8048"/>
                                <a:pt x="4523" y="8133"/>
                                <a:pt x="4477" y="8195"/>
                              </a:cubicBezTo>
                              <a:cubicBezTo>
                                <a:pt x="4449" y="8233"/>
                                <a:pt x="4412" y="8265"/>
                                <a:pt x="4369" y="8285"/>
                              </a:cubicBezTo>
                              <a:cubicBezTo>
                                <a:pt x="4333" y="8302"/>
                                <a:pt x="4301" y="8307"/>
                                <a:pt x="4263" y="8299"/>
                              </a:cubicBezTo>
                              <a:cubicBezTo>
                                <a:pt x="4237" y="8294"/>
                                <a:pt x="4223" y="8277"/>
                                <a:pt x="4224" y="8250"/>
                              </a:cubicBezTo>
                              <a:cubicBezTo>
                                <a:pt x="4225" y="8243"/>
                                <a:pt x="4227" y="8237"/>
                                <a:pt x="4228" y="8230"/>
                              </a:cubicBezTo>
                            </a:path>
                            <a:path w="2386" h="603">
                              <a:moveTo>
                                <a:pt x="4636" y="7947"/>
                              </a:moveTo>
                              <a:cubicBezTo>
                                <a:pt x="4653" y="7975"/>
                                <a:pt x="4652" y="8003"/>
                                <a:pt x="4660" y="8035"/>
                              </a:cubicBezTo>
                              <a:cubicBezTo>
                                <a:pt x="4671" y="8079"/>
                                <a:pt x="4687" y="8121"/>
                                <a:pt x="4703" y="8163"/>
                              </a:cubicBezTo>
                              <a:cubicBezTo>
                                <a:pt x="4710" y="8181"/>
                                <a:pt x="4718" y="8214"/>
                                <a:pt x="4743" y="8215"/>
                              </a:cubicBezTo>
                              <a:cubicBezTo>
                                <a:pt x="4746" y="8214"/>
                                <a:pt x="4750" y="8213"/>
                                <a:pt x="4753" y="8212"/>
                              </a:cubicBezTo>
                            </a:path>
                            <a:path w="2386" h="603">
                              <a:moveTo>
                                <a:pt x="4667" y="7759"/>
                              </a:moveTo>
                              <a:cubicBezTo>
                                <a:pt x="4666" y="7781"/>
                                <a:pt x="4672" y="7790"/>
                                <a:pt x="4683" y="7810"/>
                              </a:cubicBezTo>
                            </a:path>
                            <a:path w="2386" h="603">
                              <a:moveTo>
                                <a:pt x="5165" y="7886"/>
                              </a:moveTo>
                              <a:cubicBezTo>
                                <a:pt x="5127" y="7896"/>
                                <a:pt x="5090" y="7903"/>
                                <a:pt x="5055" y="7923"/>
                              </a:cubicBezTo>
                              <a:cubicBezTo>
                                <a:pt x="5029" y="7938"/>
                                <a:pt x="4990" y="7956"/>
                                <a:pt x="4978" y="7986"/>
                              </a:cubicBezTo>
                              <a:cubicBezTo>
                                <a:pt x="4967" y="8013"/>
                                <a:pt x="4987" y="8046"/>
                                <a:pt x="5000" y="8068"/>
                              </a:cubicBezTo>
                              <a:cubicBezTo>
                                <a:pt x="5024" y="8108"/>
                                <a:pt x="5060" y="8140"/>
                                <a:pt x="5090" y="8175"/>
                              </a:cubicBezTo>
                              <a:cubicBezTo>
                                <a:pt x="5103" y="8190"/>
                                <a:pt x="5129" y="8213"/>
                                <a:pt x="5125" y="8236"/>
                              </a:cubicBezTo>
                              <a:cubicBezTo>
                                <a:pt x="5121" y="8258"/>
                                <a:pt x="5096" y="8273"/>
                                <a:pt x="5077" y="8280"/>
                              </a:cubicBezTo>
                              <a:cubicBezTo>
                                <a:pt x="5027" y="8299"/>
                                <a:pt x="4967" y="8299"/>
                                <a:pt x="4916" y="8285"/>
                              </a:cubicBezTo>
                              <a:cubicBezTo>
                                <a:pt x="4886" y="8277"/>
                                <a:pt x="4888" y="8272"/>
                                <a:pt x="4880" y="8250"/>
                              </a:cubicBezTo>
                            </a:path>
                            <a:path w="2386" h="603">
                              <a:moveTo>
                                <a:pt x="5373" y="7987"/>
                              </a:moveTo>
                              <a:cubicBezTo>
                                <a:pt x="5374" y="7964"/>
                                <a:pt x="5365" y="7948"/>
                                <a:pt x="5338" y="7957"/>
                              </a:cubicBezTo>
                              <a:cubicBezTo>
                                <a:pt x="5307" y="7968"/>
                                <a:pt x="5285" y="8004"/>
                                <a:pt x="5270" y="8031"/>
                              </a:cubicBezTo>
                              <a:cubicBezTo>
                                <a:pt x="5248" y="8072"/>
                                <a:pt x="5233" y="8123"/>
                                <a:pt x="5235" y="8170"/>
                              </a:cubicBezTo>
                              <a:cubicBezTo>
                                <a:pt x="5237" y="8213"/>
                                <a:pt x="5253" y="8247"/>
                                <a:pt x="5290" y="8268"/>
                              </a:cubicBezTo>
                              <a:cubicBezTo>
                                <a:pt x="5327" y="8289"/>
                                <a:pt x="5370" y="8288"/>
                                <a:pt x="5411" y="8278"/>
                              </a:cubicBezTo>
                              <a:cubicBezTo>
                                <a:pt x="5421" y="8274"/>
                                <a:pt x="5432" y="8271"/>
                                <a:pt x="5442" y="8267"/>
                              </a:cubicBezTo>
                            </a:path>
                            <a:path w="2386" h="603">
                              <a:moveTo>
                                <a:pt x="5546" y="8023"/>
                              </a:moveTo>
                              <a:cubicBezTo>
                                <a:pt x="5545" y="8048"/>
                                <a:pt x="5547" y="8070"/>
                                <a:pt x="5550" y="8095"/>
                              </a:cubicBezTo>
                              <a:cubicBezTo>
                                <a:pt x="5556" y="8144"/>
                                <a:pt x="5566" y="8200"/>
                                <a:pt x="5593" y="8242"/>
                              </a:cubicBezTo>
                              <a:cubicBezTo>
                                <a:pt x="5612" y="8271"/>
                                <a:pt x="5635" y="8288"/>
                                <a:pt x="5670" y="8284"/>
                              </a:cubicBezTo>
                              <a:cubicBezTo>
                                <a:pt x="5708" y="8280"/>
                                <a:pt x="5734" y="8250"/>
                                <a:pt x="5753" y="8221"/>
                              </a:cubicBezTo>
                              <a:cubicBezTo>
                                <a:pt x="5779" y="8182"/>
                                <a:pt x="5785" y="8137"/>
                                <a:pt x="5786" y="8091"/>
                              </a:cubicBezTo>
                              <a:cubicBezTo>
                                <a:pt x="5786" y="8064"/>
                                <a:pt x="5784" y="8039"/>
                                <a:pt x="5774" y="8014"/>
                              </a:cubicBezTo>
                              <a:cubicBezTo>
                                <a:pt x="5760" y="8045"/>
                                <a:pt x="5760" y="8076"/>
                                <a:pt x="5760" y="8111"/>
                              </a:cubicBezTo>
                              <a:cubicBezTo>
                                <a:pt x="5760" y="8153"/>
                                <a:pt x="5762" y="8196"/>
                                <a:pt x="5780" y="8235"/>
                              </a:cubicBezTo>
                              <a:cubicBezTo>
                                <a:pt x="5795" y="8267"/>
                                <a:pt x="5812" y="8271"/>
                                <a:pt x="5844" y="8272"/>
                              </a:cubicBezTo>
                            </a:path>
                            <a:path w="2386" h="603">
                              <a:moveTo>
                                <a:pt x="6053" y="7963"/>
                              </a:moveTo>
                              <a:cubicBezTo>
                                <a:pt x="6018" y="7953"/>
                                <a:pt x="5998" y="7951"/>
                                <a:pt x="5964" y="7967"/>
                              </a:cubicBezTo>
                              <a:cubicBezTo>
                                <a:pt x="5931" y="7983"/>
                                <a:pt x="5893" y="8013"/>
                                <a:pt x="5889" y="8052"/>
                              </a:cubicBezTo>
                              <a:cubicBezTo>
                                <a:pt x="5886" y="8086"/>
                                <a:pt x="5914" y="8118"/>
                                <a:pt x="5936" y="8140"/>
                              </a:cubicBezTo>
                              <a:cubicBezTo>
                                <a:pt x="5966" y="8170"/>
                                <a:pt x="6003" y="8191"/>
                                <a:pt x="6039" y="8214"/>
                              </a:cubicBezTo>
                              <a:cubicBezTo>
                                <a:pt x="6062" y="8229"/>
                                <a:pt x="6091" y="8245"/>
                                <a:pt x="6109" y="8266"/>
                              </a:cubicBezTo>
                              <a:cubicBezTo>
                                <a:pt x="6125" y="8285"/>
                                <a:pt x="6105" y="8300"/>
                                <a:pt x="6090" y="8310"/>
                              </a:cubicBezTo>
                              <a:cubicBezTo>
                                <a:pt x="6063" y="8327"/>
                                <a:pt x="6029" y="8342"/>
                                <a:pt x="5997" y="8345"/>
                              </a:cubicBezTo>
                              <a:cubicBezTo>
                                <a:pt x="5974" y="8347"/>
                                <a:pt x="5960" y="8347"/>
                                <a:pt x="5940" y="8340"/>
                              </a:cubicBezTo>
                              <a:cubicBezTo>
                                <a:pt x="5936" y="8316"/>
                                <a:pt x="5939" y="8314"/>
                                <a:pt x="5951" y="8292"/>
                              </a:cubicBezTo>
                            </a:path>
                            <a:path w="2386" h="603">
                              <a:moveTo>
                                <a:pt x="6426" y="7976"/>
                              </a:moveTo>
                              <a:cubicBezTo>
                                <a:pt x="6428" y="7952"/>
                                <a:pt x="6393" y="7969"/>
                                <a:pt x="6371" y="7980"/>
                              </a:cubicBezTo>
                              <a:cubicBezTo>
                                <a:pt x="6337" y="7998"/>
                                <a:pt x="6302" y="8025"/>
                                <a:pt x="6277" y="8054"/>
                              </a:cubicBezTo>
                              <a:cubicBezTo>
                                <a:pt x="6256" y="8078"/>
                                <a:pt x="6247" y="8107"/>
                                <a:pt x="6262" y="8137"/>
                              </a:cubicBezTo>
                              <a:cubicBezTo>
                                <a:pt x="6277" y="8167"/>
                                <a:pt x="6308" y="8190"/>
                                <a:pt x="6336" y="8208"/>
                              </a:cubicBezTo>
                              <a:cubicBezTo>
                                <a:pt x="6365" y="8227"/>
                                <a:pt x="6397" y="8240"/>
                                <a:pt x="6424" y="8262"/>
                              </a:cubicBezTo>
                              <a:cubicBezTo>
                                <a:pt x="6441" y="8275"/>
                                <a:pt x="6453" y="8292"/>
                                <a:pt x="6438" y="8311"/>
                              </a:cubicBezTo>
                              <a:cubicBezTo>
                                <a:pt x="6419" y="8336"/>
                                <a:pt x="6379" y="8347"/>
                                <a:pt x="6350" y="8354"/>
                              </a:cubicBezTo>
                              <a:cubicBezTo>
                                <a:pt x="6320" y="8361"/>
                                <a:pt x="6292" y="8360"/>
                                <a:pt x="6262" y="8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1,7759" coordsize="2386,603" path="m4247,7863c4242,7850,4241,7845,4232,7841c4234,7864,4235,7886,4239,7909c4247,7961,4255,8013,4264,8065c4272,8113,4279,8161,4290,8208c4295,8231,4297,8295,4310,8275c4311,8259,4311,8254,4309,8243em4108,7875c4089,7862,4074,7849,4061,7835c4105,7811,4147,7797,4198,7790c4288,7778,4391,7783,4466,7840c4509,7873,4533,7917,4540,7970c4551,8048,4523,8133,4477,8195c4449,8233,4412,8265,4369,8285c4333,8302,4301,8307,4263,8299c4237,8294,4223,8277,4224,8250c4225,8243,4227,8237,4228,8230em4636,7947c4653,7975,4652,8003,4660,8035c4671,8079,4687,8121,4703,8163c4710,8181,4718,8214,4743,8215c4746,8214,4750,8213,4753,8212em4667,7759c4666,7781,4672,7790,4683,7810em5165,7886c5127,7896,5090,7903,5055,7923c5029,7938,4990,7956,4978,7986c4967,8013,4987,8046,5000,8068c5024,8108,5060,8140,5090,8175c5103,8190,5129,8213,5125,8236c5121,8258,5096,8273,5077,8280c5027,8299,4967,8299,4916,8285c4886,8277,4888,8272,4880,8250em5373,7987c5374,7964,5365,7948,5338,7957c5307,7968,5285,8004,5270,8031c5248,8072,5233,8123,5235,8170c5237,8213,5253,8247,5290,8268c5327,8289,5370,8288,5411,8278c5421,8274,5432,8271,5442,8267em5546,8023c5545,8048,5547,8070,5550,8095c5556,8144,5566,8200,5593,8242c5612,8271,5635,8288,5670,8284c5708,8280,5734,8250,5753,8221c5779,8182,5785,8137,5786,8091c5786,8064,5784,8039,5774,8014c5760,8045,5760,8076,5760,8111c5760,8153,5762,8196,5780,8235c5795,8267,5812,8271,5844,8272em6053,7963c6018,7953,5998,7951,5964,7967c5931,7983,5893,8013,5889,8052c5886,8086,5914,8118,5936,8140c5966,8170,6003,8191,6039,8214c6062,8229,6091,8245,6109,8266c6125,8285,6105,8300,6090,8310c6063,8327,6029,8342,5997,8345c5974,8347,5960,8347,5940,8340c5936,8316,5939,8314,5951,8292em6426,7976c6428,7952,6393,7969,6371,7980c6337,7998,6302,8025,6277,8054c6256,8078,6247,8107,6262,8137c6277,8167,6308,8190,6336,8208c6365,8227,6397,8240,6424,8262c6441,8275,6453,8292,6438,8311c6419,8336,6379,8347,6350,8354c6320,8361,6292,8360,6262,8359e" stroked="t" o:allowincell="f" style="position:absolute;margin-left:42.8pt;margin-top:53.5pt;width:67.6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23695</wp:posOffset>
                </wp:positionH>
                <wp:positionV relativeFrom="paragraph">
                  <wp:posOffset>737870</wp:posOffset>
                </wp:positionV>
                <wp:extent cx="392430" cy="303530"/>
                <wp:effectExtent l="6985" t="6350" r="762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842">
                              <a:moveTo>
                                <a:pt x="7397" y="8036"/>
                              </a:moveTo>
                              <a:cubicBezTo>
                                <a:pt x="7395" y="8009"/>
                                <a:pt x="7384" y="7999"/>
                                <a:pt x="7356" y="7994"/>
                              </a:cubicBezTo>
                              <a:cubicBezTo>
                                <a:pt x="7317" y="7987"/>
                                <a:pt x="7277" y="7993"/>
                                <a:pt x="7240" y="8006"/>
                              </a:cubicBezTo>
                              <a:cubicBezTo>
                                <a:pt x="7181" y="8028"/>
                                <a:pt x="7124" y="8069"/>
                                <a:pt x="7093" y="8125"/>
                              </a:cubicBezTo>
                              <a:cubicBezTo>
                                <a:pt x="7078" y="8152"/>
                                <a:pt x="7064" y="8197"/>
                                <a:pt x="7091" y="8222"/>
                              </a:cubicBezTo>
                              <a:cubicBezTo>
                                <a:pt x="7118" y="8247"/>
                                <a:pt x="7168" y="8233"/>
                                <a:pt x="7197" y="8222"/>
                              </a:cubicBezTo>
                              <a:cubicBezTo>
                                <a:pt x="7244" y="8204"/>
                                <a:pt x="7280" y="8168"/>
                                <a:pt x="7309" y="8128"/>
                              </a:cubicBezTo>
                              <a:cubicBezTo>
                                <a:pt x="7329" y="8100"/>
                                <a:pt x="7344" y="8070"/>
                                <a:pt x="7350" y="8036"/>
                              </a:cubicBezTo>
                              <a:cubicBezTo>
                                <a:pt x="7350" y="8032"/>
                                <a:pt x="7351" y="8027"/>
                                <a:pt x="7351" y="8023"/>
                              </a:cubicBezTo>
                              <a:cubicBezTo>
                                <a:pt x="7349" y="8053"/>
                                <a:pt x="7347" y="8083"/>
                                <a:pt x="7351" y="8113"/>
                              </a:cubicBezTo>
                              <a:cubicBezTo>
                                <a:pt x="7355" y="8145"/>
                                <a:pt x="7358" y="8186"/>
                                <a:pt x="7377" y="8213"/>
                              </a:cubicBezTo>
                              <a:cubicBezTo>
                                <a:pt x="7388" y="8223"/>
                                <a:pt x="7390" y="8226"/>
                                <a:pt x="7400" y="8228"/>
                              </a:cubicBezTo>
                            </a:path>
                            <a:path w="1090" h="842">
                              <a:moveTo>
                                <a:pt x="7542" y="7954"/>
                              </a:moveTo>
                              <a:cubicBezTo>
                                <a:pt x="7558" y="8002"/>
                                <a:pt x="7566" y="8052"/>
                                <a:pt x="7578" y="8101"/>
                              </a:cubicBezTo>
                              <a:cubicBezTo>
                                <a:pt x="7584" y="8127"/>
                                <a:pt x="7591" y="8152"/>
                                <a:pt x="7596" y="8179"/>
                              </a:cubicBezTo>
                              <a:cubicBezTo>
                                <a:pt x="7601" y="8150"/>
                                <a:pt x="7597" y="8120"/>
                                <a:pt x="7597" y="8090"/>
                              </a:cubicBezTo>
                              <a:cubicBezTo>
                                <a:pt x="7596" y="8046"/>
                                <a:pt x="7600" y="8001"/>
                                <a:pt x="7611" y="7958"/>
                              </a:cubicBezTo>
                              <a:cubicBezTo>
                                <a:pt x="7616" y="7938"/>
                                <a:pt x="7619" y="7931"/>
                                <a:pt x="7635" y="7922"/>
                              </a:cubicBezTo>
                              <a:cubicBezTo>
                                <a:pt x="7662" y="7941"/>
                                <a:pt x="7670" y="7966"/>
                                <a:pt x="7677" y="7999"/>
                              </a:cubicBezTo>
                              <a:cubicBezTo>
                                <a:pt x="7687" y="8045"/>
                                <a:pt x="7698" y="8090"/>
                                <a:pt x="7709" y="8135"/>
                              </a:cubicBezTo>
                              <a:cubicBezTo>
                                <a:pt x="7715" y="8159"/>
                                <a:pt x="7722" y="8194"/>
                                <a:pt x="7754" y="8191"/>
                              </a:cubicBezTo>
                              <a:cubicBezTo>
                                <a:pt x="7760" y="8189"/>
                                <a:pt x="7767" y="8187"/>
                                <a:pt x="7773" y="8185"/>
                              </a:cubicBezTo>
                            </a:path>
                            <a:path w="1090" h="842">
                              <a:moveTo>
                                <a:pt x="7888" y="7987"/>
                              </a:moveTo>
                              <a:cubicBezTo>
                                <a:pt x="7890" y="7966"/>
                                <a:pt x="7890" y="7948"/>
                                <a:pt x="7890" y="7927"/>
                              </a:cubicBezTo>
                              <a:cubicBezTo>
                                <a:pt x="7879" y="7956"/>
                                <a:pt x="7873" y="7980"/>
                                <a:pt x="7875" y="8017"/>
                              </a:cubicBezTo>
                              <a:cubicBezTo>
                                <a:pt x="7878" y="8063"/>
                                <a:pt x="7891" y="8115"/>
                                <a:pt x="7916" y="8154"/>
                              </a:cubicBezTo>
                              <a:cubicBezTo>
                                <a:pt x="7933" y="8180"/>
                                <a:pt x="7964" y="8206"/>
                                <a:pt x="7997" y="8197"/>
                              </a:cubicBezTo>
                              <a:cubicBezTo>
                                <a:pt x="8032" y="8188"/>
                                <a:pt x="8040" y="8146"/>
                                <a:pt x="8044" y="8117"/>
                              </a:cubicBezTo>
                              <a:cubicBezTo>
                                <a:pt x="8050" y="8077"/>
                                <a:pt x="8047" y="8038"/>
                                <a:pt x="8043" y="7998"/>
                              </a:cubicBezTo>
                              <a:cubicBezTo>
                                <a:pt x="8042" y="7983"/>
                                <a:pt x="8042" y="7980"/>
                                <a:pt x="8040" y="7971"/>
                              </a:cubicBezTo>
                              <a:cubicBezTo>
                                <a:pt x="8043" y="8016"/>
                                <a:pt x="8052" y="8060"/>
                                <a:pt x="8064" y="8104"/>
                              </a:cubicBezTo>
                              <a:cubicBezTo>
                                <a:pt x="8087" y="8193"/>
                                <a:pt x="8110" y="8281"/>
                                <a:pt x="8130" y="8371"/>
                              </a:cubicBezTo>
                              <a:cubicBezTo>
                                <a:pt x="8152" y="8468"/>
                                <a:pt x="8185" y="8579"/>
                                <a:pt x="8156" y="8678"/>
                              </a:cubicBezTo>
                              <a:cubicBezTo>
                                <a:pt x="8143" y="8722"/>
                                <a:pt x="8116" y="8763"/>
                                <a:pt x="8067" y="8763"/>
                              </a:cubicBezTo>
                              <a:cubicBezTo>
                                <a:pt x="8028" y="8757"/>
                                <a:pt x="8013" y="8754"/>
                                <a:pt x="7989" y="8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6,7922" coordsize="1090,842" path="m7397,8036c7395,8009,7384,7999,7356,7994c7317,7987,7277,7993,7240,8006c7181,8028,7124,8069,7093,8125c7078,8152,7064,8197,7091,8222c7118,8247,7168,8233,7197,8222c7244,8204,7280,8168,7309,8128c7329,8100,7344,8070,7350,8036c7350,8032,7351,8027,7351,8023c7349,8053,7347,8083,7351,8113c7355,8145,7358,8186,7377,8213c7388,8223,7390,8226,7400,8228em7542,7954c7558,8002,7566,8052,7578,8101c7584,8127,7591,8152,7596,8179c7601,8150,7597,8120,7597,8090c7596,8046,7600,8001,7611,7958c7616,7938,7619,7931,7635,7922c7662,7941,7670,7966,7677,7999c7687,8045,7698,8090,7709,8135c7715,8159,7722,8194,7754,8191c7760,8189,7767,8187,7773,8185em7888,7987c7890,7966,7890,7948,7890,7927c7879,7956,7873,7980,7875,8017c7878,8063,7891,8115,7916,8154c7933,8180,7964,8206,7997,8197c8032,8188,8040,8146,8044,8117c8050,8077,8047,8038,8043,7998c8042,7983,8042,7980,8040,7971c8043,8016,8052,8060,8064,8104c8087,8193,8110,8281,8130,8371c8152,8468,8185,8579,8156,8678c8143,8722,8116,8763,8067,8763c8028,8757,8013,8754,7989,8741e" stroked="t" o:allowincell="f" style="position:absolute;margin-left:127.85pt;margin-top:58.1pt;width:30.85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02815</wp:posOffset>
                </wp:positionH>
                <wp:positionV relativeFrom="paragraph">
                  <wp:posOffset>588645</wp:posOffset>
                </wp:positionV>
                <wp:extent cx="820420" cy="386080"/>
                <wp:effectExtent l="6350" t="6350" r="6350" b="1079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1073">
                              <a:moveTo>
                                <a:pt x="8781" y="7962"/>
                              </a:moveTo>
                              <a:cubicBezTo>
                                <a:pt x="8769" y="8006"/>
                                <a:pt x="8768" y="8053"/>
                                <a:pt x="8770" y="8099"/>
                              </a:cubicBezTo>
                              <a:cubicBezTo>
                                <a:pt x="8773" y="8190"/>
                                <a:pt x="8787" y="8281"/>
                                <a:pt x="8803" y="8371"/>
                              </a:cubicBezTo>
                              <a:cubicBezTo>
                                <a:pt x="8815" y="8441"/>
                                <a:pt x="8817" y="8641"/>
                                <a:pt x="8852" y="8579"/>
                              </a:cubicBezTo>
                              <a:cubicBezTo>
                                <a:pt x="8853" y="8570"/>
                                <a:pt x="8853" y="8560"/>
                                <a:pt x="8854" y="8551"/>
                              </a:cubicBezTo>
                            </a:path>
                            <a:path w="2279" h="1073">
                              <a:moveTo>
                                <a:pt x="8828" y="7946"/>
                              </a:moveTo>
                              <a:cubicBezTo>
                                <a:pt x="8857" y="7958"/>
                                <a:pt x="8889" y="7965"/>
                                <a:pt x="8913" y="7985"/>
                              </a:cubicBezTo>
                              <a:cubicBezTo>
                                <a:pt x="8932" y="8000"/>
                                <a:pt x="8958" y="8022"/>
                                <a:pt x="8968" y="8045"/>
                              </a:cubicBezTo>
                              <a:cubicBezTo>
                                <a:pt x="8976" y="8064"/>
                                <a:pt x="8973" y="8088"/>
                                <a:pt x="8960" y="8104"/>
                              </a:cubicBezTo>
                              <a:cubicBezTo>
                                <a:pt x="8941" y="8127"/>
                                <a:pt x="8911" y="8144"/>
                                <a:pt x="8884" y="8155"/>
                              </a:cubicBezTo>
                              <a:cubicBezTo>
                                <a:pt x="8852" y="8168"/>
                                <a:pt x="8817" y="8169"/>
                                <a:pt x="8785" y="8179"/>
                              </a:cubicBezTo>
                              <a:cubicBezTo>
                                <a:pt x="8769" y="8184"/>
                                <a:pt x="8754" y="8192"/>
                                <a:pt x="8737" y="8197"/>
                              </a:cubicBezTo>
                            </a:path>
                            <a:path w="2279" h="1073">
                              <a:moveTo>
                                <a:pt x="9320" y="8080"/>
                              </a:moveTo>
                              <a:cubicBezTo>
                                <a:pt x="9300" y="8057"/>
                                <a:pt x="9284" y="8043"/>
                                <a:pt x="9251" y="8045"/>
                              </a:cubicBezTo>
                              <a:cubicBezTo>
                                <a:pt x="9218" y="8047"/>
                                <a:pt x="9190" y="8067"/>
                                <a:pt x="9166" y="8088"/>
                              </a:cubicBezTo>
                              <a:cubicBezTo>
                                <a:pt x="9137" y="8113"/>
                                <a:pt x="9108" y="8155"/>
                                <a:pt x="9118" y="8196"/>
                              </a:cubicBezTo>
                              <a:cubicBezTo>
                                <a:pt x="9124" y="8222"/>
                                <a:pt x="9158" y="8223"/>
                                <a:pt x="9179" y="8218"/>
                              </a:cubicBezTo>
                              <a:cubicBezTo>
                                <a:pt x="9212" y="8210"/>
                                <a:pt x="9241" y="8188"/>
                                <a:pt x="9259" y="8158"/>
                              </a:cubicBezTo>
                              <a:cubicBezTo>
                                <a:pt x="9272" y="8135"/>
                                <a:pt x="9278" y="8108"/>
                                <a:pt x="9276" y="8082"/>
                              </a:cubicBezTo>
                              <a:cubicBezTo>
                                <a:pt x="9275" y="8078"/>
                                <a:pt x="9275" y="8074"/>
                                <a:pt x="9274" y="8070"/>
                              </a:cubicBezTo>
                              <a:cubicBezTo>
                                <a:pt x="9268" y="8098"/>
                                <a:pt x="9273" y="8116"/>
                                <a:pt x="9283" y="8144"/>
                              </a:cubicBezTo>
                              <a:cubicBezTo>
                                <a:pt x="9293" y="8170"/>
                                <a:pt x="9301" y="8203"/>
                                <a:pt x="9327" y="8218"/>
                              </a:cubicBezTo>
                              <a:cubicBezTo>
                                <a:pt x="9346" y="8229"/>
                                <a:pt x="9360" y="8220"/>
                                <a:pt x="9378" y="8214"/>
                              </a:cubicBezTo>
                            </a:path>
                            <a:path w="2279" h="1073">
                              <a:moveTo>
                                <a:pt x="9460" y="7646"/>
                              </a:moveTo>
                              <a:cubicBezTo>
                                <a:pt x="9457" y="7638"/>
                                <a:pt x="9454" y="7630"/>
                                <a:pt x="9451" y="7622"/>
                              </a:cubicBezTo>
                              <a:cubicBezTo>
                                <a:pt x="9434" y="7673"/>
                                <a:pt x="9452" y="7722"/>
                                <a:pt x="9461" y="7777"/>
                              </a:cubicBezTo>
                              <a:cubicBezTo>
                                <a:pt x="9477" y="7872"/>
                                <a:pt x="9484" y="7968"/>
                                <a:pt x="9499" y="8063"/>
                              </a:cubicBezTo>
                              <a:cubicBezTo>
                                <a:pt x="9509" y="8127"/>
                                <a:pt x="9521" y="8191"/>
                                <a:pt x="9537" y="8254"/>
                              </a:cubicBezTo>
                            </a:path>
                            <a:path w="2279" h="1073">
                              <a:moveTo>
                                <a:pt x="9611" y="7530"/>
                              </a:moveTo>
                              <a:cubicBezTo>
                                <a:pt x="9607" y="7522"/>
                                <a:pt x="9604" y="7515"/>
                                <a:pt x="9600" y="7507"/>
                              </a:cubicBezTo>
                              <a:cubicBezTo>
                                <a:pt x="9591" y="7543"/>
                                <a:pt x="9592" y="7567"/>
                                <a:pt x="9609" y="7620"/>
                              </a:cubicBezTo>
                              <a:cubicBezTo>
                                <a:pt x="9640" y="7716"/>
                                <a:pt x="9670" y="7812"/>
                                <a:pt x="9696" y="7909"/>
                              </a:cubicBezTo>
                              <a:cubicBezTo>
                                <a:pt x="9721" y="8000"/>
                                <a:pt x="9745" y="8090"/>
                                <a:pt x="9766" y="8182"/>
                              </a:cubicBezTo>
                              <a:cubicBezTo>
                                <a:pt x="9774" y="8219"/>
                                <a:pt x="9783" y="8254"/>
                                <a:pt x="9789" y="8291"/>
                              </a:cubicBezTo>
                            </a:path>
                            <a:path w="2279" h="1073">
                              <a:moveTo>
                                <a:pt x="9438" y="7999"/>
                              </a:moveTo>
                              <a:cubicBezTo>
                                <a:pt x="9413" y="7988"/>
                                <a:pt x="9408" y="7985"/>
                                <a:pt x="9391" y="7983"/>
                              </a:cubicBezTo>
                              <a:cubicBezTo>
                                <a:pt x="9392" y="8009"/>
                                <a:pt x="9442" y="8007"/>
                                <a:pt x="9469" y="8011"/>
                              </a:cubicBezTo>
                              <a:cubicBezTo>
                                <a:pt x="9541" y="8021"/>
                                <a:pt x="9610" y="8020"/>
                                <a:pt x="9682" y="8021"/>
                              </a:cubicBezTo>
                              <a:cubicBezTo>
                                <a:pt x="9726" y="8022"/>
                                <a:pt x="9769" y="8024"/>
                                <a:pt x="9812" y="8027"/>
                              </a:cubicBezTo>
                            </a:path>
                            <a:path w="2279" h="1073">
                              <a:moveTo>
                                <a:pt x="9930" y="8166"/>
                              </a:moveTo>
                              <a:cubicBezTo>
                                <a:pt x="9967" y="8153"/>
                                <a:pt x="9983" y="8137"/>
                                <a:pt x="10010" y="8110"/>
                              </a:cubicBezTo>
                              <a:cubicBezTo>
                                <a:pt x="10039" y="8080"/>
                                <a:pt x="10061" y="8052"/>
                                <a:pt x="10062" y="8008"/>
                              </a:cubicBezTo>
                              <a:cubicBezTo>
                                <a:pt x="10062" y="7977"/>
                                <a:pt x="10048" y="7943"/>
                                <a:pt x="10017" y="7931"/>
                              </a:cubicBezTo>
                              <a:cubicBezTo>
                                <a:pt x="9980" y="7917"/>
                                <a:pt x="9952" y="7950"/>
                                <a:pt x="9937" y="7980"/>
                              </a:cubicBezTo>
                              <a:cubicBezTo>
                                <a:pt x="9914" y="8026"/>
                                <a:pt x="9911" y="8085"/>
                                <a:pt x="9920" y="8135"/>
                              </a:cubicBezTo>
                              <a:cubicBezTo>
                                <a:pt x="9928" y="8180"/>
                                <a:pt x="9951" y="8219"/>
                                <a:pt x="9994" y="8234"/>
                              </a:cubicBezTo>
                              <a:cubicBezTo>
                                <a:pt x="10024" y="8245"/>
                                <a:pt x="10045" y="8236"/>
                                <a:pt x="10073" y="8227"/>
                              </a:cubicBezTo>
                            </a:path>
                            <a:path w="2279" h="1073">
                              <a:moveTo>
                                <a:pt x="10125" y="8006"/>
                              </a:moveTo>
                              <a:cubicBezTo>
                                <a:pt x="10138" y="8034"/>
                                <a:pt x="10150" y="8062"/>
                                <a:pt x="10164" y="8090"/>
                              </a:cubicBezTo>
                              <a:cubicBezTo>
                                <a:pt x="10178" y="8118"/>
                                <a:pt x="10191" y="8146"/>
                                <a:pt x="10207" y="8173"/>
                              </a:cubicBezTo>
                              <a:cubicBezTo>
                                <a:pt x="10214" y="8185"/>
                                <a:pt x="10216" y="8188"/>
                                <a:pt x="10222" y="8195"/>
                              </a:cubicBezTo>
                              <a:cubicBezTo>
                                <a:pt x="10213" y="8161"/>
                                <a:pt x="10198" y="8129"/>
                                <a:pt x="10190" y="8095"/>
                              </a:cubicBezTo>
                              <a:cubicBezTo>
                                <a:pt x="10180" y="8055"/>
                                <a:pt x="10165" y="7993"/>
                                <a:pt x="10179" y="7952"/>
                              </a:cubicBezTo>
                              <a:cubicBezTo>
                                <a:pt x="10189" y="7923"/>
                                <a:pt x="10217" y="7890"/>
                                <a:pt x="10247" y="7880"/>
                              </a:cubicBezTo>
                              <a:cubicBezTo>
                                <a:pt x="10254" y="7879"/>
                                <a:pt x="10260" y="7878"/>
                                <a:pt x="10267" y="7877"/>
                              </a:cubicBezTo>
                            </a:path>
                            <a:path w="2279" h="1073">
                              <a:moveTo>
                                <a:pt x="10424" y="7968"/>
                              </a:moveTo>
                              <a:cubicBezTo>
                                <a:pt x="10437" y="7996"/>
                                <a:pt x="10447" y="8024"/>
                                <a:pt x="10453" y="8054"/>
                              </a:cubicBezTo>
                              <a:cubicBezTo>
                                <a:pt x="10458" y="8081"/>
                                <a:pt x="10465" y="8107"/>
                                <a:pt x="10469" y="8134"/>
                              </a:cubicBezTo>
                              <a:cubicBezTo>
                                <a:pt x="10469" y="8137"/>
                                <a:pt x="10470" y="8141"/>
                                <a:pt x="10470" y="8144"/>
                              </a:cubicBezTo>
                              <a:cubicBezTo>
                                <a:pt x="10478" y="8108"/>
                                <a:pt x="10480" y="8071"/>
                                <a:pt x="10486" y="8034"/>
                              </a:cubicBezTo>
                              <a:cubicBezTo>
                                <a:pt x="10493" y="7990"/>
                                <a:pt x="10503" y="7946"/>
                                <a:pt x="10524" y="7907"/>
                              </a:cubicBezTo>
                              <a:cubicBezTo>
                                <a:pt x="10539" y="7880"/>
                                <a:pt x="10558" y="7871"/>
                                <a:pt x="10581" y="7896"/>
                              </a:cubicBezTo>
                              <a:cubicBezTo>
                                <a:pt x="10608" y="7924"/>
                                <a:pt x="10623" y="7973"/>
                                <a:pt x="10636" y="8009"/>
                              </a:cubicBezTo>
                              <a:cubicBezTo>
                                <a:pt x="10650" y="8049"/>
                                <a:pt x="10656" y="8147"/>
                                <a:pt x="10690" y="8176"/>
                              </a:cubicBezTo>
                              <a:cubicBezTo>
                                <a:pt x="10710" y="8193"/>
                                <a:pt x="10722" y="8174"/>
                                <a:pt x="10736" y="8162"/>
                              </a:cubicBezTo>
                            </a:path>
                            <a:path w="2279" h="1073">
                              <a:moveTo>
                                <a:pt x="10963" y="7829"/>
                              </a:moveTo>
                              <a:cubicBezTo>
                                <a:pt x="10929" y="7827"/>
                                <a:pt x="10895" y="7834"/>
                                <a:pt x="10864" y="7850"/>
                              </a:cubicBezTo>
                              <a:cubicBezTo>
                                <a:pt x="10834" y="7865"/>
                                <a:pt x="10795" y="7894"/>
                                <a:pt x="10779" y="7924"/>
                              </a:cubicBezTo>
                              <a:cubicBezTo>
                                <a:pt x="10765" y="7951"/>
                                <a:pt x="10784" y="7976"/>
                                <a:pt x="10804" y="7993"/>
                              </a:cubicBezTo>
                              <a:cubicBezTo>
                                <a:pt x="10835" y="8020"/>
                                <a:pt x="10874" y="8037"/>
                                <a:pt x="10908" y="8060"/>
                              </a:cubicBezTo>
                              <a:cubicBezTo>
                                <a:pt x="10943" y="8083"/>
                                <a:pt x="10991" y="8113"/>
                                <a:pt x="11011" y="8151"/>
                              </a:cubicBezTo>
                              <a:cubicBezTo>
                                <a:pt x="11024" y="8176"/>
                                <a:pt x="11000" y="8195"/>
                                <a:pt x="10980" y="8206"/>
                              </a:cubicBezTo>
                              <a:cubicBezTo>
                                <a:pt x="10948" y="8224"/>
                                <a:pt x="10898" y="8230"/>
                                <a:pt x="10862" y="8232"/>
                              </a:cubicBezTo>
                              <a:cubicBezTo>
                                <a:pt x="10831" y="8231"/>
                                <a:pt x="10821" y="8231"/>
                                <a:pt x="10802" y="8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7,7507" coordsize="2279,1073" path="m8781,7962c8769,8006,8768,8053,8770,8099c8773,8190,8787,8281,8803,8371c8815,8441,8817,8641,8852,8579c8853,8570,8853,8560,8854,8551em8828,7946c8857,7958,8889,7965,8913,7985c8932,8000,8958,8022,8968,8045c8976,8064,8973,8088,8960,8104c8941,8127,8911,8144,8884,8155c8852,8168,8817,8169,8785,8179c8769,8184,8754,8192,8737,8197em9320,8080c9300,8057,9284,8043,9251,8045c9218,8047,9190,8067,9166,8088c9137,8113,9108,8155,9118,8196c9124,8222,9158,8223,9179,8218c9212,8210,9241,8188,9259,8158c9272,8135,9278,8108,9276,8082c9275,8078,9275,8074,9274,8070c9268,8098,9273,8116,9283,8144c9293,8170,9301,8203,9327,8218c9346,8229,9360,8220,9378,8214em9460,7646c9457,7638,9454,7630,9451,7622c9434,7673,9452,7722,9461,7777c9477,7872,9484,7968,9499,8063c9509,8127,9521,8191,9537,8254em9611,7530c9607,7522,9604,7515,9600,7507c9591,7543,9592,7567,9609,7620c9640,7716,9670,7812,9696,7909c9721,8000,9745,8090,9766,8182c9774,8219,9783,8254,9789,8291em9438,7999c9413,7988,9408,7985,9391,7983c9392,8009,9442,8007,9469,8011c9541,8021,9610,8020,9682,8021c9726,8022,9769,8024,9812,8027em9930,8166c9967,8153,9983,8137,10010,8110c10039,8080,10061,8052,10062,8008c10062,7977,10048,7943,10017,7931c9980,7917,9952,7950,9937,7980c9914,8026,9911,8085,9920,8135c9928,8180,9951,8219,9994,8234c10024,8245,10045,8236,10073,8227em10125,8006c10138,8034,10150,8062,10164,8090c10178,8118,10191,8146,10207,8173c10214,8185,10216,8188,10222,8195c10213,8161,10198,8129,10190,8095c10180,8055,10165,7993,10179,7952c10189,7923,10217,7890,10247,7880c10254,7879,10260,7878,10267,7877em10424,7968c10437,7996,10447,8024,10453,8054c10458,8081,10465,8107,10469,8134c10469,8137,10470,8141,10470,8144c10478,8108,10480,8071,10486,8034c10493,7990,10503,7946,10524,7907c10539,7880,10558,7871,10581,7896c10608,7924,10623,7973,10636,8009c10650,8049,10656,8147,10690,8176c10710,8193,10722,8174,10736,8162em10963,7829c10929,7827,10895,7834,10864,7850c10834,7865,10795,7894,10779,7924c10765,7951,10784,7976,10804,7993c10835,8020,10874,8037,10908,8060c10943,8083,10991,8113,11011,8151c11024,8176,11000,8195,10980,8206c10948,8224,10898,8230,10862,8232c10831,8231,10821,8231,10802,8224e" stroked="t" o:allowincell="f" style="position:absolute;margin-left:173.45pt;margin-top:46.35pt;width:64.55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25165</wp:posOffset>
                </wp:positionH>
                <wp:positionV relativeFrom="paragraph">
                  <wp:posOffset>727710</wp:posOffset>
                </wp:positionV>
                <wp:extent cx="385445" cy="306070"/>
                <wp:effectExtent l="7620" t="6350" r="571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849">
                              <a:moveTo>
                                <a:pt x="11853" y="7931"/>
                              </a:moveTo>
                              <a:cubicBezTo>
                                <a:pt x="11842" y="7917"/>
                                <a:pt x="11834" y="7907"/>
                                <a:pt x="11822" y="7895"/>
                              </a:cubicBezTo>
                              <a:cubicBezTo>
                                <a:pt x="11808" y="7931"/>
                                <a:pt x="11804" y="7941"/>
                                <a:pt x="11816" y="7985"/>
                              </a:cubicBezTo>
                              <a:cubicBezTo>
                                <a:pt x="11832" y="8047"/>
                                <a:pt x="11868" y="8132"/>
                                <a:pt x="11940" y="8146"/>
                              </a:cubicBezTo>
                              <a:cubicBezTo>
                                <a:pt x="11981" y="8154"/>
                                <a:pt x="12016" y="8122"/>
                                <a:pt x="12035" y="8090"/>
                              </a:cubicBezTo>
                              <a:cubicBezTo>
                                <a:pt x="12072" y="8029"/>
                                <a:pt x="12058" y="7957"/>
                                <a:pt x="12038" y="7894"/>
                              </a:cubicBezTo>
                              <a:cubicBezTo>
                                <a:pt x="12037" y="7939"/>
                                <a:pt x="12043" y="7980"/>
                                <a:pt x="12053" y="8028"/>
                              </a:cubicBezTo>
                              <a:cubicBezTo>
                                <a:pt x="12080" y="8158"/>
                                <a:pt x="12107" y="8288"/>
                                <a:pt x="12132" y="8419"/>
                              </a:cubicBezTo>
                              <a:cubicBezTo>
                                <a:pt x="12147" y="8495"/>
                                <a:pt x="12172" y="8581"/>
                                <a:pt x="12154" y="8659"/>
                              </a:cubicBezTo>
                              <a:cubicBezTo>
                                <a:pt x="12141" y="8716"/>
                                <a:pt x="12092" y="8738"/>
                                <a:pt x="12038" y="8742"/>
                              </a:cubicBezTo>
                              <a:cubicBezTo>
                                <a:pt x="11907" y="8753"/>
                                <a:pt x="11757" y="8695"/>
                                <a:pt x="11654" y="8617"/>
                              </a:cubicBezTo>
                              <a:cubicBezTo>
                                <a:pt x="11602" y="8578"/>
                                <a:pt x="11552" y="8515"/>
                                <a:pt x="11586" y="8447"/>
                              </a:cubicBezTo>
                              <a:cubicBezTo>
                                <a:pt x="11619" y="8406"/>
                                <a:pt x="11631" y="8391"/>
                                <a:pt x="11662" y="8371"/>
                              </a:cubicBezTo>
                            </a:path>
                            <a:path w="1071" h="849">
                              <a:moveTo>
                                <a:pt x="12197" y="8088"/>
                              </a:moveTo>
                              <a:cubicBezTo>
                                <a:pt x="12217" y="8061"/>
                                <a:pt x="12227" y="8050"/>
                                <a:pt x="12234" y="8018"/>
                              </a:cubicBezTo>
                              <a:cubicBezTo>
                                <a:pt x="12216" y="7997"/>
                                <a:pt x="12203" y="7986"/>
                                <a:pt x="12174" y="8002"/>
                              </a:cubicBezTo>
                              <a:cubicBezTo>
                                <a:pt x="12141" y="8020"/>
                                <a:pt x="12117" y="8057"/>
                                <a:pt x="12103" y="8091"/>
                              </a:cubicBezTo>
                              <a:cubicBezTo>
                                <a:pt x="12091" y="8121"/>
                                <a:pt x="12083" y="8169"/>
                                <a:pt x="12110" y="8194"/>
                              </a:cubicBezTo>
                              <a:cubicBezTo>
                                <a:pt x="12136" y="8219"/>
                                <a:pt x="12184" y="8207"/>
                                <a:pt x="12211" y="8192"/>
                              </a:cubicBezTo>
                              <a:cubicBezTo>
                                <a:pt x="12263" y="8163"/>
                                <a:pt x="12289" y="8106"/>
                                <a:pt x="12277" y="8048"/>
                              </a:cubicBezTo>
                              <a:cubicBezTo>
                                <a:pt x="12268" y="8005"/>
                                <a:pt x="12239" y="7967"/>
                                <a:pt x="12204" y="7943"/>
                              </a:cubicBezTo>
                              <a:cubicBezTo>
                                <a:pt x="12183" y="7929"/>
                                <a:pt x="12174" y="7929"/>
                                <a:pt x="12152" y="7934"/>
                              </a:cubicBezTo>
                            </a:path>
                            <a:path w="1071" h="849">
                              <a:moveTo>
                                <a:pt x="12348" y="8006"/>
                              </a:moveTo>
                              <a:cubicBezTo>
                                <a:pt x="12366" y="7993"/>
                                <a:pt x="12356" y="8016"/>
                                <a:pt x="12360" y="8041"/>
                              </a:cubicBezTo>
                              <a:cubicBezTo>
                                <a:pt x="12366" y="8075"/>
                                <a:pt x="12373" y="8110"/>
                                <a:pt x="12390" y="8140"/>
                              </a:cubicBezTo>
                              <a:cubicBezTo>
                                <a:pt x="12406" y="8168"/>
                                <a:pt x="12431" y="8188"/>
                                <a:pt x="12464" y="8183"/>
                              </a:cubicBezTo>
                              <a:cubicBezTo>
                                <a:pt x="12500" y="8178"/>
                                <a:pt x="12525" y="8144"/>
                                <a:pt x="12543" y="8116"/>
                              </a:cubicBezTo>
                              <a:cubicBezTo>
                                <a:pt x="12565" y="8080"/>
                                <a:pt x="12570" y="8041"/>
                                <a:pt x="12572" y="8000"/>
                              </a:cubicBezTo>
                              <a:cubicBezTo>
                                <a:pt x="12572" y="7981"/>
                                <a:pt x="12572" y="7975"/>
                                <a:pt x="12571" y="7963"/>
                              </a:cubicBezTo>
                              <a:cubicBezTo>
                                <a:pt x="12567" y="8003"/>
                                <a:pt x="12573" y="8039"/>
                                <a:pt x="12584" y="8078"/>
                              </a:cubicBezTo>
                              <a:cubicBezTo>
                                <a:pt x="12595" y="8118"/>
                                <a:pt x="12605" y="8159"/>
                                <a:pt x="12633" y="8191"/>
                              </a:cubicBezTo>
                              <a:cubicBezTo>
                                <a:pt x="12637" y="8195"/>
                                <a:pt x="12642" y="8198"/>
                                <a:pt x="12646" y="8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6,7894" coordsize="1071,849" path="m11853,7931c11842,7917,11834,7907,11822,7895c11808,7931,11804,7941,11816,7985c11832,8047,11868,8132,11940,8146c11981,8154,12016,8122,12035,8090c12072,8029,12058,7957,12038,7894c12037,7939,12043,7980,12053,8028c12080,8158,12107,8288,12132,8419c12147,8495,12172,8581,12154,8659c12141,8716,12092,8738,12038,8742c11907,8753,11757,8695,11654,8617c11602,8578,11552,8515,11586,8447c11619,8406,11631,8391,11662,8371em12197,8088c12217,8061,12227,8050,12234,8018c12216,7997,12203,7986,12174,8002c12141,8020,12117,8057,12103,8091c12091,8121,12083,8169,12110,8194c12136,8219,12184,8207,12211,8192c12263,8163,12289,8106,12277,8048c12268,8005,12239,7967,12204,7943c12183,7929,12174,7929,12152,7934em12348,8006c12366,7993,12356,8016,12360,8041c12366,8075,12373,8110,12390,8140c12406,8168,12431,8188,12464,8183c12500,8178,12525,8144,12543,8116c12565,8080,12570,8041,12572,8000c12572,7981,12572,7975,12571,7963c12567,8003,12573,8039,12584,8078c12595,8118,12605,8159,12633,8191c12637,8195,12642,8198,12646,8202e" stroked="t" o:allowincell="f" style="position:absolute;margin-left:253.95pt;margin-top:57.3pt;width:30.3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33495</wp:posOffset>
                </wp:positionH>
                <wp:positionV relativeFrom="paragraph">
                  <wp:posOffset>669290</wp:posOffset>
                </wp:positionV>
                <wp:extent cx="273050" cy="180975"/>
                <wp:effectExtent l="6350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501">
                              <a:moveTo>
                                <a:pt x="13607" y="7757"/>
                              </a:moveTo>
                              <a:cubicBezTo>
                                <a:pt x="13584" y="7724"/>
                                <a:pt x="13552" y="7734"/>
                                <a:pt x="13512" y="7740"/>
                              </a:cubicBezTo>
                              <a:cubicBezTo>
                                <a:pt x="13460" y="7748"/>
                                <a:pt x="13405" y="7768"/>
                                <a:pt x="13362" y="7798"/>
                              </a:cubicBezTo>
                              <a:cubicBezTo>
                                <a:pt x="13326" y="7823"/>
                                <a:pt x="13302" y="7852"/>
                                <a:pt x="13319" y="7897"/>
                              </a:cubicBezTo>
                              <a:cubicBezTo>
                                <a:pt x="13336" y="7943"/>
                                <a:pt x="13383" y="7982"/>
                                <a:pt x="13417" y="8015"/>
                              </a:cubicBezTo>
                              <a:cubicBezTo>
                                <a:pt x="13453" y="8051"/>
                                <a:pt x="13494" y="8086"/>
                                <a:pt x="13523" y="8128"/>
                              </a:cubicBezTo>
                              <a:cubicBezTo>
                                <a:pt x="13541" y="8155"/>
                                <a:pt x="13548" y="8180"/>
                                <a:pt x="13518" y="8200"/>
                              </a:cubicBezTo>
                              <a:cubicBezTo>
                                <a:pt x="13485" y="8221"/>
                                <a:pt x="13437" y="8230"/>
                                <a:pt x="13399" y="8232"/>
                              </a:cubicBezTo>
                              <a:cubicBezTo>
                                <a:pt x="13362" y="8234"/>
                                <a:pt x="13314" y="8236"/>
                                <a:pt x="13281" y="8214"/>
                              </a:cubicBezTo>
                              <a:cubicBezTo>
                                <a:pt x="13270" y="8202"/>
                                <a:pt x="13266" y="8199"/>
                                <a:pt x="13266" y="8188"/>
                              </a:cubicBezTo>
                            </a:path>
                            <a:path w="758" h="501">
                              <a:moveTo>
                                <a:pt x="13511" y="8124"/>
                              </a:moveTo>
                              <a:cubicBezTo>
                                <a:pt x="13554" y="8115"/>
                                <a:pt x="13584" y="8105"/>
                                <a:pt x="13621" y="8083"/>
                              </a:cubicBezTo>
                              <a:cubicBezTo>
                                <a:pt x="13653" y="8064"/>
                                <a:pt x="13681" y="8041"/>
                                <a:pt x="13699" y="8008"/>
                              </a:cubicBezTo>
                              <a:cubicBezTo>
                                <a:pt x="13715" y="7979"/>
                                <a:pt x="13718" y="7938"/>
                                <a:pt x="13689" y="7916"/>
                              </a:cubicBezTo>
                              <a:cubicBezTo>
                                <a:pt x="13658" y="7893"/>
                                <a:pt x="13620" y="7918"/>
                                <a:pt x="13603" y="7944"/>
                              </a:cubicBezTo>
                              <a:cubicBezTo>
                                <a:pt x="13559" y="8010"/>
                                <a:pt x="13581" y="8104"/>
                                <a:pt x="13635" y="8156"/>
                              </a:cubicBezTo>
                              <a:cubicBezTo>
                                <a:pt x="13659" y="8180"/>
                                <a:pt x="13690" y="8189"/>
                                <a:pt x="13724" y="8188"/>
                              </a:cubicBezTo>
                              <a:cubicBezTo>
                                <a:pt x="13752" y="8187"/>
                                <a:pt x="13784" y="8175"/>
                                <a:pt x="13807" y="8159"/>
                              </a:cubicBezTo>
                              <a:cubicBezTo>
                                <a:pt x="13834" y="8140"/>
                                <a:pt x="13855" y="8114"/>
                                <a:pt x="13874" y="8088"/>
                              </a:cubicBezTo>
                              <a:cubicBezTo>
                                <a:pt x="13895" y="8060"/>
                                <a:pt x="13909" y="8029"/>
                                <a:pt x="13919" y="7996"/>
                              </a:cubicBezTo>
                              <a:cubicBezTo>
                                <a:pt x="13927" y="7969"/>
                                <a:pt x="13926" y="7948"/>
                                <a:pt x="13918" y="7922"/>
                              </a:cubicBezTo>
                              <a:cubicBezTo>
                                <a:pt x="13881" y="7915"/>
                                <a:pt x="13870" y="7925"/>
                                <a:pt x="13853" y="7963"/>
                              </a:cubicBezTo>
                              <a:cubicBezTo>
                                <a:pt x="13835" y="8003"/>
                                <a:pt x="13823" y="8055"/>
                                <a:pt x="13834" y="8098"/>
                              </a:cubicBezTo>
                              <a:cubicBezTo>
                                <a:pt x="13845" y="8141"/>
                                <a:pt x="13874" y="8168"/>
                                <a:pt x="13916" y="8176"/>
                              </a:cubicBezTo>
                              <a:cubicBezTo>
                                <a:pt x="13958" y="8184"/>
                                <a:pt x="13988" y="8172"/>
                                <a:pt x="14023" y="8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6,7732" coordsize="758,501" path="m13607,7757c13584,7724,13552,7734,13512,7740c13460,7748,13405,7768,13362,7798c13326,7823,13302,7852,13319,7897c13336,7943,13383,7982,13417,8015c13453,8051,13494,8086,13523,8128c13541,8155,13548,8180,13518,8200c13485,8221,13437,8230,13399,8232c13362,8234,13314,8236,13281,8214c13270,8202,13266,8199,13266,8188em13511,8124c13554,8115,13584,8105,13621,8083c13653,8064,13681,8041,13699,8008c13715,7979,13718,7938,13689,7916c13658,7893,13620,7918,13603,7944c13559,8010,13581,8104,13635,8156c13659,8180,13690,8189,13724,8188c13752,8187,13784,8175,13807,8159c13834,8140,13855,8114,13874,8088c13895,8060,13909,8029,13919,7996c13927,7969,13926,7948,13918,7922c13881,7915,13870,7925,13853,7963c13835,8003,13823,8055,13834,8098c13845,8141,13874,8168,13916,8176c13958,8184,13988,8172,14023,8152e" stroked="t" o:allowincell="f" style="position:absolute;margin-left:301.85pt;margin-top:52.7pt;width:21.45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49420</wp:posOffset>
                </wp:positionH>
                <wp:positionV relativeFrom="paragraph">
                  <wp:posOffset>605790</wp:posOffset>
                </wp:positionV>
                <wp:extent cx="687070" cy="222885"/>
                <wp:effectExtent l="6985" t="6985" r="698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619">
                              <a:moveTo>
                                <a:pt x="14563" y="7889"/>
                              </a:moveTo>
                              <a:cubicBezTo>
                                <a:pt x="14556" y="7915"/>
                                <a:pt x="14559" y="7940"/>
                                <a:pt x="14560" y="7967"/>
                              </a:cubicBezTo>
                              <a:cubicBezTo>
                                <a:pt x="14562" y="8013"/>
                                <a:pt x="14565" y="8058"/>
                                <a:pt x="14573" y="8103"/>
                              </a:cubicBezTo>
                              <a:cubicBezTo>
                                <a:pt x="14577" y="8124"/>
                                <a:pt x="14579" y="8138"/>
                                <a:pt x="14588" y="8155"/>
                              </a:cubicBezTo>
                            </a:path>
                            <a:path w="1909" h="619">
                              <a:moveTo>
                                <a:pt x="14432" y="7710"/>
                              </a:moveTo>
                              <a:cubicBezTo>
                                <a:pt x="14421" y="7698"/>
                                <a:pt x="14417" y="7693"/>
                                <a:pt x="14426" y="7681"/>
                              </a:cubicBezTo>
                              <a:cubicBezTo>
                                <a:pt x="14450" y="7687"/>
                                <a:pt x="14472" y="7696"/>
                                <a:pt x="14495" y="7705"/>
                              </a:cubicBezTo>
                            </a:path>
                            <a:path w="1909" h="619">
                              <a:moveTo>
                                <a:pt x="14729" y="7919"/>
                              </a:moveTo>
                              <a:cubicBezTo>
                                <a:pt x="14736" y="7971"/>
                                <a:pt x="14743" y="8024"/>
                                <a:pt x="14756" y="8075"/>
                              </a:cubicBezTo>
                              <a:cubicBezTo>
                                <a:pt x="14762" y="8097"/>
                                <a:pt x="14769" y="8119"/>
                                <a:pt x="14779" y="8140"/>
                              </a:cubicBezTo>
                              <a:cubicBezTo>
                                <a:pt x="14795" y="8115"/>
                                <a:pt x="14797" y="8090"/>
                                <a:pt x="14799" y="8060"/>
                              </a:cubicBezTo>
                              <a:cubicBezTo>
                                <a:pt x="14803" y="8002"/>
                                <a:pt x="14800" y="7943"/>
                                <a:pt x="14810" y="7885"/>
                              </a:cubicBezTo>
                              <a:cubicBezTo>
                                <a:pt x="14814" y="7869"/>
                                <a:pt x="14815" y="7865"/>
                                <a:pt x="14821" y="7856"/>
                              </a:cubicBezTo>
                              <a:cubicBezTo>
                                <a:pt x="14851" y="7867"/>
                                <a:pt x="14865" y="7891"/>
                                <a:pt x="14885" y="7916"/>
                              </a:cubicBezTo>
                              <a:cubicBezTo>
                                <a:pt x="14925" y="7966"/>
                                <a:pt x="14965" y="8018"/>
                                <a:pt x="15018" y="8055"/>
                              </a:cubicBezTo>
                              <a:cubicBezTo>
                                <a:pt x="15052" y="8079"/>
                                <a:pt x="15077" y="8079"/>
                                <a:pt x="15117" y="8084"/>
                              </a:cubicBezTo>
                            </a:path>
                            <a:path w="1909" h="619">
                              <a:moveTo>
                                <a:pt x="15512" y="7586"/>
                              </a:moveTo>
                              <a:cubicBezTo>
                                <a:pt x="15521" y="7627"/>
                                <a:pt x="15522" y="7667"/>
                                <a:pt x="15529" y="7708"/>
                              </a:cubicBezTo>
                              <a:cubicBezTo>
                                <a:pt x="15542" y="7784"/>
                                <a:pt x="15556" y="7860"/>
                                <a:pt x="15573" y="7935"/>
                              </a:cubicBezTo>
                              <a:cubicBezTo>
                                <a:pt x="15586" y="7993"/>
                                <a:pt x="15601" y="8049"/>
                                <a:pt x="15628" y="8102"/>
                              </a:cubicBezTo>
                              <a:cubicBezTo>
                                <a:pt x="15636" y="8115"/>
                                <a:pt x="15637" y="8120"/>
                                <a:pt x="15647" y="8122"/>
                              </a:cubicBezTo>
                            </a:path>
                            <a:path w="1909" h="619">
                              <a:moveTo>
                                <a:pt x="15361" y="7758"/>
                              </a:moveTo>
                              <a:cubicBezTo>
                                <a:pt x="15341" y="7790"/>
                                <a:pt x="15330" y="7822"/>
                                <a:pt x="15357" y="7858"/>
                              </a:cubicBezTo>
                              <a:cubicBezTo>
                                <a:pt x="15441" y="7971"/>
                                <a:pt x="15654" y="7953"/>
                                <a:pt x="15717" y="7829"/>
                              </a:cubicBezTo>
                              <a:cubicBezTo>
                                <a:pt x="15746" y="7772"/>
                                <a:pt x="15742" y="7698"/>
                                <a:pt x="15735" y="7637"/>
                              </a:cubicBezTo>
                              <a:cubicBezTo>
                                <a:pt x="15732" y="7607"/>
                                <a:pt x="15723" y="7582"/>
                                <a:pt x="15715" y="7554"/>
                              </a:cubicBezTo>
                              <a:cubicBezTo>
                                <a:pt x="15716" y="7598"/>
                                <a:pt x="15721" y="7645"/>
                                <a:pt x="15728" y="7691"/>
                              </a:cubicBezTo>
                              <a:cubicBezTo>
                                <a:pt x="15746" y="7805"/>
                                <a:pt x="15747" y="8009"/>
                                <a:pt x="15823" y="8103"/>
                              </a:cubicBezTo>
                              <a:cubicBezTo>
                                <a:pt x="15828" y="8106"/>
                                <a:pt x="15832" y="8109"/>
                                <a:pt x="15837" y="8112"/>
                              </a:cubicBezTo>
                              <a:cubicBezTo>
                                <a:pt x="15860" y="8092"/>
                                <a:pt x="15871" y="8094"/>
                                <a:pt x="15880" y="8054"/>
                              </a:cubicBezTo>
                              <a:cubicBezTo>
                                <a:pt x="15891" y="8007"/>
                                <a:pt x="15888" y="7955"/>
                                <a:pt x="15891" y="7908"/>
                              </a:cubicBezTo>
                              <a:cubicBezTo>
                                <a:pt x="15942" y="7980"/>
                                <a:pt x="16002" y="8059"/>
                                <a:pt x="16102" y="8046"/>
                              </a:cubicBezTo>
                              <a:cubicBezTo>
                                <a:pt x="16145" y="8040"/>
                                <a:pt x="16185" y="8013"/>
                                <a:pt x="16208" y="7976"/>
                              </a:cubicBezTo>
                              <a:cubicBezTo>
                                <a:pt x="16232" y="7937"/>
                                <a:pt x="16235" y="7883"/>
                                <a:pt x="16219" y="7840"/>
                              </a:cubicBezTo>
                              <a:cubicBezTo>
                                <a:pt x="16207" y="7819"/>
                                <a:pt x="16204" y="7813"/>
                                <a:pt x="16189" y="7806"/>
                              </a:cubicBezTo>
                              <a:cubicBezTo>
                                <a:pt x="16148" y="7828"/>
                                <a:pt x="16134" y="7828"/>
                                <a:pt x="16129" y="7887"/>
                              </a:cubicBezTo>
                              <a:cubicBezTo>
                                <a:pt x="16120" y="7993"/>
                                <a:pt x="16175" y="8079"/>
                                <a:pt x="16259" y="8138"/>
                              </a:cubicBezTo>
                              <a:cubicBezTo>
                                <a:pt x="16293" y="8158"/>
                                <a:pt x="16304" y="8164"/>
                                <a:pt x="16329" y="8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1,7554" coordsize="1909,619" path="m14563,7889c14556,7915,14559,7940,14560,7967c14562,8013,14565,8058,14573,8103c14577,8124,14579,8138,14588,8155em14432,7710c14421,7698,14417,7693,14426,7681c14450,7687,14472,7696,14495,7705em14729,7919c14736,7971,14743,8024,14756,8075c14762,8097,14769,8119,14779,8140c14795,8115,14797,8090,14799,8060c14803,8002,14800,7943,14810,7885c14814,7869,14815,7865,14821,7856c14851,7867,14865,7891,14885,7916c14925,7966,14965,8018,15018,8055c15052,8079,15077,8079,15117,8084em15512,7586c15521,7627,15522,7667,15529,7708c15542,7784,15556,7860,15573,7935c15586,7993,15601,8049,15628,8102c15636,8115,15637,8120,15647,8122em15361,7758c15341,7790,15330,7822,15357,7858c15441,7971,15654,7953,15717,7829c15746,7772,15742,7698,15735,7637c15732,7607,15723,7582,15715,7554c15716,7598,15721,7645,15728,7691c15746,7805,15747,8009,15823,8103c15828,8106,15832,8109,15837,8112c15860,8092,15871,8094,15880,8054c15891,8007,15888,7955,15891,7908c15942,7980,16002,8059,16102,8046c16145,8040,16185,8013,16208,7976c16232,7937,16235,7883,16219,7840c16207,7819,16204,7813,16189,7806c16148,7828,16134,7828,16129,7887c16120,7993,16175,8079,16259,8138c16293,8158,16304,8164,16329,8172e" stroked="t" o:allowincell="f" style="position:absolute;margin-left:334.6pt;margin-top:47.7pt;width:54.0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97145</wp:posOffset>
                </wp:positionH>
                <wp:positionV relativeFrom="paragraph">
                  <wp:posOffset>553085</wp:posOffset>
                </wp:positionV>
                <wp:extent cx="452755" cy="271780"/>
                <wp:effectExtent l="7620" t="6350" r="571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755">
                              <a:moveTo>
                                <a:pt x="16954" y="8010"/>
                              </a:moveTo>
                              <a:cubicBezTo>
                                <a:pt x="16971" y="7992"/>
                                <a:pt x="16980" y="7981"/>
                                <a:pt x="16975" y="7954"/>
                              </a:cubicBezTo>
                              <a:cubicBezTo>
                                <a:pt x="16971" y="7935"/>
                                <a:pt x="16946" y="7911"/>
                                <a:pt x="16929" y="7904"/>
                              </a:cubicBezTo>
                              <a:cubicBezTo>
                                <a:pt x="16900" y="7892"/>
                                <a:pt x="16868" y="7900"/>
                                <a:pt x="16844" y="7919"/>
                              </a:cubicBezTo>
                              <a:cubicBezTo>
                                <a:pt x="16810" y="7946"/>
                                <a:pt x="16791" y="7988"/>
                                <a:pt x="16781" y="8029"/>
                              </a:cubicBezTo>
                              <a:cubicBezTo>
                                <a:pt x="16773" y="8063"/>
                                <a:pt x="16770" y="8109"/>
                                <a:pt x="16789" y="8141"/>
                              </a:cubicBezTo>
                              <a:cubicBezTo>
                                <a:pt x="16806" y="8170"/>
                                <a:pt x="16836" y="8166"/>
                                <a:pt x="16861" y="8152"/>
                              </a:cubicBezTo>
                              <a:cubicBezTo>
                                <a:pt x="16913" y="8123"/>
                                <a:pt x="16951" y="8061"/>
                                <a:pt x="16967" y="8006"/>
                              </a:cubicBezTo>
                              <a:cubicBezTo>
                                <a:pt x="16986" y="7938"/>
                                <a:pt x="16981" y="7864"/>
                                <a:pt x="16972" y="7795"/>
                              </a:cubicBezTo>
                              <a:cubicBezTo>
                                <a:pt x="16965" y="7742"/>
                                <a:pt x="16951" y="7686"/>
                                <a:pt x="16927" y="7638"/>
                              </a:cubicBezTo>
                              <a:cubicBezTo>
                                <a:pt x="16924" y="7634"/>
                                <a:pt x="16922" y="7630"/>
                                <a:pt x="16919" y="7626"/>
                              </a:cubicBezTo>
                              <a:cubicBezTo>
                                <a:pt x="16901" y="7669"/>
                                <a:pt x="16907" y="7714"/>
                                <a:pt x="16910" y="7761"/>
                              </a:cubicBezTo>
                              <a:cubicBezTo>
                                <a:pt x="16914" y="7835"/>
                                <a:pt x="16925" y="7906"/>
                                <a:pt x="16940" y="7978"/>
                              </a:cubicBezTo>
                              <a:cubicBezTo>
                                <a:pt x="16949" y="8021"/>
                                <a:pt x="16958" y="8074"/>
                                <a:pt x="16992" y="8106"/>
                              </a:cubicBezTo>
                              <a:cubicBezTo>
                                <a:pt x="16998" y="8110"/>
                                <a:pt x="17004" y="8113"/>
                                <a:pt x="17010" y="8117"/>
                              </a:cubicBezTo>
                            </a:path>
                            <a:path w="1258" h="755">
                              <a:moveTo>
                                <a:pt x="17309" y="7954"/>
                              </a:moveTo>
                              <a:cubicBezTo>
                                <a:pt x="17316" y="7942"/>
                                <a:pt x="17319" y="7933"/>
                                <a:pt x="17323" y="7920"/>
                              </a:cubicBezTo>
                              <a:cubicBezTo>
                                <a:pt x="17300" y="7894"/>
                                <a:pt x="17281" y="7895"/>
                                <a:pt x="17247" y="7913"/>
                              </a:cubicBezTo>
                              <a:cubicBezTo>
                                <a:pt x="17210" y="7933"/>
                                <a:pt x="17177" y="7962"/>
                                <a:pt x="17151" y="7996"/>
                              </a:cubicBezTo>
                              <a:cubicBezTo>
                                <a:pt x="17133" y="8020"/>
                                <a:pt x="17123" y="8040"/>
                                <a:pt x="17130" y="8069"/>
                              </a:cubicBezTo>
                              <a:cubicBezTo>
                                <a:pt x="17157" y="8077"/>
                                <a:pt x="17175" y="8068"/>
                                <a:pt x="17200" y="8053"/>
                              </a:cubicBezTo>
                              <a:cubicBezTo>
                                <a:pt x="17231" y="8034"/>
                                <a:pt x="17256" y="8005"/>
                                <a:pt x="17280" y="7978"/>
                              </a:cubicBezTo>
                              <a:cubicBezTo>
                                <a:pt x="17295" y="7961"/>
                                <a:pt x="17304" y="7942"/>
                                <a:pt x="17320" y="7927"/>
                              </a:cubicBezTo>
                              <a:cubicBezTo>
                                <a:pt x="17325" y="7954"/>
                                <a:pt x="17325" y="7981"/>
                                <a:pt x="17325" y="8008"/>
                              </a:cubicBezTo>
                              <a:cubicBezTo>
                                <a:pt x="17325" y="8042"/>
                                <a:pt x="17321" y="8072"/>
                                <a:pt x="17326" y="8105"/>
                              </a:cubicBezTo>
                              <a:cubicBezTo>
                                <a:pt x="17330" y="8133"/>
                                <a:pt x="17340" y="8124"/>
                                <a:pt x="17358" y="8116"/>
                              </a:cubicBezTo>
                            </a:path>
                            <a:path w="1258" h="755">
                              <a:moveTo>
                                <a:pt x="17511" y="7409"/>
                              </a:moveTo>
                              <a:cubicBezTo>
                                <a:pt x="17487" y="7450"/>
                                <a:pt x="17495" y="7490"/>
                                <a:pt x="17502" y="7538"/>
                              </a:cubicBezTo>
                              <a:cubicBezTo>
                                <a:pt x="17516" y="7634"/>
                                <a:pt x="17535" y="7730"/>
                                <a:pt x="17555" y="7825"/>
                              </a:cubicBezTo>
                              <a:cubicBezTo>
                                <a:pt x="17573" y="7911"/>
                                <a:pt x="17592" y="7996"/>
                                <a:pt x="17613" y="8081"/>
                              </a:cubicBezTo>
                              <a:cubicBezTo>
                                <a:pt x="17620" y="8107"/>
                                <a:pt x="17627" y="8132"/>
                                <a:pt x="17632" y="8159"/>
                              </a:cubicBezTo>
                            </a:path>
                            <a:path w="1258" h="755">
                              <a:moveTo>
                                <a:pt x="17323" y="7891"/>
                              </a:moveTo>
                              <a:cubicBezTo>
                                <a:pt x="17318" y="7889"/>
                                <a:pt x="17314" y="7887"/>
                                <a:pt x="17309" y="7885"/>
                              </a:cubicBezTo>
                              <a:cubicBezTo>
                                <a:pt x="17355" y="7878"/>
                                <a:pt x="17398" y="7891"/>
                                <a:pt x="17444" y="7897"/>
                              </a:cubicBezTo>
                              <a:cubicBezTo>
                                <a:pt x="17500" y="7904"/>
                                <a:pt x="17555" y="7912"/>
                                <a:pt x="17611" y="7921"/>
                              </a:cubicBezTo>
                            </a:path>
                            <a:path w="1258" h="755">
                              <a:moveTo>
                                <a:pt x="17972" y="7991"/>
                              </a:moveTo>
                              <a:cubicBezTo>
                                <a:pt x="17976" y="7965"/>
                                <a:pt x="17975" y="7954"/>
                                <a:pt x="17954" y="7935"/>
                              </a:cubicBezTo>
                              <a:cubicBezTo>
                                <a:pt x="17930" y="7912"/>
                                <a:pt x="17901" y="7905"/>
                                <a:pt x="17868" y="7908"/>
                              </a:cubicBezTo>
                              <a:cubicBezTo>
                                <a:pt x="17826" y="7912"/>
                                <a:pt x="17795" y="7935"/>
                                <a:pt x="17769" y="7966"/>
                              </a:cubicBezTo>
                              <a:cubicBezTo>
                                <a:pt x="17749" y="7990"/>
                                <a:pt x="17731" y="8023"/>
                                <a:pt x="17737" y="8056"/>
                              </a:cubicBezTo>
                              <a:cubicBezTo>
                                <a:pt x="17742" y="8083"/>
                                <a:pt x="17769" y="8079"/>
                                <a:pt x="17788" y="8070"/>
                              </a:cubicBezTo>
                              <a:cubicBezTo>
                                <a:pt x="17817" y="8056"/>
                                <a:pt x="17836" y="8031"/>
                                <a:pt x="17853" y="8005"/>
                              </a:cubicBezTo>
                              <a:cubicBezTo>
                                <a:pt x="17862" y="7991"/>
                                <a:pt x="17868" y="7977"/>
                                <a:pt x="17874" y="7962"/>
                              </a:cubicBezTo>
                              <a:cubicBezTo>
                                <a:pt x="17873" y="7992"/>
                                <a:pt x="17876" y="8018"/>
                                <a:pt x="17889" y="8046"/>
                              </a:cubicBezTo>
                              <a:cubicBezTo>
                                <a:pt x="17905" y="8082"/>
                                <a:pt x="17932" y="8104"/>
                                <a:pt x="17967" y="8120"/>
                              </a:cubicBezTo>
                              <a:cubicBezTo>
                                <a:pt x="17992" y="8131"/>
                                <a:pt x="18007" y="8130"/>
                                <a:pt x="18033" y="8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6,7409" coordsize="1258,755" path="m16954,8010c16971,7992,16980,7981,16975,7954c16971,7935,16946,7911,16929,7904c16900,7892,16868,7900,16844,7919c16810,7946,16791,7988,16781,8029c16773,8063,16770,8109,16789,8141c16806,8170,16836,8166,16861,8152c16913,8123,16951,8061,16967,8006c16986,7938,16981,7864,16972,7795c16965,7742,16951,7686,16927,7638c16924,7634,16922,7630,16919,7626c16901,7669,16907,7714,16910,7761c16914,7835,16925,7906,16940,7978c16949,8021,16958,8074,16992,8106c16998,8110,17004,8113,17010,8117em17309,7954c17316,7942,17319,7933,17323,7920c17300,7894,17281,7895,17247,7913c17210,7933,17177,7962,17151,7996c17133,8020,17123,8040,17130,8069c17157,8077,17175,8068,17200,8053c17231,8034,17256,8005,17280,7978c17295,7961,17304,7942,17320,7927c17325,7954,17325,7981,17325,8008c17325,8042,17321,8072,17326,8105c17330,8133,17340,8124,17358,8116em17511,7409c17487,7450,17495,7490,17502,7538c17516,7634,17535,7730,17555,7825c17573,7911,17592,7996,17613,8081c17620,8107,17627,8132,17632,8159em17323,7891c17318,7889,17314,7887,17309,7885c17355,7878,17398,7891,17444,7897c17500,7904,17555,7912,17611,7921em17972,7991c17976,7965,17975,7954,17954,7935c17930,7912,17901,7905,17868,7908c17826,7912,17795,7935,17769,7966c17749,7990,17731,8023,17737,8056c17742,8083,17769,8079,17788,8070c17817,8056,17836,8031,17853,8005c17862,7991,17868,7977,17874,7962c17873,7992,17876,8018,17889,8046c17905,8082,17932,8104,17967,8120c17992,8131,18007,8130,18033,8127e" stroked="t" o:allowincell="f" style="position:absolute;margin-left:401.35pt;margin-top:43.55pt;width:35.6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80390</wp:posOffset>
                </wp:positionH>
                <wp:positionV relativeFrom="paragraph">
                  <wp:posOffset>1003935</wp:posOffset>
                </wp:positionV>
                <wp:extent cx="1103630" cy="239395"/>
                <wp:effectExtent l="3810" t="7620" r="635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666">
                              <a:moveTo>
                                <a:pt x="4476" y="8801"/>
                              </a:moveTo>
                              <a:cubicBezTo>
                                <a:pt x="4479" y="8776"/>
                                <a:pt x="4475" y="8756"/>
                                <a:pt x="4460" y="8735"/>
                              </a:cubicBezTo>
                              <a:cubicBezTo>
                                <a:pt x="4440" y="8707"/>
                                <a:pt x="4409" y="8671"/>
                                <a:pt x="4374" y="8661"/>
                              </a:cubicBezTo>
                              <a:cubicBezTo>
                                <a:pt x="4344" y="8652"/>
                                <a:pt x="4328" y="8677"/>
                                <a:pt x="4322" y="8703"/>
                              </a:cubicBezTo>
                              <a:cubicBezTo>
                                <a:pt x="4305" y="8783"/>
                                <a:pt x="4319" y="8882"/>
                                <a:pt x="4335" y="8961"/>
                              </a:cubicBezTo>
                              <a:cubicBezTo>
                                <a:pt x="4351" y="9040"/>
                                <a:pt x="4374" y="9121"/>
                                <a:pt x="4404" y="9196"/>
                              </a:cubicBezTo>
                              <a:cubicBezTo>
                                <a:pt x="4407" y="9204"/>
                                <a:pt x="4457" y="9288"/>
                                <a:pt x="4452" y="9298"/>
                              </a:cubicBezTo>
                              <a:cubicBezTo>
                                <a:pt x="4448" y="9299"/>
                                <a:pt x="4444" y="9299"/>
                                <a:pt x="4440" y="9300"/>
                              </a:cubicBezTo>
                            </a:path>
                            <a:path w="3067" h="666">
                              <a:moveTo>
                                <a:pt x="4238" y="9130"/>
                              </a:moveTo>
                              <a:cubicBezTo>
                                <a:pt x="4228" y="9100"/>
                                <a:pt x="4270" y="9102"/>
                                <a:pt x="4299" y="9097"/>
                              </a:cubicBezTo>
                              <a:cubicBezTo>
                                <a:pt x="4353" y="9088"/>
                                <a:pt x="4405" y="9075"/>
                                <a:pt x="4458" y="9063"/>
                              </a:cubicBezTo>
                              <a:cubicBezTo>
                                <a:pt x="4485" y="9057"/>
                                <a:pt x="4529" y="9035"/>
                                <a:pt x="4554" y="9034"/>
                              </a:cubicBezTo>
                              <a:cubicBezTo>
                                <a:pt x="4582" y="9033"/>
                                <a:pt x="4590" y="9053"/>
                                <a:pt x="4606" y="9074"/>
                              </a:cubicBezTo>
                              <a:cubicBezTo>
                                <a:pt x="4627" y="9103"/>
                                <a:pt x="4650" y="9130"/>
                                <a:pt x="4672" y="9158"/>
                              </a:cubicBezTo>
                              <a:cubicBezTo>
                                <a:pt x="4691" y="9182"/>
                                <a:pt x="4710" y="9208"/>
                                <a:pt x="4725" y="9235"/>
                              </a:cubicBezTo>
                              <a:cubicBezTo>
                                <a:pt x="4706" y="9217"/>
                                <a:pt x="4692" y="9198"/>
                                <a:pt x="4681" y="9174"/>
                              </a:cubicBezTo>
                              <a:cubicBezTo>
                                <a:pt x="4665" y="9138"/>
                                <a:pt x="4656" y="9100"/>
                                <a:pt x="4662" y="9060"/>
                              </a:cubicBezTo>
                              <a:cubicBezTo>
                                <a:pt x="4667" y="9025"/>
                                <a:pt x="4689" y="8999"/>
                                <a:pt x="4722" y="8986"/>
                              </a:cubicBezTo>
                              <a:cubicBezTo>
                                <a:pt x="4747" y="8979"/>
                                <a:pt x="4755" y="8977"/>
                                <a:pt x="4773" y="8978"/>
                              </a:cubicBezTo>
                            </a:path>
                            <a:path w="3067" h="666">
                              <a:moveTo>
                                <a:pt x="4964" y="9025"/>
                              </a:moveTo>
                              <a:cubicBezTo>
                                <a:pt x="4954" y="9053"/>
                                <a:pt x="4944" y="9078"/>
                                <a:pt x="4945" y="9108"/>
                              </a:cubicBezTo>
                              <a:cubicBezTo>
                                <a:pt x="4946" y="9141"/>
                                <a:pt x="4954" y="9177"/>
                                <a:pt x="4977" y="9202"/>
                              </a:cubicBezTo>
                              <a:cubicBezTo>
                                <a:pt x="5002" y="9228"/>
                                <a:pt x="5033" y="9225"/>
                                <a:pt x="5063" y="9210"/>
                              </a:cubicBezTo>
                              <a:cubicBezTo>
                                <a:pt x="5097" y="9193"/>
                                <a:pt x="5125" y="9158"/>
                                <a:pt x="5136" y="9122"/>
                              </a:cubicBezTo>
                              <a:cubicBezTo>
                                <a:pt x="5149" y="9081"/>
                                <a:pt x="5137" y="9042"/>
                                <a:pt x="5109" y="9010"/>
                              </a:cubicBezTo>
                              <a:cubicBezTo>
                                <a:pt x="5082" y="8979"/>
                                <a:pt x="5043" y="8964"/>
                                <a:pt x="5002" y="8965"/>
                              </a:cubicBezTo>
                              <a:cubicBezTo>
                                <a:pt x="4979" y="8969"/>
                                <a:pt x="4972" y="8969"/>
                                <a:pt x="4960" y="8978"/>
                              </a:cubicBezTo>
                            </a:path>
                            <a:path w="3067" h="666">
                              <a:moveTo>
                                <a:pt x="5219" y="9030"/>
                              </a:moveTo>
                              <a:cubicBezTo>
                                <a:pt x="5237" y="9051"/>
                                <a:pt x="5249" y="9074"/>
                                <a:pt x="5265" y="9096"/>
                              </a:cubicBezTo>
                              <a:cubicBezTo>
                                <a:pt x="5277" y="9112"/>
                                <a:pt x="5287" y="9125"/>
                                <a:pt x="5303" y="9136"/>
                              </a:cubicBezTo>
                              <a:cubicBezTo>
                                <a:pt x="5309" y="9110"/>
                                <a:pt x="5307" y="9087"/>
                                <a:pt x="5306" y="9060"/>
                              </a:cubicBezTo>
                              <a:cubicBezTo>
                                <a:pt x="5305" y="9033"/>
                                <a:pt x="5294" y="8964"/>
                                <a:pt x="5328" y="8950"/>
                              </a:cubicBezTo>
                              <a:cubicBezTo>
                                <a:pt x="5353" y="8940"/>
                                <a:pt x="5397" y="9014"/>
                                <a:pt x="5406" y="9027"/>
                              </a:cubicBezTo>
                              <a:cubicBezTo>
                                <a:pt x="5426" y="9055"/>
                                <a:pt x="5443" y="9085"/>
                                <a:pt x="5461" y="9115"/>
                              </a:cubicBezTo>
                              <a:cubicBezTo>
                                <a:pt x="5470" y="9131"/>
                                <a:pt x="5474" y="9136"/>
                                <a:pt x="5487" y="9141"/>
                              </a:cubicBezTo>
                              <a:cubicBezTo>
                                <a:pt x="5505" y="9120"/>
                                <a:pt x="5508" y="9100"/>
                                <a:pt x="5514" y="9072"/>
                              </a:cubicBezTo>
                              <a:cubicBezTo>
                                <a:pt x="5517" y="9059"/>
                                <a:pt x="5522" y="9002"/>
                                <a:pt x="5538" y="8996"/>
                              </a:cubicBezTo>
                              <a:cubicBezTo>
                                <a:pt x="5570" y="8984"/>
                                <a:pt x="5596" y="9035"/>
                                <a:pt x="5610" y="9054"/>
                              </a:cubicBezTo>
                              <a:cubicBezTo>
                                <a:pt x="5638" y="9093"/>
                                <a:pt x="5664" y="9134"/>
                                <a:pt x="5693" y="9173"/>
                              </a:cubicBezTo>
                              <a:cubicBezTo>
                                <a:pt x="5712" y="9199"/>
                                <a:pt x="5731" y="9221"/>
                                <a:pt x="5756" y="9241"/>
                              </a:cubicBezTo>
                            </a:path>
                            <a:path w="3067" h="666">
                              <a:moveTo>
                                <a:pt x="6407" y="8937"/>
                              </a:moveTo>
                              <a:cubicBezTo>
                                <a:pt x="6407" y="8916"/>
                                <a:pt x="6403" y="8898"/>
                                <a:pt x="6398" y="8878"/>
                              </a:cubicBezTo>
                              <a:cubicBezTo>
                                <a:pt x="6413" y="8925"/>
                                <a:pt x="6427" y="8972"/>
                                <a:pt x="6441" y="9020"/>
                              </a:cubicBezTo>
                              <a:cubicBezTo>
                                <a:pt x="6460" y="9085"/>
                                <a:pt x="6484" y="9149"/>
                                <a:pt x="6506" y="9213"/>
                              </a:cubicBezTo>
                              <a:cubicBezTo>
                                <a:pt x="6510" y="9223"/>
                                <a:pt x="6553" y="9314"/>
                                <a:pt x="6545" y="9324"/>
                              </a:cubicBezTo>
                              <a:cubicBezTo>
                                <a:pt x="6540" y="9324"/>
                                <a:pt x="6534" y="9325"/>
                                <a:pt x="6529" y="9325"/>
                              </a:cubicBezTo>
                            </a:path>
                            <a:path w="3067" h="666">
                              <a:moveTo>
                                <a:pt x="6128" y="9029"/>
                              </a:moveTo>
                              <a:cubicBezTo>
                                <a:pt x="6107" y="9021"/>
                                <a:pt x="6103" y="9016"/>
                                <a:pt x="6090" y="9022"/>
                              </a:cubicBezTo>
                              <a:cubicBezTo>
                                <a:pt x="6114" y="9049"/>
                                <a:pt x="6137" y="9069"/>
                                <a:pt x="6175" y="9086"/>
                              </a:cubicBezTo>
                              <a:cubicBezTo>
                                <a:pt x="6240" y="9115"/>
                                <a:pt x="6309" y="9134"/>
                                <a:pt x="6381" y="9130"/>
                              </a:cubicBezTo>
                              <a:cubicBezTo>
                                <a:pt x="6463" y="9126"/>
                                <a:pt x="6528" y="9085"/>
                                <a:pt x="6558" y="9008"/>
                              </a:cubicBezTo>
                              <a:cubicBezTo>
                                <a:pt x="6590" y="8926"/>
                                <a:pt x="6583" y="8838"/>
                                <a:pt x="6580" y="8753"/>
                              </a:cubicBezTo>
                              <a:cubicBezTo>
                                <a:pt x="6603" y="8788"/>
                                <a:pt x="6622" y="8823"/>
                                <a:pt x="6638" y="8865"/>
                              </a:cubicBezTo>
                              <a:cubicBezTo>
                                <a:pt x="6687" y="8995"/>
                                <a:pt x="6721" y="9130"/>
                                <a:pt x="6767" y="9261"/>
                              </a:cubicBezTo>
                              <a:cubicBezTo>
                                <a:pt x="6768" y="9219"/>
                                <a:pt x="6761" y="9178"/>
                                <a:pt x="6759" y="9135"/>
                              </a:cubicBezTo>
                              <a:cubicBezTo>
                                <a:pt x="6757" y="9083"/>
                                <a:pt x="6759" y="9055"/>
                                <a:pt x="6786" y="9015"/>
                              </a:cubicBezTo>
                              <a:cubicBezTo>
                                <a:pt x="6819" y="9033"/>
                                <a:pt x="6837" y="9044"/>
                                <a:pt x="6861" y="9077"/>
                              </a:cubicBezTo>
                              <a:cubicBezTo>
                                <a:pt x="6901" y="9131"/>
                                <a:pt x="6941" y="9239"/>
                                <a:pt x="7013" y="9257"/>
                              </a:cubicBezTo>
                              <a:cubicBezTo>
                                <a:pt x="7065" y="9270"/>
                                <a:pt x="7106" y="9227"/>
                                <a:pt x="7130" y="9186"/>
                              </a:cubicBezTo>
                              <a:cubicBezTo>
                                <a:pt x="7159" y="9135"/>
                                <a:pt x="7182" y="9060"/>
                                <a:pt x="7153" y="9005"/>
                              </a:cubicBezTo>
                              <a:cubicBezTo>
                                <a:pt x="7149" y="9003"/>
                                <a:pt x="7144" y="9000"/>
                                <a:pt x="7140" y="8998"/>
                              </a:cubicBezTo>
                              <a:cubicBezTo>
                                <a:pt x="7111" y="9023"/>
                                <a:pt x="7100" y="9032"/>
                                <a:pt x="7092" y="9075"/>
                              </a:cubicBezTo>
                              <a:cubicBezTo>
                                <a:pt x="7078" y="9154"/>
                                <a:pt x="7111" y="9228"/>
                                <a:pt x="7187" y="9259"/>
                              </a:cubicBezTo>
                              <a:cubicBezTo>
                                <a:pt x="7223" y="9274"/>
                                <a:pt x="7258" y="9271"/>
                                <a:pt x="7295" y="9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9,8660" coordsize="3067,666" path="m4476,8801c4479,8776,4475,8756,4460,8735c4440,8707,4409,8671,4374,8661c4344,8652,4328,8677,4322,8703c4305,8783,4319,8882,4335,8961c4351,9040,4374,9121,4404,9196c4407,9204,4457,9288,4452,9298c4448,9299,4444,9299,4440,9300em4238,9130c4228,9100,4270,9102,4299,9097c4353,9088,4405,9075,4458,9063c4485,9057,4529,9035,4554,9034c4582,9033,4590,9053,4606,9074c4627,9103,4650,9130,4672,9158c4691,9182,4710,9208,4725,9235c4706,9217,4692,9198,4681,9174c4665,9138,4656,9100,4662,9060c4667,9025,4689,8999,4722,8986c4747,8979,4755,8977,4773,8978em4964,9025c4954,9053,4944,9078,4945,9108c4946,9141,4954,9177,4977,9202c5002,9228,5033,9225,5063,9210c5097,9193,5125,9158,5136,9122c5149,9081,5137,9042,5109,9010c5082,8979,5043,8964,5002,8965c4979,8969,4972,8969,4960,8978em5219,9030c5237,9051,5249,9074,5265,9096c5277,9112,5287,9125,5303,9136c5309,9110,5307,9087,5306,9060c5305,9033,5294,8964,5328,8950c5353,8940,5397,9014,5406,9027c5426,9055,5443,9085,5461,9115c5470,9131,5474,9136,5487,9141c5505,9120,5508,9100,5514,9072c5517,9059,5522,9002,5538,8996c5570,8984,5596,9035,5610,9054c5638,9093,5664,9134,5693,9173c5712,9199,5731,9221,5756,9241em6407,8937c6407,8916,6403,8898,6398,8878c6413,8925,6427,8972,6441,9020c6460,9085,6484,9149,6506,9213c6510,9223,6553,9314,6545,9324c6540,9324,6534,9325,6529,9325em6128,9029c6107,9021,6103,9016,6090,9022c6114,9049,6137,9069,6175,9086c6240,9115,6309,9134,6381,9130c6463,9126,6528,9085,6558,9008c6590,8926,6583,8838,6580,8753c6603,8788,6622,8823,6638,8865c6687,8995,6721,9130,6767,9261c6768,9219,6761,9178,6759,9135c6757,9083,6759,9055,6786,9015c6819,9033,6837,9044,6861,9077c6901,9131,6941,9239,7013,9257c7065,9270,7106,9227,7130,9186c7159,9135,7182,9060,7153,9005c7149,9003,7144,9000,7140,8998c7111,9023,7100,9032,7092,9075c7078,9154,7111,9228,7187,9259c7223,9274,7258,9271,7295,9270e" stroked="t" o:allowincell="f" style="position:absolute;margin-left:45.7pt;margin-top:79.05pt;width:86.8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61185</wp:posOffset>
                </wp:positionH>
                <wp:positionV relativeFrom="paragraph">
                  <wp:posOffset>1040765</wp:posOffset>
                </wp:positionV>
                <wp:extent cx="555625" cy="218440"/>
                <wp:effectExtent l="7620" t="6350" r="571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606">
                              <a:moveTo>
                                <a:pt x="8021" y="9077"/>
                              </a:moveTo>
                              <a:cubicBezTo>
                                <a:pt x="8031" y="9046"/>
                                <a:pt x="8027" y="9030"/>
                                <a:pt x="7993" y="9013"/>
                              </a:cubicBezTo>
                              <a:cubicBezTo>
                                <a:pt x="7962" y="8997"/>
                                <a:pt x="7914" y="9011"/>
                                <a:pt x="7886" y="9027"/>
                              </a:cubicBezTo>
                              <a:cubicBezTo>
                                <a:pt x="7841" y="9052"/>
                                <a:pt x="7809" y="9096"/>
                                <a:pt x="7795" y="9145"/>
                              </a:cubicBezTo>
                              <a:cubicBezTo>
                                <a:pt x="7781" y="9192"/>
                                <a:pt x="7785" y="9243"/>
                                <a:pt x="7810" y="9286"/>
                              </a:cubicBezTo>
                              <a:cubicBezTo>
                                <a:pt x="7832" y="9323"/>
                                <a:pt x="7870" y="9343"/>
                                <a:pt x="7912" y="9349"/>
                              </a:cubicBezTo>
                              <a:cubicBezTo>
                                <a:pt x="7941" y="9353"/>
                                <a:pt x="7962" y="9341"/>
                                <a:pt x="7988" y="9331"/>
                              </a:cubicBezTo>
                            </a:path>
                            <a:path w="1543" h="606">
                              <a:moveTo>
                                <a:pt x="8199" y="8814"/>
                              </a:moveTo>
                              <a:cubicBezTo>
                                <a:pt x="8189" y="8787"/>
                                <a:pt x="8186" y="8781"/>
                                <a:pt x="8165" y="8763"/>
                              </a:cubicBezTo>
                              <a:cubicBezTo>
                                <a:pt x="8160" y="8796"/>
                                <a:pt x="8162" y="8829"/>
                                <a:pt x="8165" y="8863"/>
                              </a:cubicBezTo>
                              <a:cubicBezTo>
                                <a:pt x="8171" y="8939"/>
                                <a:pt x="8177" y="9015"/>
                                <a:pt x="8186" y="9090"/>
                              </a:cubicBezTo>
                              <a:cubicBezTo>
                                <a:pt x="8194" y="9156"/>
                                <a:pt x="8201" y="9222"/>
                                <a:pt x="8222" y="9286"/>
                              </a:cubicBezTo>
                              <a:cubicBezTo>
                                <a:pt x="8231" y="9312"/>
                                <a:pt x="8248" y="9350"/>
                                <a:pt x="8281" y="9351"/>
                              </a:cubicBezTo>
                              <a:cubicBezTo>
                                <a:pt x="8297" y="9348"/>
                                <a:pt x="8303" y="9347"/>
                                <a:pt x="8310" y="9337"/>
                              </a:cubicBezTo>
                            </a:path>
                            <a:path w="1543" h="606">
                              <a:moveTo>
                                <a:pt x="8519" y="9046"/>
                              </a:moveTo>
                              <a:cubicBezTo>
                                <a:pt x="8528" y="9033"/>
                                <a:pt x="8550" y="9008"/>
                                <a:pt x="8540" y="8990"/>
                              </a:cubicBezTo>
                              <a:cubicBezTo>
                                <a:pt x="8535" y="8987"/>
                                <a:pt x="8531" y="8984"/>
                                <a:pt x="8526" y="8981"/>
                              </a:cubicBezTo>
                              <a:cubicBezTo>
                                <a:pt x="8485" y="8998"/>
                                <a:pt x="8458" y="9030"/>
                                <a:pt x="8435" y="9068"/>
                              </a:cubicBezTo>
                              <a:cubicBezTo>
                                <a:pt x="8410" y="9108"/>
                                <a:pt x="8392" y="9156"/>
                                <a:pt x="8391" y="9204"/>
                              </a:cubicBezTo>
                              <a:cubicBezTo>
                                <a:pt x="8391" y="9229"/>
                                <a:pt x="8403" y="9262"/>
                                <a:pt x="8434" y="9257"/>
                              </a:cubicBezTo>
                              <a:cubicBezTo>
                                <a:pt x="8466" y="9252"/>
                                <a:pt x="8491" y="9218"/>
                                <a:pt x="8507" y="9193"/>
                              </a:cubicBezTo>
                              <a:cubicBezTo>
                                <a:pt x="8524" y="9166"/>
                                <a:pt x="8532" y="9136"/>
                                <a:pt x="8546" y="9108"/>
                              </a:cubicBezTo>
                              <a:cubicBezTo>
                                <a:pt x="8548" y="9105"/>
                                <a:pt x="8550" y="9101"/>
                                <a:pt x="8552" y="9098"/>
                              </a:cubicBezTo>
                              <a:cubicBezTo>
                                <a:pt x="8559" y="9138"/>
                                <a:pt x="8561" y="9179"/>
                                <a:pt x="8580" y="9216"/>
                              </a:cubicBezTo>
                              <a:cubicBezTo>
                                <a:pt x="8603" y="9262"/>
                                <a:pt x="8648" y="9280"/>
                                <a:pt x="8698" y="9273"/>
                              </a:cubicBezTo>
                              <a:cubicBezTo>
                                <a:pt x="8710" y="9270"/>
                                <a:pt x="8722" y="9267"/>
                                <a:pt x="8734" y="9264"/>
                              </a:cubicBezTo>
                            </a:path>
                            <a:path w="1543" h="606">
                              <a:moveTo>
                                <a:pt x="8997" y="8893"/>
                              </a:moveTo>
                              <a:cubicBezTo>
                                <a:pt x="8965" y="8868"/>
                                <a:pt x="8939" y="8865"/>
                                <a:pt x="8898" y="8881"/>
                              </a:cubicBezTo>
                              <a:cubicBezTo>
                                <a:pt x="8857" y="8897"/>
                                <a:pt x="8820" y="8928"/>
                                <a:pt x="8797" y="8965"/>
                              </a:cubicBezTo>
                              <a:cubicBezTo>
                                <a:pt x="8776" y="8998"/>
                                <a:pt x="8774" y="9040"/>
                                <a:pt x="8794" y="9074"/>
                              </a:cubicBezTo>
                              <a:cubicBezTo>
                                <a:pt x="8816" y="9111"/>
                                <a:pt x="8854" y="9135"/>
                                <a:pt x="8891" y="9153"/>
                              </a:cubicBezTo>
                              <a:cubicBezTo>
                                <a:pt x="8926" y="9170"/>
                                <a:pt x="8964" y="9183"/>
                                <a:pt x="9000" y="9195"/>
                              </a:cubicBezTo>
                              <a:cubicBezTo>
                                <a:pt x="9016" y="9200"/>
                                <a:pt x="9020" y="9201"/>
                                <a:pt x="9029" y="9207"/>
                              </a:cubicBezTo>
                              <a:cubicBezTo>
                                <a:pt x="9024" y="9231"/>
                                <a:pt x="9003" y="9234"/>
                                <a:pt x="8978" y="9243"/>
                              </a:cubicBezTo>
                              <a:cubicBezTo>
                                <a:pt x="8937" y="9257"/>
                                <a:pt x="8897" y="9261"/>
                                <a:pt x="8856" y="9270"/>
                              </a:cubicBezTo>
                              <a:cubicBezTo>
                                <a:pt x="8846" y="9272"/>
                                <a:pt x="8796" y="9285"/>
                                <a:pt x="8804" y="9255"/>
                              </a:cubicBezTo>
                              <a:cubicBezTo>
                                <a:pt x="8807" y="9249"/>
                                <a:pt x="8811" y="9243"/>
                                <a:pt x="8814" y="9237"/>
                              </a:cubicBezTo>
                            </a:path>
                            <a:path w="1543" h="606">
                              <a:moveTo>
                                <a:pt x="9227" y="8929"/>
                              </a:moveTo>
                              <a:cubicBezTo>
                                <a:pt x="9205" y="8908"/>
                                <a:pt x="9185" y="8904"/>
                                <a:pt x="9152" y="8913"/>
                              </a:cubicBezTo>
                              <a:cubicBezTo>
                                <a:pt x="9123" y="8921"/>
                                <a:pt x="9090" y="8937"/>
                                <a:pt x="9074" y="8964"/>
                              </a:cubicBezTo>
                              <a:cubicBezTo>
                                <a:pt x="9056" y="8994"/>
                                <a:pt x="9076" y="9027"/>
                                <a:pt x="9093" y="9052"/>
                              </a:cubicBezTo>
                              <a:cubicBezTo>
                                <a:pt x="9122" y="9093"/>
                                <a:pt x="9163" y="9128"/>
                                <a:pt x="9201" y="9160"/>
                              </a:cubicBezTo>
                              <a:cubicBezTo>
                                <a:pt x="9238" y="9191"/>
                                <a:pt x="9278" y="9221"/>
                                <a:pt x="9309" y="9259"/>
                              </a:cubicBezTo>
                              <a:cubicBezTo>
                                <a:pt x="9330" y="9285"/>
                                <a:pt x="9341" y="9309"/>
                                <a:pt x="9310" y="9330"/>
                              </a:cubicBezTo>
                              <a:cubicBezTo>
                                <a:pt x="9269" y="9359"/>
                                <a:pt x="9213" y="9362"/>
                                <a:pt x="9165" y="9366"/>
                              </a:cubicBezTo>
                              <a:cubicBezTo>
                                <a:pt x="9118" y="9370"/>
                                <a:pt x="9074" y="9365"/>
                                <a:pt x="9027" y="9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8,8763" coordsize="1543,606" path="m8021,9077c8031,9046,8027,9030,7993,9013c7962,8997,7914,9011,7886,9027c7841,9052,7809,9096,7795,9145c7781,9192,7785,9243,7810,9286c7832,9323,7870,9343,7912,9349c7941,9353,7962,9341,7988,9331em8199,8814c8189,8787,8186,8781,8165,8763c8160,8796,8162,8829,8165,8863c8171,8939,8177,9015,8186,9090c8194,9156,8201,9222,8222,9286c8231,9312,8248,9350,8281,9351c8297,9348,8303,9347,8310,9337em8519,9046c8528,9033,8550,9008,8540,8990c8535,8987,8531,8984,8526,8981c8485,8998,8458,9030,8435,9068c8410,9108,8392,9156,8391,9204c8391,9229,8403,9262,8434,9257c8466,9252,8491,9218,8507,9193c8524,9166,8532,9136,8546,9108c8548,9105,8550,9101,8552,9098c8559,9138,8561,9179,8580,9216c8603,9262,8648,9280,8698,9273c8710,9270,8722,9267,8734,9264em8997,8893c8965,8868,8939,8865,8898,8881c8857,8897,8820,8928,8797,8965c8776,8998,8774,9040,8794,9074c8816,9111,8854,9135,8891,9153c8926,9170,8964,9183,9000,9195c9016,9200,9020,9201,9029,9207c9024,9231,9003,9234,8978,9243c8937,9257,8897,9261,8856,9270c8846,9272,8796,9285,8804,9255c8807,9249,8811,9243,8814,9237em9227,8929c9205,8908,9185,8904,9152,8913c9123,8921,9090,8937,9074,8964c9056,8994,9076,9027,9093,9052c9122,9093,9163,9128,9201,9160c9238,9191,9278,9221,9309,9259c9330,9285,9341,9309,9310,9330c9269,9359,9213,9362,9165,9366c9118,9370,9074,9365,9027,9360e" stroked="t" o:allowincell="f" style="position:absolute;margin-left:146.55pt;margin-top:81.95pt;width:43.7pt;height:1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571750</wp:posOffset>
                </wp:positionH>
                <wp:positionV relativeFrom="paragraph">
                  <wp:posOffset>1056005</wp:posOffset>
                </wp:positionV>
                <wp:extent cx="922655" cy="302260"/>
                <wp:effectExtent l="7620" t="5715" r="5715" b="762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3" h="840">
                              <a:moveTo>
                                <a:pt x="10070" y="9036"/>
                              </a:moveTo>
                              <a:cubicBezTo>
                                <a:pt x="10060" y="9005"/>
                                <a:pt x="10046" y="8986"/>
                                <a:pt x="10017" y="8968"/>
                              </a:cubicBezTo>
                              <a:cubicBezTo>
                                <a:pt x="9987" y="8949"/>
                                <a:pt x="9953" y="8938"/>
                                <a:pt x="9917" y="8942"/>
                              </a:cubicBezTo>
                              <a:cubicBezTo>
                                <a:pt x="9856" y="8948"/>
                                <a:pt x="9813" y="9000"/>
                                <a:pt x="9789" y="9053"/>
                              </a:cubicBezTo>
                              <a:cubicBezTo>
                                <a:pt x="9764" y="9108"/>
                                <a:pt x="9748" y="9185"/>
                                <a:pt x="9777" y="9242"/>
                              </a:cubicBezTo>
                              <a:cubicBezTo>
                                <a:pt x="9794" y="9275"/>
                                <a:pt x="9833" y="9284"/>
                                <a:pt x="9865" y="9268"/>
                              </a:cubicBezTo>
                              <a:cubicBezTo>
                                <a:pt x="9927" y="9237"/>
                                <a:pt x="9949" y="9152"/>
                                <a:pt x="9955" y="9089"/>
                              </a:cubicBezTo>
                              <a:cubicBezTo>
                                <a:pt x="9958" y="9058"/>
                                <a:pt x="9957" y="9027"/>
                                <a:pt x="9957" y="8996"/>
                              </a:cubicBezTo>
                              <a:cubicBezTo>
                                <a:pt x="9982" y="9058"/>
                                <a:pt x="9998" y="9124"/>
                                <a:pt x="10020" y="9187"/>
                              </a:cubicBezTo>
                              <a:cubicBezTo>
                                <a:pt x="10025" y="9201"/>
                                <a:pt x="10053" y="9299"/>
                                <a:pt x="10078" y="9295"/>
                              </a:cubicBezTo>
                              <a:cubicBezTo>
                                <a:pt x="10093" y="9285"/>
                                <a:pt x="10099" y="9283"/>
                                <a:pt x="10100" y="9269"/>
                              </a:cubicBezTo>
                            </a:path>
                            <a:path w="2563" h="840">
                              <a:moveTo>
                                <a:pt x="10123" y="8952"/>
                              </a:moveTo>
                              <a:cubicBezTo>
                                <a:pt x="10137" y="8965"/>
                                <a:pt x="10146" y="8979"/>
                                <a:pt x="10158" y="9005"/>
                              </a:cubicBezTo>
                              <a:cubicBezTo>
                                <a:pt x="10176" y="9043"/>
                                <a:pt x="10193" y="9081"/>
                                <a:pt x="10212" y="9118"/>
                              </a:cubicBezTo>
                              <a:cubicBezTo>
                                <a:pt x="10229" y="9149"/>
                                <a:pt x="10248" y="9186"/>
                                <a:pt x="10273" y="9211"/>
                              </a:cubicBezTo>
                              <a:cubicBezTo>
                                <a:pt x="10285" y="9221"/>
                                <a:pt x="10288" y="9224"/>
                                <a:pt x="10298" y="9224"/>
                              </a:cubicBezTo>
                              <a:cubicBezTo>
                                <a:pt x="10314" y="9205"/>
                                <a:pt x="10319" y="9195"/>
                                <a:pt x="10323" y="9166"/>
                              </a:cubicBezTo>
                              <a:cubicBezTo>
                                <a:pt x="10331" y="9116"/>
                                <a:pt x="10328" y="9065"/>
                                <a:pt x="10331" y="9014"/>
                              </a:cubicBezTo>
                              <a:cubicBezTo>
                                <a:pt x="10334" y="8966"/>
                                <a:pt x="10335" y="8918"/>
                                <a:pt x="10338" y="8870"/>
                              </a:cubicBezTo>
                              <a:cubicBezTo>
                                <a:pt x="10340" y="8852"/>
                                <a:pt x="10339" y="8847"/>
                                <a:pt x="10345" y="8837"/>
                              </a:cubicBezTo>
                              <a:cubicBezTo>
                                <a:pt x="10358" y="8860"/>
                                <a:pt x="10364" y="8876"/>
                                <a:pt x="10373" y="8900"/>
                              </a:cubicBezTo>
                            </a:path>
                            <a:path w="2563" h="840">
                              <a:moveTo>
                                <a:pt x="10475" y="9077"/>
                              </a:moveTo>
                              <a:cubicBezTo>
                                <a:pt x="10499" y="9083"/>
                                <a:pt x="10507" y="9086"/>
                                <a:pt x="10527" y="9076"/>
                              </a:cubicBezTo>
                              <a:cubicBezTo>
                                <a:pt x="10555" y="9062"/>
                                <a:pt x="10565" y="9042"/>
                                <a:pt x="10576" y="9014"/>
                              </a:cubicBezTo>
                              <a:cubicBezTo>
                                <a:pt x="10587" y="8984"/>
                                <a:pt x="10589" y="8954"/>
                                <a:pt x="10576" y="8924"/>
                              </a:cubicBezTo>
                              <a:cubicBezTo>
                                <a:pt x="10566" y="8901"/>
                                <a:pt x="10544" y="8884"/>
                                <a:pt x="10518" y="8895"/>
                              </a:cubicBezTo>
                              <a:cubicBezTo>
                                <a:pt x="10481" y="8911"/>
                                <a:pt x="10464" y="8961"/>
                                <a:pt x="10456" y="8996"/>
                              </a:cubicBezTo>
                              <a:cubicBezTo>
                                <a:pt x="10443" y="9051"/>
                                <a:pt x="10445" y="9105"/>
                                <a:pt x="10466" y="9157"/>
                              </a:cubicBezTo>
                              <a:cubicBezTo>
                                <a:pt x="10482" y="9198"/>
                                <a:pt x="10518" y="9231"/>
                                <a:pt x="10563" y="9234"/>
                              </a:cubicBezTo>
                              <a:cubicBezTo>
                                <a:pt x="10594" y="9231"/>
                                <a:pt x="10604" y="9230"/>
                                <a:pt x="10622" y="9218"/>
                              </a:cubicBezTo>
                            </a:path>
                            <a:path w="2563" h="840">
                              <a:moveTo>
                                <a:pt x="10746" y="8955"/>
                              </a:moveTo>
                              <a:cubicBezTo>
                                <a:pt x="10747" y="8995"/>
                                <a:pt x="10754" y="9031"/>
                                <a:pt x="10765" y="9069"/>
                              </a:cubicBezTo>
                              <a:cubicBezTo>
                                <a:pt x="10775" y="9102"/>
                                <a:pt x="10789" y="9133"/>
                                <a:pt x="10803" y="9164"/>
                              </a:cubicBezTo>
                              <a:cubicBezTo>
                                <a:pt x="10809" y="9177"/>
                                <a:pt x="10811" y="9181"/>
                                <a:pt x="10816" y="9188"/>
                              </a:cubicBezTo>
                              <a:cubicBezTo>
                                <a:pt x="10815" y="9154"/>
                                <a:pt x="10809" y="9121"/>
                                <a:pt x="10804" y="9087"/>
                              </a:cubicBezTo>
                              <a:cubicBezTo>
                                <a:pt x="10798" y="9042"/>
                                <a:pt x="10794" y="8998"/>
                                <a:pt x="10795" y="8953"/>
                              </a:cubicBezTo>
                              <a:cubicBezTo>
                                <a:pt x="10795" y="8934"/>
                                <a:pt x="10796" y="8896"/>
                                <a:pt x="10818" y="8888"/>
                              </a:cubicBezTo>
                              <a:cubicBezTo>
                                <a:pt x="10833" y="8883"/>
                                <a:pt x="10852" y="8894"/>
                                <a:pt x="10865" y="8899"/>
                              </a:cubicBezTo>
                            </a:path>
                            <a:path w="2563" h="840">
                              <a:moveTo>
                                <a:pt x="11123" y="8981"/>
                              </a:moveTo>
                              <a:cubicBezTo>
                                <a:pt x="11137" y="8964"/>
                                <a:pt x="11138" y="8954"/>
                                <a:pt x="11118" y="8937"/>
                              </a:cubicBezTo>
                              <a:cubicBezTo>
                                <a:pt x="11101" y="8922"/>
                                <a:pt x="11075" y="8922"/>
                                <a:pt x="11055" y="8932"/>
                              </a:cubicBezTo>
                              <a:cubicBezTo>
                                <a:pt x="10994" y="8963"/>
                                <a:pt x="10966" y="9048"/>
                                <a:pt x="10981" y="9112"/>
                              </a:cubicBezTo>
                              <a:cubicBezTo>
                                <a:pt x="10989" y="9146"/>
                                <a:pt x="11017" y="9167"/>
                                <a:pt x="11052" y="9160"/>
                              </a:cubicBezTo>
                              <a:cubicBezTo>
                                <a:pt x="11089" y="9153"/>
                                <a:pt x="11121" y="9119"/>
                                <a:pt x="11139" y="9087"/>
                              </a:cubicBezTo>
                              <a:cubicBezTo>
                                <a:pt x="11161" y="9048"/>
                                <a:pt x="11169" y="9001"/>
                                <a:pt x="11165" y="8957"/>
                              </a:cubicBezTo>
                              <a:cubicBezTo>
                                <a:pt x="11157" y="8988"/>
                                <a:pt x="11156" y="9019"/>
                                <a:pt x="11162" y="9051"/>
                              </a:cubicBezTo>
                              <a:cubicBezTo>
                                <a:pt x="11170" y="9091"/>
                                <a:pt x="11182" y="9127"/>
                                <a:pt x="11215" y="9152"/>
                              </a:cubicBezTo>
                              <a:cubicBezTo>
                                <a:pt x="11238" y="9165"/>
                                <a:pt x="11245" y="9169"/>
                                <a:pt x="11263" y="9170"/>
                              </a:cubicBezTo>
                            </a:path>
                            <a:path w="2563" h="840">
                              <a:moveTo>
                                <a:pt x="11438" y="8910"/>
                              </a:moveTo>
                              <a:cubicBezTo>
                                <a:pt x="11420" y="8894"/>
                                <a:pt x="11393" y="8867"/>
                                <a:pt x="11368" y="8893"/>
                              </a:cubicBezTo>
                              <a:cubicBezTo>
                                <a:pt x="11335" y="8928"/>
                                <a:pt x="11349" y="9000"/>
                                <a:pt x="11362" y="9039"/>
                              </a:cubicBezTo>
                              <a:cubicBezTo>
                                <a:pt x="11373" y="9073"/>
                                <a:pt x="11394" y="9118"/>
                                <a:pt x="11428" y="9134"/>
                              </a:cubicBezTo>
                              <a:cubicBezTo>
                                <a:pt x="11446" y="9137"/>
                                <a:pt x="11452" y="9138"/>
                                <a:pt x="11464" y="9134"/>
                              </a:cubicBezTo>
                              <a:cubicBezTo>
                                <a:pt x="11485" y="9107"/>
                                <a:pt x="11492" y="9086"/>
                                <a:pt x="11491" y="9051"/>
                              </a:cubicBezTo>
                              <a:cubicBezTo>
                                <a:pt x="11490" y="9015"/>
                                <a:pt x="11482" y="8979"/>
                                <a:pt x="11471" y="8945"/>
                              </a:cubicBezTo>
                              <a:cubicBezTo>
                                <a:pt x="11466" y="8931"/>
                                <a:pt x="11465" y="8927"/>
                                <a:pt x="11455" y="8924"/>
                              </a:cubicBezTo>
                              <a:cubicBezTo>
                                <a:pt x="11453" y="8960"/>
                                <a:pt x="11451" y="8995"/>
                                <a:pt x="11451" y="9031"/>
                              </a:cubicBezTo>
                              <a:cubicBezTo>
                                <a:pt x="11450" y="9200"/>
                                <a:pt x="11475" y="9362"/>
                                <a:pt x="11494" y="9529"/>
                              </a:cubicBezTo>
                              <a:cubicBezTo>
                                <a:pt x="11498" y="9562"/>
                                <a:pt x="11506" y="9609"/>
                                <a:pt x="11474" y="9631"/>
                              </a:cubicBezTo>
                              <a:cubicBezTo>
                                <a:pt x="11423" y="9667"/>
                                <a:pt x="11338" y="9632"/>
                                <a:pt x="11292" y="9605"/>
                              </a:cubicBezTo>
                              <a:cubicBezTo>
                                <a:pt x="11254" y="9583"/>
                                <a:pt x="11223" y="9545"/>
                                <a:pt x="11225" y="9499"/>
                              </a:cubicBezTo>
                              <a:cubicBezTo>
                                <a:pt x="11232" y="9469"/>
                                <a:pt x="11235" y="9459"/>
                                <a:pt x="11245" y="9440"/>
                              </a:cubicBezTo>
                            </a:path>
                            <a:path w="2563" h="840">
                              <a:moveTo>
                                <a:pt x="11582" y="9152"/>
                              </a:moveTo>
                              <a:cubicBezTo>
                                <a:pt x="11600" y="9115"/>
                                <a:pt x="11622" y="9077"/>
                                <a:pt x="11633" y="9037"/>
                              </a:cubicBezTo>
                              <a:cubicBezTo>
                                <a:pt x="11635" y="9030"/>
                                <a:pt x="11658" y="8954"/>
                                <a:pt x="11651" y="8949"/>
                              </a:cubicBezTo>
                              <a:cubicBezTo>
                                <a:pt x="11646" y="8950"/>
                                <a:pt x="11641" y="8951"/>
                                <a:pt x="11636" y="8952"/>
                              </a:cubicBezTo>
                              <a:cubicBezTo>
                                <a:pt x="11618" y="8985"/>
                                <a:pt x="11603" y="9018"/>
                                <a:pt x="11596" y="9055"/>
                              </a:cubicBezTo>
                              <a:cubicBezTo>
                                <a:pt x="11588" y="9097"/>
                                <a:pt x="11589" y="9146"/>
                                <a:pt x="11621" y="9178"/>
                              </a:cubicBezTo>
                              <a:cubicBezTo>
                                <a:pt x="11657" y="9214"/>
                                <a:pt x="11719" y="9201"/>
                                <a:pt x="11760" y="9187"/>
                              </a:cubicBezTo>
                              <a:cubicBezTo>
                                <a:pt x="11805" y="9167"/>
                                <a:pt x="11821" y="9160"/>
                                <a:pt x="11848" y="9140"/>
                              </a:cubicBezTo>
                            </a:path>
                            <a:path w="2563" h="840">
                              <a:moveTo>
                                <a:pt x="12027" y="8811"/>
                              </a:moveTo>
                              <a:cubicBezTo>
                                <a:pt x="12003" y="8805"/>
                                <a:pt x="11973" y="8806"/>
                                <a:pt x="11951" y="8824"/>
                              </a:cubicBezTo>
                              <a:cubicBezTo>
                                <a:pt x="11922" y="8848"/>
                                <a:pt x="11914" y="8883"/>
                                <a:pt x="11918" y="8919"/>
                              </a:cubicBezTo>
                              <a:cubicBezTo>
                                <a:pt x="11923" y="8965"/>
                                <a:pt x="11950" y="9007"/>
                                <a:pt x="11973" y="9046"/>
                              </a:cubicBezTo>
                              <a:cubicBezTo>
                                <a:pt x="11996" y="9084"/>
                                <a:pt x="12034" y="9129"/>
                                <a:pt x="12045" y="9173"/>
                              </a:cubicBezTo>
                              <a:cubicBezTo>
                                <a:pt x="12051" y="9198"/>
                                <a:pt x="12032" y="9212"/>
                                <a:pt x="12013" y="9222"/>
                              </a:cubicBezTo>
                              <a:cubicBezTo>
                                <a:pt x="11981" y="9239"/>
                                <a:pt x="11938" y="9241"/>
                                <a:pt x="11902" y="9246"/>
                              </a:cubicBezTo>
                              <a:cubicBezTo>
                                <a:pt x="11867" y="9250"/>
                                <a:pt x="11855" y="9251"/>
                                <a:pt x="11832" y="9252"/>
                              </a:cubicBezTo>
                            </a:path>
                            <a:path w="2563" h="840">
                              <a:moveTo>
                                <a:pt x="12263" y="9252"/>
                              </a:moveTo>
                              <a:cubicBezTo>
                                <a:pt x="12257" y="9270"/>
                                <a:pt x="12256" y="9271"/>
                                <a:pt x="12265" y="9288"/>
                              </a:cubicBezTo>
                              <a:cubicBezTo>
                                <a:pt x="12287" y="9281"/>
                                <a:pt x="12309" y="9268"/>
                                <a:pt x="12307" y="9240"/>
                              </a:cubicBezTo>
                              <a:cubicBezTo>
                                <a:pt x="12305" y="9217"/>
                                <a:pt x="12285" y="9239"/>
                                <a:pt x="12279" y="9243"/>
                              </a:cubicBezTo>
                              <a:cubicBezTo>
                                <a:pt x="12307" y="9243"/>
                                <a:pt x="12310" y="9236"/>
                                <a:pt x="12324" y="9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2,8805" coordsize="2563,840" path="m10070,9036c10060,9005,10046,8986,10017,8968c9987,8949,9953,8938,9917,8942c9856,8948,9813,9000,9789,9053c9764,9108,9748,9185,9777,9242c9794,9275,9833,9284,9865,9268c9927,9237,9949,9152,9955,9089c9958,9058,9957,9027,9957,8996c9982,9058,9998,9124,10020,9187c10025,9201,10053,9299,10078,9295c10093,9285,10099,9283,10100,9269em10123,8952c10137,8965,10146,8979,10158,9005c10176,9043,10193,9081,10212,9118c10229,9149,10248,9186,10273,9211c10285,9221,10288,9224,10298,9224c10314,9205,10319,9195,10323,9166c10331,9116,10328,9065,10331,9014c10334,8966,10335,8918,10338,8870c10340,8852,10339,8847,10345,8837c10358,8860,10364,8876,10373,8900em10475,9077c10499,9083,10507,9086,10527,9076c10555,9062,10565,9042,10576,9014c10587,8984,10589,8954,10576,8924c10566,8901,10544,8884,10518,8895c10481,8911,10464,8961,10456,8996c10443,9051,10445,9105,10466,9157c10482,9198,10518,9231,10563,9234c10594,9231,10604,9230,10622,9218em10746,8955c10747,8995,10754,9031,10765,9069c10775,9102,10789,9133,10803,9164c10809,9177,10811,9181,10816,9188c10815,9154,10809,9121,10804,9087c10798,9042,10794,8998,10795,8953c10795,8934,10796,8896,10818,8888c10833,8883,10852,8894,10865,8899em11123,8981c11137,8964,11138,8954,11118,8937c11101,8922,11075,8922,11055,8932c10994,8963,10966,9048,10981,9112c10989,9146,11017,9167,11052,9160c11089,9153,11121,9119,11139,9087c11161,9048,11169,9001,11165,8957c11157,8988,11156,9019,11162,9051c11170,9091,11182,9127,11215,9152c11238,9165,11245,9169,11263,9170em11438,8910c11420,8894,11393,8867,11368,8893c11335,8928,11349,9000,11362,9039c11373,9073,11394,9118,11428,9134c11446,9137,11452,9138,11464,9134c11485,9107,11492,9086,11491,9051c11490,9015,11482,8979,11471,8945c11466,8931,11465,8927,11455,8924c11453,8960,11451,8995,11451,9031c11450,9200,11475,9362,11494,9529c11498,9562,11506,9609,11474,9631c11423,9667,11338,9632,11292,9605c11254,9583,11223,9545,11225,9499c11232,9469,11235,9459,11245,9440em11582,9152c11600,9115,11622,9077,11633,9037c11635,9030,11658,8954,11651,8949c11646,8950,11641,8951,11636,8952c11618,8985,11603,9018,11596,9055c11588,9097,11589,9146,11621,9178c11657,9214,11719,9201,11760,9187c11805,9167,11821,9160,11848,9140em12027,8811c12003,8805,11973,8806,11951,8824c11922,8848,11914,8883,11918,8919c11923,8965,11950,9007,11973,9046c11996,9084,12034,9129,12045,9173c12051,9198,12032,9212,12013,9222c11981,9239,11938,9241,11902,9246c11867,9250,11855,9251,11832,9252em12263,9252c12257,9270,12256,9271,12265,9288c12287,9281,12309,9268,12307,9240c12305,9217,12285,9239,12279,9243c12307,9243,12310,9236,12324,9212e" stroked="t" o:allowincell="f" style="position:absolute;margin-left:202.5pt;margin-top:83.15pt;width:72.6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689985</wp:posOffset>
                </wp:positionH>
                <wp:positionV relativeFrom="paragraph">
                  <wp:posOffset>996315</wp:posOffset>
                </wp:positionV>
                <wp:extent cx="494030" cy="420370"/>
                <wp:effectExtent l="7620" t="6350" r="698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1168">
                              <a:moveTo>
                                <a:pt x="12900" y="8902"/>
                              </a:moveTo>
                              <a:cubicBezTo>
                                <a:pt x="12910" y="8873"/>
                                <a:pt x="12910" y="8869"/>
                                <a:pt x="12903" y="8839"/>
                              </a:cubicBezTo>
                              <a:cubicBezTo>
                                <a:pt x="12900" y="8826"/>
                                <a:pt x="12898" y="8814"/>
                                <a:pt x="12893" y="8801"/>
                              </a:cubicBezTo>
                              <a:cubicBezTo>
                                <a:pt x="12882" y="8839"/>
                                <a:pt x="12875" y="8876"/>
                                <a:pt x="12872" y="8917"/>
                              </a:cubicBezTo>
                              <a:cubicBezTo>
                                <a:pt x="12863" y="9039"/>
                                <a:pt x="12850" y="9202"/>
                                <a:pt x="12927" y="9307"/>
                              </a:cubicBezTo>
                              <a:cubicBezTo>
                                <a:pt x="12969" y="9365"/>
                                <a:pt x="13037" y="9345"/>
                                <a:pt x="13082" y="9303"/>
                              </a:cubicBezTo>
                              <a:cubicBezTo>
                                <a:pt x="13147" y="9242"/>
                                <a:pt x="13171" y="9152"/>
                                <a:pt x="13176" y="9066"/>
                              </a:cubicBezTo>
                              <a:cubicBezTo>
                                <a:pt x="13179" y="9005"/>
                                <a:pt x="13171" y="8964"/>
                                <a:pt x="13139" y="8918"/>
                              </a:cubicBezTo>
                              <a:cubicBezTo>
                                <a:pt x="13124" y="8966"/>
                                <a:pt x="13131" y="9000"/>
                                <a:pt x="13152" y="9048"/>
                              </a:cubicBezTo>
                              <a:cubicBezTo>
                                <a:pt x="13180" y="9111"/>
                                <a:pt x="13227" y="9175"/>
                                <a:pt x="13298" y="9192"/>
                              </a:cubicBezTo>
                              <a:cubicBezTo>
                                <a:pt x="13364" y="9208"/>
                                <a:pt x="13412" y="9160"/>
                                <a:pt x="13434" y="9103"/>
                              </a:cubicBezTo>
                              <a:cubicBezTo>
                                <a:pt x="13459" y="9037"/>
                                <a:pt x="13453" y="8962"/>
                                <a:pt x="13440" y="8895"/>
                              </a:cubicBezTo>
                              <a:cubicBezTo>
                                <a:pt x="13426" y="8821"/>
                                <a:pt x="13394" y="8686"/>
                                <a:pt x="13328" y="8639"/>
                              </a:cubicBezTo>
                              <a:cubicBezTo>
                                <a:pt x="13328" y="8642"/>
                                <a:pt x="13327" y="8645"/>
                                <a:pt x="13327" y="8648"/>
                              </a:cubicBezTo>
                            </a:path>
                            <a:path w="1372" h="1168">
                              <a:moveTo>
                                <a:pt x="13558" y="8675"/>
                              </a:moveTo>
                              <a:cubicBezTo>
                                <a:pt x="13563" y="8703"/>
                                <a:pt x="13566" y="8731"/>
                                <a:pt x="13571" y="8759"/>
                              </a:cubicBezTo>
                              <a:cubicBezTo>
                                <a:pt x="13593" y="8887"/>
                                <a:pt x="13616" y="9018"/>
                                <a:pt x="13656" y="9142"/>
                              </a:cubicBezTo>
                              <a:cubicBezTo>
                                <a:pt x="13652" y="9116"/>
                                <a:pt x="13646" y="9090"/>
                                <a:pt x="13642" y="9064"/>
                              </a:cubicBezTo>
                              <a:cubicBezTo>
                                <a:pt x="13638" y="9039"/>
                                <a:pt x="13636" y="9015"/>
                                <a:pt x="13635" y="8991"/>
                              </a:cubicBezTo>
                              <a:cubicBezTo>
                                <a:pt x="13650" y="9016"/>
                                <a:pt x="13664" y="9040"/>
                                <a:pt x="13676" y="9069"/>
                              </a:cubicBezTo>
                              <a:cubicBezTo>
                                <a:pt x="13696" y="9117"/>
                                <a:pt x="13732" y="9220"/>
                                <a:pt x="13791" y="9234"/>
                              </a:cubicBezTo>
                              <a:cubicBezTo>
                                <a:pt x="13840" y="9246"/>
                                <a:pt x="13879" y="9229"/>
                                <a:pt x="13907" y="9185"/>
                              </a:cubicBezTo>
                              <a:cubicBezTo>
                                <a:pt x="13936" y="9139"/>
                                <a:pt x="13933" y="9092"/>
                                <a:pt x="13932" y="9041"/>
                              </a:cubicBezTo>
                              <a:cubicBezTo>
                                <a:pt x="13935" y="9075"/>
                                <a:pt x="13932" y="9097"/>
                                <a:pt x="13949" y="9133"/>
                              </a:cubicBezTo>
                              <a:cubicBezTo>
                                <a:pt x="13970" y="9179"/>
                                <a:pt x="14014" y="9230"/>
                                <a:pt x="14070" y="9217"/>
                              </a:cubicBezTo>
                              <a:cubicBezTo>
                                <a:pt x="14112" y="9207"/>
                                <a:pt x="14128" y="9159"/>
                                <a:pt x="14139" y="9123"/>
                              </a:cubicBezTo>
                              <a:cubicBezTo>
                                <a:pt x="14145" y="9105"/>
                                <a:pt x="14146" y="9084"/>
                                <a:pt x="14151" y="9066"/>
                              </a:cubicBezTo>
                              <a:cubicBezTo>
                                <a:pt x="14168" y="9101"/>
                                <a:pt x="14180" y="9136"/>
                                <a:pt x="14190" y="9177"/>
                              </a:cubicBezTo>
                              <a:cubicBezTo>
                                <a:pt x="14220" y="9302"/>
                                <a:pt x="14240" y="9434"/>
                                <a:pt x="14238" y="9563"/>
                              </a:cubicBezTo>
                              <a:cubicBezTo>
                                <a:pt x="14237" y="9631"/>
                                <a:pt x="14230" y="9706"/>
                                <a:pt x="14182" y="9759"/>
                              </a:cubicBezTo>
                              <a:cubicBezTo>
                                <a:pt x="14125" y="9822"/>
                                <a:pt x="14031" y="9811"/>
                                <a:pt x="13960" y="9785"/>
                              </a:cubicBezTo>
                              <a:cubicBezTo>
                                <a:pt x="13910" y="9762"/>
                                <a:pt x="13893" y="9754"/>
                                <a:pt x="13863" y="9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67,8639" coordsize="1372,1168" path="m12900,8902c12910,8873,12910,8869,12903,8839c12900,8826,12898,8814,12893,8801c12882,8839,12875,8876,12872,8917c12863,9039,12850,9202,12927,9307c12969,9365,13037,9345,13082,9303c13147,9242,13171,9152,13176,9066c13179,9005,13171,8964,13139,8918c13124,8966,13131,9000,13152,9048c13180,9111,13227,9175,13298,9192c13364,9208,13412,9160,13434,9103c13459,9037,13453,8962,13440,8895c13426,8821,13394,8686,13328,8639c13328,8642,13327,8645,13327,8648em13558,8675c13563,8703,13566,8731,13571,8759c13593,8887,13616,9018,13656,9142c13652,9116,13646,9090,13642,9064c13638,9039,13636,9015,13635,8991c13650,9016,13664,9040,13676,9069c13696,9117,13732,9220,13791,9234c13840,9246,13879,9229,13907,9185c13936,9139,13933,9092,13932,9041c13935,9075,13932,9097,13949,9133c13970,9179,14014,9230,14070,9217c14112,9207,14128,9159,14139,9123c14145,9105,14146,9084,14151,9066c14168,9101,14180,9136,14190,9177c14220,9302,14240,9434,14238,9563c14237,9631,14230,9706,14182,9759c14125,9822,14031,9811,13960,9785c13910,9762,13893,9754,13863,9731e" stroked="t" o:allowincell="f" style="position:absolute;margin-left:290.55pt;margin-top:78.45pt;width:38.85pt;height:3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400550</wp:posOffset>
                </wp:positionH>
                <wp:positionV relativeFrom="paragraph">
                  <wp:posOffset>1010285</wp:posOffset>
                </wp:positionV>
                <wp:extent cx="180975" cy="211455"/>
                <wp:effectExtent l="7620" t="6985" r="635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588">
                              <a:moveTo>
                                <a:pt x="14789" y="8982"/>
                              </a:moveTo>
                              <a:cubicBezTo>
                                <a:pt x="14797" y="9021"/>
                                <a:pt x="14802" y="9061"/>
                                <a:pt x="14808" y="9100"/>
                              </a:cubicBezTo>
                              <a:cubicBezTo>
                                <a:pt x="14816" y="9149"/>
                                <a:pt x="14824" y="9198"/>
                                <a:pt x="14836" y="9246"/>
                              </a:cubicBezTo>
                              <a:cubicBezTo>
                                <a:pt x="14843" y="9275"/>
                                <a:pt x="14838" y="9279"/>
                                <a:pt x="14861" y="9276"/>
                              </a:cubicBezTo>
                            </a:path>
                            <a:path w="503" h="588">
                              <a:moveTo>
                                <a:pt x="14787" y="8765"/>
                              </a:moveTo>
                              <a:cubicBezTo>
                                <a:pt x="14776" y="8747"/>
                                <a:pt x="14773" y="8742"/>
                                <a:pt x="14763" y="8733"/>
                              </a:cubicBezTo>
                              <a:cubicBezTo>
                                <a:pt x="14780" y="8753"/>
                                <a:pt x="14797" y="8773"/>
                                <a:pt x="14814" y="8793"/>
                              </a:cubicBezTo>
                            </a:path>
                            <a:path w="503" h="588">
                              <a:moveTo>
                                <a:pt x="15188" y="8900"/>
                              </a:moveTo>
                              <a:cubicBezTo>
                                <a:pt x="15155" y="8899"/>
                                <a:pt x="15126" y="8900"/>
                                <a:pt x="15094" y="8909"/>
                              </a:cubicBezTo>
                              <a:cubicBezTo>
                                <a:pt x="15067" y="8917"/>
                                <a:pt x="15030" y="8931"/>
                                <a:pt x="15018" y="8959"/>
                              </a:cubicBezTo>
                              <a:cubicBezTo>
                                <a:pt x="15006" y="8989"/>
                                <a:pt x="15036" y="9018"/>
                                <a:pt x="15055" y="9036"/>
                              </a:cubicBezTo>
                              <a:cubicBezTo>
                                <a:pt x="15090" y="9069"/>
                                <a:pt x="15130" y="9098"/>
                                <a:pt x="15167" y="9129"/>
                              </a:cubicBezTo>
                              <a:cubicBezTo>
                                <a:pt x="15202" y="9159"/>
                                <a:pt x="15252" y="9196"/>
                                <a:pt x="15264" y="9243"/>
                              </a:cubicBezTo>
                              <a:cubicBezTo>
                                <a:pt x="15272" y="9274"/>
                                <a:pt x="15250" y="9291"/>
                                <a:pt x="15225" y="9302"/>
                              </a:cubicBezTo>
                              <a:cubicBezTo>
                                <a:pt x="15179" y="9322"/>
                                <a:pt x="15128" y="9320"/>
                                <a:pt x="15079" y="9316"/>
                              </a:cubicBezTo>
                              <a:cubicBezTo>
                                <a:pt x="15057" y="9314"/>
                                <a:pt x="15043" y="9312"/>
                                <a:pt x="15024" y="9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3,8733" coordsize="503,588" path="m14789,8982c14797,9021,14802,9061,14808,9100c14816,9149,14824,9198,14836,9246c14843,9275,14838,9279,14861,9276em14787,8765c14776,8747,14773,8742,14763,8733c14780,8753,14797,8773,14814,8793em15188,8900c15155,8899,15126,8900,15094,8909c15067,8917,15030,8931,15018,8959c15006,8989,15036,9018,15055,9036c15090,9069,15130,9098,15167,9129c15202,9159,15252,9196,15264,9243c15272,9274,15250,9291,15225,9302c15179,9322,15128,9320,15079,9316c15057,9314,15043,9312,15024,9303e" stroked="t" o:allowincell="f" style="position:absolute;margin-left:346.5pt;margin-top:79.55pt;width:14.2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777105</wp:posOffset>
                </wp:positionH>
                <wp:positionV relativeFrom="paragraph">
                  <wp:posOffset>918210</wp:posOffset>
                </wp:positionV>
                <wp:extent cx="501015" cy="314325"/>
                <wp:effectExtent l="5715" t="2540" r="571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872">
                              <a:moveTo>
                                <a:pt x="15838" y="8696"/>
                              </a:moveTo>
                              <a:cubicBezTo>
                                <a:pt x="15837" y="8675"/>
                                <a:pt x="15834" y="8656"/>
                                <a:pt x="15831" y="8635"/>
                              </a:cubicBezTo>
                              <a:cubicBezTo>
                                <a:pt x="15819" y="8673"/>
                                <a:pt x="15821" y="8709"/>
                                <a:pt x="15820" y="8749"/>
                              </a:cubicBezTo>
                              <a:cubicBezTo>
                                <a:pt x="15819" y="8819"/>
                                <a:pt x="15818" y="8889"/>
                                <a:pt x="15819" y="8959"/>
                              </a:cubicBezTo>
                              <a:cubicBezTo>
                                <a:pt x="15820" y="9011"/>
                                <a:pt x="15821" y="9063"/>
                                <a:pt x="15829" y="9114"/>
                              </a:cubicBezTo>
                              <a:cubicBezTo>
                                <a:pt x="15832" y="9131"/>
                                <a:pt x="15833" y="9136"/>
                                <a:pt x="15839" y="9145"/>
                              </a:cubicBezTo>
                              <a:cubicBezTo>
                                <a:pt x="15866" y="9128"/>
                                <a:pt x="15872" y="9105"/>
                                <a:pt x="15884" y="9075"/>
                              </a:cubicBezTo>
                              <a:cubicBezTo>
                                <a:pt x="15905" y="9021"/>
                                <a:pt x="15927" y="8944"/>
                                <a:pt x="15980" y="8910"/>
                              </a:cubicBezTo>
                              <a:cubicBezTo>
                                <a:pt x="16008" y="8892"/>
                                <a:pt x="16045" y="8906"/>
                                <a:pt x="16068" y="8926"/>
                              </a:cubicBezTo>
                              <a:cubicBezTo>
                                <a:pt x="16102" y="8956"/>
                                <a:pt x="16117" y="9001"/>
                                <a:pt x="16125" y="9044"/>
                              </a:cubicBezTo>
                              <a:cubicBezTo>
                                <a:pt x="16134" y="9093"/>
                                <a:pt x="16129" y="9143"/>
                                <a:pt x="16110" y="9189"/>
                              </a:cubicBezTo>
                              <a:cubicBezTo>
                                <a:pt x="16093" y="9230"/>
                                <a:pt x="16063" y="9261"/>
                                <a:pt x="16021" y="9276"/>
                              </a:cubicBezTo>
                              <a:cubicBezTo>
                                <a:pt x="15961" y="9298"/>
                                <a:pt x="15892" y="9282"/>
                                <a:pt x="15838" y="9255"/>
                              </a:cubicBezTo>
                              <a:cubicBezTo>
                                <a:pt x="15801" y="9237"/>
                                <a:pt x="15815" y="9226"/>
                                <a:pt x="15821" y="9200"/>
                              </a:cubicBezTo>
                            </a:path>
                            <a:path w="1392" h="872">
                              <a:moveTo>
                                <a:pt x="16095" y="9152"/>
                              </a:moveTo>
                              <a:cubicBezTo>
                                <a:pt x="16127" y="9138"/>
                                <a:pt x="16165" y="9122"/>
                                <a:pt x="16189" y="9097"/>
                              </a:cubicBezTo>
                              <a:cubicBezTo>
                                <a:pt x="16218" y="9068"/>
                                <a:pt x="16248" y="9032"/>
                                <a:pt x="16265" y="8994"/>
                              </a:cubicBezTo>
                              <a:cubicBezTo>
                                <a:pt x="16278" y="8964"/>
                                <a:pt x="16285" y="8924"/>
                                <a:pt x="16267" y="8894"/>
                              </a:cubicBezTo>
                              <a:cubicBezTo>
                                <a:pt x="16251" y="8868"/>
                                <a:pt x="16216" y="8863"/>
                                <a:pt x="16191" y="8878"/>
                              </a:cubicBezTo>
                              <a:cubicBezTo>
                                <a:pt x="16152" y="8902"/>
                                <a:pt x="16143" y="8954"/>
                                <a:pt x="16141" y="8995"/>
                              </a:cubicBezTo>
                              <a:cubicBezTo>
                                <a:pt x="16138" y="9063"/>
                                <a:pt x="16155" y="9164"/>
                                <a:pt x="16216" y="9206"/>
                              </a:cubicBezTo>
                              <a:cubicBezTo>
                                <a:pt x="16258" y="9235"/>
                                <a:pt x="16288" y="9214"/>
                                <a:pt x="16325" y="9190"/>
                              </a:cubicBezTo>
                            </a:path>
                            <a:path w="1392" h="872">
                              <a:moveTo>
                                <a:pt x="16453" y="8531"/>
                              </a:moveTo>
                              <a:cubicBezTo>
                                <a:pt x="16462" y="8572"/>
                                <a:pt x="16467" y="8614"/>
                                <a:pt x="16472" y="8656"/>
                              </a:cubicBezTo>
                              <a:cubicBezTo>
                                <a:pt x="16484" y="8749"/>
                                <a:pt x="16489" y="8842"/>
                                <a:pt x="16492" y="8935"/>
                              </a:cubicBezTo>
                              <a:cubicBezTo>
                                <a:pt x="16495" y="9018"/>
                                <a:pt x="16494" y="9102"/>
                                <a:pt x="16502" y="9185"/>
                              </a:cubicBezTo>
                              <a:cubicBezTo>
                                <a:pt x="16505" y="9211"/>
                                <a:pt x="16520" y="9255"/>
                                <a:pt x="16551" y="9222"/>
                              </a:cubicBezTo>
                              <a:cubicBezTo>
                                <a:pt x="16557" y="9214"/>
                                <a:pt x="16562" y="9205"/>
                                <a:pt x="16568" y="9197"/>
                              </a:cubicBezTo>
                            </a:path>
                            <a:path w="1392" h="872">
                              <a:moveTo>
                                <a:pt x="16586" y="8436"/>
                              </a:moveTo>
                              <a:cubicBezTo>
                                <a:pt x="16573" y="8475"/>
                                <a:pt x="16584" y="8491"/>
                                <a:pt x="16591" y="8531"/>
                              </a:cubicBezTo>
                              <a:cubicBezTo>
                                <a:pt x="16610" y="8635"/>
                                <a:pt x="16629" y="8740"/>
                                <a:pt x="16646" y="8845"/>
                              </a:cubicBezTo>
                              <a:cubicBezTo>
                                <a:pt x="16669" y="8982"/>
                                <a:pt x="16685" y="9122"/>
                                <a:pt x="16719" y="9257"/>
                              </a:cubicBezTo>
                              <a:cubicBezTo>
                                <a:pt x="16731" y="9303"/>
                                <a:pt x="16734" y="9285"/>
                                <a:pt x="16712" y="9277"/>
                              </a:cubicBezTo>
                            </a:path>
                            <a:path w="1392" h="872">
                              <a:moveTo>
                                <a:pt x="16407" y="8916"/>
                              </a:moveTo>
                              <a:cubicBezTo>
                                <a:pt x="16403" y="8914"/>
                                <a:pt x="16399" y="8911"/>
                                <a:pt x="16395" y="8909"/>
                              </a:cubicBezTo>
                              <a:cubicBezTo>
                                <a:pt x="16425" y="8926"/>
                                <a:pt x="16467" y="8928"/>
                                <a:pt x="16502" y="8931"/>
                              </a:cubicBezTo>
                              <a:cubicBezTo>
                                <a:pt x="16564" y="8937"/>
                                <a:pt x="16626" y="8937"/>
                                <a:pt x="16688" y="8942"/>
                              </a:cubicBezTo>
                              <a:cubicBezTo>
                                <a:pt x="16699" y="8943"/>
                                <a:pt x="16710" y="8944"/>
                                <a:pt x="16721" y="8945"/>
                              </a:cubicBezTo>
                            </a:path>
                            <a:path w="1392" h="872">
                              <a:moveTo>
                                <a:pt x="16816" y="9089"/>
                              </a:moveTo>
                              <a:cubicBezTo>
                                <a:pt x="16858" y="9068"/>
                                <a:pt x="16882" y="9048"/>
                                <a:pt x="16914" y="9013"/>
                              </a:cubicBezTo>
                              <a:cubicBezTo>
                                <a:pt x="16944" y="8980"/>
                                <a:pt x="16967" y="8944"/>
                                <a:pt x="16962" y="8898"/>
                              </a:cubicBezTo>
                              <a:cubicBezTo>
                                <a:pt x="16959" y="8864"/>
                                <a:pt x="16937" y="8833"/>
                                <a:pt x="16902" y="8828"/>
                              </a:cubicBezTo>
                              <a:cubicBezTo>
                                <a:pt x="16857" y="8822"/>
                                <a:pt x="16827" y="8858"/>
                                <a:pt x="16810" y="8894"/>
                              </a:cubicBezTo>
                              <a:cubicBezTo>
                                <a:pt x="16785" y="8948"/>
                                <a:pt x="16784" y="9006"/>
                                <a:pt x="16798" y="9063"/>
                              </a:cubicBezTo>
                              <a:cubicBezTo>
                                <a:pt x="16809" y="9106"/>
                                <a:pt x="16839" y="9151"/>
                                <a:pt x="16882" y="9165"/>
                              </a:cubicBezTo>
                              <a:cubicBezTo>
                                <a:pt x="16891" y="9166"/>
                                <a:pt x="16899" y="9167"/>
                                <a:pt x="16908" y="9168"/>
                              </a:cubicBezTo>
                            </a:path>
                            <a:path w="1392" h="872">
                              <a:moveTo>
                                <a:pt x="17055" y="8984"/>
                              </a:moveTo>
                              <a:cubicBezTo>
                                <a:pt x="17061" y="9019"/>
                                <a:pt x="17068" y="9055"/>
                                <a:pt x="17077" y="9090"/>
                              </a:cubicBezTo>
                              <a:cubicBezTo>
                                <a:pt x="17085" y="9122"/>
                                <a:pt x="17096" y="9157"/>
                                <a:pt x="17109" y="9187"/>
                              </a:cubicBezTo>
                              <a:cubicBezTo>
                                <a:pt x="17112" y="9192"/>
                                <a:pt x="17114" y="9197"/>
                                <a:pt x="17117" y="9202"/>
                              </a:cubicBezTo>
                              <a:cubicBezTo>
                                <a:pt x="17094" y="9178"/>
                                <a:pt x="17083" y="9147"/>
                                <a:pt x="17072" y="9115"/>
                              </a:cubicBezTo>
                              <a:cubicBezTo>
                                <a:pt x="17054" y="9062"/>
                                <a:pt x="17032" y="8987"/>
                                <a:pt x="17059" y="8932"/>
                              </a:cubicBezTo>
                              <a:cubicBezTo>
                                <a:pt x="17079" y="8892"/>
                                <a:pt x="17127" y="8863"/>
                                <a:pt x="17165" y="8844"/>
                              </a:cubicBezTo>
                              <a:cubicBezTo>
                                <a:pt x="17177" y="8839"/>
                                <a:pt x="17188" y="8833"/>
                                <a:pt x="17200" y="8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9,8423" coordsize="1392,872" path="m15838,8696c15837,8675,15834,8656,15831,8635c15819,8673,15821,8709,15820,8749c15819,8819,15818,8889,15819,8959c15820,9011,15821,9063,15829,9114c15832,9131,15833,9136,15839,9145c15866,9128,15872,9105,15884,9075c15905,9021,15927,8944,15980,8910c16008,8892,16045,8906,16068,8926c16102,8956,16117,9001,16125,9044c16134,9093,16129,9143,16110,9189c16093,9230,16063,9261,16021,9276c15961,9298,15892,9282,15838,9255c15801,9237,15815,9226,15821,9200em16095,9152c16127,9138,16165,9122,16189,9097c16218,9068,16248,9032,16265,8994c16278,8964,16285,8924,16267,8894c16251,8868,16216,8863,16191,8878c16152,8902,16143,8954,16141,8995c16138,9063,16155,9164,16216,9206c16258,9235,16288,9214,16325,9190em16453,8531c16462,8572,16467,8614,16472,8656c16484,8749,16489,8842,16492,8935c16495,9018,16494,9102,16502,9185c16505,9211,16520,9255,16551,9222c16557,9214,16562,9205,16568,9197em16586,8436c16573,8475,16584,8491,16591,8531c16610,8635,16629,8740,16646,8845c16669,8982,16685,9122,16719,9257c16731,9303,16734,9285,16712,9277em16407,8916c16403,8914,16399,8911,16395,8909c16425,8926,16467,8928,16502,8931c16564,8937,16626,8937,16688,8942c16699,8943,16710,8944,16721,8945em16816,9089c16858,9068,16882,9048,16914,9013c16944,8980,16967,8944,16962,8898c16959,8864,16937,8833,16902,8828c16857,8822,16827,8858,16810,8894c16785,8948,16784,9006,16798,9063c16809,9106,16839,9151,16882,9165c16891,9166,16899,9167,16908,9168em17055,8984c17061,9019,17068,9055,17077,9090c17085,9122,17096,9157,17109,9187c17112,9192,17114,9197,17117,9202c17094,9178,17083,9147,17072,9115c17054,9062,17032,8987,17059,8932c17079,8892,17127,8863,17165,8844c17177,8839,17188,8833,17200,8828e" stroked="t" o:allowincell="f" style="position:absolute;margin-left:376.15pt;margin-top:72.3pt;width:39.4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434330</wp:posOffset>
                </wp:positionH>
                <wp:positionV relativeFrom="paragraph">
                  <wp:posOffset>935355</wp:posOffset>
                </wp:positionV>
                <wp:extent cx="226695" cy="288290"/>
                <wp:effectExtent l="6985" t="5715" r="571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801">
                              <a:moveTo>
                                <a:pt x="17860" y="8524"/>
                              </a:moveTo>
                              <a:cubicBezTo>
                                <a:pt x="17865" y="8496"/>
                                <a:pt x="17872" y="8464"/>
                                <a:pt x="17872" y="8435"/>
                              </a:cubicBezTo>
                              <a:cubicBezTo>
                                <a:pt x="17870" y="8421"/>
                                <a:pt x="17869" y="8414"/>
                                <a:pt x="17871" y="8430"/>
                              </a:cubicBezTo>
                              <a:cubicBezTo>
                                <a:pt x="17872" y="8489"/>
                                <a:pt x="17869" y="8547"/>
                                <a:pt x="17867" y="8606"/>
                              </a:cubicBezTo>
                              <a:cubicBezTo>
                                <a:pt x="17862" y="8778"/>
                                <a:pt x="17855" y="8953"/>
                                <a:pt x="17883" y="9124"/>
                              </a:cubicBezTo>
                              <a:cubicBezTo>
                                <a:pt x="17883" y="9127"/>
                                <a:pt x="17915" y="9232"/>
                                <a:pt x="17899" y="9195"/>
                              </a:cubicBezTo>
                            </a:path>
                            <a:path w="629" h="801">
                              <a:moveTo>
                                <a:pt x="17694" y="8958"/>
                              </a:moveTo>
                              <a:cubicBezTo>
                                <a:pt x="17675" y="8943"/>
                                <a:pt x="17656" y="8930"/>
                                <a:pt x="17636" y="8917"/>
                              </a:cubicBezTo>
                              <a:cubicBezTo>
                                <a:pt x="17674" y="8922"/>
                                <a:pt x="17712" y="8929"/>
                                <a:pt x="17750" y="8930"/>
                              </a:cubicBezTo>
                              <a:cubicBezTo>
                                <a:pt x="17809" y="8932"/>
                                <a:pt x="17866" y="8929"/>
                                <a:pt x="17924" y="8918"/>
                              </a:cubicBezTo>
                              <a:cubicBezTo>
                                <a:pt x="17961" y="8911"/>
                                <a:pt x="17996" y="8897"/>
                                <a:pt x="18031" y="8883"/>
                              </a:cubicBezTo>
                              <a:cubicBezTo>
                                <a:pt x="18020" y="8916"/>
                                <a:pt x="18011" y="8950"/>
                                <a:pt x="18006" y="8985"/>
                              </a:cubicBezTo>
                              <a:cubicBezTo>
                                <a:pt x="17999" y="9039"/>
                                <a:pt x="17997" y="9098"/>
                                <a:pt x="18020" y="9149"/>
                              </a:cubicBezTo>
                              <a:cubicBezTo>
                                <a:pt x="18042" y="9196"/>
                                <a:pt x="18084" y="9226"/>
                                <a:pt x="18136" y="9219"/>
                              </a:cubicBezTo>
                              <a:cubicBezTo>
                                <a:pt x="18190" y="9212"/>
                                <a:pt x="18237" y="9170"/>
                                <a:pt x="18255" y="9121"/>
                              </a:cubicBezTo>
                              <a:cubicBezTo>
                                <a:pt x="18275" y="9067"/>
                                <a:pt x="18261" y="9010"/>
                                <a:pt x="18219" y="8971"/>
                              </a:cubicBezTo>
                              <a:cubicBezTo>
                                <a:pt x="18174" y="8929"/>
                                <a:pt x="18112" y="8913"/>
                                <a:pt x="18055" y="8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6,8419" coordsize="629,801" path="m17860,8524c17865,8496,17872,8464,17872,8435c17870,8421,17869,8414,17871,8430c17872,8489,17869,8547,17867,8606c17862,8778,17855,8953,17883,9124c17883,9127,17915,9232,17899,9195em17694,8958c17675,8943,17656,8930,17636,8917c17674,8922,17712,8929,17750,8930c17809,8932,17866,8929,17924,8918c17961,8911,17996,8897,18031,8883c18020,8916,18011,8950,18006,8985c17999,9039,17997,9098,18020,9149c18042,9196,18084,9226,18136,9219c18190,9212,18237,9170,18255,9121c18275,9067,18261,9010,18219,8971c18174,8929,18112,8913,18055,8897e" stroked="t" o:allowincell="f" style="position:absolute;margin-left:427.9pt;margin-top:73.65pt;width:17.8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36270</wp:posOffset>
                </wp:positionH>
                <wp:positionV relativeFrom="paragraph">
                  <wp:posOffset>1431290</wp:posOffset>
                </wp:positionV>
                <wp:extent cx="412750" cy="185420"/>
                <wp:effectExtent l="5715" t="6985" r="635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514">
                              <a:moveTo>
                                <a:pt x="4310" y="9913"/>
                              </a:moveTo>
                              <a:cubicBezTo>
                                <a:pt x="4310" y="9901"/>
                                <a:pt x="4310" y="9889"/>
                                <a:pt x="4309" y="9877"/>
                              </a:cubicBezTo>
                              <a:cubicBezTo>
                                <a:pt x="4309" y="9910"/>
                                <a:pt x="4309" y="9944"/>
                                <a:pt x="4312" y="9978"/>
                              </a:cubicBezTo>
                              <a:cubicBezTo>
                                <a:pt x="4320" y="10074"/>
                                <a:pt x="4322" y="10192"/>
                                <a:pt x="4368" y="10279"/>
                              </a:cubicBezTo>
                              <a:cubicBezTo>
                                <a:pt x="4383" y="10308"/>
                                <a:pt x="4409" y="10321"/>
                                <a:pt x="4439" y="10301"/>
                              </a:cubicBezTo>
                              <a:cubicBezTo>
                                <a:pt x="4487" y="10268"/>
                                <a:pt x="4509" y="10200"/>
                                <a:pt x="4519" y="10146"/>
                              </a:cubicBezTo>
                              <a:cubicBezTo>
                                <a:pt x="4528" y="10099"/>
                                <a:pt x="4527" y="10054"/>
                                <a:pt x="4521" y="10007"/>
                              </a:cubicBezTo>
                              <a:cubicBezTo>
                                <a:pt x="4518" y="9991"/>
                                <a:pt x="4519" y="9987"/>
                                <a:pt x="4513" y="9978"/>
                              </a:cubicBezTo>
                              <a:cubicBezTo>
                                <a:pt x="4512" y="10011"/>
                                <a:pt x="4520" y="10044"/>
                                <a:pt x="4528" y="10077"/>
                              </a:cubicBezTo>
                              <a:cubicBezTo>
                                <a:pt x="4541" y="10129"/>
                                <a:pt x="4555" y="10178"/>
                                <a:pt x="4575" y="10228"/>
                              </a:cubicBezTo>
                              <a:cubicBezTo>
                                <a:pt x="4583" y="10248"/>
                                <a:pt x="4597" y="10287"/>
                                <a:pt x="4621" y="10292"/>
                              </a:cubicBezTo>
                              <a:cubicBezTo>
                                <a:pt x="4624" y="10291"/>
                                <a:pt x="4627" y="10291"/>
                                <a:pt x="4630" y="10290"/>
                              </a:cubicBezTo>
                            </a:path>
                            <a:path w="1147" h="514">
                              <a:moveTo>
                                <a:pt x="4902" y="9837"/>
                              </a:moveTo>
                              <a:cubicBezTo>
                                <a:pt x="4892" y="9807"/>
                                <a:pt x="4894" y="9791"/>
                                <a:pt x="4851" y="9799"/>
                              </a:cubicBezTo>
                              <a:cubicBezTo>
                                <a:pt x="4800" y="9809"/>
                                <a:pt x="4744" y="9869"/>
                                <a:pt x="4718" y="9911"/>
                              </a:cubicBezTo>
                              <a:cubicBezTo>
                                <a:pt x="4695" y="9948"/>
                                <a:pt x="4686" y="9990"/>
                                <a:pt x="4717" y="10025"/>
                              </a:cubicBezTo>
                              <a:cubicBezTo>
                                <a:pt x="4756" y="10070"/>
                                <a:pt x="4834" y="10085"/>
                                <a:pt x="4889" y="10100"/>
                              </a:cubicBezTo>
                              <a:cubicBezTo>
                                <a:pt x="4925" y="10110"/>
                                <a:pt x="4970" y="10116"/>
                                <a:pt x="5002" y="10136"/>
                              </a:cubicBezTo>
                              <a:cubicBezTo>
                                <a:pt x="5006" y="10139"/>
                                <a:pt x="5009" y="10143"/>
                                <a:pt x="5013" y="10146"/>
                              </a:cubicBezTo>
                              <a:cubicBezTo>
                                <a:pt x="5007" y="10175"/>
                                <a:pt x="5006" y="10187"/>
                                <a:pt x="4977" y="10207"/>
                              </a:cubicBezTo>
                              <a:cubicBezTo>
                                <a:pt x="4941" y="10232"/>
                                <a:pt x="4900" y="10251"/>
                                <a:pt x="4859" y="10265"/>
                              </a:cubicBezTo>
                              <a:cubicBezTo>
                                <a:pt x="4829" y="10275"/>
                                <a:pt x="4800" y="10279"/>
                                <a:pt x="4770" y="10282"/>
                              </a:cubicBezTo>
                              <a:cubicBezTo>
                                <a:pt x="4793" y="10272"/>
                                <a:pt x="4815" y="10262"/>
                                <a:pt x="4838" y="10254"/>
                              </a:cubicBezTo>
                              <a:cubicBezTo>
                                <a:pt x="4893" y="10234"/>
                                <a:pt x="4943" y="10209"/>
                                <a:pt x="4995" y="10181"/>
                              </a:cubicBezTo>
                              <a:cubicBezTo>
                                <a:pt x="5043" y="10155"/>
                                <a:pt x="5078" y="10124"/>
                                <a:pt x="5117" y="10088"/>
                              </a:cubicBezTo>
                              <a:cubicBezTo>
                                <a:pt x="5148" y="10059"/>
                                <a:pt x="5175" y="10032"/>
                                <a:pt x="5182" y="9988"/>
                              </a:cubicBezTo>
                              <a:cubicBezTo>
                                <a:pt x="5188" y="9950"/>
                                <a:pt x="5164" y="9915"/>
                                <a:pt x="5123" y="9922"/>
                              </a:cubicBezTo>
                              <a:cubicBezTo>
                                <a:pt x="5083" y="9928"/>
                                <a:pt x="5052" y="9967"/>
                                <a:pt x="5037" y="10002"/>
                              </a:cubicBezTo>
                              <a:cubicBezTo>
                                <a:pt x="5005" y="10080"/>
                                <a:pt x="5038" y="10167"/>
                                <a:pt x="5113" y="10204"/>
                              </a:cubicBezTo>
                              <a:cubicBezTo>
                                <a:pt x="5174" y="10234"/>
                                <a:pt x="5245" y="10225"/>
                                <a:pt x="5308" y="10212"/>
                              </a:cubicBezTo>
                              <a:cubicBezTo>
                                <a:pt x="5361" y="10201"/>
                                <a:pt x="5407" y="10185"/>
                                <a:pt x="5453" y="10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7,9797" coordsize="1147,514" path="m4310,9913c4310,9901,4310,9889,4309,9877c4309,9910,4309,9944,4312,9978c4320,10074,4322,10192,4368,10279c4383,10308,4409,10321,4439,10301c4487,10268,4509,10200,4519,10146c4528,10099,4527,10054,4521,10007c4518,9991,4519,9987,4513,9978c4512,10011,4520,10044,4528,10077c4541,10129,4555,10178,4575,10228c4583,10248,4597,10287,4621,10292c4624,10291,4627,10291,4630,10290em4902,9837c4892,9807,4894,9791,4851,9799c4800,9809,4744,9869,4718,9911c4695,9948,4686,9990,4717,10025c4756,10070,4834,10085,4889,10100c4925,10110,4970,10116,5002,10136c5006,10139,5009,10143,5013,10146c5007,10175,5006,10187,4977,10207c4941,10232,4900,10251,4859,10265c4829,10275,4800,10279,4770,10282c4793,10272,4815,10262,4838,10254c4893,10234,4943,10209,4995,10181c5043,10155,5078,10124,5117,10088c5148,10059,5175,10032,5182,9988c5188,9950,5164,9915,5123,9922c5083,9928,5052,9967,5037,10002c5005,10080,5038,10167,5113,10204c5174,10234,5245,10225,5308,10212c5361,10201,5407,10185,5453,10158e" stroked="t" o:allowincell="f" style="position:absolute;margin-left:50.1pt;margin-top:112.7pt;width:32.45pt;height:1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46505</wp:posOffset>
                </wp:positionH>
                <wp:positionV relativeFrom="paragraph">
                  <wp:posOffset>1355090</wp:posOffset>
                </wp:positionV>
                <wp:extent cx="581660" cy="236220"/>
                <wp:effectExtent l="6985" t="6350" r="635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" h="657">
                              <a:moveTo>
                                <a:pt x="6220" y="9979"/>
                              </a:moveTo>
                              <a:cubicBezTo>
                                <a:pt x="6238" y="9951"/>
                                <a:pt x="6245" y="9940"/>
                                <a:pt x="6236" y="9907"/>
                              </a:cubicBezTo>
                              <a:cubicBezTo>
                                <a:pt x="6228" y="9878"/>
                                <a:pt x="6199" y="9860"/>
                                <a:pt x="6170" y="9856"/>
                              </a:cubicBezTo>
                              <a:cubicBezTo>
                                <a:pt x="6126" y="9850"/>
                                <a:pt x="6081" y="9875"/>
                                <a:pt x="6053" y="9907"/>
                              </a:cubicBezTo>
                              <a:cubicBezTo>
                                <a:pt x="5995" y="9972"/>
                                <a:pt x="5984" y="10078"/>
                                <a:pt x="6029" y="10152"/>
                              </a:cubicBezTo>
                              <a:cubicBezTo>
                                <a:pt x="6071" y="10221"/>
                                <a:pt x="6151" y="10245"/>
                                <a:pt x="6227" y="10238"/>
                              </a:cubicBezTo>
                              <a:cubicBezTo>
                                <a:pt x="6286" y="10233"/>
                                <a:pt x="6345" y="10208"/>
                                <a:pt x="6384" y="10161"/>
                              </a:cubicBezTo>
                              <a:cubicBezTo>
                                <a:pt x="6391" y="10149"/>
                                <a:pt x="6399" y="10138"/>
                                <a:pt x="6406" y="10126"/>
                              </a:cubicBezTo>
                            </a:path>
                            <a:path w="1617" h="657">
                              <a:moveTo>
                                <a:pt x="6370" y="9704"/>
                              </a:moveTo>
                              <a:cubicBezTo>
                                <a:pt x="6356" y="9663"/>
                                <a:pt x="6341" y="9624"/>
                                <a:pt x="6322" y="9585"/>
                              </a:cubicBezTo>
                              <a:cubicBezTo>
                                <a:pt x="6325" y="9630"/>
                                <a:pt x="6342" y="9674"/>
                                <a:pt x="6353" y="9718"/>
                              </a:cubicBezTo>
                              <a:cubicBezTo>
                                <a:pt x="6375" y="9802"/>
                                <a:pt x="6398" y="9886"/>
                                <a:pt x="6424" y="9969"/>
                              </a:cubicBezTo>
                              <a:cubicBezTo>
                                <a:pt x="6444" y="10034"/>
                                <a:pt x="6464" y="10105"/>
                                <a:pt x="6501" y="10163"/>
                              </a:cubicBezTo>
                              <a:cubicBezTo>
                                <a:pt x="6520" y="10192"/>
                                <a:pt x="6537" y="10203"/>
                                <a:pt x="6564" y="10217"/>
                              </a:cubicBezTo>
                            </a:path>
                            <a:path w="1617" h="657">
                              <a:moveTo>
                                <a:pt x="6790" y="9987"/>
                              </a:moveTo>
                              <a:cubicBezTo>
                                <a:pt x="6791" y="9963"/>
                                <a:pt x="6792" y="9928"/>
                                <a:pt x="6774" y="9909"/>
                              </a:cubicBezTo>
                              <a:cubicBezTo>
                                <a:pt x="6753" y="9885"/>
                                <a:pt x="6713" y="9884"/>
                                <a:pt x="6687" y="9899"/>
                              </a:cubicBezTo>
                              <a:cubicBezTo>
                                <a:pt x="6649" y="9921"/>
                                <a:pt x="6628" y="9970"/>
                                <a:pt x="6618" y="10011"/>
                              </a:cubicBezTo>
                              <a:cubicBezTo>
                                <a:pt x="6609" y="10047"/>
                                <a:pt x="6609" y="10094"/>
                                <a:pt x="6637" y="10122"/>
                              </a:cubicBezTo>
                              <a:cubicBezTo>
                                <a:pt x="6662" y="10147"/>
                                <a:pt x="6702" y="10136"/>
                                <a:pt x="6729" y="10122"/>
                              </a:cubicBezTo>
                              <a:cubicBezTo>
                                <a:pt x="6763" y="10105"/>
                                <a:pt x="6790" y="10076"/>
                                <a:pt x="6809" y="10044"/>
                              </a:cubicBezTo>
                              <a:cubicBezTo>
                                <a:pt x="6819" y="10028"/>
                                <a:pt x="6825" y="10010"/>
                                <a:pt x="6831" y="9993"/>
                              </a:cubicBezTo>
                              <a:cubicBezTo>
                                <a:pt x="6839" y="10017"/>
                                <a:pt x="6842" y="10044"/>
                                <a:pt x="6853" y="10067"/>
                              </a:cubicBezTo>
                              <a:cubicBezTo>
                                <a:pt x="6867" y="10097"/>
                                <a:pt x="6886" y="10124"/>
                                <a:pt x="6919" y="10135"/>
                              </a:cubicBezTo>
                              <a:cubicBezTo>
                                <a:pt x="6944" y="10139"/>
                                <a:pt x="6953" y="10140"/>
                                <a:pt x="6970" y="10138"/>
                              </a:cubicBezTo>
                            </a:path>
                            <a:path w="1617" h="657">
                              <a:moveTo>
                                <a:pt x="7184" y="9762"/>
                              </a:moveTo>
                              <a:cubicBezTo>
                                <a:pt x="7141" y="9751"/>
                                <a:pt x="7108" y="9750"/>
                                <a:pt x="7065" y="9767"/>
                              </a:cubicBezTo>
                              <a:cubicBezTo>
                                <a:pt x="7030" y="9780"/>
                                <a:pt x="6990" y="9810"/>
                                <a:pt x="6983" y="9850"/>
                              </a:cubicBezTo>
                              <a:cubicBezTo>
                                <a:pt x="6977" y="9888"/>
                                <a:pt x="7016" y="9920"/>
                                <a:pt x="7044" y="9937"/>
                              </a:cubicBezTo>
                              <a:cubicBezTo>
                                <a:pt x="7118" y="9981"/>
                                <a:pt x="7208" y="9983"/>
                                <a:pt x="7289" y="10005"/>
                              </a:cubicBezTo>
                              <a:cubicBezTo>
                                <a:pt x="7309" y="10011"/>
                                <a:pt x="7314" y="10014"/>
                                <a:pt x="7325" y="10029"/>
                              </a:cubicBezTo>
                              <a:cubicBezTo>
                                <a:pt x="7309" y="10054"/>
                                <a:pt x="7286" y="10069"/>
                                <a:pt x="7260" y="10084"/>
                              </a:cubicBezTo>
                              <a:cubicBezTo>
                                <a:pt x="7222" y="10105"/>
                                <a:pt x="7121" y="10161"/>
                                <a:pt x="7076" y="10145"/>
                              </a:cubicBezTo>
                              <a:cubicBezTo>
                                <a:pt x="7058" y="10139"/>
                                <a:pt x="7071" y="10134"/>
                                <a:pt x="7083" y="10120"/>
                              </a:cubicBezTo>
                            </a:path>
                            <a:path w="1617" h="657">
                              <a:moveTo>
                                <a:pt x="7446" y="9856"/>
                              </a:moveTo>
                              <a:cubicBezTo>
                                <a:pt x="7461" y="9834"/>
                                <a:pt x="7465" y="9828"/>
                                <a:pt x="7469" y="9811"/>
                              </a:cubicBezTo>
                              <a:cubicBezTo>
                                <a:pt x="7459" y="9784"/>
                                <a:pt x="7442" y="9784"/>
                                <a:pt x="7412" y="9789"/>
                              </a:cubicBezTo>
                              <a:cubicBezTo>
                                <a:pt x="7377" y="9795"/>
                                <a:pt x="7342" y="9815"/>
                                <a:pt x="7319" y="9843"/>
                              </a:cubicBezTo>
                              <a:cubicBezTo>
                                <a:pt x="7297" y="9870"/>
                                <a:pt x="7298" y="9901"/>
                                <a:pt x="7317" y="9929"/>
                              </a:cubicBezTo>
                              <a:cubicBezTo>
                                <a:pt x="7349" y="9977"/>
                                <a:pt x="7410" y="10005"/>
                                <a:pt x="7460" y="10030"/>
                              </a:cubicBezTo>
                              <a:cubicBezTo>
                                <a:pt x="7501" y="10051"/>
                                <a:pt x="7545" y="10068"/>
                                <a:pt x="7585" y="10091"/>
                              </a:cubicBezTo>
                              <a:cubicBezTo>
                                <a:pt x="7606" y="10103"/>
                                <a:pt x="7609" y="10106"/>
                                <a:pt x="7618" y="10126"/>
                              </a:cubicBezTo>
                              <a:cubicBezTo>
                                <a:pt x="7592" y="10151"/>
                                <a:pt x="7567" y="10155"/>
                                <a:pt x="7532" y="10164"/>
                              </a:cubicBezTo>
                              <a:cubicBezTo>
                                <a:pt x="7481" y="10177"/>
                                <a:pt x="7425" y="10183"/>
                                <a:pt x="7372" y="10183"/>
                              </a:cubicBezTo>
                              <a:cubicBezTo>
                                <a:pt x="7340" y="10181"/>
                                <a:pt x="7331" y="10181"/>
                                <a:pt x="7311" y="10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2,9585" coordsize="1617,657" path="m6220,9979c6238,9951,6245,9940,6236,9907c6228,9878,6199,9860,6170,9856c6126,9850,6081,9875,6053,9907c5995,9972,5984,10078,6029,10152c6071,10221,6151,10245,6227,10238c6286,10233,6345,10208,6384,10161c6391,10149,6399,10138,6406,10126em6370,9704c6356,9663,6341,9624,6322,9585c6325,9630,6342,9674,6353,9718c6375,9802,6398,9886,6424,9969c6444,10034,6464,10105,6501,10163c6520,10192,6537,10203,6564,10217em6790,9987c6791,9963,6792,9928,6774,9909c6753,9885,6713,9884,6687,9899c6649,9921,6628,9970,6618,10011c6609,10047,6609,10094,6637,10122c6662,10147,6702,10136,6729,10122c6763,10105,6790,10076,6809,10044c6819,10028,6825,10010,6831,9993c6839,10017,6842,10044,6853,10067c6867,10097,6886,10124,6919,10135c6944,10139,6953,10140,6970,10138em7184,9762c7141,9751,7108,9750,7065,9767c7030,9780,6990,9810,6983,9850c6977,9888,7016,9920,7044,9937c7118,9981,7208,9983,7289,10005c7309,10011,7314,10014,7325,10029c7309,10054,7286,10069,7260,10084c7222,10105,7121,10161,7076,10145c7058,10139,7071,10134,7083,10120em7446,9856c7461,9834,7465,9828,7469,9811c7459,9784,7442,9784,7412,9789c7377,9795,7342,9815,7319,9843c7297,9870,7298,9901,7317,9929c7349,9977,7410,10005,7460,10030c7501,10051,7545,10068,7585,10091c7606,10103,7609,10106,7618,10126c7592,10151,7567,10155,7532,10164c7481,10177,7425,10183,7372,10183c7340,10181,7331,10181,7311,10178e" stroked="t" o:allowincell="f" style="position:absolute;margin-left:98.15pt;margin-top:106.7pt;width:45.75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023745</wp:posOffset>
                </wp:positionH>
                <wp:positionV relativeFrom="paragraph">
                  <wp:posOffset>1369695</wp:posOffset>
                </wp:positionV>
                <wp:extent cx="1055370" cy="364490"/>
                <wp:effectExtent l="6350" t="6985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1012">
                              <a:moveTo>
                                <a:pt x="8368" y="9990"/>
                              </a:moveTo>
                              <a:cubicBezTo>
                                <a:pt x="8383" y="9976"/>
                                <a:pt x="8403" y="9952"/>
                                <a:pt x="8400" y="9928"/>
                              </a:cubicBezTo>
                              <a:cubicBezTo>
                                <a:pt x="8397" y="9904"/>
                                <a:pt x="8376" y="9885"/>
                                <a:pt x="8355" y="9877"/>
                              </a:cubicBezTo>
                              <a:cubicBezTo>
                                <a:pt x="8320" y="9864"/>
                                <a:pt x="8284" y="9871"/>
                                <a:pt x="8252" y="9889"/>
                              </a:cubicBezTo>
                              <a:cubicBezTo>
                                <a:pt x="8210" y="9913"/>
                                <a:pt x="8183" y="9952"/>
                                <a:pt x="8170" y="9998"/>
                              </a:cubicBezTo>
                              <a:cubicBezTo>
                                <a:pt x="8158" y="10042"/>
                                <a:pt x="8157" y="10093"/>
                                <a:pt x="8174" y="10136"/>
                              </a:cubicBezTo>
                              <a:cubicBezTo>
                                <a:pt x="8188" y="10173"/>
                                <a:pt x="8218" y="10196"/>
                                <a:pt x="8258" y="10197"/>
                              </a:cubicBezTo>
                              <a:cubicBezTo>
                                <a:pt x="8296" y="10198"/>
                                <a:pt x="8329" y="10175"/>
                                <a:pt x="8350" y="10145"/>
                              </a:cubicBezTo>
                              <a:cubicBezTo>
                                <a:pt x="8389" y="10089"/>
                                <a:pt x="8383" y="10022"/>
                                <a:pt x="8368" y="9960"/>
                              </a:cubicBezTo>
                              <a:cubicBezTo>
                                <a:pt x="8364" y="9996"/>
                                <a:pt x="8369" y="10028"/>
                                <a:pt x="8376" y="10064"/>
                              </a:cubicBezTo>
                              <a:cubicBezTo>
                                <a:pt x="8386" y="10115"/>
                                <a:pt x="8400" y="10203"/>
                                <a:pt x="8445" y="10238"/>
                              </a:cubicBezTo>
                              <a:cubicBezTo>
                                <a:pt x="8465" y="10254"/>
                                <a:pt x="8478" y="10241"/>
                                <a:pt x="8497" y="10232"/>
                              </a:cubicBezTo>
                            </a:path>
                            <a:path w="2932" h="1012">
                              <a:moveTo>
                                <a:pt x="8554" y="9942"/>
                              </a:moveTo>
                              <a:cubicBezTo>
                                <a:pt x="8551" y="9970"/>
                                <a:pt x="8559" y="9993"/>
                                <a:pt x="8571" y="10019"/>
                              </a:cubicBezTo>
                              <a:cubicBezTo>
                                <a:pt x="8588" y="10057"/>
                                <a:pt x="8608" y="10092"/>
                                <a:pt x="8634" y="10125"/>
                              </a:cubicBezTo>
                              <a:cubicBezTo>
                                <a:pt x="8652" y="10148"/>
                                <a:pt x="8672" y="10171"/>
                                <a:pt x="8701" y="10178"/>
                              </a:cubicBezTo>
                              <a:cubicBezTo>
                                <a:pt x="8722" y="10183"/>
                                <a:pt x="8738" y="10165"/>
                                <a:pt x="8745" y="10147"/>
                              </a:cubicBezTo>
                              <a:cubicBezTo>
                                <a:pt x="8759" y="10112"/>
                                <a:pt x="8761" y="10071"/>
                                <a:pt x="8763" y="10034"/>
                              </a:cubicBezTo>
                              <a:cubicBezTo>
                                <a:pt x="8766" y="9990"/>
                                <a:pt x="8765" y="9946"/>
                                <a:pt x="8763" y="9902"/>
                              </a:cubicBezTo>
                              <a:cubicBezTo>
                                <a:pt x="8762" y="9883"/>
                                <a:pt x="8762" y="9867"/>
                                <a:pt x="8758" y="9849"/>
                              </a:cubicBezTo>
                              <a:cubicBezTo>
                                <a:pt x="8758" y="9869"/>
                                <a:pt x="8759" y="9889"/>
                                <a:pt x="8759" y="9909"/>
                              </a:cubicBezTo>
                            </a:path>
                            <a:path w="2932" h="1012">
                              <a:moveTo>
                                <a:pt x="8886" y="10100"/>
                              </a:moveTo>
                              <a:cubicBezTo>
                                <a:pt x="8915" y="10105"/>
                                <a:pt x="8922" y="10101"/>
                                <a:pt x="8946" y="10088"/>
                              </a:cubicBezTo>
                              <a:cubicBezTo>
                                <a:pt x="8974" y="10072"/>
                                <a:pt x="8992" y="10050"/>
                                <a:pt x="9006" y="10020"/>
                              </a:cubicBezTo>
                              <a:cubicBezTo>
                                <a:pt x="9021" y="9988"/>
                                <a:pt x="9024" y="9953"/>
                                <a:pt x="9012" y="9919"/>
                              </a:cubicBezTo>
                              <a:cubicBezTo>
                                <a:pt x="9004" y="9896"/>
                                <a:pt x="8984" y="9865"/>
                                <a:pt x="8954" y="9873"/>
                              </a:cubicBezTo>
                              <a:cubicBezTo>
                                <a:pt x="8919" y="9883"/>
                                <a:pt x="8911" y="9934"/>
                                <a:pt x="8908" y="9963"/>
                              </a:cubicBezTo>
                              <a:cubicBezTo>
                                <a:pt x="8903" y="10015"/>
                                <a:pt x="8911" y="10067"/>
                                <a:pt x="8935" y="10114"/>
                              </a:cubicBezTo>
                              <a:cubicBezTo>
                                <a:pt x="8955" y="10153"/>
                                <a:pt x="8986" y="10188"/>
                                <a:pt x="9030" y="10200"/>
                              </a:cubicBezTo>
                              <a:cubicBezTo>
                                <a:pt x="9062" y="10209"/>
                                <a:pt x="9086" y="10201"/>
                                <a:pt x="9116" y="10192"/>
                              </a:cubicBezTo>
                            </a:path>
                            <a:path w="2932" h="1012">
                              <a:moveTo>
                                <a:pt x="9189" y="9932"/>
                              </a:moveTo>
                              <a:cubicBezTo>
                                <a:pt x="9206" y="9963"/>
                                <a:pt x="9223" y="9993"/>
                                <a:pt x="9242" y="10023"/>
                              </a:cubicBezTo>
                              <a:cubicBezTo>
                                <a:pt x="9262" y="10055"/>
                                <a:pt x="9284" y="10086"/>
                                <a:pt x="9307" y="10116"/>
                              </a:cubicBezTo>
                              <a:cubicBezTo>
                                <a:pt x="9318" y="10130"/>
                                <a:pt x="9328" y="10144"/>
                                <a:pt x="9340" y="10157"/>
                              </a:cubicBezTo>
                              <a:cubicBezTo>
                                <a:pt x="9314" y="10134"/>
                                <a:pt x="9299" y="10109"/>
                                <a:pt x="9284" y="10077"/>
                              </a:cubicBezTo>
                              <a:cubicBezTo>
                                <a:pt x="9265" y="10036"/>
                                <a:pt x="9256" y="9998"/>
                                <a:pt x="9268" y="9954"/>
                              </a:cubicBezTo>
                              <a:cubicBezTo>
                                <a:pt x="9279" y="9914"/>
                                <a:pt x="9303" y="9892"/>
                                <a:pt x="9340" y="9882"/>
                              </a:cubicBezTo>
                              <a:cubicBezTo>
                                <a:pt x="9373" y="9873"/>
                                <a:pt x="9396" y="9879"/>
                                <a:pt x="9425" y="9893"/>
                              </a:cubicBezTo>
                            </a:path>
                            <a:path w="2932" h="1012">
                              <a:moveTo>
                                <a:pt x="9649" y="10008"/>
                              </a:moveTo>
                              <a:cubicBezTo>
                                <a:pt x="9661" y="9977"/>
                                <a:pt x="9659" y="9970"/>
                                <a:pt x="9649" y="9939"/>
                              </a:cubicBezTo>
                              <a:cubicBezTo>
                                <a:pt x="9643" y="9921"/>
                                <a:pt x="9632" y="9897"/>
                                <a:pt x="9608" y="9897"/>
                              </a:cubicBezTo>
                              <a:cubicBezTo>
                                <a:pt x="9578" y="9897"/>
                                <a:pt x="9557" y="9930"/>
                                <a:pt x="9546" y="9953"/>
                              </a:cubicBezTo>
                              <a:cubicBezTo>
                                <a:pt x="9526" y="9992"/>
                                <a:pt x="9519" y="10037"/>
                                <a:pt x="9528" y="10079"/>
                              </a:cubicBezTo>
                              <a:cubicBezTo>
                                <a:pt x="9535" y="10114"/>
                                <a:pt x="9554" y="10146"/>
                                <a:pt x="9590" y="10157"/>
                              </a:cubicBezTo>
                              <a:cubicBezTo>
                                <a:pt x="9619" y="10166"/>
                                <a:pt x="9652" y="10152"/>
                                <a:pt x="9671" y="10130"/>
                              </a:cubicBezTo>
                              <a:cubicBezTo>
                                <a:pt x="9693" y="10104"/>
                                <a:pt x="9703" y="10064"/>
                                <a:pt x="9704" y="10031"/>
                              </a:cubicBezTo>
                              <a:cubicBezTo>
                                <a:pt x="9704" y="10027"/>
                                <a:pt x="9703" y="10023"/>
                                <a:pt x="9703" y="10019"/>
                              </a:cubicBezTo>
                              <a:cubicBezTo>
                                <a:pt x="9694" y="10041"/>
                                <a:pt x="9698" y="10064"/>
                                <a:pt x="9705" y="10088"/>
                              </a:cubicBezTo>
                              <a:cubicBezTo>
                                <a:pt x="9714" y="10117"/>
                                <a:pt x="9728" y="10148"/>
                                <a:pt x="9753" y="10166"/>
                              </a:cubicBezTo>
                              <a:cubicBezTo>
                                <a:pt x="9779" y="10185"/>
                                <a:pt x="9806" y="10183"/>
                                <a:pt x="9836" y="10180"/>
                              </a:cubicBezTo>
                            </a:path>
                            <a:path w="2932" h="1012">
                              <a:moveTo>
                                <a:pt x="9939" y="10008"/>
                              </a:moveTo>
                              <a:cubicBezTo>
                                <a:pt x="9934" y="9972"/>
                                <a:pt x="9933" y="9955"/>
                                <a:pt x="9904" y="9934"/>
                              </a:cubicBezTo>
                              <a:cubicBezTo>
                                <a:pt x="9886" y="9959"/>
                                <a:pt x="9876" y="9975"/>
                                <a:pt x="9871" y="10008"/>
                              </a:cubicBezTo>
                              <a:cubicBezTo>
                                <a:pt x="9865" y="10054"/>
                                <a:pt x="9871" y="10128"/>
                                <a:pt x="9916" y="10155"/>
                              </a:cubicBezTo>
                              <a:cubicBezTo>
                                <a:pt x="9947" y="10173"/>
                                <a:pt x="9982" y="10144"/>
                                <a:pt x="9992" y="10116"/>
                              </a:cubicBezTo>
                              <a:cubicBezTo>
                                <a:pt x="10004" y="10085"/>
                                <a:pt x="10004" y="10042"/>
                                <a:pt x="10001" y="10010"/>
                              </a:cubicBezTo>
                              <a:cubicBezTo>
                                <a:pt x="9999" y="9989"/>
                                <a:pt x="9992" y="9971"/>
                                <a:pt x="9986" y="9951"/>
                              </a:cubicBezTo>
                              <a:cubicBezTo>
                                <a:pt x="9976" y="9974"/>
                                <a:pt x="9973" y="9992"/>
                                <a:pt x="9978" y="10028"/>
                              </a:cubicBezTo>
                              <a:cubicBezTo>
                                <a:pt x="9989" y="10111"/>
                                <a:pt x="10010" y="10189"/>
                                <a:pt x="10038" y="10268"/>
                              </a:cubicBezTo>
                              <a:cubicBezTo>
                                <a:pt x="10067" y="10351"/>
                                <a:pt x="10103" y="10432"/>
                                <a:pt x="10121" y="10518"/>
                              </a:cubicBezTo>
                              <a:cubicBezTo>
                                <a:pt x="10129" y="10557"/>
                                <a:pt x="10135" y="10600"/>
                                <a:pt x="10096" y="10625"/>
                              </a:cubicBezTo>
                              <a:cubicBezTo>
                                <a:pt x="10059" y="10648"/>
                                <a:pt x="10001" y="10636"/>
                                <a:pt x="9963" y="10623"/>
                              </a:cubicBezTo>
                              <a:cubicBezTo>
                                <a:pt x="9916" y="10606"/>
                                <a:pt x="9863" y="10575"/>
                                <a:pt x="9836" y="10531"/>
                              </a:cubicBezTo>
                              <a:cubicBezTo>
                                <a:pt x="9808" y="10485"/>
                                <a:pt x="9820" y="10446"/>
                                <a:pt x="9837" y="10399"/>
                              </a:cubicBezTo>
                            </a:path>
                            <a:path w="2932" h="1012">
                              <a:moveTo>
                                <a:pt x="10173" y="10120"/>
                              </a:moveTo>
                              <a:cubicBezTo>
                                <a:pt x="10197" y="10083"/>
                                <a:pt x="10214" y="10049"/>
                                <a:pt x="10232" y="10010"/>
                              </a:cubicBezTo>
                              <a:cubicBezTo>
                                <a:pt x="10249" y="9973"/>
                                <a:pt x="10266" y="9938"/>
                                <a:pt x="10264" y="9896"/>
                              </a:cubicBezTo>
                              <a:cubicBezTo>
                                <a:pt x="10263" y="9871"/>
                                <a:pt x="10255" y="9865"/>
                                <a:pt x="10237" y="9853"/>
                              </a:cubicBezTo>
                              <a:cubicBezTo>
                                <a:pt x="10200" y="9862"/>
                                <a:pt x="10180" y="9880"/>
                                <a:pt x="10161" y="9914"/>
                              </a:cubicBezTo>
                              <a:cubicBezTo>
                                <a:pt x="10138" y="9956"/>
                                <a:pt x="10126" y="10007"/>
                                <a:pt x="10136" y="10054"/>
                              </a:cubicBezTo>
                              <a:cubicBezTo>
                                <a:pt x="10145" y="10096"/>
                                <a:pt x="10177" y="10127"/>
                                <a:pt x="10218" y="10138"/>
                              </a:cubicBezTo>
                              <a:cubicBezTo>
                                <a:pt x="10257" y="10149"/>
                                <a:pt x="10288" y="10137"/>
                                <a:pt x="10325" y="10127"/>
                              </a:cubicBezTo>
                            </a:path>
                            <a:path w="2932" h="1012">
                              <a:moveTo>
                                <a:pt x="10517" y="9794"/>
                              </a:moveTo>
                              <a:cubicBezTo>
                                <a:pt x="10483" y="9789"/>
                                <a:pt x="10447" y="9786"/>
                                <a:pt x="10415" y="9803"/>
                              </a:cubicBezTo>
                              <a:cubicBezTo>
                                <a:pt x="10389" y="9817"/>
                                <a:pt x="10361" y="9845"/>
                                <a:pt x="10365" y="9877"/>
                              </a:cubicBezTo>
                              <a:cubicBezTo>
                                <a:pt x="10371" y="9916"/>
                                <a:pt x="10406" y="9949"/>
                                <a:pt x="10433" y="9974"/>
                              </a:cubicBezTo>
                              <a:cubicBezTo>
                                <a:pt x="10467" y="10006"/>
                                <a:pt x="10505" y="10032"/>
                                <a:pt x="10541" y="10062"/>
                              </a:cubicBezTo>
                              <a:cubicBezTo>
                                <a:pt x="10563" y="10080"/>
                                <a:pt x="10590" y="10099"/>
                                <a:pt x="10603" y="10126"/>
                              </a:cubicBezTo>
                              <a:cubicBezTo>
                                <a:pt x="10614" y="10148"/>
                                <a:pt x="10598" y="10162"/>
                                <a:pt x="10580" y="10172"/>
                              </a:cubicBezTo>
                              <a:cubicBezTo>
                                <a:pt x="10551" y="10189"/>
                                <a:pt x="10509" y="10196"/>
                                <a:pt x="10476" y="10197"/>
                              </a:cubicBezTo>
                              <a:cubicBezTo>
                                <a:pt x="10444" y="10198"/>
                                <a:pt x="10410" y="10197"/>
                                <a:pt x="10382" y="10181"/>
                              </a:cubicBezTo>
                              <a:cubicBezTo>
                                <a:pt x="10371" y="10171"/>
                                <a:pt x="10368" y="10167"/>
                                <a:pt x="10378" y="10156"/>
                              </a:cubicBezTo>
                            </a:path>
                            <a:path w="2932" h="1012">
                              <a:moveTo>
                                <a:pt x="10784" y="9685"/>
                              </a:moveTo>
                              <a:cubicBezTo>
                                <a:pt x="10769" y="9674"/>
                                <a:pt x="10769" y="9669"/>
                                <a:pt x="10760" y="9657"/>
                              </a:cubicBezTo>
                              <a:cubicBezTo>
                                <a:pt x="10795" y="9640"/>
                                <a:pt x="10827" y="9633"/>
                                <a:pt x="10866" y="9629"/>
                              </a:cubicBezTo>
                              <a:cubicBezTo>
                                <a:pt x="10914" y="9624"/>
                                <a:pt x="10963" y="9624"/>
                                <a:pt x="11008" y="9641"/>
                              </a:cubicBezTo>
                              <a:cubicBezTo>
                                <a:pt x="11051" y="9657"/>
                                <a:pt x="11078" y="9690"/>
                                <a:pt x="11088" y="9734"/>
                              </a:cubicBezTo>
                              <a:cubicBezTo>
                                <a:pt x="11101" y="9788"/>
                                <a:pt x="11087" y="9846"/>
                                <a:pt x="11071" y="9898"/>
                              </a:cubicBezTo>
                              <a:cubicBezTo>
                                <a:pt x="11054" y="9954"/>
                                <a:pt x="11026" y="10008"/>
                                <a:pt x="11003" y="10061"/>
                              </a:cubicBezTo>
                              <a:cubicBezTo>
                                <a:pt x="10990" y="10090"/>
                                <a:pt x="10979" y="10118"/>
                                <a:pt x="10970" y="10148"/>
                              </a:cubicBezTo>
                            </a:path>
                            <a:path w="2932" h="1012">
                              <a:moveTo>
                                <a:pt x="10994" y="10315"/>
                              </a:moveTo>
                              <a:cubicBezTo>
                                <a:pt x="11002" y="10339"/>
                                <a:pt x="11008" y="10365"/>
                                <a:pt x="11022" y="10386"/>
                              </a:cubicBezTo>
                              <a:cubicBezTo>
                                <a:pt x="11040" y="10413"/>
                                <a:pt x="11041" y="10395"/>
                                <a:pt x="11042" y="10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1,9626" coordsize="2932,1012" path="m8368,9990c8383,9976,8403,9952,8400,9928c8397,9904,8376,9885,8355,9877c8320,9864,8284,9871,8252,9889c8210,9913,8183,9952,8170,9998c8158,10042,8157,10093,8174,10136c8188,10173,8218,10196,8258,10197c8296,10198,8329,10175,8350,10145c8389,10089,8383,10022,8368,9960c8364,9996,8369,10028,8376,10064c8386,10115,8400,10203,8445,10238c8465,10254,8478,10241,8497,10232em8554,9942c8551,9970,8559,9993,8571,10019c8588,10057,8608,10092,8634,10125c8652,10148,8672,10171,8701,10178c8722,10183,8738,10165,8745,10147c8759,10112,8761,10071,8763,10034c8766,9990,8765,9946,8763,9902c8762,9883,8762,9867,8758,9849c8758,9869,8759,9889,8759,9909em8886,10100c8915,10105,8922,10101,8946,10088c8974,10072,8992,10050,9006,10020c9021,9988,9024,9953,9012,9919c9004,9896,8984,9865,8954,9873c8919,9883,8911,9934,8908,9963c8903,10015,8911,10067,8935,10114c8955,10153,8986,10188,9030,10200c9062,10209,9086,10201,9116,10192em9189,9932c9206,9963,9223,9993,9242,10023c9262,10055,9284,10086,9307,10116c9318,10130,9328,10144,9340,10157c9314,10134,9299,10109,9284,10077c9265,10036,9256,9998,9268,9954c9279,9914,9303,9892,9340,9882c9373,9873,9396,9879,9425,9893em9649,10008c9661,9977,9659,9970,9649,9939c9643,9921,9632,9897,9608,9897c9578,9897,9557,9930,9546,9953c9526,9992,9519,10037,9528,10079c9535,10114,9554,10146,9590,10157c9619,10166,9652,10152,9671,10130c9693,10104,9703,10064,9704,10031c9704,10027,9703,10023,9703,10019c9694,10041,9698,10064,9705,10088c9714,10117,9728,10148,9753,10166c9779,10185,9806,10183,9836,10180em9939,10008c9934,9972,9933,9955,9904,9934c9886,9959,9876,9975,9871,10008c9865,10054,9871,10128,9916,10155c9947,10173,9982,10144,9992,10116c10004,10085,10004,10042,10001,10010c9999,9989,9992,9971,9986,9951c9976,9974,9973,9992,9978,10028c9989,10111,10010,10189,10038,10268c10067,10351,10103,10432,10121,10518c10129,10557,10135,10600,10096,10625c10059,10648,10001,10636,9963,10623c9916,10606,9863,10575,9836,10531c9808,10485,9820,10446,9837,10399em10173,10120c10197,10083,10214,10049,10232,10010c10249,9973,10266,9938,10264,9896c10263,9871,10255,9865,10237,9853c10200,9862,10180,9880,10161,9914c10138,9956,10126,10007,10136,10054c10145,10096,10177,10127,10218,10138c10257,10149,10288,10137,10325,10127em10517,9794c10483,9789,10447,9786,10415,9803c10389,9817,10361,9845,10365,9877c10371,9916,10406,9949,10433,9974c10467,10006,10505,10032,10541,10062c10563,10080,10590,10099,10603,10126c10614,10148,10598,10162,10580,10172c10551,10189,10509,10196,10476,10197c10444,10198,10410,10197,10382,10181c10371,10171,10368,10167,10378,10156em10784,9685c10769,9674,10769,9669,10760,9657c10795,9640,10827,9633,10866,9629c10914,9624,10963,9624,11008,9641c11051,9657,11078,9690,11088,9734c11101,9788,11087,9846,11071,9898c11054,9954,11026,10008,11003,10061c10990,10090,10979,10118,10970,10148em10994,10315c11002,10339,11008,10365,11022,10386c11040,10413,11041,10395,11042,10378e" stroked="t" o:allowincell="f" style="position:absolute;margin-left:159.35pt;margin-top:107.85pt;width:83.05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80390</wp:posOffset>
                </wp:positionH>
                <wp:positionV relativeFrom="paragraph">
                  <wp:posOffset>2207895</wp:posOffset>
                </wp:positionV>
                <wp:extent cx="669290" cy="266065"/>
                <wp:effectExtent l="6350" t="6985" r="698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739">
                              <a:moveTo>
                                <a:pt x="4191" y="11354"/>
                              </a:moveTo>
                              <a:cubicBezTo>
                                <a:pt x="4185" y="11323"/>
                                <a:pt x="4182" y="11291"/>
                                <a:pt x="4169" y="11262"/>
                              </a:cubicBezTo>
                              <a:cubicBezTo>
                                <a:pt x="4165" y="11257"/>
                                <a:pt x="4162" y="11253"/>
                                <a:pt x="4158" y="11248"/>
                              </a:cubicBezTo>
                              <a:cubicBezTo>
                                <a:pt x="4153" y="11282"/>
                                <a:pt x="4151" y="11312"/>
                                <a:pt x="4153" y="11347"/>
                              </a:cubicBezTo>
                              <a:cubicBezTo>
                                <a:pt x="4159" y="11478"/>
                                <a:pt x="4171" y="11666"/>
                                <a:pt x="4276" y="11761"/>
                              </a:cubicBezTo>
                              <a:cubicBezTo>
                                <a:pt x="4314" y="11796"/>
                                <a:pt x="4362" y="11793"/>
                                <a:pt x="4404" y="11767"/>
                              </a:cubicBezTo>
                              <a:cubicBezTo>
                                <a:pt x="4463" y="11730"/>
                                <a:pt x="4489" y="11654"/>
                                <a:pt x="4494" y="11588"/>
                              </a:cubicBezTo>
                              <a:cubicBezTo>
                                <a:pt x="4498" y="11541"/>
                                <a:pt x="4489" y="11501"/>
                                <a:pt x="4475" y="11457"/>
                              </a:cubicBezTo>
                              <a:cubicBezTo>
                                <a:pt x="4462" y="11467"/>
                                <a:pt x="4454" y="11471"/>
                                <a:pt x="4465" y="11521"/>
                              </a:cubicBezTo>
                              <a:cubicBezTo>
                                <a:pt x="4479" y="11584"/>
                                <a:pt x="4502" y="11648"/>
                                <a:pt x="4542" y="11699"/>
                              </a:cubicBezTo>
                              <a:cubicBezTo>
                                <a:pt x="4591" y="11762"/>
                                <a:pt x="4665" y="11796"/>
                                <a:pt x="4744" y="11770"/>
                              </a:cubicBezTo>
                              <a:cubicBezTo>
                                <a:pt x="4807" y="11749"/>
                                <a:pt x="4857" y="11691"/>
                                <a:pt x="4877" y="11629"/>
                              </a:cubicBezTo>
                              <a:cubicBezTo>
                                <a:pt x="4919" y="11497"/>
                                <a:pt x="4853" y="11345"/>
                                <a:pt x="4780" y="11238"/>
                              </a:cubicBezTo>
                              <a:cubicBezTo>
                                <a:pt x="4743" y="11184"/>
                                <a:pt x="4690" y="11116"/>
                                <a:pt x="4617" y="11114"/>
                              </a:cubicBezTo>
                              <a:cubicBezTo>
                                <a:pt x="4590" y="11121"/>
                                <a:pt x="4582" y="11123"/>
                                <a:pt x="4571" y="11140"/>
                              </a:cubicBezTo>
                            </a:path>
                            <a:path w="1860" h="739">
                              <a:moveTo>
                                <a:pt x="4956" y="11095"/>
                              </a:moveTo>
                              <a:cubicBezTo>
                                <a:pt x="4981" y="11140"/>
                                <a:pt x="4997" y="11185"/>
                                <a:pt x="5010" y="11236"/>
                              </a:cubicBezTo>
                              <a:cubicBezTo>
                                <a:pt x="5031" y="11319"/>
                                <a:pt x="5052" y="11402"/>
                                <a:pt x="5075" y="11484"/>
                              </a:cubicBezTo>
                              <a:cubicBezTo>
                                <a:pt x="5091" y="11542"/>
                                <a:pt x="5106" y="11602"/>
                                <a:pt x="5130" y="11658"/>
                              </a:cubicBezTo>
                              <a:cubicBezTo>
                                <a:pt x="5138" y="11674"/>
                                <a:pt x="5139" y="11679"/>
                                <a:pt x="5150" y="11683"/>
                              </a:cubicBezTo>
                              <a:cubicBezTo>
                                <a:pt x="5153" y="11643"/>
                                <a:pt x="5136" y="11515"/>
                                <a:pt x="5175" y="11491"/>
                              </a:cubicBezTo>
                              <a:cubicBezTo>
                                <a:pt x="5199" y="11476"/>
                                <a:pt x="5228" y="11519"/>
                                <a:pt x="5238" y="11532"/>
                              </a:cubicBezTo>
                              <a:cubicBezTo>
                                <a:pt x="5273" y="11576"/>
                                <a:pt x="5300" y="11625"/>
                                <a:pt x="5328" y="11673"/>
                              </a:cubicBezTo>
                              <a:cubicBezTo>
                                <a:pt x="5354" y="11718"/>
                                <a:pt x="5377" y="11766"/>
                                <a:pt x="5411" y="11806"/>
                              </a:cubicBezTo>
                              <a:cubicBezTo>
                                <a:pt x="5428" y="11822"/>
                                <a:pt x="5433" y="11827"/>
                                <a:pt x="5447" y="11833"/>
                              </a:cubicBezTo>
                            </a:path>
                            <a:path w="1860" h="739">
                              <a:moveTo>
                                <a:pt x="5648" y="11582"/>
                              </a:moveTo>
                              <a:cubicBezTo>
                                <a:pt x="5633" y="11559"/>
                                <a:pt x="5619" y="11547"/>
                                <a:pt x="5594" y="11566"/>
                              </a:cubicBezTo>
                              <a:cubicBezTo>
                                <a:pt x="5564" y="11588"/>
                                <a:pt x="5541" y="11625"/>
                                <a:pt x="5530" y="11660"/>
                              </a:cubicBezTo>
                              <a:cubicBezTo>
                                <a:pt x="5522" y="11683"/>
                                <a:pt x="5514" y="11730"/>
                                <a:pt x="5541" y="11746"/>
                              </a:cubicBezTo>
                              <a:cubicBezTo>
                                <a:pt x="5569" y="11762"/>
                                <a:pt x="5606" y="11732"/>
                                <a:pt x="5623" y="11714"/>
                              </a:cubicBezTo>
                              <a:cubicBezTo>
                                <a:pt x="5655" y="11680"/>
                                <a:pt x="5671" y="11640"/>
                                <a:pt x="5682" y="11595"/>
                              </a:cubicBezTo>
                              <a:cubicBezTo>
                                <a:pt x="5689" y="11568"/>
                                <a:pt x="5691" y="11543"/>
                                <a:pt x="5689" y="11515"/>
                              </a:cubicBezTo>
                              <a:cubicBezTo>
                                <a:pt x="5681" y="11543"/>
                                <a:pt x="5685" y="11570"/>
                                <a:pt x="5686" y="11599"/>
                              </a:cubicBezTo>
                              <a:cubicBezTo>
                                <a:pt x="5688" y="11649"/>
                                <a:pt x="5693" y="11699"/>
                                <a:pt x="5707" y="11747"/>
                              </a:cubicBezTo>
                              <a:cubicBezTo>
                                <a:pt x="5714" y="11770"/>
                                <a:pt x="5731" y="11813"/>
                                <a:pt x="5763" y="11805"/>
                              </a:cubicBezTo>
                              <a:cubicBezTo>
                                <a:pt x="5790" y="11798"/>
                                <a:pt x="5802" y="11770"/>
                                <a:pt x="5816" y="11749"/>
                              </a:cubicBezTo>
                            </a:path>
                            <a:path w="1860" h="739">
                              <a:moveTo>
                                <a:pt x="5762" y="11120"/>
                              </a:moveTo>
                              <a:cubicBezTo>
                                <a:pt x="5777" y="11163"/>
                                <a:pt x="5792" y="11207"/>
                                <a:pt x="5807" y="11250"/>
                              </a:cubicBezTo>
                              <a:cubicBezTo>
                                <a:pt x="5838" y="11341"/>
                                <a:pt x="5864" y="11433"/>
                                <a:pt x="5894" y="11524"/>
                              </a:cubicBezTo>
                              <a:cubicBezTo>
                                <a:pt x="5916" y="11593"/>
                                <a:pt x="5940" y="11662"/>
                                <a:pt x="5966" y="11729"/>
                              </a:cubicBezTo>
                              <a:cubicBezTo>
                                <a:pt x="5969" y="11736"/>
                                <a:pt x="5971" y="11744"/>
                                <a:pt x="5974" y="11751"/>
                              </a:cubicBezTo>
                            </a:path>
                            <a:path w="1860" h="739">
                              <a:moveTo>
                                <a:pt x="5786" y="11576"/>
                              </a:moveTo>
                              <a:cubicBezTo>
                                <a:pt x="5767" y="11565"/>
                                <a:pt x="5762" y="11562"/>
                                <a:pt x="5750" y="11556"/>
                              </a:cubicBezTo>
                              <a:cubicBezTo>
                                <a:pt x="5793" y="11558"/>
                                <a:pt x="5836" y="11560"/>
                                <a:pt x="5879" y="11558"/>
                              </a:cubicBezTo>
                              <a:cubicBezTo>
                                <a:pt x="5924" y="11556"/>
                                <a:pt x="5967" y="11551"/>
                                <a:pt x="6011" y="11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2,11095" coordsize="1860,739" path="m4191,11354c4185,11323,4182,11291,4169,11262c4165,11257,4162,11253,4158,11248c4153,11282,4151,11312,4153,11347c4159,11478,4171,11666,4276,11761c4314,11796,4362,11793,4404,11767c4463,11730,4489,11654,4494,11588c4498,11541,4489,11501,4475,11457c4462,11467,4454,11471,4465,11521c4479,11584,4502,11648,4542,11699c4591,11762,4665,11796,4744,11770c4807,11749,4857,11691,4877,11629c4919,11497,4853,11345,4780,11238c4743,11184,4690,11116,4617,11114c4590,11121,4582,11123,4571,11140em4956,11095c4981,11140,4997,11185,5010,11236c5031,11319,5052,11402,5075,11484c5091,11542,5106,11602,5130,11658c5138,11674,5139,11679,5150,11683c5153,11643,5136,11515,5175,11491c5199,11476,5228,11519,5238,11532c5273,11576,5300,11625,5328,11673c5354,11718,5377,11766,5411,11806c5428,11822,5433,11827,5447,11833em5648,11582c5633,11559,5619,11547,5594,11566c5564,11588,5541,11625,5530,11660c5522,11683,5514,11730,5541,11746c5569,11762,5606,11732,5623,11714c5655,11680,5671,11640,5682,11595c5689,11568,5691,11543,5689,11515c5681,11543,5685,11570,5686,11599c5688,11649,5693,11699,5707,11747c5714,11770,5731,11813,5763,11805c5790,11798,5802,11770,5816,11749em5762,11120c5777,11163,5792,11207,5807,11250c5838,11341,5864,11433,5894,11524c5916,11593,5940,11662,5966,11729c5969,11736,5971,11744,5974,11751em5786,11576c5767,11565,5762,11562,5750,11556c5793,11558,5836,11560,5879,11558c5924,11556,5967,11551,6011,11544e" stroked="t" o:allowincell="f" style="position:absolute;margin-left:45.7pt;margin-top:173.85pt;width:52.65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45895</wp:posOffset>
                </wp:positionH>
                <wp:positionV relativeFrom="paragraph">
                  <wp:posOffset>2178050</wp:posOffset>
                </wp:positionV>
                <wp:extent cx="1039495" cy="264160"/>
                <wp:effectExtent l="7620" t="6350" r="571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7" h="734">
                              <a:moveTo>
                                <a:pt x="6845" y="11514"/>
                              </a:moveTo>
                              <a:cubicBezTo>
                                <a:pt x="6850" y="11482"/>
                                <a:pt x="6847" y="11477"/>
                                <a:pt x="6821" y="11457"/>
                              </a:cubicBezTo>
                              <a:cubicBezTo>
                                <a:pt x="6791" y="11435"/>
                                <a:pt x="6749" y="11430"/>
                                <a:pt x="6713" y="11433"/>
                              </a:cubicBezTo>
                              <a:cubicBezTo>
                                <a:pt x="6666" y="11437"/>
                                <a:pt x="6623" y="11460"/>
                                <a:pt x="6595" y="11497"/>
                              </a:cubicBezTo>
                              <a:cubicBezTo>
                                <a:pt x="6565" y="11536"/>
                                <a:pt x="6552" y="11589"/>
                                <a:pt x="6557" y="11637"/>
                              </a:cubicBezTo>
                              <a:cubicBezTo>
                                <a:pt x="6561" y="11674"/>
                                <a:pt x="6584" y="11716"/>
                                <a:pt x="6626" y="11718"/>
                              </a:cubicBezTo>
                              <a:cubicBezTo>
                                <a:pt x="6676" y="11721"/>
                                <a:pt x="6732" y="11677"/>
                                <a:pt x="6763" y="11642"/>
                              </a:cubicBezTo>
                              <a:cubicBezTo>
                                <a:pt x="6810" y="11589"/>
                                <a:pt x="6835" y="11519"/>
                                <a:pt x="6840" y="11449"/>
                              </a:cubicBezTo>
                              <a:cubicBezTo>
                                <a:pt x="6848" y="11336"/>
                                <a:pt x="6804" y="11219"/>
                                <a:pt x="6754" y="11120"/>
                              </a:cubicBezTo>
                              <a:cubicBezTo>
                                <a:pt x="6739" y="11094"/>
                                <a:pt x="6738" y="11087"/>
                                <a:pt x="6722" y="11076"/>
                              </a:cubicBezTo>
                              <a:cubicBezTo>
                                <a:pt x="6709" y="11112"/>
                                <a:pt x="6709" y="11145"/>
                                <a:pt x="6714" y="11192"/>
                              </a:cubicBezTo>
                              <a:cubicBezTo>
                                <a:pt x="6724" y="11287"/>
                                <a:pt x="6742" y="11381"/>
                                <a:pt x="6766" y="11473"/>
                              </a:cubicBezTo>
                              <a:cubicBezTo>
                                <a:pt x="6787" y="11551"/>
                                <a:pt x="6814" y="11655"/>
                                <a:pt x="6882" y="11708"/>
                              </a:cubicBezTo>
                              <a:cubicBezTo>
                                <a:pt x="6907" y="11727"/>
                                <a:pt x="6946" y="11729"/>
                                <a:pt x="6967" y="11703"/>
                              </a:cubicBezTo>
                              <a:cubicBezTo>
                                <a:pt x="6979" y="11678"/>
                                <a:pt x="6984" y="11670"/>
                                <a:pt x="6990" y="11652"/>
                              </a:cubicBezTo>
                            </a:path>
                            <a:path w="2887" h="734">
                              <a:moveTo>
                                <a:pt x="7026" y="11423"/>
                              </a:moveTo>
                              <a:cubicBezTo>
                                <a:pt x="7038" y="11453"/>
                                <a:pt x="7035" y="11482"/>
                                <a:pt x="7040" y="11514"/>
                              </a:cubicBezTo>
                              <a:cubicBezTo>
                                <a:pt x="7047" y="11558"/>
                                <a:pt x="7055" y="11604"/>
                                <a:pt x="7077" y="11643"/>
                              </a:cubicBezTo>
                              <a:cubicBezTo>
                                <a:pt x="7097" y="11678"/>
                                <a:pt x="7124" y="11698"/>
                                <a:pt x="7165" y="11690"/>
                              </a:cubicBezTo>
                              <a:cubicBezTo>
                                <a:pt x="7205" y="11682"/>
                                <a:pt x="7239" y="11646"/>
                                <a:pt x="7257" y="11611"/>
                              </a:cubicBezTo>
                              <a:cubicBezTo>
                                <a:pt x="7280" y="11566"/>
                                <a:pt x="7273" y="11514"/>
                                <a:pt x="7252" y="11470"/>
                              </a:cubicBezTo>
                              <a:cubicBezTo>
                                <a:pt x="7231" y="11426"/>
                                <a:pt x="7198" y="11393"/>
                                <a:pt x="7156" y="11370"/>
                              </a:cubicBezTo>
                              <a:cubicBezTo>
                                <a:pt x="7130" y="11356"/>
                                <a:pt x="7095" y="11347"/>
                                <a:pt x="7085" y="11385"/>
                              </a:cubicBezTo>
                              <a:cubicBezTo>
                                <a:pt x="7085" y="11392"/>
                                <a:pt x="7084" y="11399"/>
                                <a:pt x="7084" y="11406"/>
                              </a:cubicBezTo>
                            </a:path>
                            <a:path w="2887" h="734">
                              <a:moveTo>
                                <a:pt x="7334" y="11583"/>
                              </a:moveTo>
                              <a:cubicBezTo>
                                <a:pt x="7358" y="11578"/>
                                <a:pt x="7383" y="11569"/>
                                <a:pt x="7401" y="11552"/>
                              </a:cubicBezTo>
                              <a:cubicBezTo>
                                <a:pt x="7426" y="11529"/>
                                <a:pt x="7452" y="11505"/>
                                <a:pt x="7472" y="11476"/>
                              </a:cubicBezTo>
                              <a:cubicBezTo>
                                <a:pt x="7496" y="11441"/>
                                <a:pt x="7515" y="11394"/>
                                <a:pt x="7495" y="11353"/>
                              </a:cubicBezTo>
                              <a:cubicBezTo>
                                <a:pt x="7474" y="11311"/>
                                <a:pt x="7420" y="11320"/>
                                <a:pt x="7390" y="11345"/>
                              </a:cubicBezTo>
                              <a:cubicBezTo>
                                <a:pt x="7350" y="11378"/>
                                <a:pt x="7332" y="11430"/>
                                <a:pt x="7327" y="11480"/>
                              </a:cubicBezTo>
                              <a:cubicBezTo>
                                <a:pt x="7322" y="11531"/>
                                <a:pt x="7334" y="11581"/>
                                <a:pt x="7376" y="11614"/>
                              </a:cubicBezTo>
                              <a:cubicBezTo>
                                <a:pt x="7424" y="11652"/>
                                <a:pt x="7479" y="11652"/>
                                <a:pt x="7536" y="11638"/>
                              </a:cubicBezTo>
                              <a:cubicBezTo>
                                <a:pt x="7552" y="11633"/>
                                <a:pt x="7567" y="11628"/>
                                <a:pt x="7583" y="11623"/>
                              </a:cubicBezTo>
                            </a:path>
                            <a:path w="2887" h="734">
                              <a:moveTo>
                                <a:pt x="7765" y="11349"/>
                              </a:moveTo>
                              <a:cubicBezTo>
                                <a:pt x="7733" y="11316"/>
                                <a:pt x="7715" y="11307"/>
                                <a:pt x="7668" y="11318"/>
                              </a:cubicBezTo>
                              <a:cubicBezTo>
                                <a:pt x="7631" y="11326"/>
                                <a:pt x="7596" y="11349"/>
                                <a:pt x="7583" y="11387"/>
                              </a:cubicBezTo>
                              <a:cubicBezTo>
                                <a:pt x="7569" y="11428"/>
                                <a:pt x="7600" y="11459"/>
                                <a:pt x="7629" y="11483"/>
                              </a:cubicBezTo>
                              <a:cubicBezTo>
                                <a:pt x="7669" y="11516"/>
                                <a:pt x="7717" y="11534"/>
                                <a:pt x="7762" y="11558"/>
                              </a:cubicBezTo>
                              <a:cubicBezTo>
                                <a:pt x="7800" y="11578"/>
                                <a:pt x="7854" y="11600"/>
                                <a:pt x="7872" y="11642"/>
                              </a:cubicBezTo>
                              <a:cubicBezTo>
                                <a:pt x="7884" y="11670"/>
                                <a:pt x="7866" y="11691"/>
                                <a:pt x="7843" y="11706"/>
                              </a:cubicBezTo>
                              <a:cubicBezTo>
                                <a:pt x="7811" y="11727"/>
                                <a:pt x="7766" y="11739"/>
                                <a:pt x="7728" y="11744"/>
                              </a:cubicBezTo>
                              <a:cubicBezTo>
                                <a:pt x="7685" y="11749"/>
                                <a:pt x="7653" y="11741"/>
                                <a:pt x="7615" y="11723"/>
                              </a:cubicBezTo>
                            </a:path>
                            <a:path w="2887" h="734">
                              <a:moveTo>
                                <a:pt x="8469" y="11062"/>
                              </a:moveTo>
                              <a:cubicBezTo>
                                <a:pt x="8444" y="11095"/>
                                <a:pt x="8449" y="11137"/>
                                <a:pt x="8449" y="11179"/>
                              </a:cubicBezTo>
                              <a:cubicBezTo>
                                <a:pt x="8450" y="11262"/>
                                <a:pt x="8454" y="11344"/>
                                <a:pt x="8461" y="11426"/>
                              </a:cubicBezTo>
                              <a:cubicBezTo>
                                <a:pt x="8466" y="11492"/>
                                <a:pt x="8476" y="11555"/>
                                <a:pt x="8491" y="11619"/>
                              </a:cubicBezTo>
                              <a:cubicBezTo>
                                <a:pt x="8496" y="11640"/>
                                <a:pt x="8496" y="11645"/>
                                <a:pt x="8503" y="11657"/>
                              </a:cubicBezTo>
                            </a:path>
                            <a:path w="2887" h="734">
                              <a:moveTo>
                                <a:pt x="8170" y="11325"/>
                              </a:moveTo>
                              <a:cubicBezTo>
                                <a:pt x="8184" y="11344"/>
                                <a:pt x="8177" y="11362"/>
                                <a:pt x="8214" y="11381"/>
                              </a:cubicBezTo>
                              <a:cubicBezTo>
                                <a:pt x="8335" y="11443"/>
                                <a:pt x="8522" y="11342"/>
                                <a:pt x="8596" y="11250"/>
                              </a:cubicBezTo>
                              <a:cubicBezTo>
                                <a:pt x="8635" y="11202"/>
                                <a:pt x="8660" y="11138"/>
                                <a:pt x="8665" y="11076"/>
                              </a:cubicBezTo>
                              <a:cubicBezTo>
                                <a:pt x="8667" y="11049"/>
                                <a:pt x="8659" y="11035"/>
                                <a:pt x="8653" y="11012"/>
                              </a:cubicBezTo>
                              <a:cubicBezTo>
                                <a:pt x="8648" y="11066"/>
                                <a:pt x="8649" y="11115"/>
                                <a:pt x="8655" y="11172"/>
                              </a:cubicBezTo>
                              <a:cubicBezTo>
                                <a:pt x="8671" y="11309"/>
                                <a:pt x="8671" y="11548"/>
                                <a:pt x="8757" y="11663"/>
                              </a:cubicBezTo>
                              <a:cubicBezTo>
                                <a:pt x="8761" y="11663"/>
                                <a:pt x="8766" y="11663"/>
                                <a:pt x="8770" y="11663"/>
                              </a:cubicBezTo>
                              <a:cubicBezTo>
                                <a:pt x="8772" y="11616"/>
                                <a:pt x="8770" y="11569"/>
                                <a:pt x="8766" y="11521"/>
                              </a:cubicBezTo>
                              <a:cubicBezTo>
                                <a:pt x="8763" y="11486"/>
                                <a:pt x="8762" y="11455"/>
                                <a:pt x="8765" y="11421"/>
                              </a:cubicBezTo>
                              <a:cubicBezTo>
                                <a:pt x="8793" y="11439"/>
                                <a:pt x="8813" y="11451"/>
                                <a:pt x="8839" y="11480"/>
                              </a:cubicBezTo>
                              <a:cubicBezTo>
                                <a:pt x="8916" y="11564"/>
                                <a:pt x="9019" y="11636"/>
                                <a:pt x="9136" y="11581"/>
                              </a:cubicBezTo>
                              <a:cubicBezTo>
                                <a:pt x="9218" y="11543"/>
                                <a:pt x="9249" y="11430"/>
                                <a:pt x="9195" y="11358"/>
                              </a:cubicBezTo>
                              <a:cubicBezTo>
                                <a:pt x="9189" y="11355"/>
                                <a:pt x="9183" y="11351"/>
                                <a:pt x="9177" y="11348"/>
                              </a:cubicBezTo>
                              <a:cubicBezTo>
                                <a:pt x="9139" y="11372"/>
                                <a:pt x="9123" y="11377"/>
                                <a:pt x="9114" y="11432"/>
                              </a:cubicBezTo>
                              <a:cubicBezTo>
                                <a:pt x="9104" y="11495"/>
                                <a:pt x="9122" y="11558"/>
                                <a:pt x="9164" y="11605"/>
                              </a:cubicBezTo>
                              <a:cubicBezTo>
                                <a:pt x="9212" y="11659"/>
                                <a:pt x="9281" y="11681"/>
                                <a:pt x="9351" y="11686"/>
                              </a:cubicBezTo>
                              <a:cubicBezTo>
                                <a:pt x="9398" y="11685"/>
                                <a:pt x="9412" y="11685"/>
                                <a:pt x="9442" y="11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6,11012" coordsize="2887,734" path="m6845,11514c6850,11482,6847,11477,6821,11457c6791,11435,6749,11430,6713,11433c6666,11437,6623,11460,6595,11497c6565,11536,6552,11589,6557,11637c6561,11674,6584,11716,6626,11718c6676,11721,6732,11677,6763,11642c6810,11589,6835,11519,6840,11449c6848,11336,6804,11219,6754,11120c6739,11094,6738,11087,6722,11076c6709,11112,6709,11145,6714,11192c6724,11287,6742,11381,6766,11473c6787,11551,6814,11655,6882,11708c6907,11727,6946,11729,6967,11703c6979,11678,6984,11670,6990,11652em7026,11423c7038,11453,7035,11482,7040,11514c7047,11558,7055,11604,7077,11643c7097,11678,7124,11698,7165,11690c7205,11682,7239,11646,7257,11611c7280,11566,7273,11514,7252,11470c7231,11426,7198,11393,7156,11370c7130,11356,7095,11347,7085,11385c7085,11392,7084,11399,7084,11406em7334,11583c7358,11578,7383,11569,7401,11552c7426,11529,7452,11505,7472,11476c7496,11441,7515,11394,7495,11353c7474,11311,7420,11320,7390,11345c7350,11378,7332,11430,7327,11480c7322,11531,7334,11581,7376,11614c7424,11652,7479,11652,7536,11638c7552,11633,7567,11628,7583,11623em7765,11349c7733,11316,7715,11307,7668,11318c7631,11326,7596,11349,7583,11387c7569,11428,7600,11459,7629,11483c7669,11516,7717,11534,7762,11558c7800,11578,7854,11600,7872,11642c7884,11670,7866,11691,7843,11706c7811,11727,7766,11739,7728,11744c7685,11749,7653,11741,7615,11723em8469,11062c8444,11095,8449,11137,8449,11179c8450,11262,8454,11344,8461,11426c8466,11492,8476,11555,8491,11619c8496,11640,8496,11645,8503,11657em8170,11325c8184,11344,8177,11362,8214,11381c8335,11443,8522,11342,8596,11250c8635,11202,8660,11138,8665,11076c8667,11049,8659,11035,8653,11012c8648,11066,8649,11115,8655,11172c8671,11309,8671,11548,8757,11663c8761,11663,8766,11663,8770,11663c8772,11616,8770,11569,8766,11521c8763,11486,8762,11455,8765,11421c8793,11439,8813,11451,8839,11480c8916,11564,9019,11636,9136,11581c9218,11543,9249,11430,9195,11358c9189,11355,9183,11351,9177,11348c9139,11372,9123,11377,9114,11432c9104,11495,9122,11558,9164,11605c9212,11659,9281,11681,9351,11686c9398,11685,9412,11685,9442,11678e" stroked="t" o:allowincell="f" style="position:absolute;margin-left:113.85pt;margin-top:171.5pt;width:81.8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21280</wp:posOffset>
                </wp:positionH>
                <wp:positionV relativeFrom="paragraph">
                  <wp:posOffset>2172970</wp:posOffset>
                </wp:positionV>
                <wp:extent cx="629920" cy="358775"/>
                <wp:effectExtent l="6985" t="6985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997">
                              <a:moveTo>
                                <a:pt x="9987" y="11234"/>
                              </a:moveTo>
                              <a:cubicBezTo>
                                <a:pt x="10002" y="11214"/>
                                <a:pt x="10009" y="11204"/>
                                <a:pt x="10015" y="11181"/>
                              </a:cubicBezTo>
                              <a:cubicBezTo>
                                <a:pt x="9988" y="11166"/>
                                <a:pt x="9965" y="11179"/>
                                <a:pt x="9935" y="11194"/>
                              </a:cubicBezTo>
                              <a:cubicBezTo>
                                <a:pt x="9889" y="11218"/>
                                <a:pt x="9806" y="11275"/>
                                <a:pt x="9824" y="11339"/>
                              </a:cubicBezTo>
                              <a:cubicBezTo>
                                <a:pt x="9838" y="11387"/>
                                <a:pt x="9908" y="11413"/>
                                <a:pt x="9948" y="11429"/>
                              </a:cubicBezTo>
                              <a:cubicBezTo>
                                <a:pt x="10015" y="11455"/>
                                <a:pt x="10086" y="11471"/>
                                <a:pt x="10154" y="11493"/>
                              </a:cubicBezTo>
                              <a:cubicBezTo>
                                <a:pt x="10194" y="11506"/>
                                <a:pt x="10228" y="11516"/>
                                <a:pt x="10254" y="11548"/>
                              </a:cubicBezTo>
                              <a:cubicBezTo>
                                <a:pt x="10234" y="11581"/>
                                <a:pt x="10206" y="11586"/>
                                <a:pt x="10168" y="11593"/>
                              </a:cubicBezTo>
                              <a:cubicBezTo>
                                <a:pt x="10107" y="11605"/>
                                <a:pt x="10043" y="11606"/>
                                <a:pt x="9982" y="11598"/>
                              </a:cubicBezTo>
                              <a:cubicBezTo>
                                <a:pt x="9945" y="11593"/>
                                <a:pt x="9883" y="11583"/>
                                <a:pt x="9866" y="11543"/>
                              </a:cubicBezTo>
                              <a:cubicBezTo>
                                <a:pt x="9863" y="11521"/>
                                <a:pt x="9862" y="11514"/>
                                <a:pt x="9872" y="11501"/>
                              </a:cubicBezTo>
                            </a:path>
                            <a:path w="1749" h="997">
                              <a:moveTo>
                                <a:pt x="10221" y="11029"/>
                              </a:moveTo>
                              <a:cubicBezTo>
                                <a:pt x="10228" y="11011"/>
                                <a:pt x="10229" y="11008"/>
                                <a:pt x="10232" y="10997"/>
                              </a:cubicBezTo>
                              <a:cubicBezTo>
                                <a:pt x="10251" y="11042"/>
                                <a:pt x="10252" y="11092"/>
                                <a:pt x="10258" y="11142"/>
                              </a:cubicBezTo>
                              <a:cubicBezTo>
                                <a:pt x="10270" y="11235"/>
                                <a:pt x="10281" y="11329"/>
                                <a:pt x="10298" y="11421"/>
                              </a:cubicBezTo>
                              <a:cubicBezTo>
                                <a:pt x="10314" y="11507"/>
                                <a:pt x="10329" y="11588"/>
                                <a:pt x="10369" y="11665"/>
                              </a:cubicBezTo>
                              <a:cubicBezTo>
                                <a:pt x="10383" y="11638"/>
                                <a:pt x="10385" y="11629"/>
                                <a:pt x="10381" y="11590"/>
                              </a:cubicBezTo>
                              <a:cubicBezTo>
                                <a:pt x="10377" y="11549"/>
                                <a:pt x="10373" y="11507"/>
                                <a:pt x="10380" y="11466"/>
                              </a:cubicBezTo>
                              <a:cubicBezTo>
                                <a:pt x="10385" y="11438"/>
                                <a:pt x="10391" y="11447"/>
                                <a:pt x="10406" y="11435"/>
                              </a:cubicBezTo>
                              <a:cubicBezTo>
                                <a:pt x="10445" y="11460"/>
                                <a:pt x="10476" y="11488"/>
                                <a:pt x="10510" y="11520"/>
                              </a:cubicBezTo>
                              <a:cubicBezTo>
                                <a:pt x="10549" y="11557"/>
                                <a:pt x="10585" y="11595"/>
                                <a:pt x="10635" y="11615"/>
                              </a:cubicBezTo>
                              <a:cubicBezTo>
                                <a:pt x="10662" y="11626"/>
                                <a:pt x="10674" y="11624"/>
                                <a:pt x="10701" y="11619"/>
                              </a:cubicBezTo>
                            </a:path>
                            <a:path w="1749" h="997">
                              <a:moveTo>
                                <a:pt x="10827" y="11410"/>
                              </a:moveTo>
                              <a:cubicBezTo>
                                <a:pt x="10811" y="11392"/>
                                <a:pt x="10800" y="11385"/>
                                <a:pt x="10775" y="11394"/>
                              </a:cubicBezTo>
                              <a:cubicBezTo>
                                <a:pt x="10740" y="11407"/>
                                <a:pt x="10714" y="11438"/>
                                <a:pt x="10696" y="11469"/>
                              </a:cubicBezTo>
                              <a:cubicBezTo>
                                <a:pt x="10675" y="11506"/>
                                <a:pt x="10664" y="11551"/>
                                <a:pt x="10683" y="11591"/>
                              </a:cubicBezTo>
                              <a:cubicBezTo>
                                <a:pt x="10711" y="11648"/>
                                <a:pt x="10778" y="11644"/>
                                <a:pt x="10819" y="11605"/>
                              </a:cubicBezTo>
                              <a:cubicBezTo>
                                <a:pt x="10844" y="11582"/>
                                <a:pt x="10854" y="11545"/>
                                <a:pt x="10854" y="11512"/>
                              </a:cubicBezTo>
                              <a:cubicBezTo>
                                <a:pt x="10854" y="11493"/>
                                <a:pt x="10850" y="11479"/>
                                <a:pt x="10844" y="11462"/>
                              </a:cubicBezTo>
                              <a:cubicBezTo>
                                <a:pt x="10829" y="11474"/>
                                <a:pt x="10839" y="11492"/>
                                <a:pt x="10850" y="11512"/>
                              </a:cubicBezTo>
                              <a:cubicBezTo>
                                <a:pt x="10867" y="11543"/>
                                <a:pt x="10891" y="11569"/>
                                <a:pt x="10924" y="11583"/>
                              </a:cubicBezTo>
                              <a:cubicBezTo>
                                <a:pt x="10951" y="11595"/>
                                <a:pt x="10978" y="11590"/>
                                <a:pt x="11006" y="11588"/>
                              </a:cubicBezTo>
                            </a:path>
                            <a:path w="1749" h="997">
                              <a:moveTo>
                                <a:pt x="11051" y="11385"/>
                              </a:moveTo>
                              <a:cubicBezTo>
                                <a:pt x="11017" y="11384"/>
                                <a:pt x="11025" y="11416"/>
                                <a:pt x="11032" y="11452"/>
                              </a:cubicBezTo>
                              <a:cubicBezTo>
                                <a:pt x="11046" y="11524"/>
                                <a:pt x="11068" y="11597"/>
                                <a:pt x="11091" y="11666"/>
                              </a:cubicBezTo>
                              <a:cubicBezTo>
                                <a:pt x="11117" y="11744"/>
                                <a:pt x="11148" y="11821"/>
                                <a:pt x="11180" y="11897"/>
                              </a:cubicBezTo>
                              <a:cubicBezTo>
                                <a:pt x="11193" y="11929"/>
                                <a:pt x="11208" y="11961"/>
                                <a:pt x="11221" y="11993"/>
                              </a:cubicBezTo>
                              <a:cubicBezTo>
                                <a:pt x="11197" y="11956"/>
                                <a:pt x="11174" y="11918"/>
                                <a:pt x="11154" y="11878"/>
                              </a:cubicBezTo>
                              <a:cubicBezTo>
                                <a:pt x="11096" y="11762"/>
                                <a:pt x="11044" y="11632"/>
                                <a:pt x="11034" y="11502"/>
                              </a:cubicBezTo>
                              <a:cubicBezTo>
                                <a:pt x="11031" y="11458"/>
                                <a:pt x="11029" y="11385"/>
                                <a:pt x="11073" y="11358"/>
                              </a:cubicBezTo>
                              <a:cubicBezTo>
                                <a:pt x="11106" y="11337"/>
                                <a:pt x="11150" y="11361"/>
                                <a:pt x="11175" y="11383"/>
                              </a:cubicBezTo>
                              <a:cubicBezTo>
                                <a:pt x="11222" y="11424"/>
                                <a:pt x="11252" y="11496"/>
                                <a:pt x="11230" y="11557"/>
                              </a:cubicBezTo>
                              <a:cubicBezTo>
                                <a:pt x="11210" y="11610"/>
                                <a:pt x="11147" y="11649"/>
                                <a:pt x="11092" y="11635"/>
                              </a:cubicBezTo>
                              <a:cubicBezTo>
                                <a:pt x="11062" y="11628"/>
                                <a:pt x="11050" y="11606"/>
                                <a:pt x="11039" y="11581"/>
                              </a:cubicBezTo>
                            </a:path>
                            <a:path w="1749" h="997">
                              <a:moveTo>
                                <a:pt x="11219" y="11525"/>
                              </a:moveTo>
                              <a:cubicBezTo>
                                <a:pt x="11249" y="11522"/>
                                <a:pt x="11293" y="11518"/>
                                <a:pt x="11320" y="11502"/>
                              </a:cubicBezTo>
                              <a:cubicBezTo>
                                <a:pt x="11351" y="11484"/>
                                <a:pt x="11381" y="11450"/>
                                <a:pt x="11394" y="11417"/>
                              </a:cubicBezTo>
                              <a:cubicBezTo>
                                <a:pt x="11405" y="11389"/>
                                <a:pt x="11411" y="11344"/>
                                <a:pt x="11387" y="11320"/>
                              </a:cubicBezTo>
                              <a:cubicBezTo>
                                <a:pt x="11359" y="11292"/>
                                <a:pt x="11317" y="11311"/>
                                <a:pt x="11294" y="11334"/>
                              </a:cubicBezTo>
                              <a:cubicBezTo>
                                <a:pt x="11257" y="11370"/>
                                <a:pt x="11246" y="11429"/>
                                <a:pt x="11261" y="11477"/>
                              </a:cubicBezTo>
                              <a:cubicBezTo>
                                <a:pt x="11281" y="11541"/>
                                <a:pt x="11342" y="11573"/>
                                <a:pt x="11401" y="11589"/>
                              </a:cubicBezTo>
                              <a:cubicBezTo>
                                <a:pt x="11462" y="11606"/>
                                <a:pt x="11512" y="11601"/>
                                <a:pt x="11570" y="11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2,10997" coordsize="1749,997" path="m9987,11234c10002,11214,10009,11204,10015,11181c9988,11166,9965,11179,9935,11194c9889,11218,9806,11275,9824,11339c9838,11387,9908,11413,9948,11429c10015,11455,10086,11471,10154,11493c10194,11506,10228,11516,10254,11548c10234,11581,10206,11586,10168,11593c10107,11605,10043,11606,9982,11598c9945,11593,9883,11583,9866,11543c9863,11521,9862,11514,9872,11501em10221,11029c10228,11011,10229,11008,10232,10997c10251,11042,10252,11092,10258,11142c10270,11235,10281,11329,10298,11421c10314,11507,10329,11588,10369,11665c10383,11638,10385,11629,10381,11590c10377,11549,10373,11507,10380,11466c10385,11438,10391,11447,10406,11435c10445,11460,10476,11488,10510,11520c10549,11557,10585,11595,10635,11615c10662,11626,10674,11624,10701,11619em10827,11410c10811,11392,10800,11385,10775,11394c10740,11407,10714,11438,10696,11469c10675,11506,10664,11551,10683,11591c10711,11648,10778,11644,10819,11605c10844,11582,10854,11545,10854,11512c10854,11493,10850,11479,10844,11462c10829,11474,10839,11492,10850,11512c10867,11543,10891,11569,10924,11583c10951,11595,10978,11590,11006,11588em11051,11385c11017,11384,11025,11416,11032,11452c11046,11524,11068,11597,11091,11666c11117,11744,11148,11821,11180,11897c11193,11929,11208,11961,11221,11993c11197,11956,11174,11918,11154,11878c11096,11762,11044,11632,11034,11502c11031,11458,11029,11385,11073,11358c11106,11337,11150,11361,11175,11383c11222,11424,11252,11496,11230,11557c11210,11610,11147,11649,11092,11635c11062,11628,11050,11606,11039,11581em11219,11525c11249,11522,11293,11518,11320,11502c11351,11484,11381,11450,11394,11417c11405,11389,11411,11344,11387,11320c11359,11292,11317,11311,11294,11334c11257,11370,11246,11429,11261,11477c11281,11541,11342,11573,11401,11589c11462,11606,11512,11601,11570,11581e" stroked="t" o:allowincell="f" style="position:absolute;margin-left:206.4pt;margin-top:171.1pt;width:49.55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398520</wp:posOffset>
                </wp:positionH>
                <wp:positionV relativeFrom="paragraph">
                  <wp:posOffset>2077085</wp:posOffset>
                </wp:positionV>
                <wp:extent cx="1871345" cy="403860"/>
                <wp:effectExtent l="6985" t="6985" r="571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9" h="1122">
                              <a:moveTo>
                                <a:pt x="12044" y="11342"/>
                              </a:moveTo>
                              <a:cubicBezTo>
                                <a:pt x="12041" y="11322"/>
                                <a:pt x="12036" y="11306"/>
                                <a:pt x="12027" y="11288"/>
                              </a:cubicBezTo>
                              <a:cubicBezTo>
                                <a:pt x="12008" y="11310"/>
                                <a:pt x="12000" y="11338"/>
                                <a:pt x="11993" y="11368"/>
                              </a:cubicBezTo>
                              <a:cubicBezTo>
                                <a:pt x="11981" y="11418"/>
                                <a:pt x="11975" y="11470"/>
                                <a:pt x="11986" y="11520"/>
                              </a:cubicBezTo>
                              <a:cubicBezTo>
                                <a:pt x="11996" y="11564"/>
                                <a:pt x="12024" y="11598"/>
                                <a:pt x="12072" y="11597"/>
                              </a:cubicBezTo>
                              <a:cubicBezTo>
                                <a:pt x="12122" y="11596"/>
                                <a:pt x="12166" y="11562"/>
                                <a:pt x="12192" y="11522"/>
                              </a:cubicBezTo>
                              <a:cubicBezTo>
                                <a:pt x="12224" y="11473"/>
                                <a:pt x="12218" y="11415"/>
                                <a:pt x="12193" y="11365"/>
                              </a:cubicBezTo>
                              <a:cubicBezTo>
                                <a:pt x="12167" y="11312"/>
                                <a:pt x="12120" y="11267"/>
                                <a:pt x="12072" y="11234"/>
                              </a:cubicBezTo>
                              <a:cubicBezTo>
                                <a:pt x="12045" y="11217"/>
                                <a:pt x="12037" y="11212"/>
                                <a:pt x="12018" y="11205"/>
                              </a:cubicBezTo>
                            </a:path>
                            <a:path w="5199" h="1122">
                              <a:moveTo>
                                <a:pt x="12412" y="10962"/>
                              </a:moveTo>
                              <a:cubicBezTo>
                                <a:pt x="12401" y="10905"/>
                                <a:pt x="12389" y="10862"/>
                                <a:pt x="12343" y="10822"/>
                              </a:cubicBezTo>
                              <a:cubicBezTo>
                                <a:pt x="12313" y="10796"/>
                                <a:pt x="12272" y="10784"/>
                                <a:pt x="12244" y="10819"/>
                              </a:cubicBezTo>
                              <a:cubicBezTo>
                                <a:pt x="12204" y="10868"/>
                                <a:pt x="12211" y="10956"/>
                                <a:pt x="12215" y="11014"/>
                              </a:cubicBezTo>
                              <a:cubicBezTo>
                                <a:pt x="12227" y="11173"/>
                                <a:pt x="12274" y="11356"/>
                                <a:pt x="12373" y="11484"/>
                              </a:cubicBezTo>
                              <a:cubicBezTo>
                                <a:pt x="12376" y="11488"/>
                                <a:pt x="12380" y="11491"/>
                                <a:pt x="12383" y="11495"/>
                              </a:cubicBezTo>
                              <a:cubicBezTo>
                                <a:pt x="12338" y="11479"/>
                                <a:pt x="12296" y="11452"/>
                                <a:pt x="12254" y="11428"/>
                              </a:cubicBezTo>
                              <a:cubicBezTo>
                                <a:pt x="12200" y="11398"/>
                                <a:pt x="12142" y="11372"/>
                                <a:pt x="12090" y="11339"/>
                              </a:cubicBezTo>
                              <a:cubicBezTo>
                                <a:pt x="12069" y="11324"/>
                                <a:pt x="12064" y="11323"/>
                                <a:pt x="12055" y="11310"/>
                              </a:cubicBezTo>
                              <a:cubicBezTo>
                                <a:pt x="12087" y="11292"/>
                                <a:pt x="12124" y="11279"/>
                                <a:pt x="12172" y="11275"/>
                              </a:cubicBezTo>
                              <a:cubicBezTo>
                                <a:pt x="12284" y="11265"/>
                                <a:pt x="12395" y="11252"/>
                                <a:pt x="12506" y="11238"/>
                              </a:cubicBezTo>
                            </a:path>
                            <a:path w="5199" h="1122">
                              <a:moveTo>
                                <a:pt x="12907" y="10939"/>
                              </a:moveTo>
                              <a:cubicBezTo>
                                <a:pt x="12935" y="10945"/>
                                <a:pt x="12932" y="10977"/>
                                <a:pt x="12934" y="11007"/>
                              </a:cubicBezTo>
                              <a:cubicBezTo>
                                <a:pt x="12938" y="11082"/>
                                <a:pt x="12937" y="11156"/>
                                <a:pt x="12942" y="11231"/>
                              </a:cubicBezTo>
                              <a:cubicBezTo>
                                <a:pt x="12947" y="11301"/>
                                <a:pt x="12950" y="11374"/>
                                <a:pt x="12962" y="11443"/>
                              </a:cubicBezTo>
                              <a:cubicBezTo>
                                <a:pt x="12969" y="11466"/>
                                <a:pt x="12970" y="11472"/>
                                <a:pt x="12975" y="11486"/>
                              </a:cubicBezTo>
                            </a:path>
                            <a:path w="5199" h="1122">
                              <a:moveTo>
                                <a:pt x="12751" y="11142"/>
                              </a:moveTo>
                              <a:cubicBezTo>
                                <a:pt x="12749" y="11160"/>
                                <a:pt x="12731" y="11157"/>
                                <a:pt x="12770" y="11195"/>
                              </a:cubicBezTo>
                              <a:cubicBezTo>
                                <a:pt x="12806" y="11230"/>
                                <a:pt x="12854" y="11251"/>
                                <a:pt x="12904" y="11256"/>
                              </a:cubicBezTo>
                              <a:cubicBezTo>
                                <a:pt x="12963" y="11262"/>
                                <a:pt x="13014" y="11246"/>
                                <a:pt x="13057" y="11205"/>
                              </a:cubicBezTo>
                              <a:cubicBezTo>
                                <a:pt x="13119" y="11145"/>
                                <a:pt x="13130" y="11050"/>
                                <a:pt x="13130" y="10968"/>
                              </a:cubicBezTo>
                              <a:cubicBezTo>
                                <a:pt x="13130" y="10889"/>
                                <a:pt x="13115" y="10809"/>
                                <a:pt x="13105" y="10731"/>
                              </a:cubicBezTo>
                              <a:cubicBezTo>
                                <a:pt x="13119" y="10787"/>
                                <a:pt x="13134" y="10843"/>
                                <a:pt x="13143" y="10900"/>
                              </a:cubicBezTo>
                              <a:cubicBezTo>
                                <a:pt x="13172" y="11079"/>
                                <a:pt x="13185" y="11261"/>
                                <a:pt x="13217" y="11440"/>
                              </a:cubicBezTo>
                              <a:cubicBezTo>
                                <a:pt x="13221" y="11394"/>
                                <a:pt x="13213" y="11355"/>
                                <a:pt x="13209" y="11309"/>
                              </a:cubicBezTo>
                              <a:cubicBezTo>
                                <a:pt x="13206" y="11275"/>
                                <a:pt x="13207" y="11244"/>
                                <a:pt x="13210" y="11210"/>
                              </a:cubicBezTo>
                              <a:cubicBezTo>
                                <a:pt x="13237" y="11234"/>
                                <a:pt x="13256" y="11256"/>
                                <a:pt x="13279" y="11289"/>
                              </a:cubicBezTo>
                              <a:cubicBezTo>
                                <a:pt x="13320" y="11349"/>
                                <a:pt x="13362" y="11421"/>
                                <a:pt x="13438" y="11438"/>
                              </a:cubicBezTo>
                              <a:cubicBezTo>
                                <a:pt x="13500" y="11452"/>
                                <a:pt x="13548" y="11408"/>
                                <a:pt x="13575" y="11357"/>
                              </a:cubicBezTo>
                              <a:cubicBezTo>
                                <a:pt x="13609" y="11292"/>
                                <a:pt x="13621" y="11181"/>
                                <a:pt x="13570" y="11121"/>
                              </a:cubicBezTo>
                              <a:cubicBezTo>
                                <a:pt x="13564" y="11116"/>
                                <a:pt x="13557" y="11112"/>
                                <a:pt x="13551" y="11107"/>
                              </a:cubicBezTo>
                              <a:cubicBezTo>
                                <a:pt x="13513" y="11130"/>
                                <a:pt x="13495" y="11136"/>
                                <a:pt x="13488" y="11193"/>
                              </a:cubicBezTo>
                              <a:cubicBezTo>
                                <a:pt x="13479" y="11260"/>
                                <a:pt x="13496" y="11330"/>
                                <a:pt x="13531" y="11388"/>
                              </a:cubicBezTo>
                              <a:cubicBezTo>
                                <a:pt x="13562" y="11440"/>
                                <a:pt x="13612" y="11480"/>
                                <a:pt x="13672" y="11493"/>
                              </a:cubicBezTo>
                              <a:cubicBezTo>
                                <a:pt x="13703" y="11495"/>
                                <a:pt x="13713" y="11496"/>
                                <a:pt x="13732" y="11488"/>
                              </a:cubicBezTo>
                            </a:path>
                            <a:path w="5199" h="1122">
                              <a:moveTo>
                                <a:pt x="14148" y="11277"/>
                              </a:moveTo>
                              <a:cubicBezTo>
                                <a:pt x="14168" y="11237"/>
                                <a:pt x="14179" y="11212"/>
                                <a:pt x="14180" y="11167"/>
                              </a:cubicBezTo>
                              <a:cubicBezTo>
                                <a:pt x="14181" y="11133"/>
                                <a:pt x="14165" y="11097"/>
                                <a:pt x="14128" y="11088"/>
                              </a:cubicBezTo>
                              <a:cubicBezTo>
                                <a:pt x="14082" y="11077"/>
                                <a:pt x="14032" y="11115"/>
                                <a:pt x="14005" y="11147"/>
                              </a:cubicBezTo>
                              <a:cubicBezTo>
                                <a:pt x="13968" y="11191"/>
                                <a:pt x="13943" y="11252"/>
                                <a:pt x="13952" y="11310"/>
                              </a:cubicBezTo>
                              <a:cubicBezTo>
                                <a:pt x="13960" y="11358"/>
                                <a:pt x="13997" y="11392"/>
                                <a:pt x="14045" y="11397"/>
                              </a:cubicBezTo>
                              <a:cubicBezTo>
                                <a:pt x="14093" y="11402"/>
                                <a:pt x="14140" y="11374"/>
                                <a:pt x="14169" y="11339"/>
                              </a:cubicBezTo>
                              <a:cubicBezTo>
                                <a:pt x="14198" y="11305"/>
                                <a:pt x="14202" y="11262"/>
                                <a:pt x="14202" y="11219"/>
                              </a:cubicBezTo>
                              <a:cubicBezTo>
                                <a:pt x="14201" y="11198"/>
                                <a:pt x="14202" y="11193"/>
                                <a:pt x="14195" y="11181"/>
                              </a:cubicBezTo>
                              <a:cubicBezTo>
                                <a:pt x="14186" y="11230"/>
                                <a:pt x="14203" y="11275"/>
                                <a:pt x="14213" y="11325"/>
                              </a:cubicBezTo>
                              <a:cubicBezTo>
                                <a:pt x="14238" y="11447"/>
                                <a:pt x="14268" y="11571"/>
                                <a:pt x="14282" y="11695"/>
                              </a:cubicBezTo>
                              <a:cubicBezTo>
                                <a:pt x="14287" y="11737"/>
                                <a:pt x="14298" y="11798"/>
                                <a:pt x="14269" y="11834"/>
                              </a:cubicBezTo>
                              <a:cubicBezTo>
                                <a:pt x="14243" y="11865"/>
                                <a:pt x="14193" y="11849"/>
                                <a:pt x="14163" y="11835"/>
                              </a:cubicBezTo>
                              <a:cubicBezTo>
                                <a:pt x="14103" y="11806"/>
                                <a:pt x="14056" y="11759"/>
                                <a:pt x="14029" y="11698"/>
                              </a:cubicBezTo>
                              <a:cubicBezTo>
                                <a:pt x="14011" y="11644"/>
                                <a:pt x="14006" y="11626"/>
                                <a:pt x="14004" y="11587"/>
                              </a:cubicBezTo>
                            </a:path>
                            <a:path w="5199" h="1122">
                              <a:moveTo>
                                <a:pt x="14269" y="11210"/>
                              </a:moveTo>
                              <a:cubicBezTo>
                                <a:pt x="14293" y="11234"/>
                                <a:pt x="14306" y="11259"/>
                                <a:pt x="14320" y="11290"/>
                              </a:cubicBezTo>
                              <a:cubicBezTo>
                                <a:pt x="14338" y="11331"/>
                                <a:pt x="14358" y="11371"/>
                                <a:pt x="14382" y="11409"/>
                              </a:cubicBezTo>
                              <a:cubicBezTo>
                                <a:pt x="14396" y="11431"/>
                                <a:pt x="14410" y="11452"/>
                                <a:pt x="14429" y="11469"/>
                              </a:cubicBezTo>
                              <a:cubicBezTo>
                                <a:pt x="14420" y="11436"/>
                                <a:pt x="14409" y="11405"/>
                                <a:pt x="14400" y="11372"/>
                              </a:cubicBezTo>
                              <a:cubicBezTo>
                                <a:pt x="14388" y="11327"/>
                                <a:pt x="14375" y="11272"/>
                                <a:pt x="14388" y="11225"/>
                              </a:cubicBezTo>
                              <a:cubicBezTo>
                                <a:pt x="14400" y="11182"/>
                                <a:pt x="14426" y="11157"/>
                                <a:pt x="14470" y="11150"/>
                              </a:cubicBezTo>
                              <a:cubicBezTo>
                                <a:pt x="14482" y="11149"/>
                                <a:pt x="14494" y="11149"/>
                                <a:pt x="14506" y="11148"/>
                              </a:cubicBezTo>
                            </a:path>
                            <a:path w="5199" h="1122">
                              <a:moveTo>
                                <a:pt x="14804" y="11205"/>
                              </a:moveTo>
                              <a:cubicBezTo>
                                <a:pt x="14804" y="11178"/>
                                <a:pt x="14792" y="11163"/>
                                <a:pt x="14760" y="11160"/>
                              </a:cubicBezTo>
                              <a:cubicBezTo>
                                <a:pt x="14718" y="11156"/>
                                <a:pt x="14677" y="11180"/>
                                <a:pt x="14646" y="11206"/>
                              </a:cubicBezTo>
                              <a:cubicBezTo>
                                <a:pt x="14597" y="11247"/>
                                <a:pt x="14546" y="11312"/>
                                <a:pt x="14555" y="11380"/>
                              </a:cubicBezTo>
                              <a:cubicBezTo>
                                <a:pt x="14561" y="11424"/>
                                <a:pt x="14596" y="11449"/>
                                <a:pt x="14639" y="11449"/>
                              </a:cubicBezTo>
                              <a:cubicBezTo>
                                <a:pt x="14687" y="11449"/>
                                <a:pt x="14732" y="11423"/>
                                <a:pt x="14763" y="11388"/>
                              </a:cubicBezTo>
                              <a:cubicBezTo>
                                <a:pt x="14787" y="11361"/>
                                <a:pt x="14802" y="11326"/>
                                <a:pt x="14809" y="11291"/>
                              </a:cubicBezTo>
                              <a:cubicBezTo>
                                <a:pt x="14809" y="11286"/>
                                <a:pt x="14810" y="11282"/>
                                <a:pt x="14810" y="11277"/>
                              </a:cubicBezTo>
                              <a:cubicBezTo>
                                <a:pt x="14814" y="11312"/>
                                <a:pt x="14821" y="11342"/>
                                <a:pt x="14843" y="11371"/>
                              </a:cubicBezTo>
                              <a:cubicBezTo>
                                <a:pt x="14883" y="11424"/>
                                <a:pt x="14934" y="11436"/>
                                <a:pt x="14996" y="11422"/>
                              </a:cubicBezTo>
                            </a:path>
                            <a:path w="5199" h="1122">
                              <a:moveTo>
                                <a:pt x="15015" y="11138"/>
                              </a:moveTo>
                              <a:cubicBezTo>
                                <a:pt x="14986" y="11139"/>
                                <a:pt x="14993" y="11137"/>
                                <a:pt x="14993" y="11179"/>
                              </a:cubicBezTo>
                              <a:cubicBezTo>
                                <a:pt x="14993" y="11246"/>
                                <a:pt x="15005" y="11314"/>
                                <a:pt x="15020" y="11380"/>
                              </a:cubicBezTo>
                              <a:cubicBezTo>
                                <a:pt x="15038" y="11457"/>
                                <a:pt x="15067" y="11531"/>
                                <a:pt x="15103" y="11602"/>
                              </a:cubicBezTo>
                              <a:cubicBezTo>
                                <a:pt x="15124" y="11643"/>
                                <a:pt x="15145" y="11675"/>
                                <a:pt x="15184" y="11699"/>
                              </a:cubicBezTo>
                              <a:cubicBezTo>
                                <a:pt x="15203" y="11677"/>
                                <a:pt x="15205" y="11673"/>
                                <a:pt x="15199" y="11631"/>
                              </a:cubicBezTo>
                              <a:cubicBezTo>
                                <a:pt x="15189" y="11564"/>
                                <a:pt x="15167" y="11498"/>
                                <a:pt x="15152" y="11432"/>
                              </a:cubicBezTo>
                              <a:cubicBezTo>
                                <a:pt x="15138" y="11371"/>
                                <a:pt x="15122" y="11306"/>
                                <a:pt x="15129" y="11243"/>
                              </a:cubicBezTo>
                              <a:cubicBezTo>
                                <a:pt x="15135" y="11219"/>
                                <a:pt x="15136" y="11212"/>
                                <a:pt x="15147" y="11200"/>
                              </a:cubicBezTo>
                              <a:cubicBezTo>
                                <a:pt x="15178" y="11193"/>
                                <a:pt x="15191" y="11204"/>
                                <a:pt x="15213" y="11229"/>
                              </a:cubicBezTo>
                              <a:cubicBezTo>
                                <a:pt x="15241" y="11262"/>
                                <a:pt x="15263" y="11306"/>
                                <a:pt x="15275" y="11348"/>
                              </a:cubicBezTo>
                              <a:cubicBezTo>
                                <a:pt x="15284" y="11380"/>
                                <a:pt x="15292" y="11426"/>
                                <a:pt x="15272" y="11456"/>
                              </a:cubicBezTo>
                              <a:cubicBezTo>
                                <a:pt x="15246" y="11496"/>
                                <a:pt x="15177" y="11493"/>
                                <a:pt x="15138" y="11484"/>
                              </a:cubicBezTo>
                              <a:cubicBezTo>
                                <a:pt x="15088" y="11473"/>
                                <a:pt x="15041" y="11454"/>
                                <a:pt x="15011" y="11410"/>
                              </a:cubicBezTo>
                              <a:cubicBezTo>
                                <a:pt x="14992" y="11372"/>
                                <a:pt x="14986" y="11358"/>
                                <a:pt x="14984" y="11329"/>
                              </a:cubicBezTo>
                            </a:path>
                            <a:path w="5199" h="1122">
                              <a:moveTo>
                                <a:pt x="15282" y="10804"/>
                              </a:moveTo>
                              <a:cubicBezTo>
                                <a:pt x="15314" y="10874"/>
                                <a:pt x="15322" y="10944"/>
                                <a:pt x="15331" y="11020"/>
                              </a:cubicBezTo>
                              <a:cubicBezTo>
                                <a:pt x="15342" y="11109"/>
                                <a:pt x="15347" y="11199"/>
                                <a:pt x="15356" y="11288"/>
                              </a:cubicBezTo>
                              <a:cubicBezTo>
                                <a:pt x="15361" y="11339"/>
                                <a:pt x="15358" y="11397"/>
                                <a:pt x="15374" y="11446"/>
                              </a:cubicBezTo>
                              <a:cubicBezTo>
                                <a:pt x="15376" y="11449"/>
                                <a:pt x="15378" y="11453"/>
                                <a:pt x="15380" y="11456"/>
                              </a:cubicBezTo>
                              <a:cubicBezTo>
                                <a:pt x="15403" y="11426"/>
                                <a:pt x="15409" y="11394"/>
                                <a:pt x="15420" y="11357"/>
                              </a:cubicBezTo>
                              <a:cubicBezTo>
                                <a:pt x="15426" y="11338"/>
                                <a:pt x="15440" y="11257"/>
                                <a:pt x="15465" y="11251"/>
                              </a:cubicBezTo>
                              <a:cubicBezTo>
                                <a:pt x="15498" y="11243"/>
                                <a:pt x="15524" y="11278"/>
                                <a:pt x="15545" y="11299"/>
                              </a:cubicBezTo>
                              <a:cubicBezTo>
                                <a:pt x="15613" y="11366"/>
                                <a:pt x="15678" y="11428"/>
                                <a:pt x="15764" y="11472"/>
                              </a:cubicBezTo>
                              <a:cubicBezTo>
                                <a:pt x="15787" y="11484"/>
                                <a:pt x="15809" y="11489"/>
                                <a:pt x="15833" y="11496"/>
                              </a:cubicBezTo>
                            </a:path>
                            <a:path w="5199" h="1122">
                              <a:moveTo>
                                <a:pt x="16370" y="10957"/>
                              </a:moveTo>
                              <a:cubicBezTo>
                                <a:pt x="16374" y="10922"/>
                                <a:pt x="16382" y="10884"/>
                                <a:pt x="16383" y="10849"/>
                              </a:cubicBezTo>
                              <a:cubicBezTo>
                                <a:pt x="16382" y="10845"/>
                                <a:pt x="16382" y="10840"/>
                                <a:pt x="16381" y="10836"/>
                              </a:cubicBezTo>
                              <a:cubicBezTo>
                                <a:pt x="16384" y="10887"/>
                                <a:pt x="16379" y="10936"/>
                                <a:pt x="16377" y="10987"/>
                              </a:cubicBezTo>
                              <a:cubicBezTo>
                                <a:pt x="16373" y="11076"/>
                                <a:pt x="16366" y="11164"/>
                                <a:pt x="16370" y="11253"/>
                              </a:cubicBezTo>
                              <a:cubicBezTo>
                                <a:pt x="16373" y="11333"/>
                                <a:pt x="16380" y="11420"/>
                                <a:pt x="16407" y="11496"/>
                              </a:cubicBezTo>
                              <a:cubicBezTo>
                                <a:pt x="16416" y="11514"/>
                                <a:pt x="16418" y="11518"/>
                                <a:pt x="16425" y="11528"/>
                              </a:cubicBezTo>
                            </a:path>
                            <a:path w="5199" h="1122">
                              <a:moveTo>
                                <a:pt x="16161" y="11244"/>
                              </a:moveTo>
                              <a:cubicBezTo>
                                <a:pt x="16141" y="11209"/>
                                <a:pt x="16147" y="11195"/>
                                <a:pt x="16189" y="11184"/>
                              </a:cubicBezTo>
                              <a:cubicBezTo>
                                <a:pt x="16257" y="11166"/>
                                <a:pt x="16333" y="11165"/>
                                <a:pt x="16403" y="11162"/>
                              </a:cubicBezTo>
                              <a:cubicBezTo>
                                <a:pt x="16472" y="11159"/>
                                <a:pt x="16537" y="11164"/>
                                <a:pt x="16604" y="11179"/>
                              </a:cubicBezTo>
                            </a:path>
                            <a:path w="5199" h="1122">
                              <a:moveTo>
                                <a:pt x="16569" y="11401"/>
                              </a:moveTo>
                              <a:cubicBezTo>
                                <a:pt x="16604" y="11396"/>
                                <a:pt x="16636" y="11385"/>
                                <a:pt x="16664" y="11362"/>
                              </a:cubicBezTo>
                              <a:cubicBezTo>
                                <a:pt x="16699" y="11333"/>
                                <a:pt x="16733" y="11299"/>
                                <a:pt x="16746" y="11254"/>
                              </a:cubicBezTo>
                              <a:cubicBezTo>
                                <a:pt x="16757" y="11215"/>
                                <a:pt x="16745" y="11173"/>
                                <a:pt x="16715" y="11145"/>
                              </a:cubicBezTo>
                              <a:cubicBezTo>
                                <a:pt x="16687" y="11119"/>
                                <a:pt x="16645" y="11112"/>
                                <a:pt x="16614" y="11136"/>
                              </a:cubicBezTo>
                              <a:cubicBezTo>
                                <a:pt x="16571" y="11169"/>
                                <a:pt x="16566" y="11236"/>
                                <a:pt x="16568" y="11285"/>
                              </a:cubicBezTo>
                              <a:cubicBezTo>
                                <a:pt x="16570" y="11352"/>
                                <a:pt x="16593" y="11420"/>
                                <a:pt x="16636" y="11471"/>
                              </a:cubicBezTo>
                              <a:cubicBezTo>
                                <a:pt x="16671" y="11512"/>
                                <a:pt x="16717" y="11544"/>
                                <a:pt x="16773" y="11540"/>
                              </a:cubicBezTo>
                              <a:cubicBezTo>
                                <a:pt x="16783" y="11537"/>
                                <a:pt x="16794" y="11535"/>
                                <a:pt x="16804" y="11532"/>
                              </a:cubicBezTo>
                            </a:path>
                            <a:path w="5199" h="1122">
                              <a:moveTo>
                                <a:pt x="16853" y="10879"/>
                              </a:moveTo>
                              <a:cubicBezTo>
                                <a:pt x="16862" y="10923"/>
                                <a:pt x="16871" y="10966"/>
                                <a:pt x="16879" y="11010"/>
                              </a:cubicBezTo>
                              <a:cubicBezTo>
                                <a:pt x="16901" y="11127"/>
                                <a:pt x="16918" y="11245"/>
                                <a:pt x="16946" y="11361"/>
                              </a:cubicBezTo>
                              <a:cubicBezTo>
                                <a:pt x="16958" y="11413"/>
                                <a:pt x="16969" y="11492"/>
                                <a:pt x="17010" y="11531"/>
                              </a:cubicBezTo>
                              <a:cubicBezTo>
                                <a:pt x="17026" y="11539"/>
                                <a:pt x="17031" y="11542"/>
                                <a:pt x="17042" y="11532"/>
                              </a:cubicBezTo>
                            </a:path>
                            <a:path w="5199" h="1122">
                              <a:moveTo>
                                <a:pt x="17042" y="10839"/>
                              </a:moveTo>
                              <a:cubicBezTo>
                                <a:pt x="17048" y="10896"/>
                                <a:pt x="17061" y="10953"/>
                                <a:pt x="17068" y="11010"/>
                              </a:cubicBezTo>
                              <a:cubicBezTo>
                                <a:pt x="17079" y="11107"/>
                                <a:pt x="17090" y="11203"/>
                                <a:pt x="17104" y="11300"/>
                              </a:cubicBezTo>
                              <a:cubicBezTo>
                                <a:pt x="17114" y="11373"/>
                                <a:pt x="17120" y="11451"/>
                                <a:pt x="17143" y="11522"/>
                              </a:cubicBezTo>
                              <a:cubicBezTo>
                                <a:pt x="17153" y="11552"/>
                                <a:pt x="17160" y="11548"/>
                                <a:pt x="17178" y="11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0,10731" coordsize="5199,1122" path="m12044,11342c12041,11322,12036,11306,12027,11288c12008,11310,12000,11338,11993,11368c11981,11418,11975,11470,11986,11520c11996,11564,12024,11598,12072,11597c12122,11596,12166,11562,12192,11522c12224,11473,12218,11415,12193,11365c12167,11312,12120,11267,12072,11234c12045,11217,12037,11212,12018,11205em12412,10962c12401,10905,12389,10862,12343,10822c12313,10796,12272,10784,12244,10819c12204,10868,12211,10956,12215,11014c12227,11173,12274,11356,12373,11484c12376,11488,12380,11491,12383,11495c12338,11479,12296,11452,12254,11428c12200,11398,12142,11372,12090,11339c12069,11324,12064,11323,12055,11310c12087,11292,12124,11279,12172,11275c12284,11265,12395,11252,12506,11238em12907,10939c12935,10945,12932,10977,12934,11007c12938,11082,12937,11156,12942,11231c12947,11301,12950,11374,12962,11443c12969,11466,12970,11472,12975,11486em12751,11142c12749,11160,12731,11157,12770,11195c12806,11230,12854,11251,12904,11256c12963,11262,13014,11246,13057,11205c13119,11145,13130,11050,13130,10968c13130,10889,13115,10809,13105,10731c13119,10787,13134,10843,13143,10900c13172,11079,13185,11261,13217,11440c13221,11394,13213,11355,13209,11309c13206,11275,13207,11244,13210,11210c13237,11234,13256,11256,13279,11289c13320,11349,13362,11421,13438,11438c13500,11452,13548,11408,13575,11357c13609,11292,13621,11181,13570,11121c13564,11116,13557,11112,13551,11107c13513,11130,13495,11136,13488,11193c13479,11260,13496,11330,13531,11388c13562,11440,13612,11480,13672,11493c13703,11495,13713,11496,13732,11488em14148,11277c14168,11237,14179,11212,14180,11167c14181,11133,14165,11097,14128,11088c14082,11077,14032,11115,14005,11147c13968,11191,13943,11252,13952,11310c13960,11358,13997,11392,14045,11397c14093,11402,14140,11374,14169,11339c14198,11305,14202,11262,14202,11219c14201,11198,14202,11193,14195,11181c14186,11230,14203,11275,14213,11325c14238,11447,14268,11571,14282,11695c14287,11737,14298,11798,14269,11834c14243,11865,14193,11849,14163,11835c14103,11806,14056,11759,14029,11698c14011,11644,14006,11626,14004,11587em14269,11210c14293,11234,14306,11259,14320,11290c14338,11331,14358,11371,14382,11409c14396,11431,14410,11452,14429,11469c14420,11436,14409,11405,14400,11372c14388,11327,14375,11272,14388,11225c14400,11182,14426,11157,14470,11150c14482,11149,14494,11149,14506,11148em14804,11205c14804,11178,14792,11163,14760,11160c14718,11156,14677,11180,14646,11206c14597,11247,14546,11312,14555,11380c14561,11424,14596,11449,14639,11449c14687,11449,14732,11423,14763,11388c14787,11361,14802,11326,14809,11291c14809,11286,14810,11282,14810,11277c14814,11312,14821,11342,14843,11371c14883,11424,14934,11436,14996,11422em15015,11138c14986,11139,14993,11137,14993,11179c14993,11246,15005,11314,15020,11380c15038,11457,15067,11531,15103,11602c15124,11643,15145,11675,15184,11699c15203,11677,15205,11673,15199,11631c15189,11564,15167,11498,15152,11432c15138,11371,15122,11306,15129,11243c15135,11219,15136,11212,15147,11200c15178,11193,15191,11204,15213,11229c15241,11262,15263,11306,15275,11348c15284,11380,15292,11426,15272,11456c15246,11496,15177,11493,15138,11484c15088,11473,15041,11454,15011,11410c14992,11372,14986,11358,14984,11329em15282,10804c15314,10874,15322,10944,15331,11020c15342,11109,15347,11199,15356,11288c15361,11339,15358,11397,15374,11446c15376,11449,15378,11453,15380,11456c15403,11426,15409,11394,15420,11357c15426,11338,15440,11257,15465,11251c15498,11243,15524,11278,15545,11299c15613,11366,15678,11428,15764,11472c15787,11484,15809,11489,15833,11496em16370,10957c16374,10922,16382,10884,16383,10849c16382,10845,16382,10840,16381,10836c16384,10887,16379,10936,16377,10987c16373,11076,16366,11164,16370,11253c16373,11333,16380,11420,16407,11496c16416,11514,16418,11518,16425,11528em16161,11244c16141,11209,16147,11195,16189,11184c16257,11166,16333,11165,16403,11162c16472,11159,16537,11164,16604,11179em16569,11401c16604,11396,16636,11385,16664,11362c16699,11333,16733,11299,16746,11254c16757,11215,16745,11173,16715,11145c16687,11119,16645,11112,16614,11136c16571,11169,16566,11236,16568,11285c16570,11352,16593,11420,16636,11471c16671,11512,16717,11544,16773,11540c16783,11537,16794,11535,16804,11532em16853,10879c16862,10923,16871,10966,16879,11010c16901,11127,16918,11245,16946,11361c16958,11413,16969,11492,17010,11531c17026,11539,17031,11542,17042,11532em17042,10839c17048,10896,17061,10953,17068,11010c17079,11107,17090,11203,17104,11300c17114,11373,17120,11451,17143,11522c17153,11552,17160,11548,17178,11565e" stroked="t" o:allowincell="f" style="position:absolute;margin-left:267.6pt;margin-top:163.55pt;width:147.3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431790</wp:posOffset>
                </wp:positionH>
                <wp:positionV relativeFrom="paragraph">
                  <wp:posOffset>2219960</wp:posOffset>
                </wp:positionV>
                <wp:extent cx="427990" cy="351155"/>
                <wp:effectExtent l="6985" t="762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976">
                              <a:moveTo>
                                <a:pt x="17786" y="11212"/>
                              </a:moveTo>
                              <a:cubicBezTo>
                                <a:pt x="17778" y="11240"/>
                                <a:pt x="17768" y="11253"/>
                                <a:pt x="17775" y="11287"/>
                              </a:cubicBezTo>
                              <a:cubicBezTo>
                                <a:pt x="17784" y="11334"/>
                                <a:pt x="17814" y="11395"/>
                                <a:pt x="17869" y="11394"/>
                              </a:cubicBezTo>
                              <a:cubicBezTo>
                                <a:pt x="17909" y="11393"/>
                                <a:pt x="17932" y="11359"/>
                                <a:pt x="17948" y="11327"/>
                              </a:cubicBezTo>
                              <a:cubicBezTo>
                                <a:pt x="17969" y="11283"/>
                                <a:pt x="17972" y="11238"/>
                                <a:pt x="17973" y="11190"/>
                              </a:cubicBezTo>
                              <a:cubicBezTo>
                                <a:pt x="17973" y="11167"/>
                                <a:pt x="17970" y="11150"/>
                                <a:pt x="17967" y="11128"/>
                              </a:cubicBezTo>
                              <a:cubicBezTo>
                                <a:pt x="17958" y="11166"/>
                                <a:pt x="17953" y="11207"/>
                                <a:pt x="17953" y="11251"/>
                              </a:cubicBezTo>
                              <a:cubicBezTo>
                                <a:pt x="17951" y="11430"/>
                                <a:pt x="17949" y="11608"/>
                                <a:pt x="17960" y="11787"/>
                              </a:cubicBezTo>
                              <a:cubicBezTo>
                                <a:pt x="17965" y="11865"/>
                                <a:pt x="17975" y="11943"/>
                                <a:pt x="17975" y="12021"/>
                              </a:cubicBezTo>
                              <a:cubicBezTo>
                                <a:pt x="17975" y="12052"/>
                                <a:pt x="17974" y="12098"/>
                                <a:pt x="17933" y="12103"/>
                              </a:cubicBezTo>
                              <a:cubicBezTo>
                                <a:pt x="17883" y="12109"/>
                                <a:pt x="17829" y="12074"/>
                                <a:pt x="17790" y="12049"/>
                              </a:cubicBezTo>
                              <a:cubicBezTo>
                                <a:pt x="17734" y="12014"/>
                                <a:pt x="17679" y="11963"/>
                                <a:pt x="17649" y="11903"/>
                              </a:cubicBezTo>
                              <a:cubicBezTo>
                                <a:pt x="17634" y="11860"/>
                                <a:pt x="17630" y="11847"/>
                                <a:pt x="17628" y="11817"/>
                              </a:cubicBezTo>
                            </a:path>
                            <a:path w="1190" h="976">
                              <a:moveTo>
                                <a:pt x="18169" y="11335"/>
                              </a:moveTo>
                              <a:cubicBezTo>
                                <a:pt x="18167" y="11315"/>
                                <a:pt x="18164" y="11307"/>
                                <a:pt x="18145" y="11304"/>
                              </a:cubicBezTo>
                              <a:cubicBezTo>
                                <a:pt x="18118" y="11323"/>
                                <a:pt x="18102" y="11345"/>
                                <a:pt x="18093" y="11378"/>
                              </a:cubicBezTo>
                              <a:cubicBezTo>
                                <a:pt x="18079" y="11428"/>
                                <a:pt x="18083" y="11488"/>
                                <a:pt x="18124" y="11525"/>
                              </a:cubicBezTo>
                              <a:cubicBezTo>
                                <a:pt x="18160" y="11557"/>
                                <a:pt x="18218" y="11557"/>
                                <a:pt x="18253" y="11524"/>
                              </a:cubicBezTo>
                              <a:cubicBezTo>
                                <a:pt x="18288" y="11492"/>
                                <a:pt x="18287" y="11440"/>
                                <a:pt x="18279" y="11398"/>
                              </a:cubicBezTo>
                              <a:cubicBezTo>
                                <a:pt x="18267" y="11332"/>
                                <a:pt x="18222" y="11243"/>
                                <a:pt x="18156" y="11217"/>
                              </a:cubicBezTo>
                              <a:cubicBezTo>
                                <a:pt x="18138" y="11213"/>
                                <a:pt x="18133" y="11211"/>
                                <a:pt x="18123" y="11220"/>
                              </a:cubicBezTo>
                            </a:path>
                            <a:path w="1190" h="976">
                              <a:moveTo>
                                <a:pt x="18412" y="11338"/>
                              </a:moveTo>
                              <a:cubicBezTo>
                                <a:pt x="18381" y="11342"/>
                                <a:pt x="18389" y="11368"/>
                                <a:pt x="18395" y="11401"/>
                              </a:cubicBezTo>
                              <a:cubicBezTo>
                                <a:pt x="18402" y="11442"/>
                                <a:pt x="18420" y="11478"/>
                                <a:pt x="18448" y="11509"/>
                              </a:cubicBezTo>
                              <a:cubicBezTo>
                                <a:pt x="18470" y="11534"/>
                                <a:pt x="18504" y="11548"/>
                                <a:pt x="18538" y="11538"/>
                              </a:cubicBezTo>
                              <a:cubicBezTo>
                                <a:pt x="18574" y="11527"/>
                                <a:pt x="18599" y="11492"/>
                                <a:pt x="18613" y="11460"/>
                              </a:cubicBezTo>
                              <a:cubicBezTo>
                                <a:pt x="18630" y="11421"/>
                                <a:pt x="18648" y="11349"/>
                                <a:pt x="18607" y="11328"/>
                              </a:cubicBezTo>
                              <a:cubicBezTo>
                                <a:pt x="18593" y="11362"/>
                                <a:pt x="18590" y="11393"/>
                                <a:pt x="18600" y="11430"/>
                              </a:cubicBezTo>
                              <a:cubicBezTo>
                                <a:pt x="18616" y="11490"/>
                                <a:pt x="18651" y="11531"/>
                                <a:pt x="18700" y="11567"/>
                              </a:cubicBezTo>
                              <a:cubicBezTo>
                                <a:pt x="18737" y="11594"/>
                                <a:pt x="18772" y="11602"/>
                                <a:pt x="18817" y="11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8,11128" coordsize="1190,976" path="m17786,11212c17778,11240,17768,11253,17775,11287c17784,11334,17814,11395,17869,11394c17909,11393,17932,11359,17948,11327c17969,11283,17972,11238,17973,11190c17973,11167,17970,11150,17967,11128c17958,11166,17953,11207,17953,11251c17951,11430,17949,11608,17960,11787c17965,11865,17975,11943,17975,12021c17975,12052,17974,12098,17933,12103c17883,12109,17829,12074,17790,12049c17734,12014,17679,11963,17649,11903c17634,11860,17630,11847,17628,11817em18169,11335c18167,11315,18164,11307,18145,11304c18118,11323,18102,11345,18093,11378c18079,11428,18083,11488,18124,11525c18160,11557,18218,11557,18253,11524c18288,11492,18287,11440,18279,11398c18267,11332,18222,11243,18156,11217c18138,11213,18133,11211,18123,11220em18412,11338c18381,11342,18389,11368,18395,11401c18402,11442,18420,11478,18448,11509c18470,11534,18504,11548,18538,11538c18574,11527,18599,11492,18613,11460c18630,11421,18648,11349,18607,11328c18593,11362,18590,11393,18600,11430c18616,11490,18651,11531,18700,11567c18737,11594,18772,11602,18817,11603e" stroked="t" o:allowincell="f" style="position:absolute;margin-left:427.7pt;margin-top:174.8pt;width:33.65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1820</wp:posOffset>
                </wp:positionH>
                <wp:positionV relativeFrom="paragraph">
                  <wp:posOffset>2605405</wp:posOffset>
                </wp:positionV>
                <wp:extent cx="752475" cy="241300"/>
                <wp:effectExtent l="6985" t="3810" r="5715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" h="670">
                              <a:moveTo>
                                <a:pt x="4366" y="12592"/>
                              </a:moveTo>
                              <a:cubicBezTo>
                                <a:pt x="4376" y="12565"/>
                                <a:pt x="4378" y="12552"/>
                                <a:pt x="4377" y="12524"/>
                              </a:cubicBezTo>
                              <a:cubicBezTo>
                                <a:pt x="4376" y="12500"/>
                                <a:pt x="4365" y="12478"/>
                                <a:pt x="4346" y="12463"/>
                              </a:cubicBezTo>
                              <a:cubicBezTo>
                                <a:pt x="4324" y="12446"/>
                                <a:pt x="4295" y="12451"/>
                                <a:pt x="4274" y="12467"/>
                              </a:cubicBezTo>
                              <a:cubicBezTo>
                                <a:pt x="4234" y="12497"/>
                                <a:pt x="4214" y="12544"/>
                                <a:pt x="4200" y="12590"/>
                              </a:cubicBezTo>
                              <a:cubicBezTo>
                                <a:pt x="4184" y="12642"/>
                                <a:pt x="4177" y="12700"/>
                                <a:pt x="4193" y="12753"/>
                              </a:cubicBezTo>
                              <a:cubicBezTo>
                                <a:pt x="4203" y="12786"/>
                                <a:pt x="4226" y="12819"/>
                                <a:pt x="4264" y="12811"/>
                              </a:cubicBezTo>
                              <a:cubicBezTo>
                                <a:pt x="4304" y="12803"/>
                                <a:pt x="4324" y="12761"/>
                                <a:pt x="4337" y="12727"/>
                              </a:cubicBezTo>
                              <a:cubicBezTo>
                                <a:pt x="4353" y="12686"/>
                                <a:pt x="4357" y="12645"/>
                                <a:pt x="4354" y="12602"/>
                              </a:cubicBezTo>
                              <a:cubicBezTo>
                                <a:pt x="4352" y="12583"/>
                                <a:pt x="4352" y="12578"/>
                                <a:pt x="4347" y="12567"/>
                              </a:cubicBezTo>
                              <a:cubicBezTo>
                                <a:pt x="4345" y="12605"/>
                                <a:pt x="4354" y="12633"/>
                                <a:pt x="4368" y="12669"/>
                              </a:cubicBezTo>
                              <a:cubicBezTo>
                                <a:pt x="4385" y="12712"/>
                                <a:pt x="4406" y="12760"/>
                                <a:pt x="4442" y="12791"/>
                              </a:cubicBezTo>
                              <a:cubicBezTo>
                                <a:pt x="4474" y="12818"/>
                                <a:pt x="4497" y="12813"/>
                                <a:pt x="4529" y="12795"/>
                              </a:cubicBezTo>
                            </a:path>
                            <a:path w="2090" h="670">
                              <a:moveTo>
                                <a:pt x="4494" y="12264"/>
                              </a:moveTo>
                              <a:cubicBezTo>
                                <a:pt x="4479" y="12240"/>
                                <a:pt x="4471" y="12232"/>
                                <a:pt x="4454" y="12215"/>
                              </a:cubicBezTo>
                              <a:cubicBezTo>
                                <a:pt x="4453" y="12258"/>
                                <a:pt x="4456" y="12299"/>
                                <a:pt x="4462" y="12344"/>
                              </a:cubicBezTo>
                              <a:cubicBezTo>
                                <a:pt x="4482" y="12480"/>
                                <a:pt x="4492" y="12703"/>
                                <a:pt x="4578" y="12817"/>
                              </a:cubicBezTo>
                              <a:cubicBezTo>
                                <a:pt x="4582" y="12820"/>
                                <a:pt x="4585" y="12823"/>
                                <a:pt x="4589" y="12826"/>
                              </a:cubicBezTo>
                              <a:cubicBezTo>
                                <a:pt x="4610" y="12806"/>
                                <a:pt x="4614" y="12795"/>
                                <a:pt x="4624" y="12763"/>
                              </a:cubicBezTo>
                              <a:cubicBezTo>
                                <a:pt x="4641" y="12706"/>
                                <a:pt x="4653" y="12621"/>
                                <a:pt x="4703" y="12583"/>
                              </a:cubicBezTo>
                              <a:cubicBezTo>
                                <a:pt x="4744" y="12552"/>
                                <a:pt x="4796" y="12580"/>
                                <a:pt x="4831" y="12606"/>
                              </a:cubicBezTo>
                              <a:cubicBezTo>
                                <a:pt x="4881" y="12643"/>
                                <a:pt x="4928" y="12705"/>
                                <a:pt x="4931" y="12769"/>
                              </a:cubicBezTo>
                              <a:cubicBezTo>
                                <a:pt x="4934" y="12831"/>
                                <a:pt x="4874" y="12859"/>
                                <a:pt x="4822" y="12866"/>
                              </a:cubicBezTo>
                              <a:cubicBezTo>
                                <a:pt x="4781" y="12871"/>
                                <a:pt x="4734" y="12870"/>
                                <a:pt x="4694" y="12862"/>
                              </a:cubicBezTo>
                              <a:cubicBezTo>
                                <a:pt x="4648" y="12853"/>
                                <a:pt x="4669" y="12846"/>
                                <a:pt x="4663" y="12820"/>
                              </a:cubicBezTo>
                            </a:path>
                            <a:path w="2090" h="670">
                              <a:moveTo>
                                <a:pt x="5074" y="12589"/>
                              </a:moveTo>
                              <a:cubicBezTo>
                                <a:pt x="5048" y="12595"/>
                                <a:pt x="5040" y="12604"/>
                                <a:pt x="5034" y="12632"/>
                              </a:cubicBezTo>
                              <a:cubicBezTo>
                                <a:pt x="5026" y="12668"/>
                                <a:pt x="5028" y="12714"/>
                                <a:pt x="5039" y="12749"/>
                              </a:cubicBezTo>
                              <a:cubicBezTo>
                                <a:pt x="5051" y="12787"/>
                                <a:pt x="5076" y="12824"/>
                                <a:pt x="5114" y="12841"/>
                              </a:cubicBezTo>
                              <a:cubicBezTo>
                                <a:pt x="5147" y="12855"/>
                                <a:pt x="5182" y="12843"/>
                                <a:pt x="5206" y="12819"/>
                              </a:cubicBezTo>
                              <a:cubicBezTo>
                                <a:pt x="5234" y="12791"/>
                                <a:pt x="5235" y="12749"/>
                                <a:pt x="5227" y="12713"/>
                              </a:cubicBezTo>
                              <a:cubicBezTo>
                                <a:pt x="5217" y="12667"/>
                                <a:pt x="5185" y="12631"/>
                                <a:pt x="5150" y="12603"/>
                              </a:cubicBezTo>
                              <a:cubicBezTo>
                                <a:pt x="5125" y="12583"/>
                                <a:pt x="5087" y="12559"/>
                                <a:pt x="5053" y="12565"/>
                              </a:cubicBezTo>
                              <a:cubicBezTo>
                                <a:pt x="5050" y="12567"/>
                                <a:pt x="5046" y="12568"/>
                                <a:pt x="5043" y="12570"/>
                              </a:cubicBezTo>
                            </a:path>
                            <a:path w="2090" h="670">
                              <a:moveTo>
                                <a:pt x="5353" y="12670"/>
                              </a:moveTo>
                              <a:cubicBezTo>
                                <a:pt x="5365" y="12675"/>
                                <a:pt x="5348" y="12691"/>
                                <a:pt x="5350" y="12718"/>
                              </a:cubicBezTo>
                              <a:cubicBezTo>
                                <a:pt x="5352" y="12753"/>
                                <a:pt x="5363" y="12792"/>
                                <a:pt x="5385" y="12820"/>
                              </a:cubicBezTo>
                              <a:cubicBezTo>
                                <a:pt x="5410" y="12853"/>
                                <a:pt x="5449" y="12869"/>
                                <a:pt x="5490" y="12867"/>
                              </a:cubicBezTo>
                              <a:cubicBezTo>
                                <a:pt x="5538" y="12865"/>
                                <a:pt x="5578" y="12837"/>
                                <a:pt x="5610" y="12804"/>
                              </a:cubicBezTo>
                              <a:cubicBezTo>
                                <a:pt x="5642" y="12771"/>
                                <a:pt x="5660" y="12727"/>
                                <a:pt x="5659" y="12681"/>
                              </a:cubicBezTo>
                              <a:cubicBezTo>
                                <a:pt x="5658" y="12645"/>
                                <a:pt x="5649" y="12619"/>
                                <a:pt x="5623" y="12594"/>
                              </a:cubicBezTo>
                              <a:cubicBezTo>
                                <a:pt x="5611" y="12585"/>
                                <a:pt x="5608" y="12582"/>
                                <a:pt x="5600" y="12578"/>
                              </a:cubicBezTo>
                            </a:path>
                            <a:path w="2090" h="670">
                              <a:moveTo>
                                <a:pt x="5874" y="12208"/>
                              </a:moveTo>
                              <a:cubicBezTo>
                                <a:pt x="5873" y="12209"/>
                                <a:pt x="5870" y="12244"/>
                                <a:pt x="5874" y="12277"/>
                              </a:cubicBezTo>
                              <a:cubicBezTo>
                                <a:pt x="5884" y="12354"/>
                                <a:pt x="5895" y="12431"/>
                                <a:pt x="5909" y="12507"/>
                              </a:cubicBezTo>
                              <a:cubicBezTo>
                                <a:pt x="5925" y="12599"/>
                                <a:pt x="5941" y="12693"/>
                                <a:pt x="5974" y="12780"/>
                              </a:cubicBezTo>
                              <a:cubicBezTo>
                                <a:pt x="5983" y="12802"/>
                                <a:pt x="5985" y="12807"/>
                                <a:pt x="5994" y="12819"/>
                              </a:cubicBezTo>
                            </a:path>
                            <a:path w="2090" h="670">
                              <a:moveTo>
                                <a:pt x="5779" y="12575"/>
                              </a:moveTo>
                              <a:cubicBezTo>
                                <a:pt x="5827" y="12554"/>
                                <a:pt x="5873" y="12564"/>
                                <a:pt x="5928" y="12563"/>
                              </a:cubicBezTo>
                              <a:cubicBezTo>
                                <a:pt x="6012" y="12562"/>
                                <a:pt x="6094" y="12560"/>
                                <a:pt x="6178" y="12562"/>
                              </a:cubicBezTo>
                              <a:cubicBezTo>
                                <a:pt x="6227" y="12564"/>
                                <a:pt x="6241" y="12564"/>
                                <a:pt x="6273" y="12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4,12199" coordsize="2090,670" path="m4366,12592c4376,12565,4378,12552,4377,12524c4376,12500,4365,12478,4346,12463c4324,12446,4295,12451,4274,12467c4234,12497,4214,12544,4200,12590c4184,12642,4177,12700,4193,12753c4203,12786,4226,12819,4264,12811c4304,12803,4324,12761,4337,12727c4353,12686,4357,12645,4354,12602c4352,12583,4352,12578,4347,12567c4345,12605,4354,12633,4368,12669c4385,12712,4406,12760,4442,12791c4474,12818,4497,12813,4529,12795em4494,12264c4479,12240,4471,12232,4454,12215c4453,12258,4456,12299,4462,12344c4482,12480,4492,12703,4578,12817c4582,12820,4585,12823,4589,12826c4610,12806,4614,12795,4624,12763c4641,12706,4653,12621,4703,12583c4744,12552,4796,12580,4831,12606c4881,12643,4928,12705,4931,12769c4934,12831,4874,12859,4822,12866c4781,12871,4734,12870,4694,12862c4648,12853,4669,12846,4663,12820em5074,12589c5048,12595,5040,12604,5034,12632c5026,12668,5028,12714,5039,12749c5051,12787,5076,12824,5114,12841c5147,12855,5182,12843,5206,12819c5234,12791,5235,12749,5227,12713c5217,12667,5185,12631,5150,12603c5125,12583,5087,12559,5053,12565c5050,12567,5046,12568,5043,12570em5353,12670c5365,12675,5348,12691,5350,12718c5352,12753,5363,12792,5385,12820c5410,12853,5449,12869,5490,12867c5538,12865,5578,12837,5610,12804c5642,12771,5660,12727,5659,12681c5658,12645,5649,12619,5623,12594c5611,12585,5608,12582,5600,12578em5874,12208c5873,12209,5870,12244,5874,12277c5884,12354,5895,12431,5909,12507c5925,12599,5941,12693,5974,12780c5983,12802,5985,12807,5994,12819em5779,12575c5827,12554,5873,12564,5928,12563c6012,12562,6094,12560,6178,12562c6227,12564,6241,12564,6273,12568e" stroked="t" o:allowincell="f" style="position:absolute;margin-left:46.6pt;margin-top:205.15pt;width:59.2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525905</wp:posOffset>
                </wp:positionH>
                <wp:positionV relativeFrom="paragraph">
                  <wp:posOffset>2586355</wp:posOffset>
                </wp:positionV>
                <wp:extent cx="477520" cy="226695"/>
                <wp:effectExtent l="6350" t="6985" r="698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629">
                              <a:moveTo>
                                <a:pt x="6788" y="12192"/>
                              </a:moveTo>
                              <a:cubicBezTo>
                                <a:pt x="6787" y="12177"/>
                                <a:pt x="6785" y="12162"/>
                                <a:pt x="6783" y="12147"/>
                              </a:cubicBezTo>
                              <a:cubicBezTo>
                                <a:pt x="6779" y="12189"/>
                                <a:pt x="6779" y="12232"/>
                                <a:pt x="6780" y="12274"/>
                              </a:cubicBezTo>
                              <a:cubicBezTo>
                                <a:pt x="6782" y="12352"/>
                                <a:pt x="6785" y="12430"/>
                                <a:pt x="6793" y="12507"/>
                              </a:cubicBezTo>
                              <a:cubicBezTo>
                                <a:pt x="6799" y="12567"/>
                                <a:pt x="6805" y="12629"/>
                                <a:pt x="6822" y="12688"/>
                              </a:cubicBezTo>
                              <a:cubicBezTo>
                                <a:pt x="6829" y="12707"/>
                                <a:pt x="6829" y="12712"/>
                                <a:pt x="6837" y="12722"/>
                              </a:cubicBezTo>
                              <a:cubicBezTo>
                                <a:pt x="6854" y="12694"/>
                                <a:pt x="6863" y="12674"/>
                                <a:pt x="6868" y="12636"/>
                              </a:cubicBezTo>
                              <a:cubicBezTo>
                                <a:pt x="6875" y="12579"/>
                                <a:pt x="6877" y="12521"/>
                                <a:pt x="6886" y="12464"/>
                              </a:cubicBezTo>
                              <a:cubicBezTo>
                                <a:pt x="6890" y="12439"/>
                                <a:pt x="6892" y="12376"/>
                                <a:pt x="6921" y="12363"/>
                              </a:cubicBezTo>
                              <a:cubicBezTo>
                                <a:pt x="6952" y="12350"/>
                                <a:pt x="6989" y="12405"/>
                                <a:pt x="7003" y="12423"/>
                              </a:cubicBezTo>
                              <a:cubicBezTo>
                                <a:pt x="7042" y="12474"/>
                                <a:pt x="7075" y="12530"/>
                                <a:pt x="7104" y="12587"/>
                              </a:cubicBezTo>
                              <a:cubicBezTo>
                                <a:pt x="7131" y="12641"/>
                                <a:pt x="7148" y="12702"/>
                                <a:pt x="7180" y="12753"/>
                              </a:cubicBezTo>
                              <a:cubicBezTo>
                                <a:pt x="7203" y="12789"/>
                                <a:pt x="7198" y="12761"/>
                                <a:pt x="7199" y="12731"/>
                              </a:cubicBezTo>
                            </a:path>
                            <a:path w="1326" h="629">
                              <a:moveTo>
                                <a:pt x="7290" y="12433"/>
                              </a:moveTo>
                              <a:cubicBezTo>
                                <a:pt x="7295" y="12468"/>
                                <a:pt x="7290" y="12502"/>
                                <a:pt x="7292" y="12538"/>
                              </a:cubicBezTo>
                              <a:cubicBezTo>
                                <a:pt x="7294" y="12585"/>
                                <a:pt x="7299" y="12640"/>
                                <a:pt x="7322" y="12682"/>
                              </a:cubicBezTo>
                              <a:cubicBezTo>
                                <a:pt x="7341" y="12716"/>
                                <a:pt x="7375" y="12736"/>
                                <a:pt x="7413" y="12723"/>
                              </a:cubicBezTo>
                              <a:cubicBezTo>
                                <a:pt x="7453" y="12709"/>
                                <a:pt x="7489" y="12667"/>
                                <a:pt x="7503" y="12628"/>
                              </a:cubicBezTo>
                              <a:cubicBezTo>
                                <a:pt x="7520" y="12582"/>
                                <a:pt x="7510" y="12535"/>
                                <a:pt x="7483" y="12495"/>
                              </a:cubicBezTo>
                              <a:cubicBezTo>
                                <a:pt x="7459" y="12460"/>
                                <a:pt x="7424" y="12437"/>
                                <a:pt x="7383" y="12427"/>
                              </a:cubicBezTo>
                              <a:cubicBezTo>
                                <a:pt x="7364" y="12424"/>
                                <a:pt x="7359" y="12423"/>
                                <a:pt x="7348" y="12429"/>
                              </a:cubicBezTo>
                            </a:path>
                            <a:path w="1326" h="629">
                              <a:moveTo>
                                <a:pt x="7611" y="12470"/>
                              </a:moveTo>
                              <a:cubicBezTo>
                                <a:pt x="7625" y="12515"/>
                                <a:pt x="7629" y="12562"/>
                                <a:pt x="7645" y="12606"/>
                              </a:cubicBezTo>
                              <a:cubicBezTo>
                                <a:pt x="7659" y="12643"/>
                                <a:pt x="7679" y="12686"/>
                                <a:pt x="7715" y="12707"/>
                              </a:cubicBezTo>
                              <a:cubicBezTo>
                                <a:pt x="7750" y="12727"/>
                                <a:pt x="7779" y="12699"/>
                                <a:pt x="7801" y="12674"/>
                              </a:cubicBezTo>
                              <a:cubicBezTo>
                                <a:pt x="7830" y="12641"/>
                                <a:pt x="7841" y="12602"/>
                                <a:pt x="7846" y="12559"/>
                              </a:cubicBezTo>
                              <a:cubicBezTo>
                                <a:pt x="7849" y="12538"/>
                                <a:pt x="7847" y="12521"/>
                                <a:pt x="7844" y="12500"/>
                              </a:cubicBezTo>
                              <a:cubicBezTo>
                                <a:pt x="7829" y="12531"/>
                                <a:pt x="7834" y="12560"/>
                                <a:pt x="7848" y="12594"/>
                              </a:cubicBezTo>
                              <a:cubicBezTo>
                                <a:pt x="7866" y="12638"/>
                                <a:pt x="7893" y="12675"/>
                                <a:pt x="7935" y="12698"/>
                              </a:cubicBezTo>
                              <a:cubicBezTo>
                                <a:pt x="7972" y="12718"/>
                                <a:pt x="8013" y="12720"/>
                                <a:pt x="8050" y="12698"/>
                              </a:cubicBezTo>
                              <a:cubicBezTo>
                                <a:pt x="8085" y="12678"/>
                                <a:pt x="8102" y="12638"/>
                                <a:pt x="8104" y="12599"/>
                              </a:cubicBezTo>
                              <a:cubicBezTo>
                                <a:pt x="8107" y="12550"/>
                                <a:pt x="8086" y="12505"/>
                                <a:pt x="8060" y="12465"/>
                              </a:cubicBezTo>
                              <a:cubicBezTo>
                                <a:pt x="8042" y="12437"/>
                                <a:pt x="8019" y="12412"/>
                                <a:pt x="7994" y="12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9,12147" coordsize="1326,629" path="m6788,12192c6787,12177,6785,12162,6783,12147c6779,12189,6779,12232,6780,12274c6782,12352,6785,12430,6793,12507c6799,12567,6805,12629,6822,12688c6829,12707,6829,12712,6837,12722c6854,12694,6863,12674,6868,12636c6875,12579,6877,12521,6886,12464c6890,12439,6892,12376,6921,12363c6952,12350,6989,12405,7003,12423c7042,12474,7075,12530,7104,12587c7131,12641,7148,12702,7180,12753c7203,12789,7198,12761,7199,12731em7290,12433c7295,12468,7290,12502,7292,12538c7294,12585,7299,12640,7322,12682c7341,12716,7375,12736,7413,12723c7453,12709,7489,12667,7503,12628c7520,12582,7510,12535,7483,12495c7459,12460,7424,12437,7383,12427c7364,12424,7359,12423,7348,12429em7611,12470c7625,12515,7629,12562,7645,12606c7659,12643,7679,12686,7715,12707c7750,12727,7779,12699,7801,12674c7830,12641,7841,12602,7846,12559c7849,12538,7847,12521,7844,12500c7829,12531,7834,12560,7848,12594c7866,12638,7893,12675,7935,12698c7972,12718,8013,12720,8050,12698c8085,12678,8102,12638,8104,12599c8107,12550,8086,12505,8060,12465c8042,12437,8019,12412,7994,12390e" stroked="t" o:allowincell="f" style="position:absolute;margin-left:120.15pt;margin-top:203.65pt;width:37.55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145665</wp:posOffset>
                </wp:positionH>
                <wp:positionV relativeFrom="paragraph">
                  <wp:posOffset>2590165</wp:posOffset>
                </wp:positionV>
                <wp:extent cx="452755" cy="424180"/>
                <wp:effectExtent l="7620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1178">
                              <a:moveTo>
                                <a:pt x="8502" y="12157"/>
                              </a:moveTo>
                              <a:cubicBezTo>
                                <a:pt x="8502" y="12207"/>
                                <a:pt x="8503" y="12257"/>
                                <a:pt x="8504" y="12307"/>
                              </a:cubicBezTo>
                              <a:cubicBezTo>
                                <a:pt x="8505" y="12382"/>
                                <a:pt x="8506" y="12457"/>
                                <a:pt x="8513" y="12531"/>
                              </a:cubicBezTo>
                              <a:cubicBezTo>
                                <a:pt x="8517" y="12576"/>
                                <a:pt x="8518" y="12642"/>
                                <a:pt x="8548" y="12679"/>
                              </a:cubicBezTo>
                              <a:cubicBezTo>
                                <a:pt x="8563" y="12698"/>
                                <a:pt x="8581" y="12683"/>
                                <a:pt x="8596" y="12676"/>
                              </a:cubicBezTo>
                            </a:path>
                            <a:path w="1257" h="1178">
                              <a:moveTo>
                                <a:pt x="8713" y="12428"/>
                              </a:moveTo>
                              <a:cubicBezTo>
                                <a:pt x="8712" y="12462"/>
                                <a:pt x="8709" y="12498"/>
                                <a:pt x="8714" y="12532"/>
                              </a:cubicBezTo>
                              <a:cubicBezTo>
                                <a:pt x="8720" y="12579"/>
                                <a:pt x="8736" y="12629"/>
                                <a:pt x="8767" y="12665"/>
                              </a:cubicBezTo>
                              <a:cubicBezTo>
                                <a:pt x="8797" y="12700"/>
                                <a:pt x="8828" y="12703"/>
                                <a:pt x="8868" y="12687"/>
                              </a:cubicBezTo>
                              <a:cubicBezTo>
                                <a:pt x="8909" y="12670"/>
                                <a:pt x="8933" y="12631"/>
                                <a:pt x="8940" y="12587"/>
                              </a:cubicBezTo>
                              <a:cubicBezTo>
                                <a:pt x="8948" y="12538"/>
                                <a:pt x="8927" y="12489"/>
                                <a:pt x="8895" y="12453"/>
                              </a:cubicBezTo>
                              <a:cubicBezTo>
                                <a:pt x="8866" y="12421"/>
                                <a:pt x="8825" y="12394"/>
                                <a:pt x="8781" y="12391"/>
                              </a:cubicBezTo>
                              <a:cubicBezTo>
                                <a:pt x="8756" y="12389"/>
                                <a:pt x="8749" y="12396"/>
                                <a:pt x="8734" y="12412"/>
                              </a:cubicBezTo>
                            </a:path>
                            <a:path w="1257" h="1178">
                              <a:moveTo>
                                <a:pt x="8999" y="12434"/>
                              </a:moveTo>
                              <a:cubicBezTo>
                                <a:pt x="9018" y="12430"/>
                                <a:pt x="9020" y="12456"/>
                                <a:pt x="9026" y="12481"/>
                              </a:cubicBezTo>
                              <a:cubicBezTo>
                                <a:pt x="9033" y="12512"/>
                                <a:pt x="9041" y="12542"/>
                                <a:pt x="9053" y="12572"/>
                              </a:cubicBezTo>
                              <a:cubicBezTo>
                                <a:pt x="9061" y="12592"/>
                                <a:pt x="9062" y="12594"/>
                                <a:pt x="9079" y="12604"/>
                              </a:cubicBezTo>
                              <a:cubicBezTo>
                                <a:pt x="9093" y="12576"/>
                                <a:pt x="9096" y="12551"/>
                                <a:pt x="9101" y="12520"/>
                              </a:cubicBezTo>
                              <a:cubicBezTo>
                                <a:pt x="9106" y="12491"/>
                                <a:pt x="9108" y="12460"/>
                                <a:pt x="9118" y="12432"/>
                              </a:cubicBezTo>
                              <a:cubicBezTo>
                                <a:pt x="9120" y="12428"/>
                                <a:pt x="9121" y="12425"/>
                                <a:pt x="9123" y="12421"/>
                              </a:cubicBezTo>
                              <a:cubicBezTo>
                                <a:pt x="9153" y="12427"/>
                                <a:pt x="9164" y="12443"/>
                                <a:pt x="9180" y="12471"/>
                              </a:cubicBezTo>
                              <a:cubicBezTo>
                                <a:pt x="9200" y="12505"/>
                                <a:pt x="9219" y="12542"/>
                                <a:pt x="9237" y="12577"/>
                              </a:cubicBezTo>
                              <a:cubicBezTo>
                                <a:pt x="9250" y="12603"/>
                                <a:pt x="9264" y="12639"/>
                                <a:pt x="9291" y="12652"/>
                              </a:cubicBezTo>
                              <a:cubicBezTo>
                                <a:pt x="9305" y="12655"/>
                                <a:pt x="9310" y="12656"/>
                                <a:pt x="9319" y="12651"/>
                              </a:cubicBezTo>
                            </a:path>
                            <a:path w="1257" h="1178">
                              <a:moveTo>
                                <a:pt x="9467" y="12397"/>
                              </a:moveTo>
                              <a:cubicBezTo>
                                <a:pt x="9446" y="12408"/>
                                <a:pt x="9436" y="12413"/>
                                <a:pt x="9423" y="12446"/>
                              </a:cubicBezTo>
                              <a:cubicBezTo>
                                <a:pt x="9407" y="12486"/>
                                <a:pt x="9402" y="12531"/>
                                <a:pt x="9413" y="12573"/>
                              </a:cubicBezTo>
                              <a:cubicBezTo>
                                <a:pt x="9422" y="12611"/>
                                <a:pt x="9444" y="12647"/>
                                <a:pt x="9485" y="12653"/>
                              </a:cubicBezTo>
                              <a:cubicBezTo>
                                <a:pt x="9523" y="12659"/>
                                <a:pt x="9554" y="12633"/>
                                <a:pt x="9570" y="12601"/>
                              </a:cubicBezTo>
                              <a:cubicBezTo>
                                <a:pt x="9589" y="12564"/>
                                <a:pt x="9590" y="12521"/>
                                <a:pt x="9582" y="12481"/>
                              </a:cubicBezTo>
                              <a:cubicBezTo>
                                <a:pt x="9576" y="12451"/>
                                <a:pt x="9566" y="12434"/>
                                <a:pt x="9551" y="12411"/>
                              </a:cubicBezTo>
                              <a:cubicBezTo>
                                <a:pt x="9555" y="12459"/>
                                <a:pt x="9569" y="12503"/>
                                <a:pt x="9584" y="12549"/>
                              </a:cubicBezTo>
                              <a:cubicBezTo>
                                <a:pt x="9640" y="12715"/>
                                <a:pt x="9745" y="12886"/>
                                <a:pt x="9757" y="13063"/>
                              </a:cubicBezTo>
                              <a:cubicBezTo>
                                <a:pt x="9762" y="13143"/>
                                <a:pt x="9734" y="13198"/>
                                <a:pt x="9674" y="13247"/>
                              </a:cubicBezTo>
                              <a:cubicBezTo>
                                <a:pt x="9609" y="13301"/>
                                <a:pt x="9540" y="13317"/>
                                <a:pt x="9460" y="13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1,12157" coordsize="1257,1178" path="m8502,12157c8502,12207,8503,12257,8504,12307c8505,12382,8506,12457,8513,12531c8517,12576,8518,12642,8548,12679c8563,12698,8581,12683,8596,12676em8713,12428c8712,12462,8709,12498,8714,12532c8720,12579,8736,12629,8767,12665c8797,12700,8828,12703,8868,12687c8909,12670,8933,12631,8940,12587c8948,12538,8927,12489,8895,12453c8866,12421,8825,12394,8781,12391c8756,12389,8749,12396,8734,12412em8999,12434c9018,12430,9020,12456,9026,12481c9033,12512,9041,12542,9053,12572c9061,12592,9062,12594,9079,12604c9093,12576,9096,12551,9101,12520c9106,12491,9108,12460,9118,12432c9120,12428,9121,12425,9123,12421c9153,12427,9164,12443,9180,12471c9200,12505,9219,12542,9237,12577c9250,12603,9264,12639,9291,12652c9305,12655,9310,12656,9319,12651em9467,12397c9446,12408,9436,12413,9423,12446c9407,12486,9402,12531,9413,12573c9422,12611,9444,12647,9485,12653c9523,12659,9554,12633,9570,12601c9589,12564,9590,12521,9582,12481c9576,12451,9566,12434,9551,12411c9555,12459,9569,12503,9584,12549c9640,12715,9745,12886,9757,13063c9762,13143,9734,13198,9674,13247c9609,13301,9540,13317,9460,13334e" stroked="t" o:allowincell="f" style="position:absolute;margin-left:168.95pt;margin-top:203.95pt;width:35.6pt;height:3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18435</wp:posOffset>
                </wp:positionH>
                <wp:positionV relativeFrom="paragraph">
                  <wp:posOffset>2636520</wp:posOffset>
                </wp:positionV>
                <wp:extent cx="403860" cy="323850"/>
                <wp:effectExtent l="6350" t="6350" r="698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900">
                              <a:moveTo>
                                <a:pt x="10106" y="12382"/>
                              </a:moveTo>
                              <a:cubicBezTo>
                                <a:pt x="10104" y="12361"/>
                                <a:pt x="10104" y="12342"/>
                                <a:pt x="10101" y="12322"/>
                              </a:cubicBezTo>
                              <a:cubicBezTo>
                                <a:pt x="10099" y="12309"/>
                                <a:pt x="10097" y="12298"/>
                                <a:pt x="10093" y="12285"/>
                              </a:cubicBezTo>
                              <a:cubicBezTo>
                                <a:pt x="10093" y="12348"/>
                                <a:pt x="10098" y="12409"/>
                                <a:pt x="10116" y="12470"/>
                              </a:cubicBezTo>
                              <a:cubicBezTo>
                                <a:pt x="10131" y="12522"/>
                                <a:pt x="10159" y="12594"/>
                                <a:pt x="10221" y="12601"/>
                              </a:cubicBezTo>
                              <a:cubicBezTo>
                                <a:pt x="10261" y="12606"/>
                                <a:pt x="10293" y="12573"/>
                                <a:pt x="10311" y="12541"/>
                              </a:cubicBezTo>
                              <a:cubicBezTo>
                                <a:pt x="10332" y="12505"/>
                                <a:pt x="10335" y="12461"/>
                                <a:pt x="10334" y="12420"/>
                              </a:cubicBezTo>
                              <a:cubicBezTo>
                                <a:pt x="10332" y="12400"/>
                                <a:pt x="10332" y="12395"/>
                                <a:pt x="10331" y="12382"/>
                              </a:cubicBezTo>
                              <a:cubicBezTo>
                                <a:pt x="10348" y="12431"/>
                                <a:pt x="10362" y="12479"/>
                                <a:pt x="10375" y="12530"/>
                              </a:cubicBezTo>
                              <a:cubicBezTo>
                                <a:pt x="10418" y="12695"/>
                                <a:pt x="10487" y="12877"/>
                                <a:pt x="10489" y="13049"/>
                              </a:cubicBezTo>
                              <a:cubicBezTo>
                                <a:pt x="10490" y="13102"/>
                                <a:pt x="10473" y="13140"/>
                                <a:pt x="10425" y="13165"/>
                              </a:cubicBezTo>
                              <a:cubicBezTo>
                                <a:pt x="10376" y="13190"/>
                                <a:pt x="10311" y="13189"/>
                                <a:pt x="10259" y="13174"/>
                              </a:cubicBezTo>
                              <a:cubicBezTo>
                                <a:pt x="10202" y="13157"/>
                                <a:pt x="10147" y="13124"/>
                                <a:pt x="10119" y="13070"/>
                              </a:cubicBezTo>
                              <a:cubicBezTo>
                                <a:pt x="10107" y="13034"/>
                                <a:pt x="10103" y="13022"/>
                                <a:pt x="10108" y="12996"/>
                              </a:cubicBezTo>
                            </a:path>
                            <a:path w="1121" h="900">
                              <a:moveTo>
                                <a:pt x="10573" y="12554"/>
                              </a:moveTo>
                              <a:cubicBezTo>
                                <a:pt x="10576" y="12521"/>
                                <a:pt x="10579" y="12524"/>
                                <a:pt x="10557" y="12503"/>
                              </a:cubicBezTo>
                              <a:cubicBezTo>
                                <a:pt x="10527" y="12521"/>
                                <a:pt x="10521" y="12545"/>
                                <a:pt x="10516" y="12582"/>
                              </a:cubicBezTo>
                              <a:cubicBezTo>
                                <a:pt x="10510" y="12629"/>
                                <a:pt x="10516" y="12681"/>
                                <a:pt x="10538" y="12723"/>
                              </a:cubicBezTo>
                              <a:cubicBezTo>
                                <a:pt x="10558" y="12761"/>
                                <a:pt x="10591" y="12785"/>
                                <a:pt x="10635" y="12779"/>
                              </a:cubicBezTo>
                              <a:cubicBezTo>
                                <a:pt x="10675" y="12773"/>
                                <a:pt x="10709" y="12742"/>
                                <a:pt x="10724" y="12706"/>
                              </a:cubicBezTo>
                              <a:cubicBezTo>
                                <a:pt x="10742" y="12663"/>
                                <a:pt x="10727" y="12616"/>
                                <a:pt x="10703" y="12579"/>
                              </a:cubicBezTo>
                              <a:cubicBezTo>
                                <a:pt x="10679" y="12543"/>
                                <a:pt x="10641" y="12511"/>
                                <a:pt x="10600" y="12498"/>
                              </a:cubicBezTo>
                              <a:cubicBezTo>
                                <a:pt x="10579" y="12491"/>
                                <a:pt x="10550" y="12500"/>
                                <a:pt x="10552" y="12526"/>
                              </a:cubicBezTo>
                              <a:cubicBezTo>
                                <a:pt x="10554" y="12531"/>
                                <a:pt x="10555" y="12536"/>
                                <a:pt x="10557" y="12541"/>
                              </a:cubicBezTo>
                            </a:path>
                            <a:path w="1121" h="900">
                              <a:moveTo>
                                <a:pt x="10856" y="12478"/>
                              </a:moveTo>
                              <a:cubicBezTo>
                                <a:pt x="10854" y="12474"/>
                                <a:pt x="10851" y="12469"/>
                                <a:pt x="10849" y="12465"/>
                              </a:cubicBezTo>
                              <a:cubicBezTo>
                                <a:pt x="10840" y="12493"/>
                                <a:pt x="10840" y="12520"/>
                                <a:pt x="10845" y="12550"/>
                              </a:cubicBezTo>
                              <a:cubicBezTo>
                                <a:pt x="10852" y="12595"/>
                                <a:pt x="10867" y="12660"/>
                                <a:pt x="10903" y="12691"/>
                              </a:cubicBezTo>
                              <a:cubicBezTo>
                                <a:pt x="10930" y="12715"/>
                                <a:pt x="10965" y="12703"/>
                                <a:pt x="10989" y="12681"/>
                              </a:cubicBezTo>
                              <a:cubicBezTo>
                                <a:pt x="11022" y="12651"/>
                                <a:pt x="11042" y="12607"/>
                                <a:pt x="11053" y="12565"/>
                              </a:cubicBezTo>
                              <a:cubicBezTo>
                                <a:pt x="11062" y="12529"/>
                                <a:pt x="11062" y="12494"/>
                                <a:pt x="11056" y="12458"/>
                              </a:cubicBezTo>
                              <a:cubicBezTo>
                                <a:pt x="11030" y="12455"/>
                                <a:pt x="11037" y="12488"/>
                                <a:pt x="11040" y="12514"/>
                              </a:cubicBezTo>
                              <a:cubicBezTo>
                                <a:pt x="11048" y="12587"/>
                                <a:pt x="11086" y="12685"/>
                                <a:pt x="11159" y="12716"/>
                              </a:cubicBezTo>
                              <a:cubicBezTo>
                                <a:pt x="11182" y="12726"/>
                                <a:pt x="11193" y="12721"/>
                                <a:pt x="11212" y="12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12285" coordsize="1121,900" path="m10106,12382c10104,12361,10104,12342,10101,12322c10099,12309,10097,12298,10093,12285c10093,12348,10098,12409,10116,12470c10131,12522,10159,12594,10221,12601c10261,12606,10293,12573,10311,12541c10332,12505,10335,12461,10334,12420c10332,12400,10332,12395,10331,12382c10348,12431,10362,12479,10375,12530c10418,12695,10487,12877,10489,13049c10490,13102,10473,13140,10425,13165c10376,13190,10311,13189,10259,13174c10202,13157,10147,13124,10119,13070c10107,13034,10103,13022,10108,12996em10573,12554c10576,12521,10579,12524,10557,12503c10527,12521,10521,12545,10516,12582c10510,12629,10516,12681,10538,12723c10558,12761,10591,12785,10635,12779c10675,12773,10709,12742,10724,12706c10742,12663,10727,12616,10703,12579c10679,12543,10641,12511,10600,12498c10579,12491,10550,12500,10552,12526c10554,12531,10555,12536,10557,12541em10856,12478c10854,12474,10851,12469,10849,12465c10840,12493,10840,12520,10845,12550c10852,12595,10867,12660,10903,12691c10930,12715,10965,12703,10989,12681c11022,12651,11042,12607,11053,12565c11062,12529,11062,12494,11056,12458c11030,12455,11037,12488,11040,12514c11048,12587,11086,12685,11159,12716c11182,12726,11193,12721,11212,12711e" stroked="t" o:allowincell="f" style="position:absolute;margin-left:214.05pt;margin-top:207.6pt;width:31.75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51835</wp:posOffset>
                </wp:positionH>
                <wp:positionV relativeFrom="paragraph">
                  <wp:posOffset>2535555</wp:posOffset>
                </wp:positionV>
                <wp:extent cx="1228090" cy="386080"/>
                <wp:effectExtent l="6985" t="9525" r="635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1072">
                              <a:moveTo>
                                <a:pt x="11846" y="12406"/>
                              </a:moveTo>
                              <a:cubicBezTo>
                                <a:pt x="11816" y="12380"/>
                                <a:pt x="11785" y="12356"/>
                                <a:pt x="11745" y="12347"/>
                              </a:cubicBezTo>
                              <a:cubicBezTo>
                                <a:pt x="11706" y="12338"/>
                                <a:pt x="11653" y="12344"/>
                                <a:pt x="11622" y="12371"/>
                              </a:cubicBezTo>
                              <a:cubicBezTo>
                                <a:pt x="11583" y="12405"/>
                                <a:pt x="11569" y="12466"/>
                                <a:pt x="11572" y="12515"/>
                              </a:cubicBezTo>
                              <a:cubicBezTo>
                                <a:pt x="11575" y="12573"/>
                                <a:pt x="11607" y="12637"/>
                                <a:pt x="11658" y="12669"/>
                              </a:cubicBezTo>
                              <a:cubicBezTo>
                                <a:pt x="11710" y="12702"/>
                                <a:pt x="11784" y="12690"/>
                                <a:pt x="11835" y="12664"/>
                              </a:cubicBezTo>
                              <a:cubicBezTo>
                                <a:pt x="11849" y="12655"/>
                                <a:pt x="11863" y="12646"/>
                                <a:pt x="11877" y="12637"/>
                              </a:cubicBezTo>
                            </a:path>
                            <a:path w="3412" h="1072">
                              <a:moveTo>
                                <a:pt x="11965" y="12059"/>
                              </a:moveTo>
                              <a:cubicBezTo>
                                <a:pt x="11962" y="12053"/>
                                <a:pt x="11958" y="12048"/>
                                <a:pt x="11955" y="12042"/>
                              </a:cubicBezTo>
                              <a:cubicBezTo>
                                <a:pt x="11938" y="12094"/>
                                <a:pt x="11952" y="12148"/>
                                <a:pt x="11959" y="12203"/>
                              </a:cubicBezTo>
                              <a:cubicBezTo>
                                <a:pt x="11971" y="12299"/>
                                <a:pt x="11985" y="12395"/>
                                <a:pt x="12001" y="12491"/>
                              </a:cubicBezTo>
                              <a:cubicBezTo>
                                <a:pt x="12010" y="12547"/>
                                <a:pt x="12013" y="12618"/>
                                <a:pt x="12036" y="12671"/>
                              </a:cubicBezTo>
                              <a:cubicBezTo>
                                <a:pt x="12039" y="12674"/>
                                <a:pt x="12041" y="12678"/>
                                <a:pt x="12044" y="12681"/>
                              </a:cubicBezTo>
                              <a:cubicBezTo>
                                <a:pt x="12059" y="12643"/>
                                <a:pt x="12057" y="12605"/>
                                <a:pt x="12059" y="12564"/>
                              </a:cubicBezTo>
                              <a:cubicBezTo>
                                <a:pt x="12061" y="12516"/>
                                <a:pt x="12054" y="12437"/>
                                <a:pt x="12085" y="12395"/>
                              </a:cubicBezTo>
                              <a:cubicBezTo>
                                <a:pt x="12089" y="12392"/>
                                <a:pt x="12093" y="12390"/>
                                <a:pt x="12097" y="12387"/>
                              </a:cubicBezTo>
                              <a:cubicBezTo>
                                <a:pt x="12124" y="12409"/>
                                <a:pt x="12142" y="12425"/>
                                <a:pt x="12160" y="12458"/>
                              </a:cubicBezTo>
                              <a:cubicBezTo>
                                <a:pt x="12194" y="12520"/>
                                <a:pt x="12217" y="12588"/>
                                <a:pt x="12247" y="12652"/>
                              </a:cubicBezTo>
                              <a:cubicBezTo>
                                <a:pt x="12262" y="12685"/>
                                <a:pt x="12255" y="12670"/>
                                <a:pt x="12280" y="12676"/>
                              </a:cubicBezTo>
                            </a:path>
                            <a:path w="3412" h="1072">
                              <a:moveTo>
                                <a:pt x="12437" y="12408"/>
                              </a:moveTo>
                              <a:cubicBezTo>
                                <a:pt x="12429" y="12387"/>
                                <a:pt x="12418" y="12388"/>
                                <a:pt x="12400" y="12403"/>
                              </a:cubicBezTo>
                              <a:cubicBezTo>
                                <a:pt x="12371" y="12427"/>
                                <a:pt x="12352" y="12465"/>
                                <a:pt x="12339" y="12500"/>
                              </a:cubicBezTo>
                              <a:cubicBezTo>
                                <a:pt x="12325" y="12539"/>
                                <a:pt x="12308" y="12607"/>
                                <a:pt x="12343" y="12641"/>
                              </a:cubicBezTo>
                              <a:cubicBezTo>
                                <a:pt x="12368" y="12665"/>
                                <a:pt x="12400" y="12641"/>
                                <a:pt x="12418" y="12622"/>
                              </a:cubicBezTo>
                              <a:cubicBezTo>
                                <a:pt x="12450" y="12587"/>
                                <a:pt x="12464" y="12541"/>
                                <a:pt x="12476" y="12496"/>
                              </a:cubicBezTo>
                              <a:cubicBezTo>
                                <a:pt x="12485" y="12462"/>
                                <a:pt x="12489" y="12429"/>
                                <a:pt x="12493" y="12394"/>
                              </a:cubicBezTo>
                              <a:cubicBezTo>
                                <a:pt x="12498" y="12424"/>
                                <a:pt x="12500" y="12454"/>
                                <a:pt x="12506" y="12484"/>
                              </a:cubicBezTo>
                              <a:cubicBezTo>
                                <a:pt x="12515" y="12528"/>
                                <a:pt x="12523" y="12572"/>
                                <a:pt x="12544" y="12612"/>
                              </a:cubicBezTo>
                              <a:cubicBezTo>
                                <a:pt x="12553" y="12628"/>
                                <a:pt x="12573" y="12652"/>
                                <a:pt x="12594" y="12636"/>
                              </a:cubicBezTo>
                              <a:cubicBezTo>
                                <a:pt x="12597" y="12632"/>
                                <a:pt x="12600" y="12627"/>
                                <a:pt x="12603" y="12623"/>
                              </a:cubicBezTo>
                            </a:path>
                            <a:path w="3412" h="1072">
                              <a:moveTo>
                                <a:pt x="12615" y="12436"/>
                              </a:moveTo>
                              <a:cubicBezTo>
                                <a:pt x="12623" y="12464"/>
                                <a:pt x="12628" y="12496"/>
                                <a:pt x="12637" y="12523"/>
                              </a:cubicBezTo>
                              <a:cubicBezTo>
                                <a:pt x="12648" y="12555"/>
                                <a:pt x="12663" y="12585"/>
                                <a:pt x="12677" y="12616"/>
                              </a:cubicBezTo>
                              <a:cubicBezTo>
                                <a:pt x="12684" y="12632"/>
                                <a:pt x="12686" y="12636"/>
                                <a:pt x="12695" y="12643"/>
                              </a:cubicBezTo>
                              <a:cubicBezTo>
                                <a:pt x="12700" y="12612"/>
                                <a:pt x="12694" y="12583"/>
                                <a:pt x="12692" y="12551"/>
                              </a:cubicBezTo>
                              <a:cubicBezTo>
                                <a:pt x="12689" y="12503"/>
                                <a:pt x="12688" y="12456"/>
                                <a:pt x="12692" y="12408"/>
                              </a:cubicBezTo>
                              <a:cubicBezTo>
                                <a:pt x="12694" y="12381"/>
                                <a:pt x="12700" y="12343"/>
                                <a:pt x="12729" y="12330"/>
                              </a:cubicBezTo>
                              <a:cubicBezTo>
                                <a:pt x="12746" y="12326"/>
                                <a:pt x="12752" y="12325"/>
                                <a:pt x="12764" y="12328"/>
                              </a:cubicBezTo>
                            </a:path>
                            <a:path w="3412" h="1072">
                              <a:moveTo>
                                <a:pt x="12946" y="12376"/>
                              </a:moveTo>
                              <a:cubicBezTo>
                                <a:pt x="12921" y="12372"/>
                                <a:pt x="12914" y="12364"/>
                                <a:pt x="12895" y="12397"/>
                              </a:cubicBezTo>
                              <a:cubicBezTo>
                                <a:pt x="12868" y="12444"/>
                                <a:pt x="12856" y="12509"/>
                                <a:pt x="12878" y="12560"/>
                              </a:cubicBezTo>
                              <a:cubicBezTo>
                                <a:pt x="12887" y="12575"/>
                                <a:pt x="12890" y="12579"/>
                                <a:pt x="12900" y="12585"/>
                              </a:cubicBezTo>
                              <a:cubicBezTo>
                                <a:pt x="12926" y="12573"/>
                                <a:pt x="12939" y="12571"/>
                                <a:pt x="12952" y="12539"/>
                              </a:cubicBezTo>
                              <a:cubicBezTo>
                                <a:pt x="12967" y="12504"/>
                                <a:pt x="12973" y="12464"/>
                                <a:pt x="12976" y="12427"/>
                              </a:cubicBezTo>
                              <a:cubicBezTo>
                                <a:pt x="12978" y="12408"/>
                                <a:pt x="12977" y="12389"/>
                                <a:pt x="12978" y="12370"/>
                              </a:cubicBezTo>
                              <a:cubicBezTo>
                                <a:pt x="12984" y="12410"/>
                                <a:pt x="12990" y="12451"/>
                                <a:pt x="12994" y="12491"/>
                              </a:cubicBezTo>
                              <a:cubicBezTo>
                                <a:pt x="13010" y="12651"/>
                                <a:pt x="13037" y="12818"/>
                                <a:pt x="13032" y="12979"/>
                              </a:cubicBezTo>
                              <a:cubicBezTo>
                                <a:pt x="13031" y="13011"/>
                                <a:pt x="13027" y="13060"/>
                                <a:pt x="12991" y="13073"/>
                              </a:cubicBezTo>
                              <a:cubicBezTo>
                                <a:pt x="12955" y="13086"/>
                                <a:pt x="12903" y="13062"/>
                                <a:pt x="12872" y="13046"/>
                              </a:cubicBezTo>
                              <a:cubicBezTo>
                                <a:pt x="12836" y="13027"/>
                                <a:pt x="12798" y="13000"/>
                                <a:pt x="12793" y="12958"/>
                              </a:cubicBezTo>
                              <a:cubicBezTo>
                                <a:pt x="12787" y="12908"/>
                                <a:pt x="12824" y="12886"/>
                                <a:pt x="12859" y="12859"/>
                              </a:cubicBezTo>
                              <a:cubicBezTo>
                                <a:pt x="12870" y="12850"/>
                                <a:pt x="12881" y="12842"/>
                                <a:pt x="12892" y="12833"/>
                              </a:cubicBezTo>
                            </a:path>
                            <a:path w="3412" h="1072">
                              <a:moveTo>
                                <a:pt x="13073" y="12695"/>
                              </a:moveTo>
                              <a:cubicBezTo>
                                <a:pt x="13108" y="12642"/>
                                <a:pt x="13129" y="12601"/>
                                <a:pt x="13147" y="12542"/>
                              </a:cubicBezTo>
                              <a:cubicBezTo>
                                <a:pt x="13159" y="12504"/>
                                <a:pt x="13160" y="12473"/>
                                <a:pt x="13150" y="12436"/>
                              </a:cubicBezTo>
                              <a:cubicBezTo>
                                <a:pt x="13121" y="12441"/>
                                <a:pt x="13118" y="12467"/>
                                <a:pt x="13116" y="12500"/>
                              </a:cubicBezTo>
                              <a:cubicBezTo>
                                <a:pt x="13114" y="12543"/>
                                <a:pt x="13125" y="12592"/>
                                <a:pt x="13147" y="12629"/>
                              </a:cubicBezTo>
                              <a:cubicBezTo>
                                <a:pt x="13170" y="12667"/>
                                <a:pt x="13210" y="12687"/>
                                <a:pt x="13254" y="12674"/>
                              </a:cubicBezTo>
                              <a:cubicBezTo>
                                <a:pt x="13261" y="12671"/>
                                <a:pt x="13269" y="12667"/>
                                <a:pt x="13276" y="12664"/>
                              </a:cubicBezTo>
                            </a:path>
                            <a:path w="3412" h="1072">
                              <a:moveTo>
                                <a:pt x="13521" y="12460"/>
                              </a:moveTo>
                              <a:cubicBezTo>
                                <a:pt x="13496" y="12441"/>
                                <a:pt x="13474" y="12416"/>
                                <a:pt x="13443" y="12407"/>
                              </a:cubicBezTo>
                              <a:cubicBezTo>
                                <a:pt x="13419" y="12400"/>
                                <a:pt x="13391" y="12408"/>
                                <a:pt x="13373" y="12424"/>
                              </a:cubicBezTo>
                              <a:cubicBezTo>
                                <a:pt x="13322" y="12470"/>
                                <a:pt x="13298" y="12562"/>
                                <a:pt x="13321" y="12626"/>
                              </a:cubicBezTo>
                              <a:cubicBezTo>
                                <a:pt x="13331" y="12644"/>
                                <a:pt x="13334" y="12649"/>
                                <a:pt x="13347" y="12655"/>
                              </a:cubicBezTo>
                              <a:cubicBezTo>
                                <a:pt x="13387" y="12644"/>
                                <a:pt x="13409" y="12619"/>
                                <a:pt x="13430" y="12582"/>
                              </a:cubicBezTo>
                              <a:cubicBezTo>
                                <a:pt x="13478" y="12497"/>
                                <a:pt x="13493" y="12395"/>
                                <a:pt x="13498" y="12299"/>
                              </a:cubicBezTo>
                              <a:cubicBezTo>
                                <a:pt x="13502" y="12224"/>
                                <a:pt x="13500" y="12145"/>
                                <a:pt x="13485" y="12071"/>
                              </a:cubicBezTo>
                              <a:cubicBezTo>
                                <a:pt x="13478" y="12050"/>
                                <a:pt x="13479" y="12044"/>
                                <a:pt x="13467" y="12037"/>
                              </a:cubicBezTo>
                              <a:cubicBezTo>
                                <a:pt x="13455" y="12087"/>
                                <a:pt x="13449" y="12131"/>
                                <a:pt x="13450" y="12184"/>
                              </a:cubicBezTo>
                              <a:cubicBezTo>
                                <a:pt x="13451" y="12277"/>
                                <a:pt x="13465" y="12364"/>
                                <a:pt x="13489" y="12453"/>
                              </a:cubicBezTo>
                              <a:cubicBezTo>
                                <a:pt x="13504" y="12510"/>
                                <a:pt x="13526" y="12560"/>
                                <a:pt x="13567" y="12603"/>
                              </a:cubicBezTo>
                              <a:cubicBezTo>
                                <a:pt x="13572" y="12607"/>
                                <a:pt x="13576" y="12611"/>
                                <a:pt x="13581" y="12615"/>
                              </a:cubicBezTo>
                            </a:path>
                            <a:path w="3412" h="1072">
                              <a:moveTo>
                                <a:pt x="14058" y="12258"/>
                              </a:moveTo>
                              <a:cubicBezTo>
                                <a:pt x="14058" y="12235"/>
                                <a:pt x="14057" y="12215"/>
                                <a:pt x="14054" y="12193"/>
                              </a:cubicBezTo>
                              <a:cubicBezTo>
                                <a:pt x="14053" y="12187"/>
                                <a:pt x="14053" y="12182"/>
                                <a:pt x="14052" y="12176"/>
                              </a:cubicBezTo>
                              <a:cubicBezTo>
                                <a:pt x="14046" y="12211"/>
                                <a:pt x="14048" y="12243"/>
                                <a:pt x="14050" y="12279"/>
                              </a:cubicBezTo>
                              <a:cubicBezTo>
                                <a:pt x="14053" y="12343"/>
                                <a:pt x="14056" y="12408"/>
                                <a:pt x="14065" y="12472"/>
                              </a:cubicBezTo>
                              <a:cubicBezTo>
                                <a:pt x="14072" y="12519"/>
                                <a:pt x="14083" y="12565"/>
                                <a:pt x="14100" y="12610"/>
                              </a:cubicBezTo>
                              <a:cubicBezTo>
                                <a:pt x="14107" y="12629"/>
                                <a:pt x="14111" y="12629"/>
                                <a:pt x="14119" y="12616"/>
                              </a:cubicBezTo>
                            </a:path>
                            <a:path w="3412" h="1072">
                              <a:moveTo>
                                <a:pt x="13831" y="12352"/>
                              </a:moveTo>
                              <a:cubicBezTo>
                                <a:pt x="13800" y="12346"/>
                                <a:pt x="13786" y="12345"/>
                                <a:pt x="13759" y="12345"/>
                              </a:cubicBezTo>
                              <a:cubicBezTo>
                                <a:pt x="13800" y="12366"/>
                                <a:pt x="13837" y="12382"/>
                                <a:pt x="13885" y="12393"/>
                              </a:cubicBezTo>
                              <a:cubicBezTo>
                                <a:pt x="13947" y="12407"/>
                                <a:pt x="14017" y="12416"/>
                                <a:pt x="14080" y="12405"/>
                              </a:cubicBezTo>
                              <a:cubicBezTo>
                                <a:pt x="14130" y="12396"/>
                                <a:pt x="14172" y="12368"/>
                                <a:pt x="14188" y="12318"/>
                              </a:cubicBezTo>
                              <a:cubicBezTo>
                                <a:pt x="14206" y="12260"/>
                                <a:pt x="14194" y="12190"/>
                                <a:pt x="14182" y="12133"/>
                              </a:cubicBezTo>
                              <a:cubicBezTo>
                                <a:pt x="14172" y="12089"/>
                                <a:pt x="14128" y="11962"/>
                                <a:pt x="14142" y="12005"/>
                              </a:cubicBezTo>
                              <a:cubicBezTo>
                                <a:pt x="14164" y="12072"/>
                                <a:pt x="14191" y="12138"/>
                                <a:pt x="14212" y="12206"/>
                              </a:cubicBezTo>
                              <a:cubicBezTo>
                                <a:pt x="14242" y="12300"/>
                                <a:pt x="14270" y="12396"/>
                                <a:pt x="14293" y="12492"/>
                              </a:cubicBezTo>
                              <a:cubicBezTo>
                                <a:pt x="14306" y="12546"/>
                                <a:pt x="14316" y="12601"/>
                                <a:pt x="14327" y="12655"/>
                              </a:cubicBezTo>
                              <a:cubicBezTo>
                                <a:pt x="14332" y="12612"/>
                                <a:pt x="14333" y="12573"/>
                                <a:pt x="14331" y="12527"/>
                              </a:cubicBezTo>
                              <a:cubicBezTo>
                                <a:pt x="14328" y="12473"/>
                                <a:pt x="14330" y="12421"/>
                                <a:pt x="14339" y="12369"/>
                              </a:cubicBezTo>
                              <a:cubicBezTo>
                                <a:pt x="14370" y="12393"/>
                                <a:pt x="14387" y="12409"/>
                                <a:pt x="14412" y="12448"/>
                              </a:cubicBezTo>
                              <a:cubicBezTo>
                                <a:pt x="14458" y="12520"/>
                                <a:pt x="14526" y="12608"/>
                                <a:pt x="14623" y="12597"/>
                              </a:cubicBezTo>
                              <a:cubicBezTo>
                                <a:pt x="14729" y="12585"/>
                                <a:pt x="14780" y="12467"/>
                                <a:pt x="14767" y="12372"/>
                              </a:cubicBezTo>
                              <a:cubicBezTo>
                                <a:pt x="14759" y="12314"/>
                                <a:pt x="14733" y="12301"/>
                                <a:pt x="14696" y="12270"/>
                              </a:cubicBezTo>
                              <a:cubicBezTo>
                                <a:pt x="14659" y="12299"/>
                                <a:pt x="14636" y="12307"/>
                                <a:pt x="14637" y="12368"/>
                              </a:cubicBezTo>
                              <a:cubicBezTo>
                                <a:pt x="14639" y="12477"/>
                                <a:pt x="14714" y="12574"/>
                                <a:pt x="14804" y="12628"/>
                              </a:cubicBezTo>
                              <a:cubicBezTo>
                                <a:pt x="14864" y="12664"/>
                                <a:pt x="14917" y="12665"/>
                                <a:pt x="14983" y="12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2,12005" coordsize="3412,1072" path="m11846,12406c11816,12380,11785,12356,11745,12347c11706,12338,11653,12344,11622,12371c11583,12405,11569,12466,11572,12515c11575,12573,11607,12637,11658,12669c11710,12702,11784,12690,11835,12664c11849,12655,11863,12646,11877,12637em11965,12059c11962,12053,11958,12048,11955,12042c11938,12094,11952,12148,11959,12203c11971,12299,11985,12395,12001,12491c12010,12547,12013,12618,12036,12671c12039,12674,12041,12678,12044,12681c12059,12643,12057,12605,12059,12564c12061,12516,12054,12437,12085,12395c12089,12392,12093,12390,12097,12387c12124,12409,12142,12425,12160,12458c12194,12520,12217,12588,12247,12652c12262,12685,12255,12670,12280,12676em12437,12408c12429,12387,12418,12388,12400,12403c12371,12427,12352,12465,12339,12500c12325,12539,12308,12607,12343,12641c12368,12665,12400,12641,12418,12622c12450,12587,12464,12541,12476,12496c12485,12462,12489,12429,12493,12394c12498,12424,12500,12454,12506,12484c12515,12528,12523,12572,12544,12612c12553,12628,12573,12652,12594,12636c12597,12632,12600,12627,12603,12623em12615,12436c12623,12464,12628,12496,12637,12523c12648,12555,12663,12585,12677,12616c12684,12632,12686,12636,12695,12643c12700,12612,12694,12583,12692,12551c12689,12503,12688,12456,12692,12408c12694,12381,12700,12343,12729,12330c12746,12326,12752,12325,12764,12328em12946,12376c12921,12372,12914,12364,12895,12397c12868,12444,12856,12509,12878,12560c12887,12575,12890,12579,12900,12585c12926,12573,12939,12571,12952,12539c12967,12504,12973,12464,12976,12427c12978,12408,12977,12389,12978,12370c12984,12410,12990,12451,12994,12491c13010,12651,13037,12818,13032,12979c13031,13011,13027,13060,12991,13073c12955,13086,12903,13062,12872,13046c12836,13027,12798,13000,12793,12958c12787,12908,12824,12886,12859,12859c12870,12850,12881,12842,12892,12833em13073,12695c13108,12642,13129,12601,13147,12542c13159,12504,13160,12473,13150,12436c13121,12441,13118,12467,13116,12500c13114,12543,13125,12592,13147,12629c13170,12667,13210,12687,13254,12674c13261,12671,13269,12667,13276,12664em13521,12460c13496,12441,13474,12416,13443,12407c13419,12400,13391,12408,13373,12424c13322,12470,13298,12562,13321,12626c13331,12644,13334,12649,13347,12655c13387,12644,13409,12619,13430,12582c13478,12497,13493,12395,13498,12299c13502,12224,13500,12145,13485,12071c13478,12050,13479,12044,13467,12037c13455,12087,13449,12131,13450,12184c13451,12277,13465,12364,13489,12453c13504,12510,13526,12560,13567,12603c13572,12607,13576,12611,13581,12615em14058,12258c14058,12235,14057,12215,14054,12193c14053,12187,14053,12182,14052,12176c14046,12211,14048,12243,14050,12279c14053,12343,14056,12408,14065,12472c14072,12519,14083,12565,14100,12610c14107,12629,14111,12629,14119,12616em13831,12352c13800,12346,13786,12345,13759,12345c13800,12366,13837,12382,13885,12393c13947,12407,14017,12416,14080,12405c14130,12396,14172,12368,14188,12318c14206,12260,14194,12190,14182,12133c14172,12089,14128,11962,14142,12005c14164,12072,14191,12138,14212,12206c14242,12300,14270,12396,14293,12492c14306,12546,14316,12601,14327,12655c14332,12612,14333,12573,14331,12527c14328,12473,14330,12421,14339,12369c14370,12393,14387,12409,14412,12448c14458,12520,14526,12608,14623,12597c14729,12585,14780,12467,14767,12372c14759,12314,14733,12301,14696,12270c14659,12299,14636,12307,14637,12368c14639,12477,14714,12574,14804,12628c14864,12664,14917,12665,14983,12655e" stroked="t" o:allowincell="f" style="position:absolute;margin-left:256.05pt;margin-top:199.65pt;width:96.65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589780</wp:posOffset>
                </wp:positionH>
                <wp:positionV relativeFrom="paragraph">
                  <wp:posOffset>2451100</wp:posOffset>
                </wp:positionV>
                <wp:extent cx="810895" cy="351155"/>
                <wp:effectExtent l="6350" t="6985" r="635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2" h="974">
                              <a:moveTo>
                                <a:pt x="15385" y="11879"/>
                              </a:moveTo>
                              <a:cubicBezTo>
                                <a:pt x="15348" y="11838"/>
                                <a:pt x="15348" y="11838"/>
                                <a:pt x="15302" y="11838"/>
                              </a:cubicBezTo>
                              <a:cubicBezTo>
                                <a:pt x="15282" y="11922"/>
                                <a:pt x="15296" y="12005"/>
                                <a:pt x="15311" y="12090"/>
                              </a:cubicBezTo>
                              <a:cubicBezTo>
                                <a:pt x="15331" y="12202"/>
                                <a:pt x="15363" y="12314"/>
                                <a:pt x="15415" y="12415"/>
                              </a:cubicBezTo>
                              <a:cubicBezTo>
                                <a:pt x="15426" y="12435"/>
                                <a:pt x="15429" y="12441"/>
                                <a:pt x="15440" y="12450"/>
                              </a:cubicBezTo>
                              <a:cubicBezTo>
                                <a:pt x="15467" y="12429"/>
                                <a:pt x="15471" y="12418"/>
                                <a:pt x="15483" y="12382"/>
                              </a:cubicBezTo>
                              <a:cubicBezTo>
                                <a:pt x="15493" y="12354"/>
                                <a:pt x="15510" y="12274"/>
                                <a:pt x="15546" y="12266"/>
                              </a:cubicBezTo>
                              <a:cubicBezTo>
                                <a:pt x="15581" y="12258"/>
                                <a:pt x="15601" y="12279"/>
                                <a:pt x="15624" y="12304"/>
                              </a:cubicBezTo>
                              <a:cubicBezTo>
                                <a:pt x="15667" y="12351"/>
                                <a:pt x="15698" y="12405"/>
                                <a:pt x="15715" y="12466"/>
                              </a:cubicBezTo>
                              <a:cubicBezTo>
                                <a:pt x="15725" y="12500"/>
                                <a:pt x="15730" y="12543"/>
                                <a:pt x="15702" y="12570"/>
                              </a:cubicBezTo>
                              <a:cubicBezTo>
                                <a:pt x="15668" y="12602"/>
                                <a:pt x="15610" y="12602"/>
                                <a:pt x="15567" y="12596"/>
                              </a:cubicBezTo>
                              <a:cubicBezTo>
                                <a:pt x="15503" y="12587"/>
                                <a:pt x="15432" y="12566"/>
                                <a:pt x="15374" y="12537"/>
                              </a:cubicBezTo>
                              <a:cubicBezTo>
                                <a:pt x="15343" y="12522"/>
                                <a:pt x="15301" y="12497"/>
                                <a:pt x="15314" y="12459"/>
                              </a:cubicBezTo>
                              <a:cubicBezTo>
                                <a:pt x="15320" y="12455"/>
                                <a:pt x="15327" y="12450"/>
                                <a:pt x="15333" y="12446"/>
                              </a:cubicBezTo>
                            </a:path>
                            <a:path w="2252" h="974">
                              <a:moveTo>
                                <a:pt x="15852" y="12429"/>
                              </a:moveTo>
                              <a:cubicBezTo>
                                <a:pt x="15843" y="12401"/>
                                <a:pt x="15832" y="12394"/>
                                <a:pt x="15803" y="12383"/>
                              </a:cubicBezTo>
                              <a:cubicBezTo>
                                <a:pt x="15774" y="12372"/>
                                <a:pt x="15744" y="12369"/>
                                <a:pt x="15715" y="12382"/>
                              </a:cubicBezTo>
                              <a:cubicBezTo>
                                <a:pt x="15687" y="12395"/>
                                <a:pt x="15670" y="12424"/>
                                <a:pt x="15670" y="12454"/>
                              </a:cubicBezTo>
                              <a:cubicBezTo>
                                <a:pt x="15670" y="12485"/>
                                <a:pt x="15686" y="12519"/>
                                <a:pt x="15712" y="12537"/>
                              </a:cubicBezTo>
                              <a:cubicBezTo>
                                <a:pt x="15734" y="12552"/>
                                <a:pt x="15763" y="12551"/>
                                <a:pt x="15784" y="12536"/>
                              </a:cubicBezTo>
                              <a:cubicBezTo>
                                <a:pt x="15806" y="12520"/>
                                <a:pt x="15814" y="12492"/>
                                <a:pt x="15817" y="12467"/>
                              </a:cubicBezTo>
                              <a:cubicBezTo>
                                <a:pt x="15819" y="12452"/>
                                <a:pt x="15819" y="12439"/>
                                <a:pt x="15817" y="12424"/>
                              </a:cubicBezTo>
                              <a:cubicBezTo>
                                <a:pt x="15810" y="12458"/>
                                <a:pt x="15813" y="12487"/>
                                <a:pt x="15820" y="12522"/>
                              </a:cubicBezTo>
                              <a:cubicBezTo>
                                <a:pt x="15828" y="12561"/>
                                <a:pt x="15843" y="12600"/>
                                <a:pt x="15872" y="12629"/>
                              </a:cubicBezTo>
                              <a:cubicBezTo>
                                <a:pt x="15899" y="12656"/>
                                <a:pt x="15923" y="12642"/>
                                <a:pt x="15949" y="12625"/>
                              </a:cubicBezTo>
                            </a:path>
                            <a:path w="2252" h="974">
                              <a:moveTo>
                                <a:pt x="15962" y="11888"/>
                              </a:moveTo>
                              <a:cubicBezTo>
                                <a:pt x="15952" y="11845"/>
                                <a:pt x="15950" y="11835"/>
                                <a:pt x="15944" y="11808"/>
                              </a:cubicBezTo>
                              <a:cubicBezTo>
                                <a:pt x="15974" y="11887"/>
                                <a:pt x="16005" y="11963"/>
                                <a:pt x="16026" y="12045"/>
                              </a:cubicBezTo>
                              <a:cubicBezTo>
                                <a:pt x="16059" y="12176"/>
                                <a:pt x="16078" y="12311"/>
                                <a:pt x="16098" y="12444"/>
                              </a:cubicBezTo>
                              <a:cubicBezTo>
                                <a:pt x="16111" y="12531"/>
                                <a:pt x="16112" y="12628"/>
                                <a:pt x="16136" y="12713"/>
                              </a:cubicBezTo>
                              <a:cubicBezTo>
                                <a:pt x="16139" y="12720"/>
                                <a:pt x="16143" y="12727"/>
                                <a:pt x="16146" y="12734"/>
                              </a:cubicBezTo>
                              <a:cubicBezTo>
                                <a:pt x="16183" y="12728"/>
                                <a:pt x="16185" y="12716"/>
                                <a:pt x="16195" y="12660"/>
                              </a:cubicBezTo>
                              <a:cubicBezTo>
                                <a:pt x="16198" y="12641"/>
                                <a:pt x="16200" y="12622"/>
                                <a:pt x="16203" y="12603"/>
                              </a:cubicBezTo>
                            </a:path>
                            <a:path w="2252" h="974">
                              <a:moveTo>
                                <a:pt x="16143" y="11940"/>
                              </a:moveTo>
                              <a:cubicBezTo>
                                <a:pt x="16129" y="11882"/>
                                <a:pt x="16115" y="11827"/>
                                <a:pt x="16097" y="11771"/>
                              </a:cubicBezTo>
                              <a:cubicBezTo>
                                <a:pt x="16103" y="11825"/>
                                <a:pt x="16118" y="11888"/>
                                <a:pt x="16134" y="11946"/>
                              </a:cubicBezTo>
                              <a:cubicBezTo>
                                <a:pt x="16168" y="12071"/>
                                <a:pt x="16190" y="12197"/>
                                <a:pt x="16209" y="12325"/>
                              </a:cubicBezTo>
                              <a:cubicBezTo>
                                <a:pt x="16228" y="12449"/>
                                <a:pt x="16249" y="12579"/>
                                <a:pt x="16246" y="12705"/>
                              </a:cubicBezTo>
                              <a:cubicBezTo>
                                <a:pt x="16244" y="12769"/>
                                <a:pt x="16234" y="12719"/>
                                <a:pt x="16221" y="12688"/>
                              </a:cubicBezTo>
                            </a:path>
                            <a:path w="2252" h="974">
                              <a:moveTo>
                                <a:pt x="15982" y="12360"/>
                              </a:moveTo>
                              <a:cubicBezTo>
                                <a:pt x="15963" y="12352"/>
                                <a:pt x="15959" y="12348"/>
                                <a:pt x="15947" y="12355"/>
                              </a:cubicBezTo>
                              <a:cubicBezTo>
                                <a:pt x="15971" y="12386"/>
                                <a:pt x="16000" y="12390"/>
                                <a:pt x="16039" y="12398"/>
                              </a:cubicBezTo>
                              <a:cubicBezTo>
                                <a:pt x="16099" y="12411"/>
                                <a:pt x="16162" y="12413"/>
                                <a:pt x="16224" y="12409"/>
                              </a:cubicBezTo>
                              <a:cubicBezTo>
                                <a:pt x="16259" y="12407"/>
                                <a:pt x="16286" y="12397"/>
                                <a:pt x="16318" y="12384"/>
                              </a:cubicBezTo>
                            </a:path>
                            <a:path w="2252" h="974">
                              <a:moveTo>
                                <a:pt x="16336" y="12444"/>
                              </a:moveTo>
                              <a:cubicBezTo>
                                <a:pt x="16358" y="12462"/>
                                <a:pt x="16382" y="12472"/>
                                <a:pt x="16412" y="12467"/>
                              </a:cubicBezTo>
                              <a:cubicBezTo>
                                <a:pt x="16441" y="12462"/>
                                <a:pt x="16473" y="12446"/>
                                <a:pt x="16493" y="12424"/>
                              </a:cubicBezTo>
                              <a:cubicBezTo>
                                <a:pt x="16518" y="12396"/>
                                <a:pt x="16525" y="12360"/>
                                <a:pt x="16513" y="12325"/>
                              </a:cubicBezTo>
                              <a:cubicBezTo>
                                <a:pt x="16502" y="12291"/>
                                <a:pt x="16475" y="12262"/>
                                <a:pt x="16438" y="12260"/>
                              </a:cubicBezTo>
                              <a:cubicBezTo>
                                <a:pt x="16392" y="12257"/>
                                <a:pt x="16364" y="12302"/>
                                <a:pt x="16352" y="12340"/>
                              </a:cubicBezTo>
                              <a:cubicBezTo>
                                <a:pt x="16329" y="12412"/>
                                <a:pt x="16338" y="12497"/>
                                <a:pt x="16372" y="12564"/>
                              </a:cubicBezTo>
                              <a:cubicBezTo>
                                <a:pt x="16392" y="12603"/>
                                <a:pt x="16431" y="12642"/>
                                <a:pt x="16478" y="12637"/>
                              </a:cubicBezTo>
                              <a:cubicBezTo>
                                <a:pt x="16505" y="12628"/>
                                <a:pt x="16514" y="12625"/>
                                <a:pt x="16528" y="12612"/>
                              </a:cubicBezTo>
                            </a:path>
                            <a:path w="2252" h="974">
                              <a:moveTo>
                                <a:pt x="16551" y="12383"/>
                              </a:moveTo>
                              <a:cubicBezTo>
                                <a:pt x="16540" y="12412"/>
                                <a:pt x="16551" y="12442"/>
                                <a:pt x="16562" y="12474"/>
                              </a:cubicBezTo>
                              <a:cubicBezTo>
                                <a:pt x="16578" y="12519"/>
                                <a:pt x="16588" y="12566"/>
                                <a:pt x="16605" y="12610"/>
                              </a:cubicBezTo>
                              <a:cubicBezTo>
                                <a:pt x="16614" y="12632"/>
                                <a:pt x="16625" y="12654"/>
                                <a:pt x="16635" y="12675"/>
                              </a:cubicBezTo>
                              <a:cubicBezTo>
                                <a:pt x="16643" y="12632"/>
                                <a:pt x="16635" y="12594"/>
                                <a:pt x="16631" y="12550"/>
                              </a:cubicBezTo>
                              <a:cubicBezTo>
                                <a:pt x="16625" y="12489"/>
                                <a:pt x="16621" y="12428"/>
                                <a:pt x="16621" y="12367"/>
                              </a:cubicBezTo>
                              <a:cubicBezTo>
                                <a:pt x="16621" y="12327"/>
                                <a:pt x="16621" y="12278"/>
                                <a:pt x="16639" y="12242"/>
                              </a:cubicBezTo>
                              <a:cubicBezTo>
                                <a:pt x="16648" y="12224"/>
                                <a:pt x="16663" y="12217"/>
                                <a:pt x="16679" y="12207"/>
                              </a:cubicBezTo>
                            </a:path>
                            <a:path w="2252" h="974">
                              <a:moveTo>
                                <a:pt x="16775" y="12211"/>
                              </a:moveTo>
                              <a:cubicBezTo>
                                <a:pt x="16785" y="12235"/>
                                <a:pt x="16794" y="12261"/>
                                <a:pt x="16800" y="12286"/>
                              </a:cubicBezTo>
                              <a:cubicBezTo>
                                <a:pt x="16810" y="12332"/>
                                <a:pt x="16824" y="12377"/>
                                <a:pt x="16833" y="12423"/>
                              </a:cubicBezTo>
                              <a:cubicBezTo>
                                <a:pt x="16841" y="12466"/>
                                <a:pt x="16850" y="12509"/>
                                <a:pt x="16859" y="12551"/>
                              </a:cubicBezTo>
                              <a:cubicBezTo>
                                <a:pt x="16864" y="12575"/>
                                <a:pt x="16862" y="12578"/>
                                <a:pt x="16882" y="12579"/>
                              </a:cubicBezTo>
                            </a:path>
                            <a:path w="2252" h="974">
                              <a:moveTo>
                                <a:pt x="16746" y="12128"/>
                              </a:moveTo>
                              <a:cubicBezTo>
                                <a:pt x="16732" y="12111"/>
                                <a:pt x="16729" y="12107"/>
                                <a:pt x="16718" y="12098"/>
                              </a:cubicBezTo>
                              <a:cubicBezTo>
                                <a:pt x="16730" y="12118"/>
                                <a:pt x="16752" y="12114"/>
                                <a:pt x="16773" y="12131"/>
                              </a:cubicBezTo>
                              <a:cubicBezTo>
                                <a:pt x="16786" y="12144"/>
                                <a:pt x="16790" y="12148"/>
                                <a:pt x="16797" y="12158"/>
                              </a:cubicBezTo>
                            </a:path>
                            <a:path w="2252" h="974">
                              <a:moveTo>
                                <a:pt x="16919" y="12465"/>
                              </a:moveTo>
                              <a:cubicBezTo>
                                <a:pt x="16946" y="12471"/>
                                <a:pt x="16969" y="12470"/>
                                <a:pt x="16994" y="12454"/>
                              </a:cubicBezTo>
                              <a:cubicBezTo>
                                <a:pt x="17030" y="12431"/>
                                <a:pt x="17063" y="12406"/>
                                <a:pt x="17084" y="12368"/>
                              </a:cubicBezTo>
                              <a:cubicBezTo>
                                <a:pt x="17102" y="12335"/>
                                <a:pt x="17124" y="12288"/>
                                <a:pt x="17113" y="12249"/>
                              </a:cubicBezTo>
                              <a:cubicBezTo>
                                <a:pt x="17101" y="12209"/>
                                <a:pt x="17061" y="12217"/>
                                <a:pt x="17034" y="12234"/>
                              </a:cubicBezTo>
                              <a:cubicBezTo>
                                <a:pt x="16972" y="12273"/>
                                <a:pt x="16938" y="12353"/>
                                <a:pt x="16934" y="12424"/>
                              </a:cubicBezTo>
                              <a:cubicBezTo>
                                <a:pt x="16931" y="12483"/>
                                <a:pt x="16955" y="12546"/>
                                <a:pt x="16998" y="12587"/>
                              </a:cubicBezTo>
                              <a:cubicBezTo>
                                <a:pt x="17039" y="12627"/>
                                <a:pt x="17101" y="12626"/>
                                <a:pt x="17152" y="12610"/>
                              </a:cubicBezTo>
                              <a:cubicBezTo>
                                <a:pt x="17167" y="12603"/>
                                <a:pt x="17181" y="12597"/>
                                <a:pt x="17196" y="12590"/>
                              </a:cubicBezTo>
                            </a:path>
                            <a:path w="2252" h="974">
                              <a:moveTo>
                                <a:pt x="17417" y="12186"/>
                              </a:moveTo>
                              <a:cubicBezTo>
                                <a:pt x="17376" y="12184"/>
                                <a:pt x="17337" y="12188"/>
                                <a:pt x="17304" y="12219"/>
                              </a:cubicBezTo>
                              <a:cubicBezTo>
                                <a:pt x="17272" y="12249"/>
                                <a:pt x="17272" y="12299"/>
                                <a:pt x="17286" y="12338"/>
                              </a:cubicBezTo>
                              <a:cubicBezTo>
                                <a:pt x="17313" y="12415"/>
                                <a:pt x="17395" y="12474"/>
                                <a:pt x="17456" y="12524"/>
                              </a:cubicBezTo>
                              <a:cubicBezTo>
                                <a:pt x="17480" y="12543"/>
                                <a:pt x="17539" y="12578"/>
                                <a:pt x="17541" y="12614"/>
                              </a:cubicBezTo>
                              <a:cubicBezTo>
                                <a:pt x="17543" y="12644"/>
                                <a:pt x="17487" y="12650"/>
                                <a:pt x="17470" y="12656"/>
                              </a:cubicBezTo>
                              <a:cubicBezTo>
                                <a:pt x="17416" y="12675"/>
                                <a:pt x="17365" y="12679"/>
                                <a:pt x="17308" y="12670"/>
                              </a:cubicBezTo>
                              <a:cubicBezTo>
                                <a:pt x="17290" y="12666"/>
                                <a:pt x="17273" y="12662"/>
                                <a:pt x="17255" y="12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0,11771" coordsize="2252,974" path="m15385,11879c15348,11838,15348,11838,15302,11838c15282,11922,15296,12005,15311,12090c15331,12202,15363,12314,15415,12415c15426,12435,15429,12441,15440,12450c15467,12429,15471,12418,15483,12382c15493,12354,15510,12274,15546,12266c15581,12258,15601,12279,15624,12304c15667,12351,15698,12405,15715,12466c15725,12500,15730,12543,15702,12570c15668,12602,15610,12602,15567,12596c15503,12587,15432,12566,15374,12537c15343,12522,15301,12497,15314,12459c15320,12455,15327,12450,15333,12446em15852,12429c15843,12401,15832,12394,15803,12383c15774,12372,15744,12369,15715,12382c15687,12395,15670,12424,15670,12454c15670,12485,15686,12519,15712,12537c15734,12552,15763,12551,15784,12536c15806,12520,15814,12492,15817,12467c15819,12452,15819,12439,15817,12424c15810,12458,15813,12487,15820,12522c15828,12561,15843,12600,15872,12629c15899,12656,15923,12642,15949,12625em15962,11888c15952,11845,15950,11835,15944,11808c15974,11887,16005,11963,16026,12045c16059,12176,16078,12311,16098,12444c16111,12531,16112,12628,16136,12713c16139,12720,16143,12727,16146,12734c16183,12728,16185,12716,16195,12660c16198,12641,16200,12622,16203,12603em16143,11940c16129,11882,16115,11827,16097,11771c16103,11825,16118,11888,16134,11946c16168,12071,16190,12197,16209,12325c16228,12449,16249,12579,16246,12705c16244,12769,16234,12719,16221,12688em15982,12360c15963,12352,15959,12348,15947,12355c15971,12386,16000,12390,16039,12398c16099,12411,16162,12413,16224,12409c16259,12407,16286,12397,16318,12384em16336,12444c16358,12462,16382,12472,16412,12467c16441,12462,16473,12446,16493,12424c16518,12396,16525,12360,16513,12325c16502,12291,16475,12262,16438,12260c16392,12257,16364,12302,16352,12340c16329,12412,16338,12497,16372,12564c16392,12603,16431,12642,16478,12637c16505,12628,16514,12625,16528,12612em16551,12383c16540,12412,16551,12442,16562,12474c16578,12519,16588,12566,16605,12610c16614,12632,16625,12654,16635,12675c16643,12632,16635,12594,16631,12550c16625,12489,16621,12428,16621,12367c16621,12327,16621,12278,16639,12242c16648,12224,16663,12217,16679,12207em16775,12211c16785,12235,16794,12261,16800,12286c16810,12332,16824,12377,16833,12423c16841,12466,16850,12509,16859,12551c16864,12575,16862,12578,16882,12579em16746,12128c16732,12111,16729,12107,16718,12098c16730,12118,16752,12114,16773,12131c16786,12144,16790,12148,16797,12158em16919,12465c16946,12471,16969,12470,16994,12454c17030,12431,17063,12406,17084,12368c17102,12335,17124,12288,17113,12249c17101,12209,17061,12217,17034,12234c16972,12273,16938,12353,16934,12424c16931,12483,16955,12546,16998,12587c17039,12627,17101,12626,17152,12610c17167,12603,17181,12597,17196,12590em17417,12186c17376,12184,17337,12188,17304,12219c17272,12249,17272,12299,17286,12338c17313,12415,17395,12474,17456,12524c17480,12543,17539,12578,17541,12614c17543,12644,17487,12650,17470,12656c17416,12675,17365,12679,17308,12670c17290,12666,17273,12662,17255,12658e" stroked="t" o:allowincell="f" style="position:absolute;margin-left:361.4pt;margin-top:193pt;width:63.8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526405</wp:posOffset>
                </wp:positionH>
                <wp:positionV relativeFrom="paragraph">
                  <wp:posOffset>2494280</wp:posOffset>
                </wp:positionV>
                <wp:extent cx="391795" cy="283845"/>
                <wp:effectExtent l="7620" t="6985" r="635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788">
                              <a:moveTo>
                                <a:pt x="18148" y="12415"/>
                              </a:moveTo>
                              <a:cubicBezTo>
                                <a:pt x="18162" y="12393"/>
                                <a:pt x="18163" y="12387"/>
                                <a:pt x="18164" y="12362"/>
                              </a:cubicBezTo>
                              <a:cubicBezTo>
                                <a:pt x="18165" y="12332"/>
                                <a:pt x="18148" y="12310"/>
                                <a:pt x="18123" y="12294"/>
                              </a:cubicBezTo>
                              <a:cubicBezTo>
                                <a:pt x="18087" y="12272"/>
                                <a:pt x="18042" y="12279"/>
                                <a:pt x="18007" y="12301"/>
                              </a:cubicBezTo>
                              <a:cubicBezTo>
                                <a:pt x="17955" y="12334"/>
                                <a:pt x="17921" y="12397"/>
                                <a:pt x="17903" y="12454"/>
                              </a:cubicBezTo>
                              <a:cubicBezTo>
                                <a:pt x="17887" y="12502"/>
                                <a:pt x="17880" y="12566"/>
                                <a:pt x="17918" y="12607"/>
                              </a:cubicBezTo>
                              <a:cubicBezTo>
                                <a:pt x="17949" y="12641"/>
                                <a:pt x="18000" y="12630"/>
                                <a:pt x="18036" y="12613"/>
                              </a:cubicBezTo>
                              <a:cubicBezTo>
                                <a:pt x="18079" y="12593"/>
                                <a:pt x="18109" y="12554"/>
                                <a:pt x="18126" y="12511"/>
                              </a:cubicBezTo>
                              <a:cubicBezTo>
                                <a:pt x="18137" y="12481"/>
                                <a:pt x="18135" y="12452"/>
                                <a:pt x="18132" y="12421"/>
                              </a:cubicBezTo>
                              <a:cubicBezTo>
                                <a:pt x="18116" y="12454"/>
                                <a:pt x="18125" y="12477"/>
                                <a:pt x="18132" y="12513"/>
                              </a:cubicBezTo>
                              <a:cubicBezTo>
                                <a:pt x="18139" y="12549"/>
                                <a:pt x="18146" y="12571"/>
                                <a:pt x="18170" y="12598"/>
                              </a:cubicBezTo>
                            </a:path>
                            <a:path w="1089" h="788">
                              <a:moveTo>
                                <a:pt x="18273" y="12373"/>
                              </a:moveTo>
                              <a:cubicBezTo>
                                <a:pt x="18271" y="12356"/>
                                <a:pt x="18270" y="12339"/>
                                <a:pt x="18269" y="12322"/>
                              </a:cubicBezTo>
                              <a:cubicBezTo>
                                <a:pt x="18274" y="12350"/>
                                <a:pt x="18283" y="12377"/>
                                <a:pt x="18289" y="12405"/>
                              </a:cubicBezTo>
                              <a:cubicBezTo>
                                <a:pt x="18298" y="12448"/>
                                <a:pt x="18302" y="12491"/>
                                <a:pt x="18311" y="12534"/>
                              </a:cubicBezTo>
                              <a:cubicBezTo>
                                <a:pt x="18315" y="12551"/>
                                <a:pt x="18318" y="12569"/>
                                <a:pt x="18321" y="12586"/>
                              </a:cubicBezTo>
                              <a:cubicBezTo>
                                <a:pt x="18325" y="12551"/>
                                <a:pt x="18324" y="12517"/>
                                <a:pt x="18325" y="12482"/>
                              </a:cubicBezTo>
                              <a:cubicBezTo>
                                <a:pt x="18327" y="12435"/>
                                <a:pt x="18327" y="12383"/>
                                <a:pt x="18342" y="12338"/>
                              </a:cubicBezTo>
                              <a:cubicBezTo>
                                <a:pt x="18352" y="12308"/>
                                <a:pt x="18372" y="12291"/>
                                <a:pt x="18401" y="12313"/>
                              </a:cubicBezTo>
                              <a:cubicBezTo>
                                <a:pt x="18449" y="12348"/>
                                <a:pt x="18481" y="12416"/>
                                <a:pt x="18507" y="12467"/>
                              </a:cubicBezTo>
                              <a:cubicBezTo>
                                <a:pt x="18527" y="12505"/>
                                <a:pt x="18543" y="12556"/>
                                <a:pt x="18571" y="12589"/>
                              </a:cubicBezTo>
                              <a:cubicBezTo>
                                <a:pt x="18587" y="12601"/>
                                <a:pt x="18592" y="12605"/>
                                <a:pt x="18605" y="12610"/>
                              </a:cubicBezTo>
                            </a:path>
                            <a:path w="1089" h="788">
                              <a:moveTo>
                                <a:pt x="18738" y="12383"/>
                              </a:moveTo>
                              <a:cubicBezTo>
                                <a:pt x="18714" y="12357"/>
                                <a:pt x="18708" y="12336"/>
                                <a:pt x="18664" y="12344"/>
                              </a:cubicBezTo>
                              <a:cubicBezTo>
                                <a:pt x="18631" y="12350"/>
                                <a:pt x="18598" y="12390"/>
                                <a:pt x="18583" y="12418"/>
                              </a:cubicBezTo>
                              <a:cubicBezTo>
                                <a:pt x="18559" y="12463"/>
                                <a:pt x="18548" y="12529"/>
                                <a:pt x="18586" y="12570"/>
                              </a:cubicBezTo>
                              <a:cubicBezTo>
                                <a:pt x="18619" y="12605"/>
                                <a:pt x="18675" y="12580"/>
                                <a:pt x="18708" y="12559"/>
                              </a:cubicBezTo>
                              <a:cubicBezTo>
                                <a:pt x="18768" y="12520"/>
                                <a:pt x="18811" y="12461"/>
                                <a:pt x="18836" y="12395"/>
                              </a:cubicBezTo>
                              <a:cubicBezTo>
                                <a:pt x="18888" y="12259"/>
                                <a:pt x="18878" y="12013"/>
                                <a:pt x="18767" y="11903"/>
                              </a:cubicBezTo>
                              <a:cubicBezTo>
                                <a:pt x="18743" y="11890"/>
                                <a:pt x="18735" y="11886"/>
                                <a:pt x="18719" y="11902"/>
                              </a:cubicBezTo>
                              <a:cubicBezTo>
                                <a:pt x="18686" y="11983"/>
                                <a:pt x="18682" y="12058"/>
                                <a:pt x="18688" y="12147"/>
                              </a:cubicBezTo>
                              <a:cubicBezTo>
                                <a:pt x="18697" y="12291"/>
                                <a:pt x="18737" y="12432"/>
                                <a:pt x="18819" y="12552"/>
                              </a:cubicBezTo>
                              <a:cubicBezTo>
                                <a:pt x="18861" y="12614"/>
                                <a:pt x="18911" y="12651"/>
                                <a:pt x="18979" y="12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1,11890" coordsize="1089,788" path="m18148,12415c18162,12393,18163,12387,18164,12362c18165,12332,18148,12310,18123,12294c18087,12272,18042,12279,18007,12301c17955,12334,17921,12397,17903,12454c17887,12502,17880,12566,17918,12607c17949,12641,18000,12630,18036,12613c18079,12593,18109,12554,18126,12511c18137,12481,18135,12452,18132,12421c18116,12454,18125,12477,18132,12513c18139,12549,18146,12571,18170,12598em18273,12373c18271,12356,18270,12339,18269,12322c18274,12350,18283,12377,18289,12405c18298,12448,18302,12491,18311,12534c18315,12551,18318,12569,18321,12586c18325,12551,18324,12517,18325,12482c18327,12435,18327,12383,18342,12338c18352,12308,18372,12291,18401,12313c18449,12348,18481,12416,18507,12467c18527,12505,18543,12556,18571,12589c18587,12601,18592,12605,18605,12610em18738,12383c18714,12357,18708,12336,18664,12344c18631,12350,18598,12390,18583,12418c18559,12463,18548,12529,18586,12570c18619,12605,18675,12580,18708,12559c18768,12520,18811,12461,18836,12395c18888,12259,18878,12013,18767,11903c18743,11890,18735,11886,18719,11902c18686,11983,18682,12058,18688,12147c18697,12291,18737,12432,18819,12552c18861,12614,18911,12651,18979,12677e" stroked="t" o:allowincell="f" style="position:absolute;margin-left:435.15pt;margin-top:196.4pt;width:30.8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60070</wp:posOffset>
                </wp:positionH>
                <wp:positionV relativeFrom="paragraph">
                  <wp:posOffset>2929890</wp:posOffset>
                </wp:positionV>
                <wp:extent cx="502920" cy="227330"/>
                <wp:effectExtent l="7620" t="3175" r="698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632">
                              <a:moveTo>
                                <a:pt x="4103" y="13115"/>
                              </a:moveTo>
                              <a:cubicBezTo>
                                <a:pt x="4078" y="13085"/>
                                <a:pt x="4117" y="13184"/>
                                <a:pt x="4120" y="13198"/>
                              </a:cubicBezTo>
                              <a:cubicBezTo>
                                <a:pt x="4137" y="13275"/>
                                <a:pt x="4155" y="13353"/>
                                <a:pt x="4174" y="13430"/>
                              </a:cubicBezTo>
                              <a:cubicBezTo>
                                <a:pt x="4193" y="13508"/>
                                <a:pt x="4216" y="13585"/>
                                <a:pt x="4245" y="13660"/>
                              </a:cubicBezTo>
                              <a:cubicBezTo>
                                <a:pt x="4255" y="13685"/>
                                <a:pt x="4261" y="13688"/>
                                <a:pt x="4275" y="13705"/>
                              </a:cubicBezTo>
                              <a:cubicBezTo>
                                <a:pt x="4285" y="13644"/>
                                <a:pt x="4285" y="13581"/>
                                <a:pt x="4297" y="13520"/>
                              </a:cubicBezTo>
                              <a:cubicBezTo>
                                <a:pt x="4302" y="13494"/>
                                <a:pt x="4309" y="13478"/>
                                <a:pt x="4323" y="13456"/>
                              </a:cubicBezTo>
                              <a:cubicBezTo>
                                <a:pt x="4351" y="13463"/>
                                <a:pt x="4355" y="13463"/>
                                <a:pt x="4374" y="13495"/>
                              </a:cubicBezTo>
                              <a:cubicBezTo>
                                <a:pt x="4396" y="13532"/>
                                <a:pt x="4412" y="13574"/>
                                <a:pt x="4425" y="13615"/>
                              </a:cubicBezTo>
                              <a:cubicBezTo>
                                <a:pt x="4436" y="13648"/>
                                <a:pt x="4444" y="13690"/>
                                <a:pt x="4466" y="13718"/>
                              </a:cubicBezTo>
                              <a:cubicBezTo>
                                <a:pt x="4478" y="13728"/>
                                <a:pt x="4481" y="13731"/>
                                <a:pt x="4492" y="13731"/>
                              </a:cubicBezTo>
                            </a:path>
                            <a:path w="1397" h="632">
                              <a:moveTo>
                                <a:pt x="4580" y="13512"/>
                              </a:moveTo>
                              <a:cubicBezTo>
                                <a:pt x="4544" y="13520"/>
                                <a:pt x="4553" y="13542"/>
                                <a:pt x="4565" y="13576"/>
                              </a:cubicBezTo>
                              <a:cubicBezTo>
                                <a:pt x="4580" y="13619"/>
                                <a:pt x="4604" y="13650"/>
                                <a:pt x="4642" y="13676"/>
                              </a:cubicBezTo>
                              <a:cubicBezTo>
                                <a:pt x="4674" y="13698"/>
                                <a:pt x="4717" y="13713"/>
                                <a:pt x="4756" y="13697"/>
                              </a:cubicBezTo>
                              <a:cubicBezTo>
                                <a:pt x="4786" y="13685"/>
                                <a:pt x="4815" y="13653"/>
                                <a:pt x="4816" y="13619"/>
                              </a:cubicBezTo>
                              <a:cubicBezTo>
                                <a:pt x="4817" y="13574"/>
                                <a:pt x="4792" y="13533"/>
                                <a:pt x="4763" y="13501"/>
                              </a:cubicBezTo>
                              <a:cubicBezTo>
                                <a:pt x="4737" y="13473"/>
                                <a:pt x="4708" y="13446"/>
                                <a:pt x="4670" y="13441"/>
                              </a:cubicBezTo>
                              <a:cubicBezTo>
                                <a:pt x="4651" y="13441"/>
                                <a:pt x="4644" y="13444"/>
                                <a:pt x="4643" y="13465"/>
                              </a:cubicBezTo>
                            </a:path>
                            <a:path w="1397" h="632">
                              <a:moveTo>
                                <a:pt x="4948" y="13512"/>
                              </a:moveTo>
                              <a:cubicBezTo>
                                <a:pt x="4959" y="13469"/>
                                <a:pt x="4957" y="13540"/>
                                <a:pt x="4967" y="13563"/>
                              </a:cubicBezTo>
                              <a:cubicBezTo>
                                <a:pt x="4986" y="13607"/>
                                <a:pt x="5022" y="13656"/>
                                <a:pt x="5070" y="13671"/>
                              </a:cubicBezTo>
                              <a:cubicBezTo>
                                <a:pt x="5103" y="13682"/>
                                <a:pt x="5142" y="13674"/>
                                <a:pt x="5169" y="13652"/>
                              </a:cubicBezTo>
                              <a:cubicBezTo>
                                <a:pt x="5196" y="13629"/>
                                <a:pt x="5211" y="13595"/>
                                <a:pt x="5216" y="13561"/>
                              </a:cubicBezTo>
                              <a:cubicBezTo>
                                <a:pt x="5220" y="13532"/>
                                <a:pt x="5218" y="13510"/>
                                <a:pt x="5203" y="13487"/>
                              </a:cubicBezTo>
                              <a:cubicBezTo>
                                <a:pt x="5199" y="13521"/>
                                <a:pt x="5206" y="13546"/>
                                <a:pt x="5220" y="13578"/>
                              </a:cubicBezTo>
                              <a:cubicBezTo>
                                <a:pt x="5239" y="13619"/>
                                <a:pt x="5267" y="13656"/>
                                <a:pt x="5308" y="13676"/>
                              </a:cubicBezTo>
                              <a:cubicBezTo>
                                <a:pt x="5344" y="13693"/>
                                <a:pt x="5393" y="13696"/>
                                <a:pt x="5428" y="13674"/>
                              </a:cubicBezTo>
                              <a:cubicBezTo>
                                <a:pt x="5462" y="13653"/>
                                <a:pt x="5490" y="13610"/>
                                <a:pt x="5492" y="13570"/>
                              </a:cubicBezTo>
                              <a:cubicBezTo>
                                <a:pt x="5493" y="13533"/>
                                <a:pt x="5475" y="13485"/>
                                <a:pt x="5449" y="13460"/>
                              </a:cubicBezTo>
                              <a:cubicBezTo>
                                <a:pt x="5425" y="13437"/>
                                <a:pt x="5402" y="13432"/>
                                <a:pt x="5371" y="13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6,13100" coordsize="1397,632" path="m4103,13115c4078,13085,4117,13184,4120,13198c4137,13275,4155,13353,4174,13430c4193,13508,4216,13585,4245,13660c4255,13685,4261,13688,4275,13705c4285,13644,4285,13581,4297,13520c4302,13494,4309,13478,4323,13456c4351,13463,4355,13463,4374,13495c4396,13532,4412,13574,4425,13615c4436,13648,4444,13690,4466,13718c4478,13728,4481,13731,4492,13731em4580,13512c4544,13520,4553,13542,4565,13576c4580,13619,4604,13650,4642,13676c4674,13698,4717,13713,4756,13697c4786,13685,4815,13653,4816,13619c4817,13574,4792,13533,4763,13501c4737,13473,4708,13446,4670,13441c4651,13441,4644,13444,4643,13465em4948,13512c4959,13469,4957,13540,4967,13563c4986,13607,5022,13656,5070,13671c5103,13682,5142,13674,5169,13652c5196,13629,5211,13595,5216,13561c5220,13532,5218,13510,5203,13487c5199,13521,5206,13546,5220,13578c5239,13619,5267,13656,5308,13676c5344,13693,5393,13696,5428,13674c5462,13653,5490,13610,5492,13570c5493,13533,5475,13485,5449,13460c5425,13437,5402,13432,5371,13423e" stroked="t" o:allowincell="f" style="position:absolute;margin-left:44.1pt;margin-top:230.7pt;width:39.55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272540</wp:posOffset>
                </wp:positionH>
                <wp:positionV relativeFrom="paragraph">
                  <wp:posOffset>2947670</wp:posOffset>
                </wp:positionV>
                <wp:extent cx="1003935" cy="330835"/>
                <wp:effectExtent l="6985" t="6985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919">
                              <a:moveTo>
                                <a:pt x="6081" y="13238"/>
                              </a:moveTo>
                              <a:cubicBezTo>
                                <a:pt x="6079" y="13218"/>
                                <a:pt x="6076" y="13200"/>
                                <a:pt x="6074" y="13180"/>
                              </a:cubicBezTo>
                              <a:cubicBezTo>
                                <a:pt x="6094" y="13240"/>
                                <a:pt x="6099" y="13296"/>
                                <a:pt x="6108" y="13359"/>
                              </a:cubicBezTo>
                              <a:cubicBezTo>
                                <a:pt x="6119" y="13440"/>
                                <a:pt x="6131" y="13522"/>
                                <a:pt x="6144" y="13603"/>
                              </a:cubicBezTo>
                              <a:cubicBezTo>
                                <a:pt x="6152" y="13650"/>
                                <a:pt x="6162" y="13707"/>
                                <a:pt x="6193" y="13746"/>
                              </a:cubicBezTo>
                              <a:cubicBezTo>
                                <a:pt x="6198" y="13750"/>
                                <a:pt x="6203" y="13755"/>
                                <a:pt x="6208" y="13759"/>
                              </a:cubicBezTo>
                            </a:path>
                            <a:path w="2790" h="919">
                              <a:moveTo>
                                <a:pt x="6354" y="13468"/>
                              </a:moveTo>
                              <a:cubicBezTo>
                                <a:pt x="6339" y="13439"/>
                                <a:pt x="6357" y="13529"/>
                                <a:pt x="6359" y="13540"/>
                              </a:cubicBezTo>
                              <a:cubicBezTo>
                                <a:pt x="6372" y="13607"/>
                                <a:pt x="6395" y="13684"/>
                                <a:pt x="6449" y="13729"/>
                              </a:cubicBezTo>
                              <a:cubicBezTo>
                                <a:pt x="6488" y="13762"/>
                                <a:pt x="6536" y="13758"/>
                                <a:pt x="6577" y="13732"/>
                              </a:cubicBezTo>
                              <a:cubicBezTo>
                                <a:pt x="6619" y="13705"/>
                                <a:pt x="6649" y="13657"/>
                                <a:pt x="6651" y="13606"/>
                              </a:cubicBezTo>
                              <a:cubicBezTo>
                                <a:pt x="6653" y="13538"/>
                                <a:pt x="6619" y="13476"/>
                                <a:pt x="6577" y="13426"/>
                              </a:cubicBezTo>
                              <a:cubicBezTo>
                                <a:pt x="6533" y="13374"/>
                                <a:pt x="6477" y="13329"/>
                                <a:pt x="6411" y="13308"/>
                              </a:cubicBezTo>
                              <a:cubicBezTo>
                                <a:pt x="6369" y="13294"/>
                                <a:pt x="6336" y="13298"/>
                                <a:pt x="6305" y="13325"/>
                              </a:cubicBezTo>
                            </a:path>
                            <a:path w="2790" h="919">
                              <a:moveTo>
                                <a:pt x="6843" y="13418"/>
                              </a:moveTo>
                              <a:cubicBezTo>
                                <a:pt x="6832" y="13455"/>
                                <a:pt x="6838" y="13467"/>
                                <a:pt x="6853" y="13504"/>
                              </a:cubicBezTo>
                              <a:cubicBezTo>
                                <a:pt x="6868" y="13541"/>
                                <a:pt x="6887" y="13576"/>
                                <a:pt x="6909" y="13610"/>
                              </a:cubicBezTo>
                              <a:cubicBezTo>
                                <a:pt x="6921" y="13629"/>
                                <a:pt x="6924" y="13634"/>
                                <a:pt x="6943" y="13641"/>
                              </a:cubicBezTo>
                              <a:cubicBezTo>
                                <a:pt x="6937" y="13590"/>
                                <a:pt x="6925" y="13537"/>
                                <a:pt x="6926" y="13485"/>
                              </a:cubicBezTo>
                              <a:cubicBezTo>
                                <a:pt x="6928" y="13466"/>
                                <a:pt x="6928" y="13461"/>
                                <a:pt x="6930" y="13449"/>
                              </a:cubicBezTo>
                              <a:cubicBezTo>
                                <a:pt x="6963" y="13446"/>
                                <a:pt x="6970" y="13459"/>
                                <a:pt x="6992" y="13486"/>
                              </a:cubicBezTo>
                              <a:cubicBezTo>
                                <a:pt x="7018" y="13517"/>
                                <a:pt x="7040" y="13552"/>
                                <a:pt x="7064" y="13585"/>
                              </a:cubicBezTo>
                              <a:cubicBezTo>
                                <a:pt x="7087" y="13616"/>
                                <a:pt x="7104" y="13632"/>
                                <a:pt x="7140" y="13645"/>
                              </a:cubicBezTo>
                            </a:path>
                            <a:path w="2790" h="919">
                              <a:moveTo>
                                <a:pt x="7264" y="13440"/>
                              </a:moveTo>
                              <a:cubicBezTo>
                                <a:pt x="7243" y="13418"/>
                                <a:pt x="7231" y="13411"/>
                                <a:pt x="7206" y="13434"/>
                              </a:cubicBezTo>
                              <a:cubicBezTo>
                                <a:pt x="7177" y="13461"/>
                                <a:pt x="7165" y="13507"/>
                                <a:pt x="7165" y="13546"/>
                              </a:cubicBezTo>
                              <a:cubicBezTo>
                                <a:pt x="7165" y="13592"/>
                                <a:pt x="7187" y="13658"/>
                                <a:pt x="7234" y="13676"/>
                              </a:cubicBezTo>
                              <a:cubicBezTo>
                                <a:pt x="7267" y="13688"/>
                                <a:pt x="7293" y="13664"/>
                                <a:pt x="7308" y="13640"/>
                              </a:cubicBezTo>
                              <a:cubicBezTo>
                                <a:pt x="7328" y="13609"/>
                                <a:pt x="7328" y="13570"/>
                                <a:pt x="7330" y="13535"/>
                              </a:cubicBezTo>
                              <a:cubicBezTo>
                                <a:pt x="7331" y="13515"/>
                                <a:pt x="7331" y="13510"/>
                                <a:pt x="7331" y="13497"/>
                              </a:cubicBezTo>
                              <a:cubicBezTo>
                                <a:pt x="7358" y="13537"/>
                                <a:pt x="7367" y="13582"/>
                                <a:pt x="7378" y="13630"/>
                              </a:cubicBezTo>
                              <a:cubicBezTo>
                                <a:pt x="7394" y="13699"/>
                                <a:pt x="7411" y="13769"/>
                                <a:pt x="7421" y="13839"/>
                              </a:cubicBezTo>
                              <a:cubicBezTo>
                                <a:pt x="7429" y="13894"/>
                                <a:pt x="7440" y="13957"/>
                                <a:pt x="7420" y="14011"/>
                              </a:cubicBezTo>
                              <a:cubicBezTo>
                                <a:pt x="7399" y="14067"/>
                                <a:pt x="7335" y="14075"/>
                                <a:pt x="7284" y="14062"/>
                              </a:cubicBezTo>
                              <a:cubicBezTo>
                                <a:pt x="7209" y="14043"/>
                                <a:pt x="7165" y="14004"/>
                                <a:pt x="7129" y="13939"/>
                              </a:cubicBezTo>
                            </a:path>
                            <a:path w="2790" h="919">
                              <a:moveTo>
                                <a:pt x="7960" y="13252"/>
                              </a:moveTo>
                              <a:cubicBezTo>
                                <a:pt x="7958" y="13292"/>
                                <a:pt x="7964" y="13330"/>
                                <a:pt x="7969" y="13370"/>
                              </a:cubicBezTo>
                              <a:cubicBezTo>
                                <a:pt x="7978" y="13440"/>
                                <a:pt x="7986" y="13513"/>
                                <a:pt x="8003" y="13582"/>
                              </a:cubicBezTo>
                              <a:cubicBezTo>
                                <a:pt x="8014" y="13627"/>
                                <a:pt x="8029" y="13686"/>
                                <a:pt x="8056" y="13725"/>
                              </a:cubicBezTo>
                              <a:cubicBezTo>
                                <a:pt x="8070" y="13739"/>
                                <a:pt x="8073" y="13743"/>
                                <a:pt x="8086" y="13742"/>
                              </a:cubicBezTo>
                            </a:path>
                            <a:path w="2790" h="919">
                              <a:moveTo>
                                <a:pt x="7781" y="13442"/>
                              </a:moveTo>
                              <a:cubicBezTo>
                                <a:pt x="7750" y="13468"/>
                                <a:pt x="7735" y="13449"/>
                                <a:pt x="7751" y="13501"/>
                              </a:cubicBezTo>
                              <a:cubicBezTo>
                                <a:pt x="7773" y="13573"/>
                                <a:pt x="7912" y="13580"/>
                                <a:pt x="7966" y="13565"/>
                              </a:cubicBezTo>
                              <a:cubicBezTo>
                                <a:pt x="8032" y="13547"/>
                                <a:pt x="8084" y="13502"/>
                                <a:pt x="8115" y="13442"/>
                              </a:cubicBezTo>
                              <a:cubicBezTo>
                                <a:pt x="8148" y="13379"/>
                                <a:pt x="8155" y="13307"/>
                                <a:pt x="8159" y="13238"/>
                              </a:cubicBezTo>
                              <a:cubicBezTo>
                                <a:pt x="8161" y="13208"/>
                                <a:pt x="8158" y="13179"/>
                                <a:pt x="8157" y="13149"/>
                              </a:cubicBezTo>
                              <a:cubicBezTo>
                                <a:pt x="8164" y="13204"/>
                                <a:pt x="8171" y="13259"/>
                                <a:pt x="8175" y="13315"/>
                              </a:cubicBezTo>
                              <a:cubicBezTo>
                                <a:pt x="8182" y="13409"/>
                                <a:pt x="8192" y="13503"/>
                                <a:pt x="8209" y="13596"/>
                              </a:cubicBezTo>
                              <a:cubicBezTo>
                                <a:pt x="8218" y="13648"/>
                                <a:pt x="8224" y="13704"/>
                                <a:pt x="8262" y="13743"/>
                              </a:cubicBezTo>
                              <a:cubicBezTo>
                                <a:pt x="8267" y="13743"/>
                                <a:pt x="8272" y="13743"/>
                                <a:pt x="8277" y="13743"/>
                              </a:cubicBezTo>
                              <a:cubicBezTo>
                                <a:pt x="8302" y="13708"/>
                                <a:pt x="8315" y="13689"/>
                                <a:pt x="8320" y="13641"/>
                              </a:cubicBezTo>
                              <a:cubicBezTo>
                                <a:pt x="8325" y="13593"/>
                                <a:pt x="8322" y="13546"/>
                                <a:pt x="8315" y="13498"/>
                              </a:cubicBezTo>
                              <a:cubicBezTo>
                                <a:pt x="8343" y="13554"/>
                                <a:pt x="8370" y="13607"/>
                                <a:pt x="8427" y="13640"/>
                              </a:cubicBezTo>
                              <a:cubicBezTo>
                                <a:pt x="8469" y="13665"/>
                                <a:pt x="8521" y="13670"/>
                                <a:pt x="8568" y="13655"/>
                              </a:cubicBezTo>
                              <a:cubicBezTo>
                                <a:pt x="8617" y="13640"/>
                                <a:pt x="8656" y="13601"/>
                                <a:pt x="8674" y="13553"/>
                              </a:cubicBezTo>
                              <a:cubicBezTo>
                                <a:pt x="8692" y="13505"/>
                                <a:pt x="8695" y="13438"/>
                                <a:pt x="8658" y="13400"/>
                              </a:cubicBezTo>
                              <a:cubicBezTo>
                                <a:pt x="8652" y="13399"/>
                                <a:pt x="8645" y="13398"/>
                                <a:pt x="8639" y="13397"/>
                              </a:cubicBezTo>
                              <a:cubicBezTo>
                                <a:pt x="8609" y="13434"/>
                                <a:pt x="8592" y="13451"/>
                                <a:pt x="8591" y="13505"/>
                              </a:cubicBezTo>
                              <a:cubicBezTo>
                                <a:pt x="8589" y="13586"/>
                                <a:pt x="8629" y="13653"/>
                                <a:pt x="8696" y="13697"/>
                              </a:cubicBezTo>
                              <a:cubicBezTo>
                                <a:pt x="8749" y="13732"/>
                                <a:pt x="8805" y="13722"/>
                                <a:pt x="8863" y="13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4,13149" coordsize="2790,919" path="m6081,13238c6079,13218,6076,13200,6074,13180c6094,13240,6099,13296,6108,13359c6119,13440,6131,13522,6144,13603c6152,13650,6162,13707,6193,13746c6198,13750,6203,13755,6208,13759em6354,13468c6339,13439,6357,13529,6359,13540c6372,13607,6395,13684,6449,13729c6488,13762,6536,13758,6577,13732c6619,13705,6649,13657,6651,13606c6653,13538,6619,13476,6577,13426c6533,13374,6477,13329,6411,13308c6369,13294,6336,13298,6305,13325em6843,13418c6832,13455,6838,13467,6853,13504c6868,13541,6887,13576,6909,13610c6921,13629,6924,13634,6943,13641c6937,13590,6925,13537,6926,13485c6928,13466,6928,13461,6930,13449c6963,13446,6970,13459,6992,13486c7018,13517,7040,13552,7064,13585c7087,13616,7104,13632,7140,13645em7264,13440c7243,13418,7231,13411,7206,13434c7177,13461,7165,13507,7165,13546c7165,13592,7187,13658,7234,13676c7267,13688,7293,13664,7308,13640c7328,13609,7328,13570,7330,13535c7331,13515,7331,13510,7331,13497c7358,13537,7367,13582,7378,13630c7394,13699,7411,13769,7421,13839c7429,13894,7440,13957,7420,14011c7399,14067,7335,14075,7284,14062c7209,14043,7165,14004,7129,13939em7960,13252c7958,13292,7964,13330,7969,13370c7978,13440,7986,13513,8003,13582c8014,13627,8029,13686,8056,13725c8070,13739,8073,13743,8086,13742em7781,13442c7750,13468,7735,13449,7751,13501c7773,13573,7912,13580,7966,13565c8032,13547,8084,13502,8115,13442c8148,13379,8155,13307,8159,13238c8161,13208,8158,13179,8157,13149c8164,13204,8171,13259,8175,13315c8182,13409,8192,13503,8209,13596c8218,13648,8224,13704,8262,13743c8267,13743,8272,13743,8277,13743c8302,13708,8315,13689,8320,13641c8325,13593,8322,13546,8315,13498c8343,13554,8370,13607,8427,13640c8469,13665,8521,13670,8568,13655c8617,13640,8656,13601,8674,13553c8692,13505,8695,13438,8658,13400c8652,13399,8645,13398,8639,13397c8609,13434,8592,13451,8591,13505c8589,13586,8629,13653,8696,13697c8749,13732,8805,13722,8863,13710e" stroked="t" o:allowincell="f" style="position:absolute;margin-left:100.2pt;margin-top:232.1pt;width:79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342515</wp:posOffset>
                </wp:positionH>
                <wp:positionV relativeFrom="paragraph">
                  <wp:posOffset>2875280</wp:posOffset>
                </wp:positionV>
                <wp:extent cx="1128395" cy="358140"/>
                <wp:effectExtent l="6985" t="6985" r="571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995">
                              <a:moveTo>
                                <a:pt x="9515" y="13106"/>
                              </a:moveTo>
                              <a:lnTo>
                                <a:pt x="9515" y="13106"/>
                              </a:lnTo>
                              <a:lnTo>
                                <a:pt x="9515" y="13106"/>
                              </a:lnTo>
                              <a:lnTo>
                                <a:pt x="9515" y="13106"/>
                              </a:lnTo>
                              <a:lnTo>
                                <a:pt x="9515" y="13106"/>
                              </a:lnTo>
                              <a:lnTo>
                                <a:pt x="9515" y="13106"/>
                              </a:lnTo>
                              <a:lnTo>
                                <a:pt x="9515" y="13106"/>
                              </a:lnTo>
                              <a:lnTo>
                                <a:pt x="9515" y="13106"/>
                              </a:lnTo>
                            </a:path>
                            <a:path w="3135" h="995">
                              <a:moveTo>
                                <a:pt x="9518" y="13104"/>
                              </a:moveTo>
                              <a:cubicBezTo>
                                <a:pt x="9523" y="13080"/>
                                <a:pt x="9527" y="13060"/>
                                <a:pt x="9520" y="13036"/>
                              </a:cubicBezTo>
                              <a:cubicBezTo>
                                <a:pt x="9513" y="13010"/>
                                <a:pt x="9503" y="12986"/>
                                <a:pt x="9478" y="12970"/>
                              </a:cubicBezTo>
                              <a:cubicBezTo>
                                <a:pt x="9446" y="12950"/>
                                <a:pt x="9401" y="12944"/>
                                <a:pt x="9364" y="12951"/>
                              </a:cubicBezTo>
                              <a:cubicBezTo>
                                <a:pt x="9316" y="12960"/>
                                <a:pt x="9274" y="12991"/>
                                <a:pt x="9251" y="13034"/>
                              </a:cubicBezTo>
                              <a:cubicBezTo>
                                <a:pt x="9198" y="13135"/>
                                <a:pt x="9226" y="13273"/>
                                <a:pt x="9252" y="13377"/>
                              </a:cubicBezTo>
                              <a:cubicBezTo>
                                <a:pt x="9274" y="13462"/>
                                <a:pt x="9311" y="13540"/>
                                <a:pt x="9356" y="13615"/>
                              </a:cubicBezTo>
                              <a:cubicBezTo>
                                <a:pt x="9386" y="13665"/>
                                <a:pt x="9519" y="13766"/>
                                <a:pt x="9462" y="13754"/>
                              </a:cubicBezTo>
                              <a:cubicBezTo>
                                <a:pt x="9444" y="13739"/>
                                <a:pt x="9438" y="13734"/>
                                <a:pt x="9425" y="13724"/>
                              </a:cubicBezTo>
                            </a:path>
                            <a:path w="3135" h="995">
                              <a:moveTo>
                                <a:pt x="9155" y="13509"/>
                              </a:moveTo>
                              <a:cubicBezTo>
                                <a:pt x="9119" y="13486"/>
                                <a:pt x="9085" y="13464"/>
                                <a:pt x="9047" y="13445"/>
                              </a:cubicBezTo>
                              <a:cubicBezTo>
                                <a:pt x="9102" y="13462"/>
                                <a:pt x="9158" y="13472"/>
                                <a:pt x="9216" y="13475"/>
                              </a:cubicBezTo>
                              <a:cubicBezTo>
                                <a:pt x="9301" y="13480"/>
                                <a:pt x="9385" y="13483"/>
                                <a:pt x="9469" y="13471"/>
                              </a:cubicBezTo>
                              <a:cubicBezTo>
                                <a:pt x="9521" y="13462"/>
                                <a:pt x="9536" y="13460"/>
                                <a:pt x="9568" y="13446"/>
                              </a:cubicBezTo>
                            </a:path>
                            <a:path w="3135" h="995">
                              <a:moveTo>
                                <a:pt x="9681" y="13064"/>
                              </a:moveTo>
                              <a:cubicBezTo>
                                <a:pt x="9671" y="13038"/>
                                <a:pt x="9675" y="13037"/>
                                <a:pt x="9653" y="13026"/>
                              </a:cubicBezTo>
                              <a:cubicBezTo>
                                <a:pt x="9657" y="13070"/>
                                <a:pt x="9662" y="13113"/>
                                <a:pt x="9668" y="13157"/>
                              </a:cubicBezTo>
                              <a:cubicBezTo>
                                <a:pt x="9679" y="13246"/>
                                <a:pt x="9691" y="13334"/>
                                <a:pt x="9706" y="13422"/>
                              </a:cubicBezTo>
                              <a:cubicBezTo>
                                <a:pt x="9722" y="13513"/>
                                <a:pt x="9733" y="13621"/>
                                <a:pt x="9796" y="13694"/>
                              </a:cubicBezTo>
                              <a:cubicBezTo>
                                <a:pt x="9810" y="13706"/>
                                <a:pt x="9816" y="13710"/>
                                <a:pt x="9830" y="13706"/>
                              </a:cubicBezTo>
                            </a:path>
                            <a:path w="3135" h="995">
                              <a:moveTo>
                                <a:pt x="10081" y="13527"/>
                              </a:moveTo>
                              <a:cubicBezTo>
                                <a:pt x="10102" y="13494"/>
                                <a:pt x="10104" y="13485"/>
                                <a:pt x="10103" y="13446"/>
                              </a:cubicBezTo>
                              <a:cubicBezTo>
                                <a:pt x="10103" y="13414"/>
                                <a:pt x="10091" y="13382"/>
                                <a:pt x="10063" y="13362"/>
                              </a:cubicBezTo>
                              <a:cubicBezTo>
                                <a:pt x="10032" y="13339"/>
                                <a:pt x="9992" y="13350"/>
                                <a:pt x="9965" y="13374"/>
                              </a:cubicBezTo>
                              <a:cubicBezTo>
                                <a:pt x="9927" y="13407"/>
                                <a:pt x="9910" y="13459"/>
                                <a:pt x="9909" y="13508"/>
                              </a:cubicBezTo>
                              <a:cubicBezTo>
                                <a:pt x="9908" y="13553"/>
                                <a:pt x="9924" y="13598"/>
                                <a:pt x="9964" y="13621"/>
                              </a:cubicBezTo>
                              <a:cubicBezTo>
                                <a:pt x="9999" y="13641"/>
                                <a:pt x="10041" y="13635"/>
                                <a:pt x="10074" y="13616"/>
                              </a:cubicBezTo>
                              <a:cubicBezTo>
                                <a:pt x="10109" y="13596"/>
                                <a:pt x="10128" y="13564"/>
                                <a:pt x="10139" y="13527"/>
                              </a:cubicBezTo>
                              <a:cubicBezTo>
                                <a:pt x="10147" y="13500"/>
                                <a:pt x="10152" y="13478"/>
                                <a:pt x="10131" y="13463"/>
                              </a:cubicBezTo>
                              <a:cubicBezTo>
                                <a:pt x="10124" y="13495"/>
                                <a:pt x="10129" y="13516"/>
                                <a:pt x="10133" y="13547"/>
                              </a:cubicBezTo>
                              <a:cubicBezTo>
                                <a:pt x="10137" y="13583"/>
                                <a:pt x="10144" y="13599"/>
                                <a:pt x="10169" y="13625"/>
                              </a:cubicBezTo>
                            </a:path>
                            <a:path w="3135" h="995">
                              <a:moveTo>
                                <a:pt x="10447" y="13380"/>
                              </a:moveTo>
                              <a:cubicBezTo>
                                <a:pt x="10424" y="13362"/>
                                <a:pt x="10405" y="13344"/>
                                <a:pt x="10377" y="13349"/>
                              </a:cubicBezTo>
                              <a:cubicBezTo>
                                <a:pt x="10350" y="13354"/>
                                <a:pt x="10327" y="13379"/>
                                <a:pt x="10327" y="13408"/>
                              </a:cubicBezTo>
                              <a:cubicBezTo>
                                <a:pt x="10327" y="13446"/>
                                <a:pt x="10357" y="13480"/>
                                <a:pt x="10381" y="13506"/>
                              </a:cubicBezTo>
                              <a:cubicBezTo>
                                <a:pt x="10410" y="13536"/>
                                <a:pt x="10443" y="13561"/>
                                <a:pt x="10475" y="13587"/>
                              </a:cubicBezTo>
                              <a:cubicBezTo>
                                <a:pt x="10495" y="13604"/>
                                <a:pt x="10499" y="13609"/>
                                <a:pt x="10507" y="13633"/>
                              </a:cubicBezTo>
                              <a:cubicBezTo>
                                <a:pt x="10476" y="13653"/>
                                <a:pt x="10447" y="13660"/>
                                <a:pt x="10409" y="13663"/>
                              </a:cubicBezTo>
                              <a:cubicBezTo>
                                <a:pt x="10367" y="13666"/>
                                <a:pt x="10319" y="13669"/>
                                <a:pt x="10277" y="13665"/>
                              </a:cubicBezTo>
                              <a:cubicBezTo>
                                <a:pt x="10250" y="13662"/>
                                <a:pt x="10238" y="13660"/>
                                <a:pt x="10220" y="13644"/>
                              </a:cubicBezTo>
                            </a:path>
                            <a:path w="3135" h="995">
                              <a:moveTo>
                                <a:pt x="10509" y="13033"/>
                              </a:moveTo>
                              <a:cubicBezTo>
                                <a:pt x="10507" y="13025"/>
                                <a:pt x="10505" y="13018"/>
                                <a:pt x="10503" y="13010"/>
                              </a:cubicBezTo>
                              <a:cubicBezTo>
                                <a:pt x="10490" y="13056"/>
                                <a:pt x="10499" y="13105"/>
                                <a:pt x="10502" y="13154"/>
                              </a:cubicBezTo>
                              <a:cubicBezTo>
                                <a:pt x="10511" y="13308"/>
                                <a:pt x="10510" y="13473"/>
                                <a:pt x="10554" y="13622"/>
                              </a:cubicBezTo>
                              <a:cubicBezTo>
                                <a:pt x="10561" y="13643"/>
                                <a:pt x="10563" y="13648"/>
                                <a:pt x="10570" y="13660"/>
                              </a:cubicBezTo>
                              <a:cubicBezTo>
                                <a:pt x="10588" y="13643"/>
                                <a:pt x="10592" y="13641"/>
                                <a:pt x="10595" y="13603"/>
                              </a:cubicBezTo>
                              <a:cubicBezTo>
                                <a:pt x="10599" y="13551"/>
                                <a:pt x="10600" y="13502"/>
                                <a:pt x="10612" y="13452"/>
                              </a:cubicBezTo>
                              <a:cubicBezTo>
                                <a:pt x="10647" y="13464"/>
                                <a:pt x="10660" y="13487"/>
                                <a:pt x="10681" y="13520"/>
                              </a:cubicBezTo>
                              <a:cubicBezTo>
                                <a:pt x="10712" y="13568"/>
                                <a:pt x="10738" y="13621"/>
                                <a:pt x="10777" y="13663"/>
                              </a:cubicBezTo>
                              <a:cubicBezTo>
                                <a:pt x="10801" y="13688"/>
                                <a:pt x="10822" y="13690"/>
                                <a:pt x="10852" y="13680"/>
                              </a:cubicBezTo>
                            </a:path>
                            <a:path w="3135" h="995">
                              <a:moveTo>
                                <a:pt x="10889" y="12970"/>
                              </a:moveTo>
                              <a:cubicBezTo>
                                <a:pt x="10911" y="13003"/>
                                <a:pt x="10915" y="13018"/>
                                <a:pt x="10926" y="13056"/>
                              </a:cubicBezTo>
                              <a:cubicBezTo>
                                <a:pt x="10953" y="13147"/>
                                <a:pt x="10971" y="13239"/>
                                <a:pt x="10990" y="13332"/>
                              </a:cubicBezTo>
                              <a:cubicBezTo>
                                <a:pt x="11011" y="13433"/>
                                <a:pt x="11023" y="13542"/>
                                <a:pt x="11053" y="13641"/>
                              </a:cubicBezTo>
                              <a:cubicBezTo>
                                <a:pt x="11062" y="13672"/>
                                <a:pt x="11067" y="13676"/>
                                <a:pt x="11092" y="13689"/>
                              </a:cubicBezTo>
                            </a:path>
                            <a:path w="3135" h="995">
                              <a:moveTo>
                                <a:pt x="11211" y="13281"/>
                              </a:moveTo>
                              <a:cubicBezTo>
                                <a:pt x="11220" y="13329"/>
                                <a:pt x="11235" y="13375"/>
                                <a:pt x="11246" y="13422"/>
                              </a:cubicBezTo>
                              <a:cubicBezTo>
                                <a:pt x="11259" y="13481"/>
                                <a:pt x="11269" y="13541"/>
                                <a:pt x="11287" y="13599"/>
                              </a:cubicBezTo>
                              <a:cubicBezTo>
                                <a:pt x="11297" y="13625"/>
                                <a:pt x="11300" y="13634"/>
                                <a:pt x="11310" y="13649"/>
                              </a:cubicBezTo>
                            </a:path>
                            <a:path w="3135" h="995">
                              <a:moveTo>
                                <a:pt x="11209" y="13100"/>
                              </a:moveTo>
                              <a:cubicBezTo>
                                <a:pt x="11194" y="13074"/>
                                <a:pt x="11190" y="13066"/>
                                <a:pt x="11175" y="13053"/>
                              </a:cubicBezTo>
                              <a:cubicBezTo>
                                <a:pt x="11181" y="13079"/>
                                <a:pt x="11189" y="13096"/>
                                <a:pt x="11200" y="13121"/>
                              </a:cubicBezTo>
                            </a:path>
                            <a:path w="3135" h="995">
                              <a:moveTo>
                                <a:pt x="11672" y="13440"/>
                              </a:moveTo>
                              <a:cubicBezTo>
                                <a:pt x="11678" y="13413"/>
                                <a:pt x="11682" y="13391"/>
                                <a:pt x="11657" y="13372"/>
                              </a:cubicBezTo>
                              <a:cubicBezTo>
                                <a:pt x="11628" y="13351"/>
                                <a:pt x="11593" y="13368"/>
                                <a:pt x="11571" y="13391"/>
                              </a:cubicBezTo>
                              <a:cubicBezTo>
                                <a:pt x="11538" y="13426"/>
                                <a:pt x="11523" y="13473"/>
                                <a:pt x="11523" y="13521"/>
                              </a:cubicBezTo>
                              <a:cubicBezTo>
                                <a:pt x="11523" y="13559"/>
                                <a:pt x="11539" y="13602"/>
                                <a:pt x="11579" y="13614"/>
                              </a:cubicBezTo>
                              <a:cubicBezTo>
                                <a:pt x="11611" y="13624"/>
                                <a:pt x="11647" y="13601"/>
                                <a:pt x="11663" y="13574"/>
                              </a:cubicBezTo>
                              <a:cubicBezTo>
                                <a:pt x="11682" y="13543"/>
                                <a:pt x="11691" y="13503"/>
                                <a:pt x="11695" y="13467"/>
                              </a:cubicBezTo>
                              <a:cubicBezTo>
                                <a:pt x="11696" y="13447"/>
                                <a:pt x="11696" y="13442"/>
                                <a:pt x="11696" y="13430"/>
                              </a:cubicBezTo>
                              <a:cubicBezTo>
                                <a:pt x="11701" y="13472"/>
                                <a:pt x="11704" y="13514"/>
                                <a:pt x="11707" y="13557"/>
                              </a:cubicBezTo>
                              <a:cubicBezTo>
                                <a:pt x="11712" y="13619"/>
                                <a:pt x="11723" y="13681"/>
                                <a:pt x="11726" y="13743"/>
                              </a:cubicBezTo>
                              <a:cubicBezTo>
                                <a:pt x="11728" y="13792"/>
                                <a:pt x="11734" y="13846"/>
                                <a:pt x="11715" y="13892"/>
                              </a:cubicBezTo>
                              <a:cubicBezTo>
                                <a:pt x="11699" y="13930"/>
                                <a:pt x="11665" y="13945"/>
                                <a:pt x="11625" y="13943"/>
                              </a:cubicBezTo>
                              <a:cubicBezTo>
                                <a:pt x="11562" y="13940"/>
                                <a:pt x="11494" y="13893"/>
                                <a:pt x="11464" y="13838"/>
                              </a:cubicBezTo>
                              <a:cubicBezTo>
                                <a:pt x="11437" y="13788"/>
                                <a:pt x="11446" y="13738"/>
                                <a:pt x="11449" y="13684"/>
                              </a:cubicBezTo>
                            </a:path>
                            <a:path w="3135" h="995">
                              <a:moveTo>
                                <a:pt x="11772" y="12981"/>
                              </a:moveTo>
                              <a:cubicBezTo>
                                <a:pt x="11782" y="13035"/>
                                <a:pt x="11785" y="13088"/>
                                <a:pt x="11792" y="13142"/>
                              </a:cubicBezTo>
                              <a:cubicBezTo>
                                <a:pt x="11803" y="13230"/>
                                <a:pt x="11814" y="13319"/>
                                <a:pt x="11830" y="13406"/>
                              </a:cubicBezTo>
                              <a:cubicBezTo>
                                <a:pt x="11842" y="13473"/>
                                <a:pt x="11851" y="13544"/>
                                <a:pt x="11879" y="13607"/>
                              </a:cubicBezTo>
                              <a:cubicBezTo>
                                <a:pt x="11897" y="13588"/>
                                <a:pt x="11902" y="13575"/>
                                <a:pt x="11909" y="13536"/>
                              </a:cubicBezTo>
                              <a:cubicBezTo>
                                <a:pt x="11918" y="13490"/>
                                <a:pt x="11924" y="13441"/>
                                <a:pt x="11939" y="13397"/>
                              </a:cubicBezTo>
                              <a:cubicBezTo>
                                <a:pt x="11942" y="13390"/>
                                <a:pt x="11945" y="13384"/>
                                <a:pt x="11948" y="13377"/>
                              </a:cubicBezTo>
                              <a:cubicBezTo>
                                <a:pt x="11983" y="13380"/>
                                <a:pt x="11986" y="13379"/>
                                <a:pt x="12011" y="13419"/>
                              </a:cubicBezTo>
                              <a:cubicBezTo>
                                <a:pt x="12042" y="13468"/>
                                <a:pt x="12071" y="13518"/>
                                <a:pt x="12101" y="13567"/>
                              </a:cubicBezTo>
                              <a:cubicBezTo>
                                <a:pt x="12120" y="13598"/>
                                <a:pt x="12139" y="13639"/>
                                <a:pt x="12168" y="13663"/>
                              </a:cubicBezTo>
                              <a:cubicBezTo>
                                <a:pt x="12172" y="13665"/>
                                <a:pt x="12177" y="13667"/>
                                <a:pt x="12181" y="13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7,12949" coordsize="3135,995" path="m9515,13106l9515,13106l9515,13106l9515,13106l9515,13106l9515,13106l9515,13106l9515,13106em9518,13104c9523,13080,9527,13060,9520,13036c9513,13010,9503,12986,9478,12970c9446,12950,9401,12944,9364,12951c9316,12960,9274,12991,9251,13034c9198,13135,9226,13273,9252,13377c9274,13462,9311,13540,9356,13615c9386,13665,9519,13766,9462,13754c9444,13739,9438,13734,9425,13724em9155,13509c9119,13486,9085,13464,9047,13445c9102,13462,9158,13472,9216,13475c9301,13480,9385,13483,9469,13471c9521,13462,9536,13460,9568,13446em9681,13064c9671,13038,9675,13037,9653,13026c9657,13070,9662,13113,9668,13157c9679,13246,9691,13334,9706,13422c9722,13513,9733,13621,9796,13694c9810,13706,9816,13710,9830,13706em10081,13527c10102,13494,10104,13485,10103,13446c10103,13414,10091,13382,10063,13362c10032,13339,9992,13350,9965,13374c9927,13407,9910,13459,9909,13508c9908,13553,9924,13598,9964,13621c9999,13641,10041,13635,10074,13616c10109,13596,10128,13564,10139,13527c10147,13500,10152,13478,10131,13463c10124,13495,10129,13516,10133,13547c10137,13583,10144,13599,10169,13625em10447,13380c10424,13362,10405,13344,10377,13349c10350,13354,10327,13379,10327,13408c10327,13446,10357,13480,10381,13506c10410,13536,10443,13561,10475,13587c10495,13604,10499,13609,10507,13633c10476,13653,10447,13660,10409,13663c10367,13666,10319,13669,10277,13665c10250,13662,10238,13660,10220,13644em10509,13033c10507,13025,10505,13018,10503,13010c10490,13056,10499,13105,10502,13154c10511,13308,10510,13473,10554,13622c10561,13643,10563,13648,10570,13660c10588,13643,10592,13641,10595,13603c10599,13551,10600,13502,10612,13452c10647,13464,10660,13487,10681,13520c10712,13568,10738,13621,10777,13663c10801,13688,10822,13690,10852,13680em10889,12970c10911,13003,10915,13018,10926,13056c10953,13147,10971,13239,10990,13332c11011,13433,11023,13542,11053,13641c11062,13672,11067,13676,11092,13689em11211,13281c11220,13329,11235,13375,11246,13422c11259,13481,11269,13541,11287,13599c11297,13625,11300,13634,11310,13649em11209,13100c11194,13074,11190,13066,11175,13053c11181,13079,11189,13096,11200,13121em11672,13440c11678,13413,11682,13391,11657,13372c11628,13351,11593,13368,11571,13391c11538,13426,11523,13473,11523,13521c11523,13559,11539,13602,11579,13614c11611,13624,11647,13601,11663,13574c11682,13543,11691,13503,11695,13467c11696,13447,11696,13442,11696,13430c11701,13472,11704,13514,11707,13557c11712,13619,11723,13681,11726,13743c11728,13792,11734,13846,11715,13892c11699,13930,11665,13945,11625,13943c11562,13940,11494,13893,11464,13838c11437,13788,11446,13738,11449,13684em11772,12981c11782,13035,11785,13088,11792,13142c11803,13230,11814,13319,11830,13406c11842,13473,11851,13544,11879,13607c11897,13588,11902,13575,11909,13536c11918,13490,11924,13441,11939,13397c11942,13390,11945,13384,11948,13377c11983,13380,11986,13379,12011,13419c12042,13468,12071,13518,12101,13567c12120,13598,12139,13639,12168,13663c12172,13665,12177,13667,12181,13669e" stroked="t" o:allowincell="f" style="position:absolute;margin-left:184.45pt;margin-top:226.4pt;width:88.8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642995</wp:posOffset>
                </wp:positionH>
                <wp:positionV relativeFrom="paragraph">
                  <wp:posOffset>2830195</wp:posOffset>
                </wp:positionV>
                <wp:extent cx="757555" cy="414655"/>
                <wp:effectExtent l="7620" t="6985" r="571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1151">
                              <a:moveTo>
                                <a:pt x="13002" y="13203"/>
                              </a:moveTo>
                              <a:cubicBezTo>
                                <a:pt x="12968" y="13185"/>
                                <a:pt x="12946" y="13185"/>
                                <a:pt x="12908" y="13187"/>
                              </a:cubicBezTo>
                              <a:cubicBezTo>
                                <a:pt x="12860" y="13190"/>
                                <a:pt x="12813" y="13200"/>
                                <a:pt x="12770" y="13223"/>
                              </a:cubicBezTo>
                              <a:cubicBezTo>
                                <a:pt x="12740" y="13239"/>
                                <a:pt x="12720" y="13266"/>
                                <a:pt x="12746" y="13297"/>
                              </a:cubicBezTo>
                              <a:cubicBezTo>
                                <a:pt x="12782" y="13339"/>
                                <a:pt x="12851" y="13363"/>
                                <a:pt x="12900" y="13384"/>
                              </a:cubicBezTo>
                              <a:cubicBezTo>
                                <a:pt x="12959" y="13410"/>
                                <a:pt x="13021" y="13428"/>
                                <a:pt x="13077" y="13460"/>
                              </a:cubicBezTo>
                              <a:cubicBezTo>
                                <a:pt x="13098" y="13473"/>
                                <a:pt x="13104" y="13476"/>
                                <a:pt x="13112" y="13490"/>
                              </a:cubicBezTo>
                              <a:cubicBezTo>
                                <a:pt x="13103" y="13526"/>
                                <a:pt x="13075" y="13535"/>
                                <a:pt x="13040" y="13548"/>
                              </a:cubicBezTo>
                              <a:cubicBezTo>
                                <a:pt x="12977" y="13571"/>
                                <a:pt x="12908" y="13583"/>
                                <a:pt x="12841" y="13588"/>
                              </a:cubicBezTo>
                              <a:cubicBezTo>
                                <a:pt x="12790" y="13592"/>
                                <a:pt x="12719" y="13597"/>
                                <a:pt x="12674" y="13566"/>
                              </a:cubicBezTo>
                              <a:cubicBezTo>
                                <a:pt x="12634" y="13538"/>
                                <a:pt x="12683" y="13472"/>
                                <a:pt x="12699" y="13448"/>
                              </a:cubicBezTo>
                              <a:cubicBezTo>
                                <a:pt x="12711" y="13432"/>
                                <a:pt x="12723" y="13416"/>
                                <a:pt x="12735" y="13400"/>
                              </a:cubicBezTo>
                            </a:path>
                            <a:path w="2104" h="1151">
                              <a:moveTo>
                                <a:pt x="13066" y="12949"/>
                              </a:moveTo>
                              <a:cubicBezTo>
                                <a:pt x="13072" y="12923"/>
                                <a:pt x="13077" y="12900"/>
                                <a:pt x="13078" y="12874"/>
                              </a:cubicBezTo>
                              <a:cubicBezTo>
                                <a:pt x="13111" y="12953"/>
                                <a:pt x="13124" y="13038"/>
                                <a:pt x="13145" y="13121"/>
                              </a:cubicBezTo>
                              <a:cubicBezTo>
                                <a:pt x="13173" y="13235"/>
                                <a:pt x="13202" y="13349"/>
                                <a:pt x="13239" y="13461"/>
                              </a:cubicBezTo>
                              <a:cubicBezTo>
                                <a:pt x="13247" y="13486"/>
                                <a:pt x="13279" y="13546"/>
                                <a:pt x="13277" y="13574"/>
                              </a:cubicBezTo>
                              <a:cubicBezTo>
                                <a:pt x="13273" y="13575"/>
                                <a:pt x="13269" y="13576"/>
                                <a:pt x="13265" y="13577"/>
                              </a:cubicBezTo>
                            </a:path>
                            <a:path w="2104" h="1151">
                              <a:moveTo>
                                <a:pt x="13065" y="13423"/>
                              </a:moveTo>
                              <a:cubicBezTo>
                                <a:pt x="13038" y="13398"/>
                                <a:pt x="13017" y="13380"/>
                                <a:pt x="13002" y="13347"/>
                              </a:cubicBezTo>
                              <a:cubicBezTo>
                                <a:pt x="13040" y="13340"/>
                                <a:pt x="13073" y="13343"/>
                                <a:pt x="13112" y="13346"/>
                              </a:cubicBezTo>
                              <a:cubicBezTo>
                                <a:pt x="13175" y="13351"/>
                                <a:pt x="13239" y="13360"/>
                                <a:pt x="13302" y="13370"/>
                              </a:cubicBezTo>
                              <a:cubicBezTo>
                                <a:pt x="13342" y="13377"/>
                                <a:pt x="13382" y="13384"/>
                                <a:pt x="13422" y="13389"/>
                              </a:cubicBezTo>
                            </a:path>
                            <a:path w="2104" h="1151">
                              <a:moveTo>
                                <a:pt x="13566" y="13309"/>
                              </a:moveTo>
                              <a:cubicBezTo>
                                <a:pt x="13551" y="13287"/>
                                <a:pt x="13554" y="13271"/>
                                <a:pt x="13520" y="13266"/>
                              </a:cubicBezTo>
                              <a:cubicBezTo>
                                <a:pt x="13490" y="13262"/>
                                <a:pt x="13464" y="13274"/>
                                <a:pt x="13445" y="13298"/>
                              </a:cubicBezTo>
                              <a:cubicBezTo>
                                <a:pt x="13406" y="13347"/>
                                <a:pt x="13387" y="13422"/>
                                <a:pt x="13410" y="13482"/>
                              </a:cubicBezTo>
                              <a:cubicBezTo>
                                <a:pt x="13423" y="13516"/>
                                <a:pt x="13454" y="13530"/>
                                <a:pt x="13489" y="13524"/>
                              </a:cubicBezTo>
                              <a:cubicBezTo>
                                <a:pt x="13526" y="13518"/>
                                <a:pt x="13553" y="13490"/>
                                <a:pt x="13571" y="13459"/>
                              </a:cubicBezTo>
                              <a:cubicBezTo>
                                <a:pt x="13586" y="13433"/>
                                <a:pt x="13593" y="13400"/>
                                <a:pt x="13581" y="13372"/>
                              </a:cubicBezTo>
                              <a:cubicBezTo>
                                <a:pt x="13576" y="13358"/>
                                <a:pt x="13574" y="13353"/>
                                <a:pt x="13562" y="13350"/>
                              </a:cubicBezTo>
                              <a:cubicBezTo>
                                <a:pt x="13560" y="13384"/>
                                <a:pt x="13555" y="13397"/>
                                <a:pt x="13577" y="13431"/>
                              </a:cubicBezTo>
                              <a:cubicBezTo>
                                <a:pt x="13601" y="13468"/>
                                <a:pt x="13639" y="13492"/>
                                <a:pt x="13681" y="13502"/>
                              </a:cubicBezTo>
                              <a:cubicBezTo>
                                <a:pt x="13741" y="13516"/>
                                <a:pt x="13817" y="13496"/>
                                <a:pt x="13849" y="13440"/>
                              </a:cubicBezTo>
                              <a:cubicBezTo>
                                <a:pt x="13877" y="13391"/>
                                <a:pt x="13858" y="13363"/>
                                <a:pt x="13832" y="13332"/>
                              </a:cubicBezTo>
                              <a:cubicBezTo>
                                <a:pt x="13821" y="13378"/>
                                <a:pt x="13830" y="13415"/>
                                <a:pt x="13858" y="13455"/>
                              </a:cubicBezTo>
                              <a:cubicBezTo>
                                <a:pt x="13884" y="13492"/>
                                <a:pt x="13942" y="13538"/>
                                <a:pt x="13988" y="13506"/>
                              </a:cubicBezTo>
                              <a:cubicBezTo>
                                <a:pt x="14012" y="13489"/>
                                <a:pt x="14023" y="13453"/>
                                <a:pt x="14026" y="13425"/>
                              </a:cubicBezTo>
                              <a:cubicBezTo>
                                <a:pt x="14028" y="13402"/>
                                <a:pt x="14027" y="13377"/>
                                <a:pt x="14026" y="13353"/>
                              </a:cubicBezTo>
                              <a:cubicBezTo>
                                <a:pt x="14023" y="13389"/>
                                <a:pt x="14026" y="13397"/>
                                <a:pt x="14029" y="13433"/>
                              </a:cubicBezTo>
                              <a:cubicBezTo>
                                <a:pt x="14041" y="13578"/>
                                <a:pt x="14071" y="13720"/>
                                <a:pt x="14087" y="13864"/>
                              </a:cubicBezTo>
                              <a:cubicBezTo>
                                <a:pt x="14092" y="13905"/>
                                <a:pt x="14094" y="13938"/>
                                <a:pt x="14063" y="13967"/>
                              </a:cubicBezTo>
                              <a:cubicBezTo>
                                <a:pt x="14036" y="13992"/>
                                <a:pt x="13969" y="13965"/>
                                <a:pt x="13943" y="13955"/>
                              </a:cubicBezTo>
                              <a:cubicBezTo>
                                <a:pt x="13893" y="13935"/>
                                <a:pt x="13843" y="13906"/>
                                <a:pt x="13808" y="13865"/>
                              </a:cubicBezTo>
                              <a:cubicBezTo>
                                <a:pt x="13768" y="13819"/>
                                <a:pt x="13799" y="13777"/>
                                <a:pt x="13830" y="13739"/>
                              </a:cubicBezTo>
                            </a:path>
                            <a:path w="2104" h="1151">
                              <a:moveTo>
                                <a:pt x="14093" y="13570"/>
                              </a:moveTo>
                              <a:cubicBezTo>
                                <a:pt x="14123" y="13539"/>
                                <a:pt x="14143" y="13505"/>
                                <a:pt x="14170" y="13472"/>
                              </a:cubicBezTo>
                              <a:cubicBezTo>
                                <a:pt x="14200" y="13435"/>
                                <a:pt x="14229" y="13403"/>
                                <a:pt x="14252" y="13361"/>
                              </a:cubicBezTo>
                              <a:cubicBezTo>
                                <a:pt x="14263" y="13341"/>
                                <a:pt x="14270" y="13322"/>
                                <a:pt x="14278" y="13301"/>
                              </a:cubicBezTo>
                              <a:cubicBezTo>
                                <a:pt x="14254" y="13320"/>
                                <a:pt x="14240" y="13333"/>
                                <a:pt x="14225" y="13369"/>
                              </a:cubicBezTo>
                              <a:cubicBezTo>
                                <a:pt x="14204" y="13420"/>
                                <a:pt x="14192" y="13476"/>
                                <a:pt x="14223" y="13525"/>
                              </a:cubicBezTo>
                              <a:cubicBezTo>
                                <a:pt x="14255" y="13576"/>
                                <a:pt x="14319" y="13572"/>
                                <a:pt x="14369" y="13567"/>
                              </a:cubicBezTo>
                              <a:cubicBezTo>
                                <a:pt x="14424" y="13561"/>
                                <a:pt x="14484" y="13541"/>
                                <a:pt x="14530" y="13508"/>
                              </a:cubicBezTo>
                              <a:cubicBezTo>
                                <a:pt x="14568" y="13481"/>
                                <a:pt x="14621" y="13435"/>
                                <a:pt x="14637" y="13389"/>
                              </a:cubicBezTo>
                              <a:cubicBezTo>
                                <a:pt x="14652" y="13346"/>
                                <a:pt x="14641" y="13327"/>
                                <a:pt x="14627" y="13290"/>
                              </a:cubicBezTo>
                              <a:cubicBezTo>
                                <a:pt x="14584" y="13278"/>
                                <a:pt x="14562" y="13285"/>
                                <a:pt x="14526" y="13315"/>
                              </a:cubicBezTo>
                              <a:cubicBezTo>
                                <a:pt x="14475" y="13358"/>
                                <a:pt x="14434" y="13427"/>
                                <a:pt x="14425" y="13494"/>
                              </a:cubicBezTo>
                              <a:cubicBezTo>
                                <a:pt x="14420" y="13536"/>
                                <a:pt x="14436" y="13571"/>
                                <a:pt x="14480" y="13577"/>
                              </a:cubicBezTo>
                              <a:cubicBezTo>
                                <a:pt x="14535" y="13584"/>
                                <a:pt x="14587" y="13541"/>
                                <a:pt x="14622" y="13504"/>
                              </a:cubicBezTo>
                              <a:cubicBezTo>
                                <a:pt x="14684" y="13440"/>
                                <a:pt x="14719" y="13356"/>
                                <a:pt x="14741" y="13271"/>
                              </a:cubicBezTo>
                              <a:cubicBezTo>
                                <a:pt x="14766" y="13174"/>
                                <a:pt x="14768" y="13074"/>
                                <a:pt x="14751" y="12976"/>
                              </a:cubicBezTo>
                              <a:cubicBezTo>
                                <a:pt x="14740" y="12911"/>
                                <a:pt x="14723" y="12862"/>
                                <a:pt x="14671" y="12824"/>
                              </a:cubicBezTo>
                              <a:cubicBezTo>
                                <a:pt x="14616" y="12839"/>
                                <a:pt x="14605" y="12883"/>
                                <a:pt x="14594" y="12941"/>
                              </a:cubicBezTo>
                              <a:cubicBezTo>
                                <a:pt x="14575" y="13040"/>
                                <a:pt x="14576" y="13141"/>
                                <a:pt x="14589" y="13240"/>
                              </a:cubicBezTo>
                              <a:cubicBezTo>
                                <a:pt x="14600" y="13324"/>
                                <a:pt x="14621" y="13410"/>
                                <a:pt x="14667" y="13482"/>
                              </a:cubicBezTo>
                              <a:cubicBezTo>
                                <a:pt x="14689" y="13517"/>
                                <a:pt x="14704" y="13522"/>
                                <a:pt x="14740" y="13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9,12824" coordsize="2104,1151" path="m13002,13203c12968,13185,12946,13185,12908,13187c12860,13190,12813,13200,12770,13223c12740,13239,12720,13266,12746,13297c12782,13339,12851,13363,12900,13384c12959,13410,13021,13428,13077,13460c13098,13473,13104,13476,13112,13490c13103,13526,13075,13535,13040,13548c12977,13571,12908,13583,12841,13588c12790,13592,12719,13597,12674,13566c12634,13538,12683,13472,12699,13448c12711,13432,12723,13416,12735,13400em13066,12949c13072,12923,13077,12900,13078,12874c13111,12953,13124,13038,13145,13121c13173,13235,13202,13349,13239,13461c13247,13486,13279,13546,13277,13574c13273,13575,13269,13576,13265,13577em13065,13423c13038,13398,13017,13380,13002,13347c13040,13340,13073,13343,13112,13346c13175,13351,13239,13360,13302,13370c13342,13377,13382,13384,13422,13389em13566,13309c13551,13287,13554,13271,13520,13266c13490,13262,13464,13274,13445,13298c13406,13347,13387,13422,13410,13482c13423,13516,13454,13530,13489,13524c13526,13518,13553,13490,13571,13459c13586,13433,13593,13400,13581,13372c13576,13358,13574,13353,13562,13350c13560,13384,13555,13397,13577,13431c13601,13468,13639,13492,13681,13502c13741,13516,13817,13496,13849,13440c13877,13391,13858,13363,13832,13332c13821,13378,13830,13415,13858,13455c13884,13492,13942,13538,13988,13506c14012,13489,14023,13453,14026,13425c14028,13402,14027,13377,14026,13353c14023,13389,14026,13397,14029,13433c14041,13578,14071,13720,14087,13864c14092,13905,14094,13938,14063,13967c14036,13992,13969,13965,13943,13955c13893,13935,13843,13906,13808,13865c13768,13819,13799,13777,13830,13739em14093,13570c14123,13539,14143,13505,14170,13472c14200,13435,14229,13403,14252,13361c14263,13341,14270,13322,14278,13301c14254,13320,14240,13333,14225,13369c14204,13420,14192,13476,14223,13525c14255,13576,14319,13572,14369,13567c14424,13561,14484,13541,14530,13508c14568,13481,14621,13435,14637,13389c14652,13346,14641,13327,14627,13290c14584,13278,14562,13285,14526,13315c14475,13358,14434,13427,14425,13494c14420,13536,14436,13571,14480,13577c14535,13584,14587,13541,14622,13504c14684,13440,14719,13356,14741,13271c14766,13174,14768,13074,14751,12976c14740,12911,14723,12862,14671,12824c14616,12839,14605,12883,14594,12941c14575,13040,14576,13141,14589,13240c14600,13324,14621,13410,14667,13482c14689,13517,14704,13522,14740,13532e" stroked="t" o:allowincell="f" style="position:absolute;margin-left:286.85pt;margin-top:222.85pt;width:59.6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67555</wp:posOffset>
                </wp:positionH>
                <wp:positionV relativeFrom="paragraph">
                  <wp:posOffset>2871470</wp:posOffset>
                </wp:positionV>
                <wp:extent cx="481965" cy="276225"/>
                <wp:effectExtent l="6985" t="6985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767">
                              <a:moveTo>
                                <a:pt x="15411" y="13285"/>
                              </a:moveTo>
                              <a:cubicBezTo>
                                <a:pt x="15389" y="13257"/>
                                <a:pt x="15374" y="13248"/>
                                <a:pt x="15339" y="13268"/>
                              </a:cubicBezTo>
                              <a:cubicBezTo>
                                <a:pt x="15299" y="13291"/>
                                <a:pt x="15270" y="13324"/>
                                <a:pt x="15249" y="13365"/>
                              </a:cubicBezTo>
                              <a:cubicBezTo>
                                <a:pt x="15227" y="13408"/>
                                <a:pt x="15217" y="13454"/>
                                <a:pt x="15242" y="13498"/>
                              </a:cubicBezTo>
                              <a:cubicBezTo>
                                <a:pt x="15270" y="13548"/>
                                <a:pt x="15336" y="13556"/>
                                <a:pt x="15386" y="13542"/>
                              </a:cubicBezTo>
                              <a:cubicBezTo>
                                <a:pt x="15430" y="13529"/>
                                <a:pt x="15470" y="13497"/>
                                <a:pt x="15483" y="13451"/>
                              </a:cubicBezTo>
                              <a:cubicBezTo>
                                <a:pt x="15497" y="13401"/>
                                <a:pt x="15482" y="13343"/>
                                <a:pt x="15456" y="13300"/>
                              </a:cubicBezTo>
                              <a:cubicBezTo>
                                <a:pt x="15431" y="13257"/>
                                <a:pt x="15399" y="13216"/>
                                <a:pt x="15351" y="13198"/>
                              </a:cubicBezTo>
                              <a:cubicBezTo>
                                <a:pt x="15344" y="13197"/>
                                <a:pt x="15337" y="13195"/>
                                <a:pt x="15330" y="13194"/>
                              </a:cubicBezTo>
                            </a:path>
                            <a:path w="1339" h="767">
                              <a:moveTo>
                                <a:pt x="15583" y="13372"/>
                              </a:moveTo>
                              <a:cubicBezTo>
                                <a:pt x="15594" y="13413"/>
                                <a:pt x="15609" y="13453"/>
                                <a:pt x="15622" y="13493"/>
                              </a:cubicBezTo>
                              <a:cubicBezTo>
                                <a:pt x="15632" y="13523"/>
                                <a:pt x="15643" y="13552"/>
                                <a:pt x="15655" y="13582"/>
                              </a:cubicBezTo>
                              <a:cubicBezTo>
                                <a:pt x="15660" y="13595"/>
                                <a:pt x="15662" y="13600"/>
                                <a:pt x="15668" y="13608"/>
                              </a:cubicBezTo>
                              <a:cubicBezTo>
                                <a:pt x="15670" y="13578"/>
                                <a:pt x="15667" y="13548"/>
                                <a:pt x="15667" y="13517"/>
                              </a:cubicBezTo>
                              <a:cubicBezTo>
                                <a:pt x="15667" y="13460"/>
                                <a:pt x="15668" y="13375"/>
                                <a:pt x="15711" y="13331"/>
                              </a:cubicBezTo>
                              <a:cubicBezTo>
                                <a:pt x="15738" y="13304"/>
                                <a:pt x="15767" y="13327"/>
                                <a:pt x="15790" y="13346"/>
                              </a:cubicBezTo>
                              <a:cubicBezTo>
                                <a:pt x="15832" y="13382"/>
                                <a:pt x="15861" y="13425"/>
                                <a:pt x="15891" y="13471"/>
                              </a:cubicBezTo>
                              <a:cubicBezTo>
                                <a:pt x="15920" y="13515"/>
                                <a:pt x="15950" y="13560"/>
                                <a:pt x="15974" y="13606"/>
                              </a:cubicBezTo>
                              <a:cubicBezTo>
                                <a:pt x="15980" y="13618"/>
                                <a:pt x="16013" y="13672"/>
                                <a:pt x="15982" y="13676"/>
                              </a:cubicBezTo>
                              <a:cubicBezTo>
                                <a:pt x="15977" y="13674"/>
                                <a:pt x="15971" y="13673"/>
                                <a:pt x="15966" y="13671"/>
                              </a:cubicBezTo>
                            </a:path>
                            <a:path w="1339" h="767">
                              <a:moveTo>
                                <a:pt x="16031" y="12981"/>
                              </a:moveTo>
                              <a:cubicBezTo>
                                <a:pt x="16001" y="12948"/>
                                <a:pt x="16073" y="12948"/>
                                <a:pt x="16110" y="12945"/>
                              </a:cubicBezTo>
                              <a:cubicBezTo>
                                <a:pt x="16189" y="12938"/>
                                <a:pt x="16270" y="12936"/>
                                <a:pt x="16349" y="12946"/>
                              </a:cubicBezTo>
                              <a:cubicBezTo>
                                <a:pt x="16403" y="12953"/>
                                <a:pt x="16475" y="12961"/>
                                <a:pt x="16505" y="13013"/>
                              </a:cubicBezTo>
                              <a:cubicBezTo>
                                <a:pt x="16533" y="13062"/>
                                <a:pt x="16495" y="13115"/>
                                <a:pt x="16471" y="13155"/>
                              </a:cubicBezTo>
                              <a:cubicBezTo>
                                <a:pt x="16433" y="13219"/>
                                <a:pt x="16387" y="13278"/>
                                <a:pt x="16341" y="13336"/>
                              </a:cubicBezTo>
                              <a:cubicBezTo>
                                <a:pt x="16303" y="13384"/>
                                <a:pt x="16267" y="13429"/>
                                <a:pt x="16233" y="13480"/>
                              </a:cubicBezTo>
                            </a:path>
                            <a:path w="1339" h="767">
                              <a:moveTo>
                                <a:pt x="16474" y="13646"/>
                              </a:moveTo>
                              <a:cubicBezTo>
                                <a:pt x="16490" y="13666"/>
                                <a:pt x="16506" y="13691"/>
                                <a:pt x="16531" y="13701"/>
                              </a:cubicBezTo>
                              <a:cubicBezTo>
                                <a:pt x="16547" y="13703"/>
                                <a:pt x="16554" y="13704"/>
                                <a:pt x="16565" y="13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7,12939" coordsize="1339,767" path="m15411,13285c15389,13257,15374,13248,15339,13268c15299,13291,15270,13324,15249,13365c15227,13408,15217,13454,15242,13498c15270,13548,15336,13556,15386,13542c15430,13529,15470,13497,15483,13451c15497,13401,15482,13343,15456,13300c15431,13257,15399,13216,15351,13198c15344,13197,15337,13195,15330,13194em15583,13372c15594,13413,15609,13453,15622,13493c15632,13523,15643,13552,15655,13582c15660,13595,15662,13600,15668,13608c15670,13578,15667,13548,15667,13517c15667,13460,15668,13375,15711,13331c15738,13304,15767,13327,15790,13346c15832,13382,15861,13425,15891,13471c15920,13515,15950,13560,15974,13606c15980,13618,16013,13672,15982,13676c15977,13674,15971,13673,15966,13671em16031,12981c16001,12948,16073,12948,16110,12945c16189,12938,16270,12936,16349,12946c16403,12953,16475,12961,16505,13013c16533,13062,16495,13115,16471,13155c16433,13219,16387,13278,16341,13336c16303,13384,16267,13429,16233,13480em16474,13646c16490,13666,16506,13691,16531,13701c16547,13703,16554,13704,16565,13705e" stroked="t" o:allowincell="f" style="position:absolute;margin-left:359.65pt;margin-top:226.1pt;width:37.9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8585</wp:posOffset>
                </wp:positionH>
                <wp:positionV relativeFrom="paragraph">
                  <wp:posOffset>3675380</wp:posOffset>
                </wp:positionV>
                <wp:extent cx="250190" cy="285115"/>
                <wp:effectExtent l="6985" t="6985" r="635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792">
                              <a:moveTo>
                                <a:pt x="3208" y="14201"/>
                              </a:moveTo>
                              <a:cubicBezTo>
                                <a:pt x="3207" y="14228"/>
                                <a:pt x="3206" y="14252"/>
                                <a:pt x="3210" y="14281"/>
                              </a:cubicBezTo>
                              <a:cubicBezTo>
                                <a:pt x="3214" y="14306"/>
                                <a:pt x="3220" y="14344"/>
                                <a:pt x="3239" y="14363"/>
                              </a:cubicBezTo>
                              <a:cubicBezTo>
                                <a:pt x="3245" y="14364"/>
                                <a:pt x="3251" y="14366"/>
                                <a:pt x="3257" y="14367"/>
                              </a:cubicBezTo>
                              <a:cubicBezTo>
                                <a:pt x="3270" y="14330"/>
                                <a:pt x="3270" y="14303"/>
                                <a:pt x="3251" y="14265"/>
                              </a:cubicBezTo>
                              <a:cubicBezTo>
                                <a:pt x="3227" y="14217"/>
                                <a:pt x="3181" y="14182"/>
                                <a:pt x="3129" y="14169"/>
                              </a:cubicBezTo>
                              <a:cubicBezTo>
                                <a:pt x="3061" y="14153"/>
                                <a:pt x="2998" y="14193"/>
                                <a:pt x="2958" y="14246"/>
                              </a:cubicBezTo>
                              <a:cubicBezTo>
                                <a:pt x="2893" y="14333"/>
                                <a:pt x="2863" y="14452"/>
                                <a:pt x="2849" y="14557"/>
                              </a:cubicBezTo>
                              <a:cubicBezTo>
                                <a:pt x="2833" y="14674"/>
                                <a:pt x="2833" y="14827"/>
                                <a:pt x="2931" y="14911"/>
                              </a:cubicBezTo>
                              <a:cubicBezTo>
                                <a:pt x="2996" y="14967"/>
                                <a:pt x="3088" y="14959"/>
                                <a:pt x="3165" y="14942"/>
                              </a:cubicBezTo>
                              <a:cubicBezTo>
                                <a:pt x="3229" y="14928"/>
                                <a:pt x="3289" y="14904"/>
                                <a:pt x="3348" y="14876"/>
                              </a:cubicBezTo>
                            </a:path>
                            <a:path w="695" h="792">
                              <a:moveTo>
                                <a:pt x="3501" y="14880"/>
                              </a:moveTo>
                              <a:cubicBezTo>
                                <a:pt x="3518" y="14882"/>
                                <a:pt x="3557" y="14871"/>
                                <a:pt x="3521" y="14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2,14164" coordsize="695,792" path="m3208,14201c3207,14228,3206,14252,3210,14281c3214,14306,3220,14344,3239,14363c3245,14364,3251,14366,3257,14367c3270,14330,3270,14303,3251,14265c3227,14217,3181,14182,3129,14169c3061,14153,2998,14193,2958,14246c2893,14333,2863,14452,2849,14557c2833,14674,2833,14827,2931,14911c2996,14967,3088,14959,3165,14942c3229,14928,3289,14904,3348,14876em3501,14880c3518,14882,3557,14871,3521,14870e" stroked="t" o:allowincell="f" style="position:absolute;margin-left:8.55pt;margin-top:289.4pt;width:19.65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50545</wp:posOffset>
                </wp:positionH>
                <wp:positionV relativeFrom="paragraph">
                  <wp:posOffset>3696970</wp:posOffset>
                </wp:positionV>
                <wp:extent cx="602615" cy="293370"/>
                <wp:effectExtent l="7620" t="6350" r="635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815">
                              <a:moveTo>
                                <a:pt x="4117" y="14275"/>
                              </a:moveTo>
                              <a:cubicBezTo>
                                <a:pt x="4119" y="14247"/>
                                <a:pt x="4119" y="14249"/>
                                <a:pt x="4115" y="14224"/>
                              </a:cubicBezTo>
                              <a:cubicBezTo>
                                <a:pt x="4106" y="14262"/>
                                <a:pt x="4109" y="14301"/>
                                <a:pt x="4111" y="14340"/>
                              </a:cubicBezTo>
                              <a:cubicBezTo>
                                <a:pt x="4115" y="14432"/>
                                <a:pt x="4126" y="14524"/>
                                <a:pt x="4140" y="14615"/>
                              </a:cubicBezTo>
                              <a:cubicBezTo>
                                <a:pt x="4157" y="14728"/>
                                <a:pt x="4178" y="14844"/>
                                <a:pt x="4227" y="14948"/>
                              </a:cubicBezTo>
                              <a:cubicBezTo>
                                <a:pt x="4248" y="14993"/>
                                <a:pt x="4252" y="15008"/>
                                <a:pt x="4284" y="14972"/>
                              </a:cubicBezTo>
                            </a:path>
                            <a:path w="1673" h="815">
                              <a:moveTo>
                                <a:pt x="4344" y="14256"/>
                              </a:moveTo>
                              <a:cubicBezTo>
                                <a:pt x="4343" y="14248"/>
                                <a:pt x="4341" y="14240"/>
                                <a:pt x="4340" y="14232"/>
                              </a:cubicBezTo>
                              <a:cubicBezTo>
                                <a:pt x="4357" y="14288"/>
                                <a:pt x="4374" y="14345"/>
                                <a:pt x="4388" y="14402"/>
                              </a:cubicBezTo>
                              <a:cubicBezTo>
                                <a:pt x="4414" y="14510"/>
                                <a:pt x="4438" y="14618"/>
                                <a:pt x="4467" y="14725"/>
                              </a:cubicBezTo>
                              <a:cubicBezTo>
                                <a:pt x="4491" y="14813"/>
                                <a:pt x="4515" y="14897"/>
                                <a:pt x="4545" y="14983"/>
                              </a:cubicBezTo>
                              <a:cubicBezTo>
                                <a:pt x="4555" y="15012"/>
                                <a:pt x="4557" y="15020"/>
                                <a:pt x="4563" y="15038"/>
                              </a:cubicBezTo>
                            </a:path>
                            <a:path w="1673" h="815">
                              <a:moveTo>
                                <a:pt x="4121" y="14664"/>
                              </a:moveTo>
                              <a:cubicBezTo>
                                <a:pt x="4093" y="14651"/>
                                <a:pt x="4088" y="14648"/>
                                <a:pt x="4070" y="14643"/>
                              </a:cubicBezTo>
                              <a:cubicBezTo>
                                <a:pt x="4144" y="14638"/>
                                <a:pt x="4215" y="14645"/>
                                <a:pt x="4289" y="14647"/>
                              </a:cubicBezTo>
                              <a:cubicBezTo>
                                <a:pt x="4395" y="14650"/>
                                <a:pt x="4502" y="14653"/>
                                <a:pt x="4608" y="14654"/>
                              </a:cubicBezTo>
                            </a:path>
                            <a:path w="1673" h="815">
                              <a:moveTo>
                                <a:pt x="4738" y="14586"/>
                              </a:moveTo>
                              <a:cubicBezTo>
                                <a:pt x="4703" y="14589"/>
                                <a:pt x="4700" y="14616"/>
                                <a:pt x="4695" y="14653"/>
                              </a:cubicBezTo>
                              <a:cubicBezTo>
                                <a:pt x="4687" y="14710"/>
                                <a:pt x="4689" y="14769"/>
                                <a:pt x="4708" y="14824"/>
                              </a:cubicBezTo>
                              <a:cubicBezTo>
                                <a:pt x="4724" y="14869"/>
                                <a:pt x="4755" y="14921"/>
                                <a:pt x="4807" y="14927"/>
                              </a:cubicBezTo>
                              <a:cubicBezTo>
                                <a:pt x="4853" y="14932"/>
                                <a:pt x="4901" y="14889"/>
                                <a:pt x="4924" y="14853"/>
                              </a:cubicBezTo>
                              <a:cubicBezTo>
                                <a:pt x="4954" y="14805"/>
                                <a:pt x="4952" y="14748"/>
                                <a:pt x="4929" y="14698"/>
                              </a:cubicBezTo>
                              <a:cubicBezTo>
                                <a:pt x="4901" y="14638"/>
                                <a:pt x="4839" y="14584"/>
                                <a:pt x="4773" y="14574"/>
                              </a:cubicBezTo>
                              <a:cubicBezTo>
                                <a:pt x="4736" y="14568"/>
                                <a:pt x="4719" y="14575"/>
                                <a:pt x="4708" y="14608"/>
                              </a:cubicBezTo>
                            </a:path>
                            <a:path w="1673" h="815">
                              <a:moveTo>
                                <a:pt x="5060" y="14627"/>
                              </a:moveTo>
                              <a:cubicBezTo>
                                <a:pt x="5073" y="14653"/>
                                <a:pt x="5069" y="14657"/>
                                <a:pt x="5075" y="14685"/>
                              </a:cubicBezTo>
                              <a:cubicBezTo>
                                <a:pt x="5086" y="14734"/>
                                <a:pt x="5105" y="14780"/>
                                <a:pt x="5139" y="14819"/>
                              </a:cubicBezTo>
                              <a:cubicBezTo>
                                <a:pt x="5167" y="14851"/>
                                <a:pt x="5209" y="14882"/>
                                <a:pt x="5254" y="14870"/>
                              </a:cubicBezTo>
                              <a:cubicBezTo>
                                <a:pt x="5296" y="14858"/>
                                <a:pt x="5334" y="14816"/>
                                <a:pt x="5352" y="14778"/>
                              </a:cubicBezTo>
                              <a:cubicBezTo>
                                <a:pt x="5370" y="14739"/>
                                <a:pt x="5380" y="14693"/>
                                <a:pt x="5376" y="14650"/>
                              </a:cubicBezTo>
                              <a:cubicBezTo>
                                <a:pt x="5372" y="14634"/>
                                <a:pt x="5373" y="14628"/>
                                <a:pt x="5359" y="14632"/>
                              </a:cubicBezTo>
                              <a:cubicBezTo>
                                <a:pt x="5358" y="14674"/>
                                <a:pt x="5363" y="14714"/>
                                <a:pt x="5380" y="14753"/>
                              </a:cubicBezTo>
                              <a:cubicBezTo>
                                <a:pt x="5413" y="14829"/>
                                <a:pt x="5486" y="14895"/>
                                <a:pt x="5574" y="14885"/>
                              </a:cubicBezTo>
                              <a:cubicBezTo>
                                <a:pt x="5628" y="14879"/>
                                <a:pt x="5687" y="14844"/>
                                <a:pt x="5716" y="14797"/>
                              </a:cubicBezTo>
                              <a:cubicBezTo>
                                <a:pt x="5747" y="14748"/>
                                <a:pt x="5749" y="14681"/>
                                <a:pt x="5731" y="14627"/>
                              </a:cubicBezTo>
                              <a:cubicBezTo>
                                <a:pt x="5713" y="14574"/>
                                <a:pt x="5668" y="14535"/>
                                <a:pt x="5616" y="14518"/>
                              </a:cubicBezTo>
                              <a:cubicBezTo>
                                <a:pt x="5579" y="14510"/>
                                <a:pt x="5568" y="14507"/>
                                <a:pt x="5544" y="14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0,14224" coordsize="1673,815" path="m4117,14275c4119,14247,4119,14249,4115,14224c4106,14262,4109,14301,4111,14340c4115,14432,4126,14524,4140,14615c4157,14728,4178,14844,4227,14948c4248,14993,4252,15008,4284,14972em4344,14256c4343,14248,4341,14240,4340,14232c4357,14288,4374,14345,4388,14402c4414,14510,4438,14618,4467,14725c4491,14813,4515,14897,4545,14983c4555,15012,4557,15020,4563,15038em4121,14664c4093,14651,4088,14648,4070,14643c4144,14638,4215,14645,4289,14647c4395,14650,4502,14653,4608,14654em4738,14586c4703,14589,4700,14616,4695,14653c4687,14710,4689,14769,4708,14824c4724,14869,4755,14921,4807,14927c4853,14932,4901,14889,4924,14853c4954,14805,4952,14748,4929,14698c4901,14638,4839,14584,4773,14574c4736,14568,4719,14575,4708,14608em5060,14627c5073,14653,5069,14657,5075,14685c5086,14734,5105,14780,5139,14819c5167,14851,5209,14882,5254,14870c5296,14858,5334,14816,5352,14778c5370,14739,5380,14693,5376,14650c5372,14634,5373,14628,5359,14632c5358,14674,5363,14714,5380,14753c5413,14829,5486,14895,5574,14885c5628,14879,5687,14844,5716,14797c5747,14748,5749,14681,5731,14627c5713,14574,5668,14535,5616,14518c5579,14510,5568,14507,5544,14514e" stroked="t" o:allowincell="f" style="position:absolute;margin-left:43.35pt;margin-top:291.1pt;width:47.4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77315</wp:posOffset>
                </wp:positionH>
                <wp:positionV relativeFrom="paragraph">
                  <wp:posOffset>3643630</wp:posOffset>
                </wp:positionV>
                <wp:extent cx="422275" cy="304800"/>
                <wp:effectExtent l="762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847">
                              <a:moveTo>
                                <a:pt x="6652" y="14635"/>
                              </a:moveTo>
                              <a:cubicBezTo>
                                <a:pt x="6632" y="14604"/>
                                <a:pt x="6612" y="14580"/>
                                <a:pt x="6575" y="14568"/>
                              </a:cubicBezTo>
                              <a:cubicBezTo>
                                <a:pt x="6538" y="14556"/>
                                <a:pt x="6489" y="14563"/>
                                <a:pt x="6457" y="14585"/>
                              </a:cubicBezTo>
                              <a:cubicBezTo>
                                <a:pt x="6413" y="14615"/>
                                <a:pt x="6385" y="14671"/>
                                <a:pt x="6373" y="14721"/>
                              </a:cubicBezTo>
                              <a:cubicBezTo>
                                <a:pt x="6361" y="14773"/>
                                <a:pt x="6361" y="14834"/>
                                <a:pt x="6387" y="14882"/>
                              </a:cubicBezTo>
                              <a:cubicBezTo>
                                <a:pt x="6412" y="14927"/>
                                <a:pt x="6454" y="14927"/>
                                <a:pt x="6496" y="14908"/>
                              </a:cubicBezTo>
                              <a:cubicBezTo>
                                <a:pt x="6562" y="14878"/>
                                <a:pt x="6604" y="14816"/>
                                <a:pt x="6637" y="14755"/>
                              </a:cubicBezTo>
                              <a:cubicBezTo>
                                <a:pt x="6683" y="14670"/>
                                <a:pt x="6692" y="14583"/>
                                <a:pt x="6685" y="14488"/>
                              </a:cubicBezTo>
                              <a:cubicBezTo>
                                <a:pt x="6679" y="14404"/>
                                <a:pt x="6657" y="14317"/>
                                <a:pt x="6621" y="14241"/>
                              </a:cubicBezTo>
                              <a:cubicBezTo>
                                <a:pt x="6605" y="14213"/>
                                <a:pt x="6603" y="14206"/>
                                <a:pt x="6586" y="14194"/>
                              </a:cubicBezTo>
                              <a:cubicBezTo>
                                <a:pt x="6562" y="14265"/>
                                <a:pt x="6575" y="14331"/>
                                <a:pt x="6583" y="14407"/>
                              </a:cubicBezTo>
                              <a:cubicBezTo>
                                <a:pt x="6597" y="14534"/>
                                <a:pt x="6624" y="14658"/>
                                <a:pt x="6665" y="14779"/>
                              </a:cubicBezTo>
                              <a:cubicBezTo>
                                <a:pt x="6679" y="14820"/>
                                <a:pt x="6701" y="14895"/>
                                <a:pt x="6750" y="14910"/>
                              </a:cubicBezTo>
                              <a:cubicBezTo>
                                <a:pt x="6774" y="14910"/>
                                <a:pt x="6782" y="14910"/>
                                <a:pt x="6794" y="14897"/>
                              </a:cubicBezTo>
                            </a:path>
                            <a:path w="1172" h="847">
                              <a:moveTo>
                                <a:pt x="6921" y="14507"/>
                              </a:moveTo>
                              <a:cubicBezTo>
                                <a:pt x="6929" y="14548"/>
                                <a:pt x="6927" y="14586"/>
                                <a:pt x="6930" y="14627"/>
                              </a:cubicBezTo>
                              <a:cubicBezTo>
                                <a:pt x="6935" y="14691"/>
                                <a:pt x="6944" y="14757"/>
                                <a:pt x="6959" y="14820"/>
                              </a:cubicBezTo>
                              <a:cubicBezTo>
                                <a:pt x="6966" y="14851"/>
                                <a:pt x="6975" y="14875"/>
                                <a:pt x="6990" y="14902"/>
                              </a:cubicBezTo>
                            </a:path>
                            <a:path w="1172" h="847">
                              <a:moveTo>
                                <a:pt x="6835" y="14333"/>
                              </a:moveTo>
                              <a:cubicBezTo>
                                <a:pt x="6820" y="14324"/>
                                <a:pt x="6816" y="14321"/>
                                <a:pt x="6805" y="14318"/>
                              </a:cubicBezTo>
                              <a:cubicBezTo>
                                <a:pt x="6813" y="14356"/>
                                <a:pt x="6829" y="14382"/>
                                <a:pt x="6849" y="14416"/>
                              </a:cubicBezTo>
                            </a:path>
                            <a:path w="1172" h="847">
                              <a:moveTo>
                                <a:pt x="7413" y="14632"/>
                              </a:moveTo>
                              <a:cubicBezTo>
                                <a:pt x="7431" y="14600"/>
                                <a:pt x="7431" y="14572"/>
                                <a:pt x="7399" y="14547"/>
                              </a:cubicBezTo>
                              <a:cubicBezTo>
                                <a:pt x="7368" y="14523"/>
                                <a:pt x="7334" y="14523"/>
                                <a:pt x="7298" y="14536"/>
                              </a:cubicBezTo>
                              <a:cubicBezTo>
                                <a:pt x="7251" y="14553"/>
                                <a:pt x="7214" y="14590"/>
                                <a:pt x="7191" y="14634"/>
                              </a:cubicBezTo>
                              <a:cubicBezTo>
                                <a:pt x="7173" y="14668"/>
                                <a:pt x="7161" y="14722"/>
                                <a:pt x="7187" y="14756"/>
                              </a:cubicBezTo>
                              <a:cubicBezTo>
                                <a:pt x="7193" y="14761"/>
                                <a:pt x="7200" y="14766"/>
                                <a:pt x="7206" y="14771"/>
                              </a:cubicBezTo>
                              <a:cubicBezTo>
                                <a:pt x="7255" y="14772"/>
                                <a:pt x="7286" y="14760"/>
                                <a:pt x="7320" y="14721"/>
                              </a:cubicBezTo>
                              <a:cubicBezTo>
                                <a:pt x="7364" y="14670"/>
                                <a:pt x="7390" y="14601"/>
                                <a:pt x="7394" y="14534"/>
                              </a:cubicBezTo>
                              <a:cubicBezTo>
                                <a:pt x="7399" y="14449"/>
                                <a:pt x="7377" y="14356"/>
                                <a:pt x="7349" y="14277"/>
                              </a:cubicBezTo>
                              <a:cubicBezTo>
                                <a:pt x="7328" y="14216"/>
                                <a:pt x="7301" y="14143"/>
                                <a:pt x="7263" y="14090"/>
                              </a:cubicBezTo>
                              <a:cubicBezTo>
                                <a:pt x="7258" y="14085"/>
                                <a:pt x="7253" y="14080"/>
                                <a:pt x="7248" y="14075"/>
                              </a:cubicBezTo>
                              <a:cubicBezTo>
                                <a:pt x="7229" y="14148"/>
                                <a:pt x="7240" y="14214"/>
                                <a:pt x="7254" y="14290"/>
                              </a:cubicBezTo>
                              <a:cubicBezTo>
                                <a:pt x="7277" y="14416"/>
                                <a:pt x="7309" y="14544"/>
                                <a:pt x="7375" y="14654"/>
                              </a:cubicBezTo>
                              <a:cubicBezTo>
                                <a:pt x="7403" y="14701"/>
                                <a:pt x="7443" y="14758"/>
                                <a:pt x="7500" y="14771"/>
                              </a:cubicBezTo>
                              <a:cubicBezTo>
                                <a:pt x="7520" y="14771"/>
                                <a:pt x="7526" y="14771"/>
                                <a:pt x="7537" y="14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6,14075" coordsize="1172,847" path="m6652,14635c6632,14604,6612,14580,6575,14568c6538,14556,6489,14563,6457,14585c6413,14615,6385,14671,6373,14721c6361,14773,6361,14834,6387,14882c6412,14927,6454,14927,6496,14908c6562,14878,6604,14816,6637,14755c6683,14670,6692,14583,6685,14488c6679,14404,6657,14317,6621,14241c6605,14213,6603,14206,6586,14194c6562,14265,6575,14331,6583,14407c6597,14534,6624,14658,6665,14779c6679,14820,6701,14895,6750,14910c6774,14910,6782,14910,6794,14897em6921,14507c6929,14548,6927,14586,6930,14627c6935,14691,6944,14757,6959,14820c6966,14851,6975,14875,6990,14902em6835,14333c6820,14324,6816,14321,6805,14318c6813,14356,6829,14382,6849,14416em7413,14632c7431,14600,7431,14572,7399,14547c7368,14523,7334,14523,7298,14536c7251,14553,7214,14590,7191,14634c7173,14668,7161,14722,7187,14756c7193,14761,7200,14766,7206,14771c7255,14772,7286,14760,7320,14721c7364,14670,7390,14601,7394,14534c7399,14449,7377,14356,7349,14277c7328,14216,7301,14143,7263,14090c7258,14085,7253,14080,7248,14075c7229,14148,7240,14214,7254,14290c7277,14416,7309,14544,7375,14654c7403,14701,7443,14758,7500,14771c7520,14771,7526,14771,7537,14763e" stroked="t" o:allowincell="f" style="position:absolute;margin-left:108.45pt;margin-top:286.9pt;width:33.2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935480</wp:posOffset>
                </wp:positionH>
                <wp:positionV relativeFrom="paragraph">
                  <wp:posOffset>3752215</wp:posOffset>
                </wp:positionV>
                <wp:extent cx="475615" cy="375920"/>
                <wp:effectExtent l="6985" t="6350" r="571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1044">
                              <a:moveTo>
                                <a:pt x="7932" y="14402"/>
                              </a:moveTo>
                              <a:cubicBezTo>
                                <a:pt x="7928" y="14411"/>
                                <a:pt x="7919" y="14444"/>
                                <a:pt x="7927" y="14487"/>
                              </a:cubicBezTo>
                              <a:cubicBezTo>
                                <a:pt x="7944" y="14575"/>
                                <a:pt x="8000" y="14682"/>
                                <a:pt x="8101" y="14689"/>
                              </a:cubicBezTo>
                              <a:cubicBezTo>
                                <a:pt x="8157" y="14693"/>
                                <a:pt x="8198" y="14658"/>
                                <a:pt x="8225" y="14612"/>
                              </a:cubicBezTo>
                              <a:cubicBezTo>
                                <a:pt x="8253" y="14564"/>
                                <a:pt x="8255" y="14504"/>
                                <a:pt x="8249" y="14450"/>
                              </a:cubicBezTo>
                              <a:cubicBezTo>
                                <a:pt x="8246" y="14423"/>
                                <a:pt x="8236" y="14402"/>
                                <a:pt x="8228" y="14377"/>
                              </a:cubicBezTo>
                              <a:cubicBezTo>
                                <a:pt x="8227" y="14426"/>
                                <a:pt x="8233" y="14476"/>
                                <a:pt x="8243" y="14529"/>
                              </a:cubicBezTo>
                              <a:cubicBezTo>
                                <a:pt x="8271" y="14683"/>
                                <a:pt x="8297" y="14837"/>
                                <a:pt x="8326" y="14991"/>
                              </a:cubicBezTo>
                              <a:cubicBezTo>
                                <a:pt x="8345" y="15092"/>
                                <a:pt x="8370" y="15196"/>
                                <a:pt x="8373" y="15299"/>
                              </a:cubicBezTo>
                              <a:cubicBezTo>
                                <a:pt x="8374" y="15353"/>
                                <a:pt x="8360" y="15396"/>
                                <a:pt x="8305" y="15413"/>
                              </a:cubicBezTo>
                              <a:cubicBezTo>
                                <a:pt x="8240" y="15433"/>
                                <a:pt x="8161" y="15414"/>
                                <a:pt x="8100" y="15392"/>
                              </a:cubicBezTo>
                              <a:cubicBezTo>
                                <a:pt x="7995" y="15354"/>
                                <a:pt x="7896" y="15266"/>
                                <a:pt x="7921" y="15144"/>
                              </a:cubicBezTo>
                              <a:cubicBezTo>
                                <a:pt x="7928" y="15125"/>
                                <a:pt x="7935" y="15105"/>
                                <a:pt x="7942" y="15086"/>
                              </a:cubicBezTo>
                            </a:path>
                            <a:path w="1321" h="1044">
                              <a:moveTo>
                                <a:pt x="8474" y="14602"/>
                              </a:moveTo>
                              <a:cubicBezTo>
                                <a:pt x="8491" y="14584"/>
                                <a:pt x="8496" y="14580"/>
                                <a:pt x="8498" y="14564"/>
                              </a:cubicBezTo>
                              <a:cubicBezTo>
                                <a:pt x="8469" y="14577"/>
                                <a:pt x="8456" y="14607"/>
                                <a:pt x="8446" y="14640"/>
                              </a:cubicBezTo>
                              <a:cubicBezTo>
                                <a:pt x="8433" y="14683"/>
                                <a:pt x="8426" y="14739"/>
                                <a:pt x="8449" y="14780"/>
                              </a:cubicBezTo>
                              <a:cubicBezTo>
                                <a:pt x="8472" y="14821"/>
                                <a:pt x="8520" y="14826"/>
                                <a:pt x="8561" y="14814"/>
                              </a:cubicBezTo>
                              <a:cubicBezTo>
                                <a:pt x="8627" y="14794"/>
                                <a:pt x="8683" y="14734"/>
                                <a:pt x="8693" y="14666"/>
                              </a:cubicBezTo>
                              <a:cubicBezTo>
                                <a:pt x="8701" y="14610"/>
                                <a:pt x="8674" y="14554"/>
                                <a:pt x="8634" y="14517"/>
                              </a:cubicBezTo>
                              <a:cubicBezTo>
                                <a:pt x="8600" y="14485"/>
                                <a:pt x="8550" y="14463"/>
                                <a:pt x="8508" y="14488"/>
                              </a:cubicBezTo>
                              <a:cubicBezTo>
                                <a:pt x="8466" y="14513"/>
                                <a:pt x="8467" y="14552"/>
                                <a:pt x="8469" y="14594"/>
                              </a:cubicBezTo>
                            </a:path>
                            <a:path w="1321" h="1044">
                              <a:moveTo>
                                <a:pt x="8793" y="14582"/>
                              </a:moveTo>
                              <a:cubicBezTo>
                                <a:pt x="8797" y="14566"/>
                                <a:pt x="8798" y="14562"/>
                                <a:pt x="8802" y="14552"/>
                              </a:cubicBezTo>
                              <a:cubicBezTo>
                                <a:pt x="8797" y="14588"/>
                                <a:pt x="8800" y="14622"/>
                                <a:pt x="8806" y="14658"/>
                              </a:cubicBezTo>
                              <a:cubicBezTo>
                                <a:pt x="8814" y="14702"/>
                                <a:pt x="8827" y="14741"/>
                                <a:pt x="8865" y="14767"/>
                              </a:cubicBezTo>
                              <a:cubicBezTo>
                                <a:pt x="8899" y="14791"/>
                                <a:pt x="8939" y="14779"/>
                                <a:pt x="8970" y="14756"/>
                              </a:cubicBezTo>
                              <a:cubicBezTo>
                                <a:pt x="9022" y="14717"/>
                                <a:pt x="9035" y="14642"/>
                                <a:pt x="9037" y="14581"/>
                              </a:cubicBezTo>
                              <a:cubicBezTo>
                                <a:pt x="9038" y="14544"/>
                                <a:pt x="9032" y="14506"/>
                                <a:pt x="9023" y="14470"/>
                              </a:cubicBezTo>
                              <a:cubicBezTo>
                                <a:pt x="9014" y="14512"/>
                                <a:pt x="9023" y="14551"/>
                                <a:pt x="9034" y="14593"/>
                              </a:cubicBezTo>
                              <a:cubicBezTo>
                                <a:pt x="9049" y="14651"/>
                                <a:pt x="9073" y="14718"/>
                                <a:pt x="9117" y="14761"/>
                              </a:cubicBezTo>
                              <a:cubicBezTo>
                                <a:pt x="9152" y="14796"/>
                                <a:pt x="9190" y="14810"/>
                                <a:pt x="9237" y="14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7,14377" coordsize="1321,1044" path="m7932,14402c7928,14411,7919,14444,7927,14487c7944,14575,8000,14682,8101,14689c8157,14693,8198,14658,8225,14612c8253,14564,8255,14504,8249,14450c8246,14423,8236,14402,8228,14377c8227,14426,8233,14476,8243,14529c8271,14683,8297,14837,8326,14991c8345,15092,8370,15196,8373,15299c8374,15353,8360,15396,8305,15413c8240,15433,8161,15414,8100,15392c7995,15354,7896,15266,7921,15144c7928,15125,7935,15105,7942,15086em8474,14602c8491,14584,8496,14580,8498,14564c8469,14577,8456,14607,8446,14640c8433,14683,8426,14739,8449,14780c8472,14821,8520,14826,8561,14814c8627,14794,8683,14734,8693,14666c8701,14610,8674,14554,8634,14517c8600,14485,8550,14463,8508,14488c8466,14513,8467,14552,8469,14594em8793,14582c8797,14566,8798,14562,8802,14552c8797,14588,8800,14622,8806,14658c8814,14702,8827,14741,8865,14767c8899,14791,8939,14779,8970,14756c9022,14717,9035,14642,9037,14581c9038,14544,9032,14506,9023,14470c9014,14512,9023,14551,9034,14593c9049,14651,9073,14718,9117,14761c9152,14796,9190,14810,9237,14816e" stroked="t" o:allowincell="f" style="position:absolute;margin-left:152.4pt;margin-top:295.45pt;width:37.4pt;height:2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589530</wp:posOffset>
                </wp:positionH>
                <wp:positionV relativeFrom="paragraph">
                  <wp:posOffset>3617595</wp:posOffset>
                </wp:positionV>
                <wp:extent cx="2419985" cy="504190"/>
                <wp:effectExtent l="6985" t="6350" r="6350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2" h="1401">
                              <a:moveTo>
                                <a:pt x="9766" y="14405"/>
                              </a:moveTo>
                              <a:cubicBezTo>
                                <a:pt x="9742" y="14374"/>
                                <a:pt x="9739" y="14414"/>
                                <a:pt x="9737" y="14441"/>
                              </a:cubicBezTo>
                              <a:cubicBezTo>
                                <a:pt x="9732" y="14496"/>
                                <a:pt x="9732" y="14550"/>
                                <a:pt x="9744" y="14604"/>
                              </a:cubicBezTo>
                              <a:cubicBezTo>
                                <a:pt x="9755" y="14651"/>
                                <a:pt x="9771" y="14702"/>
                                <a:pt x="9814" y="14730"/>
                              </a:cubicBezTo>
                              <a:cubicBezTo>
                                <a:pt x="9846" y="14751"/>
                                <a:pt x="9889" y="14743"/>
                                <a:pt x="9917" y="14719"/>
                              </a:cubicBezTo>
                              <a:cubicBezTo>
                                <a:pt x="9953" y="14689"/>
                                <a:pt x="9975" y="14636"/>
                                <a:pt x="9984" y="14591"/>
                              </a:cubicBezTo>
                              <a:cubicBezTo>
                                <a:pt x="9992" y="14553"/>
                                <a:pt x="10006" y="14452"/>
                                <a:pt x="9968" y="14434"/>
                              </a:cubicBezTo>
                              <a:cubicBezTo>
                                <a:pt x="9964" y="14472"/>
                                <a:pt x="9969" y="14510"/>
                                <a:pt x="9980" y="14548"/>
                              </a:cubicBezTo>
                              <a:cubicBezTo>
                                <a:pt x="9996" y="14603"/>
                                <a:pt x="10020" y="14653"/>
                                <a:pt x="10062" y="14693"/>
                              </a:cubicBezTo>
                              <a:cubicBezTo>
                                <a:pt x="10089" y="14719"/>
                                <a:pt x="10110" y="14723"/>
                                <a:pt x="10145" y="14730"/>
                              </a:cubicBezTo>
                            </a:path>
                            <a:path w="6722" h="1401">
                              <a:moveTo>
                                <a:pt x="10390" y="14355"/>
                              </a:moveTo>
                              <a:cubicBezTo>
                                <a:pt x="10349" y="14346"/>
                                <a:pt x="10309" y="14341"/>
                                <a:pt x="10268" y="14359"/>
                              </a:cubicBezTo>
                              <a:cubicBezTo>
                                <a:pt x="10236" y="14374"/>
                                <a:pt x="10201" y="14406"/>
                                <a:pt x="10205" y="14445"/>
                              </a:cubicBezTo>
                              <a:cubicBezTo>
                                <a:pt x="10210" y="14491"/>
                                <a:pt x="10261" y="14533"/>
                                <a:pt x="10293" y="14560"/>
                              </a:cubicBezTo>
                              <a:cubicBezTo>
                                <a:pt x="10354" y="14612"/>
                                <a:pt x="10460" y="14646"/>
                                <a:pt x="10509" y="14708"/>
                              </a:cubicBezTo>
                              <a:cubicBezTo>
                                <a:pt x="10512" y="14714"/>
                                <a:pt x="10514" y="14721"/>
                                <a:pt x="10517" y="14727"/>
                              </a:cubicBezTo>
                              <a:cubicBezTo>
                                <a:pt x="10475" y="14746"/>
                                <a:pt x="10439" y="14752"/>
                                <a:pt x="10392" y="14752"/>
                              </a:cubicBezTo>
                              <a:cubicBezTo>
                                <a:pt x="10347" y="14752"/>
                                <a:pt x="10265" y="14756"/>
                                <a:pt x="10227" y="14726"/>
                              </a:cubicBezTo>
                              <a:cubicBezTo>
                                <a:pt x="10222" y="14720"/>
                                <a:pt x="10218" y="14713"/>
                                <a:pt x="10213" y="14707"/>
                              </a:cubicBezTo>
                              <a:cubicBezTo>
                                <a:pt x="10242" y="14691"/>
                                <a:pt x="10265" y="14683"/>
                                <a:pt x="10298" y="14674"/>
                              </a:cubicBezTo>
                              <a:cubicBezTo>
                                <a:pt x="10352" y="14660"/>
                                <a:pt x="10406" y="14649"/>
                                <a:pt x="10458" y="14628"/>
                              </a:cubicBezTo>
                              <a:cubicBezTo>
                                <a:pt x="10511" y="14607"/>
                                <a:pt x="10567" y="14582"/>
                                <a:pt x="10614" y="14548"/>
                              </a:cubicBezTo>
                              <a:cubicBezTo>
                                <a:pt x="10644" y="14526"/>
                                <a:pt x="10712" y="14477"/>
                                <a:pt x="10709" y="14434"/>
                              </a:cubicBezTo>
                              <a:cubicBezTo>
                                <a:pt x="10707" y="14429"/>
                                <a:pt x="10704" y="14424"/>
                                <a:pt x="10702" y="14419"/>
                              </a:cubicBezTo>
                              <a:cubicBezTo>
                                <a:pt x="10669" y="14401"/>
                                <a:pt x="10644" y="14404"/>
                                <a:pt x="10610" y="14424"/>
                              </a:cubicBezTo>
                              <a:cubicBezTo>
                                <a:pt x="10535" y="14469"/>
                                <a:pt x="10505" y="14564"/>
                                <a:pt x="10539" y="14644"/>
                              </a:cubicBezTo>
                              <a:cubicBezTo>
                                <a:pt x="10574" y="14728"/>
                                <a:pt x="10665" y="14763"/>
                                <a:pt x="10749" y="14771"/>
                              </a:cubicBezTo>
                              <a:cubicBezTo>
                                <a:pt x="10806" y="14777"/>
                                <a:pt x="10851" y="14766"/>
                                <a:pt x="10905" y="14752"/>
                              </a:cubicBezTo>
                            </a:path>
                            <a:path w="6722" h="1401">
                              <a:moveTo>
                                <a:pt x="11473" y="14412"/>
                              </a:moveTo>
                              <a:cubicBezTo>
                                <a:pt x="11465" y="14396"/>
                                <a:pt x="11464" y="14391"/>
                                <a:pt x="11452" y="14387"/>
                              </a:cubicBezTo>
                              <a:cubicBezTo>
                                <a:pt x="11439" y="14443"/>
                                <a:pt x="11444" y="14498"/>
                                <a:pt x="11470" y="14551"/>
                              </a:cubicBezTo>
                              <a:cubicBezTo>
                                <a:pt x="11497" y="14606"/>
                                <a:pt x="11551" y="14648"/>
                                <a:pt x="11613" y="14631"/>
                              </a:cubicBezTo>
                              <a:cubicBezTo>
                                <a:pt x="11666" y="14616"/>
                                <a:pt x="11699" y="14573"/>
                                <a:pt x="11718" y="14525"/>
                              </a:cubicBezTo>
                              <a:cubicBezTo>
                                <a:pt x="11743" y="14461"/>
                                <a:pt x="11731" y="14404"/>
                                <a:pt x="11708" y="14344"/>
                              </a:cubicBezTo>
                              <a:cubicBezTo>
                                <a:pt x="11701" y="14394"/>
                                <a:pt x="11703" y="14438"/>
                                <a:pt x="11714" y="14495"/>
                              </a:cubicBezTo>
                              <a:cubicBezTo>
                                <a:pt x="11754" y="14710"/>
                                <a:pt x="11813" y="14920"/>
                                <a:pt x="11856" y="15134"/>
                              </a:cubicBezTo>
                              <a:cubicBezTo>
                                <a:pt x="11869" y="15197"/>
                                <a:pt x="11897" y="15297"/>
                                <a:pt x="11856" y="15356"/>
                              </a:cubicBezTo>
                              <a:cubicBezTo>
                                <a:pt x="11816" y="15414"/>
                                <a:pt x="11718" y="15406"/>
                                <a:pt x="11659" y="15401"/>
                              </a:cubicBezTo>
                              <a:cubicBezTo>
                                <a:pt x="11513" y="15388"/>
                                <a:pt x="11328" y="15336"/>
                                <a:pt x="11227" y="15222"/>
                              </a:cubicBezTo>
                              <a:cubicBezTo>
                                <a:pt x="11142" y="15126"/>
                                <a:pt x="11194" y="15048"/>
                                <a:pt x="11263" y="14967"/>
                              </a:cubicBezTo>
                            </a:path>
                            <a:path w="6722" h="1401">
                              <a:moveTo>
                                <a:pt x="11910" y="14586"/>
                              </a:moveTo>
                              <a:cubicBezTo>
                                <a:pt x="11938" y="14551"/>
                                <a:pt x="11956" y="14529"/>
                                <a:pt x="11961" y="14485"/>
                              </a:cubicBezTo>
                              <a:cubicBezTo>
                                <a:pt x="11928" y="14486"/>
                                <a:pt x="11920" y="14517"/>
                                <a:pt x="11907" y="14551"/>
                              </a:cubicBezTo>
                              <a:cubicBezTo>
                                <a:pt x="11889" y="14599"/>
                                <a:pt x="11877" y="14653"/>
                                <a:pt x="11887" y="14704"/>
                              </a:cubicBezTo>
                              <a:cubicBezTo>
                                <a:pt x="11897" y="14753"/>
                                <a:pt x="11929" y="14777"/>
                                <a:pt x="11978" y="14778"/>
                              </a:cubicBezTo>
                              <a:cubicBezTo>
                                <a:pt x="12032" y="14779"/>
                                <a:pt x="12080" y="14752"/>
                                <a:pt x="12113" y="14712"/>
                              </a:cubicBezTo>
                              <a:cubicBezTo>
                                <a:pt x="12150" y="14668"/>
                                <a:pt x="12158" y="14613"/>
                                <a:pt x="12141" y="14559"/>
                              </a:cubicBezTo>
                              <a:cubicBezTo>
                                <a:pt x="12125" y="14509"/>
                                <a:pt x="12091" y="14466"/>
                                <a:pt x="12044" y="14443"/>
                              </a:cubicBezTo>
                              <a:cubicBezTo>
                                <a:pt x="12012" y="14427"/>
                                <a:pt x="11967" y="14417"/>
                                <a:pt x="11943" y="14451"/>
                              </a:cubicBezTo>
                              <a:cubicBezTo>
                                <a:pt x="11941" y="14457"/>
                                <a:pt x="11938" y="14463"/>
                                <a:pt x="11936" y="14469"/>
                              </a:cubicBezTo>
                            </a:path>
                            <a:path w="6722" h="1401">
                              <a:moveTo>
                                <a:pt x="12296" y="14495"/>
                              </a:moveTo>
                              <a:cubicBezTo>
                                <a:pt x="12303" y="14447"/>
                                <a:pt x="12289" y="14488"/>
                                <a:pt x="12288" y="14514"/>
                              </a:cubicBezTo>
                              <a:cubicBezTo>
                                <a:pt x="12287" y="14555"/>
                                <a:pt x="12293" y="14599"/>
                                <a:pt x="12311" y="14636"/>
                              </a:cubicBezTo>
                              <a:cubicBezTo>
                                <a:pt x="12329" y="14674"/>
                                <a:pt x="12358" y="14705"/>
                                <a:pt x="12402" y="14707"/>
                              </a:cubicBezTo>
                              <a:cubicBezTo>
                                <a:pt x="12446" y="14709"/>
                                <a:pt x="12484" y="14681"/>
                                <a:pt x="12507" y="14646"/>
                              </a:cubicBezTo>
                              <a:cubicBezTo>
                                <a:pt x="12538" y="14599"/>
                                <a:pt x="12561" y="14499"/>
                                <a:pt x="12519" y="14458"/>
                              </a:cubicBezTo>
                              <a:cubicBezTo>
                                <a:pt x="12511" y="14518"/>
                                <a:pt x="12517" y="14573"/>
                                <a:pt x="12549" y="14627"/>
                              </a:cubicBezTo>
                              <a:cubicBezTo>
                                <a:pt x="12581" y="14681"/>
                                <a:pt x="12631" y="14714"/>
                                <a:pt x="12693" y="14721"/>
                              </a:cubicBezTo>
                              <a:cubicBezTo>
                                <a:pt x="12702" y="14721"/>
                                <a:pt x="12712" y="14721"/>
                                <a:pt x="12721" y="14721"/>
                              </a:cubicBezTo>
                            </a:path>
                            <a:path w="6722" h="1401">
                              <a:moveTo>
                                <a:pt x="12708" y="14458"/>
                              </a:moveTo>
                              <a:cubicBezTo>
                                <a:pt x="12681" y="14472"/>
                                <a:pt x="12696" y="14496"/>
                                <a:pt x="12706" y="14528"/>
                              </a:cubicBezTo>
                              <a:cubicBezTo>
                                <a:pt x="12719" y="14569"/>
                                <a:pt x="12741" y="14606"/>
                                <a:pt x="12762" y="14644"/>
                              </a:cubicBezTo>
                              <a:cubicBezTo>
                                <a:pt x="12778" y="14672"/>
                                <a:pt x="12794" y="14694"/>
                                <a:pt x="12817" y="14715"/>
                              </a:cubicBezTo>
                              <a:cubicBezTo>
                                <a:pt x="12813" y="14679"/>
                                <a:pt x="12793" y="14656"/>
                                <a:pt x="12776" y="14623"/>
                              </a:cubicBezTo>
                              <a:cubicBezTo>
                                <a:pt x="12757" y="14586"/>
                                <a:pt x="12735" y="14538"/>
                                <a:pt x="12743" y="14495"/>
                              </a:cubicBezTo>
                              <a:cubicBezTo>
                                <a:pt x="12753" y="14443"/>
                                <a:pt x="12818" y="14428"/>
                                <a:pt x="12862" y="14420"/>
                              </a:cubicBezTo>
                              <a:cubicBezTo>
                                <a:pt x="12916" y="14413"/>
                                <a:pt x="12935" y="14410"/>
                                <a:pt x="12972" y="14409"/>
                              </a:cubicBezTo>
                            </a:path>
                            <a:path w="6722" h="1401">
                              <a:moveTo>
                                <a:pt x="13670" y="14443"/>
                              </a:moveTo>
                              <a:cubicBezTo>
                                <a:pt x="13670" y="14418"/>
                                <a:pt x="13685" y="14395"/>
                                <a:pt x="13658" y="14377"/>
                              </a:cubicBezTo>
                              <a:cubicBezTo>
                                <a:pt x="13629" y="14357"/>
                                <a:pt x="13585" y="14370"/>
                                <a:pt x="13558" y="14386"/>
                              </a:cubicBezTo>
                              <a:cubicBezTo>
                                <a:pt x="13494" y="14422"/>
                                <a:pt x="13438" y="14510"/>
                                <a:pt x="13445" y="14585"/>
                              </a:cubicBezTo>
                              <a:cubicBezTo>
                                <a:pt x="13450" y="14640"/>
                                <a:pt x="13505" y="14660"/>
                                <a:pt x="13551" y="14638"/>
                              </a:cubicBezTo>
                              <a:cubicBezTo>
                                <a:pt x="13587" y="14621"/>
                                <a:pt x="13624" y="14582"/>
                                <a:pt x="13635" y="14543"/>
                              </a:cubicBezTo>
                              <a:cubicBezTo>
                                <a:pt x="13645" y="14508"/>
                                <a:pt x="13643" y="14461"/>
                                <a:pt x="13632" y="14427"/>
                              </a:cubicBezTo>
                              <a:cubicBezTo>
                                <a:pt x="13626" y="14408"/>
                                <a:pt x="13616" y="14395"/>
                                <a:pt x="13607" y="14378"/>
                              </a:cubicBezTo>
                              <a:cubicBezTo>
                                <a:pt x="13596" y="14412"/>
                                <a:pt x="13584" y="14402"/>
                                <a:pt x="13601" y="14436"/>
                              </a:cubicBezTo>
                              <a:cubicBezTo>
                                <a:pt x="13615" y="14462"/>
                                <a:pt x="13635" y="14482"/>
                                <a:pt x="13648" y="14510"/>
                              </a:cubicBezTo>
                              <a:cubicBezTo>
                                <a:pt x="13699" y="14619"/>
                                <a:pt x="13733" y="14734"/>
                                <a:pt x="13772" y="14847"/>
                              </a:cubicBezTo>
                              <a:cubicBezTo>
                                <a:pt x="13797" y="14918"/>
                                <a:pt x="13823" y="14990"/>
                                <a:pt x="13835" y="15065"/>
                              </a:cubicBezTo>
                              <a:cubicBezTo>
                                <a:pt x="13846" y="15135"/>
                                <a:pt x="13831" y="15199"/>
                                <a:pt x="13764" y="15233"/>
                              </a:cubicBezTo>
                              <a:cubicBezTo>
                                <a:pt x="13675" y="15278"/>
                                <a:pt x="13559" y="15271"/>
                                <a:pt x="13466" y="15248"/>
                              </a:cubicBezTo>
                              <a:cubicBezTo>
                                <a:pt x="13388" y="15228"/>
                                <a:pt x="13275" y="15180"/>
                                <a:pt x="13272" y="15086"/>
                              </a:cubicBezTo>
                              <a:cubicBezTo>
                                <a:pt x="13280" y="15038"/>
                                <a:pt x="13284" y="15021"/>
                                <a:pt x="13307" y="14995"/>
                              </a:cubicBezTo>
                            </a:path>
                            <a:path w="6722" h="1401">
                              <a:moveTo>
                                <a:pt x="13984" y="14479"/>
                              </a:moveTo>
                              <a:cubicBezTo>
                                <a:pt x="13972" y="14464"/>
                                <a:pt x="13967" y="14458"/>
                                <a:pt x="13952" y="14455"/>
                              </a:cubicBezTo>
                              <a:cubicBezTo>
                                <a:pt x="13943" y="14490"/>
                                <a:pt x="13948" y="14515"/>
                                <a:pt x="13959" y="14551"/>
                              </a:cubicBezTo>
                              <a:cubicBezTo>
                                <a:pt x="13971" y="14590"/>
                                <a:pt x="13984" y="14629"/>
                                <a:pt x="13997" y="14668"/>
                              </a:cubicBezTo>
                              <a:cubicBezTo>
                                <a:pt x="14003" y="14686"/>
                                <a:pt x="14004" y="14691"/>
                                <a:pt x="14009" y="14702"/>
                              </a:cubicBezTo>
                              <a:cubicBezTo>
                                <a:pt x="13983" y="14671"/>
                                <a:pt x="13966" y="14638"/>
                                <a:pt x="13947" y="14602"/>
                              </a:cubicBezTo>
                              <a:cubicBezTo>
                                <a:pt x="13924" y="14558"/>
                                <a:pt x="13900" y="14511"/>
                                <a:pt x="13894" y="14461"/>
                              </a:cubicBezTo>
                              <a:cubicBezTo>
                                <a:pt x="13890" y="14424"/>
                                <a:pt x="13899" y="14395"/>
                                <a:pt x="13932" y="14377"/>
                              </a:cubicBezTo>
                              <a:cubicBezTo>
                                <a:pt x="13971" y="14356"/>
                                <a:pt x="14021" y="14370"/>
                                <a:pt x="14060" y="14381"/>
                              </a:cubicBezTo>
                              <a:cubicBezTo>
                                <a:pt x="14104" y="14393"/>
                                <a:pt x="14145" y="14411"/>
                                <a:pt x="14187" y="14428"/>
                              </a:cubicBezTo>
                            </a:path>
                            <a:path w="6722" h="1401">
                              <a:moveTo>
                                <a:pt x="14386" y="14496"/>
                              </a:moveTo>
                              <a:cubicBezTo>
                                <a:pt x="14400" y="14471"/>
                                <a:pt x="14400" y="14458"/>
                                <a:pt x="14379" y="14434"/>
                              </a:cubicBezTo>
                              <a:cubicBezTo>
                                <a:pt x="14351" y="14401"/>
                                <a:pt x="14308" y="14397"/>
                                <a:pt x="14268" y="14412"/>
                              </a:cubicBezTo>
                              <a:cubicBezTo>
                                <a:pt x="14221" y="14430"/>
                                <a:pt x="14187" y="14470"/>
                                <a:pt x="14165" y="14514"/>
                              </a:cubicBezTo>
                              <a:cubicBezTo>
                                <a:pt x="14146" y="14552"/>
                                <a:pt x="14138" y="14603"/>
                                <a:pt x="14169" y="14638"/>
                              </a:cubicBezTo>
                              <a:cubicBezTo>
                                <a:pt x="14200" y="14672"/>
                                <a:pt x="14247" y="14663"/>
                                <a:pt x="14283" y="14646"/>
                              </a:cubicBezTo>
                              <a:cubicBezTo>
                                <a:pt x="14323" y="14627"/>
                                <a:pt x="14352" y="14594"/>
                                <a:pt x="14367" y="14553"/>
                              </a:cubicBezTo>
                              <a:cubicBezTo>
                                <a:pt x="14374" y="14533"/>
                                <a:pt x="14374" y="14516"/>
                                <a:pt x="14373" y="14496"/>
                              </a:cubicBezTo>
                              <a:cubicBezTo>
                                <a:pt x="14368" y="14532"/>
                                <a:pt x="14381" y="14552"/>
                                <a:pt x="14402" y="14583"/>
                              </a:cubicBezTo>
                              <a:cubicBezTo>
                                <a:pt x="14451" y="14654"/>
                                <a:pt x="14513" y="14680"/>
                                <a:pt x="14596" y="14689"/>
                              </a:cubicBezTo>
                            </a:path>
                            <a:path w="6722" h="1401">
                              <a:moveTo>
                                <a:pt x="14782" y="14464"/>
                              </a:moveTo>
                              <a:cubicBezTo>
                                <a:pt x="14734" y="14441"/>
                                <a:pt x="14745" y="14484"/>
                                <a:pt x="14743" y="14530"/>
                              </a:cubicBezTo>
                              <a:cubicBezTo>
                                <a:pt x="14740" y="14611"/>
                                <a:pt x="14751" y="14690"/>
                                <a:pt x="14767" y="14770"/>
                              </a:cubicBezTo>
                              <a:cubicBezTo>
                                <a:pt x="14784" y="14857"/>
                                <a:pt x="14811" y="14945"/>
                                <a:pt x="14849" y="15025"/>
                              </a:cubicBezTo>
                              <a:cubicBezTo>
                                <a:pt x="14869" y="15068"/>
                                <a:pt x="14893" y="15103"/>
                                <a:pt x="14931" y="15129"/>
                              </a:cubicBezTo>
                              <a:cubicBezTo>
                                <a:pt x="14954" y="15077"/>
                                <a:pt x="14940" y="15039"/>
                                <a:pt x="14927" y="14982"/>
                              </a:cubicBezTo>
                              <a:cubicBezTo>
                                <a:pt x="14906" y="14890"/>
                                <a:pt x="14882" y="14800"/>
                                <a:pt x="14866" y="14707"/>
                              </a:cubicBezTo>
                              <a:cubicBezTo>
                                <a:pt x="14853" y="14634"/>
                                <a:pt x="14841" y="14553"/>
                                <a:pt x="14859" y="14479"/>
                              </a:cubicBezTo>
                              <a:cubicBezTo>
                                <a:pt x="14870" y="14451"/>
                                <a:pt x="14872" y="14443"/>
                                <a:pt x="14889" y="14432"/>
                              </a:cubicBezTo>
                              <a:cubicBezTo>
                                <a:pt x="14927" y="14429"/>
                                <a:pt x="14955" y="14437"/>
                                <a:pt x="14984" y="14465"/>
                              </a:cubicBezTo>
                              <a:cubicBezTo>
                                <a:pt x="15021" y="14502"/>
                                <a:pt x="15050" y="14560"/>
                                <a:pt x="15041" y="14613"/>
                              </a:cubicBezTo>
                              <a:cubicBezTo>
                                <a:pt x="15034" y="14651"/>
                                <a:pt x="15004" y="14684"/>
                                <a:pt x="14968" y="14696"/>
                              </a:cubicBezTo>
                              <a:cubicBezTo>
                                <a:pt x="14878" y="14726"/>
                                <a:pt x="14756" y="14676"/>
                                <a:pt x="14714" y="14591"/>
                              </a:cubicBezTo>
                              <a:cubicBezTo>
                                <a:pt x="14692" y="14548"/>
                                <a:pt x="14702" y="14511"/>
                                <a:pt x="14707" y="14466"/>
                              </a:cubicBezTo>
                            </a:path>
                            <a:path w="6722" h="1401">
                              <a:moveTo>
                                <a:pt x="15052" y="14092"/>
                              </a:moveTo>
                              <a:cubicBezTo>
                                <a:pt x="15084" y="14127"/>
                                <a:pt x="15086" y="14157"/>
                                <a:pt x="15090" y="14205"/>
                              </a:cubicBezTo>
                              <a:cubicBezTo>
                                <a:pt x="15096" y="14278"/>
                                <a:pt x="15104" y="14351"/>
                                <a:pt x="15111" y="14424"/>
                              </a:cubicBezTo>
                              <a:cubicBezTo>
                                <a:pt x="15117" y="14484"/>
                                <a:pt x="15125" y="14543"/>
                                <a:pt x="15138" y="14602"/>
                              </a:cubicBezTo>
                              <a:cubicBezTo>
                                <a:pt x="15143" y="14624"/>
                                <a:pt x="15144" y="14630"/>
                                <a:pt x="15149" y="14643"/>
                              </a:cubicBezTo>
                              <a:cubicBezTo>
                                <a:pt x="15165" y="14610"/>
                                <a:pt x="15166" y="14578"/>
                                <a:pt x="15167" y="14540"/>
                              </a:cubicBezTo>
                              <a:cubicBezTo>
                                <a:pt x="15168" y="14504"/>
                                <a:pt x="15169" y="14469"/>
                                <a:pt x="15174" y="14434"/>
                              </a:cubicBezTo>
                              <a:cubicBezTo>
                                <a:pt x="15207" y="14465"/>
                                <a:pt x="15220" y="14501"/>
                                <a:pt x="15243" y="14541"/>
                              </a:cubicBezTo>
                              <a:cubicBezTo>
                                <a:pt x="15272" y="14591"/>
                                <a:pt x="15307" y="14636"/>
                                <a:pt x="15348" y="14677"/>
                              </a:cubicBezTo>
                              <a:cubicBezTo>
                                <a:pt x="15375" y="14705"/>
                                <a:pt x="15401" y="14723"/>
                                <a:pt x="15437" y="14734"/>
                              </a:cubicBezTo>
                            </a:path>
                            <a:path w="6722" h="1401">
                              <a:moveTo>
                                <a:pt x="15960" y="14020"/>
                              </a:moveTo>
                              <a:cubicBezTo>
                                <a:pt x="15951" y="14007"/>
                                <a:pt x="15948" y="14003"/>
                                <a:pt x="15936" y="14003"/>
                              </a:cubicBezTo>
                              <a:cubicBezTo>
                                <a:pt x="15937" y="14061"/>
                                <a:pt x="15942" y="14118"/>
                                <a:pt x="15952" y="14175"/>
                              </a:cubicBezTo>
                              <a:cubicBezTo>
                                <a:pt x="15970" y="14273"/>
                                <a:pt x="15988" y="14370"/>
                                <a:pt x="16007" y="14468"/>
                              </a:cubicBezTo>
                              <a:cubicBezTo>
                                <a:pt x="16020" y="14531"/>
                                <a:pt x="16033" y="14594"/>
                                <a:pt x="16054" y="14655"/>
                              </a:cubicBezTo>
                              <a:cubicBezTo>
                                <a:pt x="16061" y="14674"/>
                                <a:pt x="16066" y="14682"/>
                                <a:pt x="16047" y="14674"/>
                              </a:cubicBezTo>
                            </a:path>
                            <a:path w="6722" h="1401">
                              <a:moveTo>
                                <a:pt x="15761" y="14407"/>
                              </a:moveTo>
                              <a:cubicBezTo>
                                <a:pt x="15748" y="14370"/>
                                <a:pt x="15816" y="14393"/>
                                <a:pt x="15855" y="14397"/>
                              </a:cubicBezTo>
                              <a:cubicBezTo>
                                <a:pt x="15926" y="14404"/>
                                <a:pt x="15997" y="14409"/>
                                <a:pt x="16068" y="14409"/>
                              </a:cubicBezTo>
                              <a:cubicBezTo>
                                <a:pt x="16113" y="14409"/>
                                <a:pt x="16157" y="14407"/>
                                <a:pt x="16201" y="14400"/>
                              </a:cubicBezTo>
                              <a:cubicBezTo>
                                <a:pt x="16205" y="14399"/>
                                <a:pt x="16210" y="14398"/>
                                <a:pt x="16214" y="14397"/>
                              </a:cubicBezTo>
                              <a:cubicBezTo>
                                <a:pt x="16201" y="14424"/>
                                <a:pt x="16191" y="14447"/>
                                <a:pt x="16189" y="14477"/>
                              </a:cubicBezTo>
                              <a:cubicBezTo>
                                <a:pt x="16186" y="14522"/>
                                <a:pt x="16198" y="14570"/>
                                <a:pt x="16229" y="14604"/>
                              </a:cubicBezTo>
                              <a:cubicBezTo>
                                <a:pt x="16261" y="14638"/>
                                <a:pt x="16310" y="14657"/>
                                <a:pt x="16356" y="14646"/>
                              </a:cubicBezTo>
                              <a:cubicBezTo>
                                <a:pt x="16398" y="14636"/>
                                <a:pt x="16446" y="14602"/>
                                <a:pt x="16454" y="14556"/>
                              </a:cubicBezTo>
                              <a:cubicBezTo>
                                <a:pt x="16464" y="14502"/>
                                <a:pt x="16414" y="14446"/>
                                <a:pt x="16376" y="14416"/>
                              </a:cubicBezTo>
                              <a:cubicBezTo>
                                <a:pt x="16320" y="14372"/>
                                <a:pt x="16259" y="14349"/>
                                <a:pt x="16189" y="14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3,14003" coordsize="6722,1401" path="m9766,14405c9742,14374,9739,14414,9737,14441c9732,14496,9732,14550,9744,14604c9755,14651,9771,14702,9814,14730c9846,14751,9889,14743,9917,14719c9953,14689,9975,14636,9984,14591c9992,14553,10006,14452,9968,14434c9964,14472,9969,14510,9980,14548c9996,14603,10020,14653,10062,14693c10089,14719,10110,14723,10145,14730em10390,14355c10349,14346,10309,14341,10268,14359c10236,14374,10201,14406,10205,14445c10210,14491,10261,14533,10293,14560c10354,14612,10460,14646,10509,14708c10512,14714,10514,14721,10517,14727c10475,14746,10439,14752,10392,14752c10347,14752,10265,14756,10227,14726c10222,14720,10218,14713,10213,14707c10242,14691,10265,14683,10298,14674c10352,14660,10406,14649,10458,14628c10511,14607,10567,14582,10614,14548c10644,14526,10712,14477,10709,14434c10707,14429,10704,14424,10702,14419c10669,14401,10644,14404,10610,14424c10535,14469,10505,14564,10539,14644c10574,14728,10665,14763,10749,14771c10806,14777,10851,14766,10905,14752em11473,14412c11465,14396,11464,14391,11452,14387c11439,14443,11444,14498,11470,14551c11497,14606,11551,14648,11613,14631c11666,14616,11699,14573,11718,14525c11743,14461,11731,14404,11708,14344c11701,14394,11703,14438,11714,14495c11754,14710,11813,14920,11856,15134c11869,15197,11897,15297,11856,15356c11816,15414,11718,15406,11659,15401c11513,15388,11328,15336,11227,15222c11142,15126,11194,15048,11263,14967em11910,14586c11938,14551,11956,14529,11961,14485c11928,14486,11920,14517,11907,14551c11889,14599,11877,14653,11887,14704c11897,14753,11929,14777,11978,14778c12032,14779,12080,14752,12113,14712c12150,14668,12158,14613,12141,14559c12125,14509,12091,14466,12044,14443c12012,14427,11967,14417,11943,14451c11941,14457,11938,14463,11936,14469em12296,14495c12303,14447,12289,14488,12288,14514c12287,14555,12293,14599,12311,14636c12329,14674,12358,14705,12402,14707c12446,14709,12484,14681,12507,14646c12538,14599,12561,14499,12519,14458c12511,14518,12517,14573,12549,14627c12581,14681,12631,14714,12693,14721c12702,14721,12712,14721,12721,14721em12708,14458c12681,14472,12696,14496,12706,14528c12719,14569,12741,14606,12762,14644c12778,14672,12794,14694,12817,14715c12813,14679,12793,14656,12776,14623c12757,14586,12735,14538,12743,14495c12753,14443,12818,14428,12862,14420c12916,14413,12935,14410,12972,14409em13670,14443c13670,14418,13685,14395,13658,14377c13629,14357,13585,14370,13558,14386c13494,14422,13438,14510,13445,14585c13450,14640,13505,14660,13551,14638c13587,14621,13624,14582,13635,14543c13645,14508,13643,14461,13632,14427c13626,14408,13616,14395,13607,14378c13596,14412,13584,14402,13601,14436c13615,14462,13635,14482,13648,14510c13699,14619,13733,14734,13772,14847c13797,14918,13823,14990,13835,15065c13846,15135,13831,15199,13764,15233c13675,15278,13559,15271,13466,15248c13388,15228,13275,15180,13272,15086c13280,15038,13284,15021,13307,14995em13984,14479c13972,14464,13967,14458,13952,14455c13943,14490,13948,14515,13959,14551c13971,14590,13984,14629,13997,14668c14003,14686,14004,14691,14009,14702c13983,14671,13966,14638,13947,14602c13924,14558,13900,14511,13894,14461c13890,14424,13899,14395,13932,14377c13971,14356,14021,14370,14060,14381c14104,14393,14145,14411,14187,14428em14386,14496c14400,14471,14400,14458,14379,14434c14351,14401,14308,14397,14268,14412c14221,14430,14187,14470,14165,14514c14146,14552,14138,14603,14169,14638c14200,14672,14247,14663,14283,14646c14323,14627,14352,14594,14367,14553c14374,14533,14374,14516,14373,14496c14368,14532,14381,14552,14402,14583c14451,14654,14513,14680,14596,14689em14782,14464c14734,14441,14745,14484,14743,14530c14740,14611,14751,14690,14767,14770c14784,14857,14811,14945,14849,15025c14869,15068,14893,15103,14931,15129c14954,15077,14940,15039,14927,14982c14906,14890,14882,14800,14866,14707c14853,14634,14841,14553,14859,14479c14870,14451,14872,14443,14889,14432c14927,14429,14955,14437,14984,14465c15021,14502,15050,14560,15041,14613c15034,14651,15004,14684,14968,14696c14878,14726,14756,14676,14714,14591c14692,14548,14702,14511,14707,14466em15052,14092c15084,14127,15086,14157,15090,14205c15096,14278,15104,14351,15111,14424c15117,14484,15125,14543,15138,14602c15143,14624,15144,14630,15149,14643c15165,14610,15166,14578,15167,14540c15168,14504,15169,14469,15174,14434c15207,14465,15220,14501,15243,14541c15272,14591,15307,14636,15348,14677c15375,14705,15401,14723,15437,14734em15960,14020c15951,14007,15948,14003,15936,14003c15937,14061,15942,14118,15952,14175c15970,14273,15988,14370,16007,14468c16020,14531,16033,14594,16054,14655c16061,14674,16066,14682,16047,14674em15761,14407c15748,14370,15816,14393,15855,14397c15926,14404,15997,14409,16068,14409c16113,14409,16157,14407,16201,14400c16205,14399,16210,14398,16214,14397c16201,14424,16191,14447,16189,14477c16186,14522,16198,14570,16229,14604c16261,14638,16310,14657,16356,14646c16398,14636,16446,14602,16454,14556c16464,14502,16414,14446,16376,14416c16320,14372,16259,14349,16189,14345e" stroked="t" o:allowincell="f" style="position:absolute;margin-left:203.9pt;margin-top:284.85pt;width:190.5pt;height:3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191760</wp:posOffset>
                </wp:positionH>
                <wp:positionV relativeFrom="paragraph">
                  <wp:posOffset>3562985</wp:posOffset>
                </wp:positionV>
                <wp:extent cx="584200" cy="302895"/>
                <wp:effectExtent l="6350" t="4445" r="635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842">
                              <a:moveTo>
                                <a:pt x="16973" y="14413"/>
                              </a:moveTo>
                              <a:cubicBezTo>
                                <a:pt x="16976" y="14445"/>
                                <a:pt x="16975" y="14477"/>
                                <a:pt x="16978" y="14509"/>
                              </a:cubicBezTo>
                              <a:cubicBezTo>
                                <a:pt x="16981" y="14541"/>
                                <a:pt x="16986" y="14573"/>
                                <a:pt x="16996" y="14604"/>
                              </a:cubicBezTo>
                              <a:cubicBezTo>
                                <a:pt x="16998" y="14611"/>
                                <a:pt x="17001" y="14617"/>
                                <a:pt x="17003" y="14624"/>
                              </a:cubicBezTo>
                              <a:cubicBezTo>
                                <a:pt x="16993" y="14571"/>
                                <a:pt x="16980" y="14519"/>
                                <a:pt x="16972" y="14465"/>
                              </a:cubicBezTo>
                              <a:cubicBezTo>
                                <a:pt x="16963" y="14408"/>
                                <a:pt x="16958" y="14353"/>
                                <a:pt x="16966" y="14296"/>
                              </a:cubicBezTo>
                              <a:cubicBezTo>
                                <a:pt x="17013" y="14291"/>
                                <a:pt x="17022" y="14322"/>
                                <a:pt x="17051" y="14362"/>
                              </a:cubicBezTo>
                              <a:cubicBezTo>
                                <a:pt x="17097" y="14427"/>
                                <a:pt x="17136" y="14496"/>
                                <a:pt x="17179" y="14564"/>
                              </a:cubicBezTo>
                              <a:cubicBezTo>
                                <a:pt x="17197" y="14593"/>
                                <a:pt x="17215" y="14621"/>
                                <a:pt x="17232" y="14650"/>
                              </a:cubicBezTo>
                              <a:cubicBezTo>
                                <a:pt x="17230" y="14592"/>
                                <a:pt x="17214" y="14537"/>
                                <a:pt x="17206" y="14479"/>
                              </a:cubicBezTo>
                              <a:cubicBezTo>
                                <a:pt x="17203" y="14459"/>
                                <a:pt x="17180" y="14369"/>
                                <a:pt x="17199" y="14352"/>
                              </a:cubicBezTo>
                              <a:cubicBezTo>
                                <a:pt x="17207" y="14350"/>
                                <a:pt x="17214" y="14349"/>
                                <a:pt x="17222" y="14347"/>
                              </a:cubicBezTo>
                              <a:cubicBezTo>
                                <a:pt x="17260" y="14377"/>
                                <a:pt x="17288" y="14412"/>
                                <a:pt x="17319" y="14450"/>
                              </a:cubicBezTo>
                              <a:cubicBezTo>
                                <a:pt x="17359" y="14499"/>
                                <a:pt x="17395" y="14551"/>
                                <a:pt x="17430" y="14605"/>
                              </a:cubicBezTo>
                              <a:cubicBezTo>
                                <a:pt x="17448" y="14632"/>
                                <a:pt x="17468" y="14675"/>
                                <a:pt x="17501" y="14687"/>
                              </a:cubicBezTo>
                              <a:cubicBezTo>
                                <a:pt x="17507" y="14687"/>
                                <a:pt x="17512" y="14688"/>
                                <a:pt x="17518" y="14688"/>
                              </a:cubicBezTo>
                            </a:path>
                            <a:path w="1623" h="842">
                              <a:moveTo>
                                <a:pt x="17702" y="14401"/>
                              </a:moveTo>
                              <a:cubicBezTo>
                                <a:pt x="17668" y="14383"/>
                                <a:pt x="17643" y="14374"/>
                                <a:pt x="17606" y="14400"/>
                              </a:cubicBezTo>
                              <a:cubicBezTo>
                                <a:pt x="17570" y="14426"/>
                                <a:pt x="17543" y="14466"/>
                                <a:pt x="17535" y="14509"/>
                              </a:cubicBezTo>
                              <a:cubicBezTo>
                                <a:pt x="17527" y="14551"/>
                                <a:pt x="17540" y="14589"/>
                                <a:pt x="17573" y="14616"/>
                              </a:cubicBezTo>
                              <a:cubicBezTo>
                                <a:pt x="17604" y="14641"/>
                                <a:pt x="17640" y="14632"/>
                                <a:pt x="17670" y="14611"/>
                              </a:cubicBezTo>
                              <a:cubicBezTo>
                                <a:pt x="17701" y="14589"/>
                                <a:pt x="17718" y="14555"/>
                                <a:pt x="17734" y="14521"/>
                              </a:cubicBezTo>
                              <a:cubicBezTo>
                                <a:pt x="17745" y="14497"/>
                                <a:pt x="17744" y="14494"/>
                                <a:pt x="17765" y="14480"/>
                              </a:cubicBezTo>
                              <a:cubicBezTo>
                                <a:pt x="17784" y="14512"/>
                                <a:pt x="17795" y="14545"/>
                                <a:pt x="17809" y="14579"/>
                              </a:cubicBezTo>
                              <a:cubicBezTo>
                                <a:pt x="17824" y="14615"/>
                                <a:pt x="17842" y="14656"/>
                                <a:pt x="17874" y="14681"/>
                              </a:cubicBezTo>
                              <a:cubicBezTo>
                                <a:pt x="17894" y="14697"/>
                                <a:pt x="17908" y="14692"/>
                                <a:pt x="17930" y="14688"/>
                              </a:cubicBezTo>
                            </a:path>
                            <a:path w="1623" h="842">
                              <a:moveTo>
                                <a:pt x="17783" y="13869"/>
                              </a:moveTo>
                              <a:cubicBezTo>
                                <a:pt x="17756" y="13826"/>
                                <a:pt x="17810" y="13960"/>
                                <a:pt x="17813" y="13969"/>
                              </a:cubicBezTo>
                              <a:cubicBezTo>
                                <a:pt x="17848" y="14076"/>
                                <a:pt x="17874" y="14185"/>
                                <a:pt x="17899" y="14295"/>
                              </a:cubicBezTo>
                              <a:cubicBezTo>
                                <a:pt x="17921" y="14392"/>
                                <a:pt x="17937" y="14490"/>
                                <a:pt x="17961" y="14587"/>
                              </a:cubicBezTo>
                              <a:cubicBezTo>
                                <a:pt x="17974" y="14642"/>
                                <a:pt x="17975" y="14642"/>
                                <a:pt x="18008" y="14654"/>
                              </a:cubicBezTo>
                            </a:path>
                            <a:path w="1623" h="842">
                              <a:moveTo>
                                <a:pt x="18107" y="14126"/>
                              </a:moveTo>
                              <a:cubicBezTo>
                                <a:pt x="18090" y="14163"/>
                                <a:pt x="18082" y="14198"/>
                                <a:pt x="18069" y="14239"/>
                              </a:cubicBezTo>
                              <a:cubicBezTo>
                                <a:pt x="18047" y="14312"/>
                                <a:pt x="18021" y="14384"/>
                                <a:pt x="17989" y="14454"/>
                              </a:cubicBezTo>
                              <a:cubicBezTo>
                                <a:pt x="17959" y="14520"/>
                                <a:pt x="17923" y="14578"/>
                                <a:pt x="17865" y="14617"/>
                              </a:cubicBezTo>
                              <a:cubicBezTo>
                                <a:pt x="17865" y="14581"/>
                                <a:pt x="17868" y="14570"/>
                                <a:pt x="17890" y="14538"/>
                              </a:cubicBezTo>
                              <a:cubicBezTo>
                                <a:pt x="17909" y="14511"/>
                                <a:pt x="17932" y="14491"/>
                                <a:pt x="17965" y="14484"/>
                              </a:cubicBezTo>
                              <a:cubicBezTo>
                                <a:pt x="17998" y="14477"/>
                                <a:pt x="18031" y="14486"/>
                                <a:pt x="18062" y="14496"/>
                              </a:cubicBezTo>
                              <a:cubicBezTo>
                                <a:pt x="18101" y="14508"/>
                                <a:pt x="18138" y="14521"/>
                                <a:pt x="18177" y="14529"/>
                              </a:cubicBezTo>
                              <a:cubicBezTo>
                                <a:pt x="18217" y="14538"/>
                                <a:pt x="18253" y="14536"/>
                                <a:pt x="18291" y="14518"/>
                              </a:cubicBezTo>
                              <a:cubicBezTo>
                                <a:pt x="18329" y="14500"/>
                                <a:pt x="18353" y="14465"/>
                                <a:pt x="18365" y="14426"/>
                              </a:cubicBezTo>
                              <a:cubicBezTo>
                                <a:pt x="18377" y="14385"/>
                                <a:pt x="18377" y="14337"/>
                                <a:pt x="18358" y="14298"/>
                              </a:cubicBezTo>
                              <a:cubicBezTo>
                                <a:pt x="18343" y="14267"/>
                                <a:pt x="18314" y="14244"/>
                                <a:pt x="18280" y="14264"/>
                              </a:cubicBezTo>
                              <a:cubicBezTo>
                                <a:pt x="18208" y="14306"/>
                                <a:pt x="18193" y="14421"/>
                                <a:pt x="18204" y="14494"/>
                              </a:cubicBezTo>
                              <a:cubicBezTo>
                                <a:pt x="18214" y="14558"/>
                                <a:pt x="18249" y="14614"/>
                                <a:pt x="18302" y="14651"/>
                              </a:cubicBezTo>
                              <a:cubicBezTo>
                                <a:pt x="18357" y="14689"/>
                                <a:pt x="18416" y="14696"/>
                                <a:pt x="18481" y="14692"/>
                              </a:cubicBezTo>
                              <a:cubicBezTo>
                                <a:pt x="18521" y="14690"/>
                                <a:pt x="18548" y="14678"/>
                                <a:pt x="18583" y="14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1,13852" coordsize="1623,842" path="m16973,14413c16976,14445,16975,14477,16978,14509c16981,14541,16986,14573,16996,14604c16998,14611,17001,14617,17003,14624c16993,14571,16980,14519,16972,14465c16963,14408,16958,14353,16966,14296c17013,14291,17022,14322,17051,14362c17097,14427,17136,14496,17179,14564c17197,14593,17215,14621,17232,14650c17230,14592,17214,14537,17206,14479c17203,14459,17180,14369,17199,14352c17207,14350,17214,14349,17222,14347c17260,14377,17288,14412,17319,14450c17359,14499,17395,14551,17430,14605c17448,14632,17468,14675,17501,14687c17507,14687,17512,14688,17518,14688em17702,14401c17668,14383,17643,14374,17606,14400c17570,14426,17543,14466,17535,14509c17527,14551,17540,14589,17573,14616c17604,14641,17640,14632,17670,14611c17701,14589,17718,14555,17734,14521c17745,14497,17744,14494,17765,14480c17784,14512,17795,14545,17809,14579c17824,14615,17842,14656,17874,14681c17894,14697,17908,14692,17930,14688em17783,13869c17756,13826,17810,13960,17813,13969c17848,14076,17874,14185,17899,14295c17921,14392,17937,14490,17961,14587c17974,14642,17975,14642,18008,14654em18107,14126c18090,14163,18082,14198,18069,14239c18047,14312,18021,14384,17989,14454c17959,14520,17923,14578,17865,14617c17865,14581,17868,14570,17890,14538c17909,14511,17932,14491,17965,14484c17998,14477,18031,14486,18062,14496c18101,14508,18138,14521,18177,14529c18217,14538,18253,14536,18291,14518c18329,14500,18353,14465,18365,14426c18377,14385,18377,14337,18358,14298c18343,14267,18314,14244,18280,14264c18208,14306,18193,14421,18204,14494c18214,14558,18249,14614,18302,14651c18357,14689,18416,14696,18481,14692c18521,14690,18548,14678,18583,14662e" stroked="t" o:allowincell="f" style="position:absolute;margin-left:408.8pt;margin-top:280.55pt;width:45.95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85140</wp:posOffset>
                </wp:positionH>
                <wp:positionV relativeFrom="paragraph">
                  <wp:posOffset>4198620</wp:posOffset>
                </wp:positionV>
                <wp:extent cx="675005" cy="466090"/>
                <wp:effectExtent l="5715" t="6350" r="571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295">
                              <a:moveTo>
                                <a:pt x="4167" y="15666"/>
                              </a:moveTo>
                              <a:cubicBezTo>
                                <a:pt x="4160" y="15649"/>
                                <a:pt x="4154" y="15634"/>
                                <a:pt x="4145" y="15617"/>
                              </a:cubicBezTo>
                              <a:cubicBezTo>
                                <a:pt x="4137" y="15657"/>
                                <a:pt x="4136" y="15679"/>
                                <a:pt x="4151" y="15724"/>
                              </a:cubicBezTo>
                              <a:cubicBezTo>
                                <a:pt x="4173" y="15788"/>
                                <a:pt x="4203" y="15854"/>
                                <a:pt x="4248" y="15905"/>
                              </a:cubicBezTo>
                              <a:cubicBezTo>
                                <a:pt x="4276" y="15937"/>
                                <a:pt x="4334" y="15986"/>
                                <a:pt x="4379" y="15955"/>
                              </a:cubicBezTo>
                              <a:cubicBezTo>
                                <a:pt x="4425" y="15924"/>
                                <a:pt x="4437" y="15892"/>
                                <a:pt x="4444" y="15836"/>
                              </a:cubicBezTo>
                              <a:cubicBezTo>
                                <a:pt x="4450" y="15789"/>
                                <a:pt x="4444" y="15734"/>
                                <a:pt x="4426" y="15690"/>
                              </a:cubicBezTo>
                              <a:cubicBezTo>
                                <a:pt x="4418" y="15671"/>
                                <a:pt x="4417" y="15666"/>
                                <a:pt x="4409" y="15656"/>
                              </a:cubicBezTo>
                              <a:cubicBezTo>
                                <a:pt x="4416" y="15715"/>
                                <a:pt x="4429" y="15771"/>
                                <a:pt x="4447" y="15830"/>
                              </a:cubicBezTo>
                              <a:cubicBezTo>
                                <a:pt x="4533" y="16105"/>
                                <a:pt x="4672" y="16404"/>
                                <a:pt x="4680" y="16695"/>
                              </a:cubicBezTo>
                              <a:cubicBezTo>
                                <a:pt x="4682" y="16769"/>
                                <a:pt x="4662" y="16839"/>
                                <a:pt x="4593" y="16876"/>
                              </a:cubicBezTo>
                              <a:cubicBezTo>
                                <a:pt x="4512" y="16920"/>
                                <a:pt x="4398" y="16916"/>
                                <a:pt x="4310" y="16906"/>
                              </a:cubicBezTo>
                              <a:cubicBezTo>
                                <a:pt x="4183" y="16892"/>
                                <a:pt x="4024" y="16851"/>
                                <a:pt x="3933" y="16755"/>
                              </a:cubicBezTo>
                              <a:cubicBezTo>
                                <a:pt x="3881" y="16701"/>
                                <a:pt x="3892" y="16666"/>
                                <a:pt x="3900" y="16600"/>
                              </a:cubicBezTo>
                            </a:path>
                            <a:path w="1875" h="1295">
                              <a:moveTo>
                                <a:pt x="4685" y="16010"/>
                              </a:moveTo>
                              <a:cubicBezTo>
                                <a:pt x="4681" y="16003"/>
                                <a:pt x="4678" y="15996"/>
                                <a:pt x="4674" y="15989"/>
                              </a:cubicBezTo>
                              <a:cubicBezTo>
                                <a:pt x="4642" y="16002"/>
                                <a:pt x="4634" y="16016"/>
                                <a:pt x="4627" y="16052"/>
                              </a:cubicBezTo>
                              <a:cubicBezTo>
                                <a:pt x="4618" y="16095"/>
                                <a:pt x="4618" y="16140"/>
                                <a:pt x="4635" y="16181"/>
                              </a:cubicBezTo>
                              <a:cubicBezTo>
                                <a:pt x="4652" y="16221"/>
                                <a:pt x="4688" y="16238"/>
                                <a:pt x="4730" y="16231"/>
                              </a:cubicBezTo>
                              <a:cubicBezTo>
                                <a:pt x="4780" y="16223"/>
                                <a:pt x="4826" y="16182"/>
                                <a:pt x="4849" y="16139"/>
                              </a:cubicBezTo>
                              <a:cubicBezTo>
                                <a:pt x="4878" y="16084"/>
                                <a:pt x="4869" y="16023"/>
                                <a:pt x="4843" y="15969"/>
                              </a:cubicBezTo>
                              <a:cubicBezTo>
                                <a:pt x="4819" y="15919"/>
                                <a:pt x="4762" y="15850"/>
                                <a:pt x="4702" y="15851"/>
                              </a:cubicBezTo>
                              <a:cubicBezTo>
                                <a:pt x="4682" y="15856"/>
                                <a:pt x="4676" y="15857"/>
                                <a:pt x="4669" y="15870"/>
                              </a:cubicBezTo>
                            </a:path>
                            <a:path w="1875" h="1295">
                              <a:moveTo>
                                <a:pt x="5012" y="15932"/>
                              </a:moveTo>
                              <a:cubicBezTo>
                                <a:pt x="5016" y="15925"/>
                                <a:pt x="5019" y="15918"/>
                                <a:pt x="5023" y="15911"/>
                              </a:cubicBezTo>
                              <a:cubicBezTo>
                                <a:pt x="5024" y="15943"/>
                                <a:pt x="5033" y="15973"/>
                                <a:pt x="5044" y="16003"/>
                              </a:cubicBezTo>
                              <a:cubicBezTo>
                                <a:pt x="5062" y="16054"/>
                                <a:pt x="5085" y="16099"/>
                                <a:pt x="5126" y="16135"/>
                              </a:cubicBezTo>
                              <a:cubicBezTo>
                                <a:pt x="5159" y="16164"/>
                                <a:pt x="5207" y="16182"/>
                                <a:pt x="5250" y="16165"/>
                              </a:cubicBezTo>
                              <a:cubicBezTo>
                                <a:pt x="5295" y="16147"/>
                                <a:pt x="5322" y="16096"/>
                                <a:pt x="5331" y="16051"/>
                              </a:cubicBezTo>
                              <a:cubicBezTo>
                                <a:pt x="5340" y="16006"/>
                                <a:pt x="5336" y="15951"/>
                                <a:pt x="5315" y="15909"/>
                              </a:cubicBezTo>
                              <a:cubicBezTo>
                                <a:pt x="5303" y="15891"/>
                                <a:pt x="5300" y="15887"/>
                                <a:pt x="5289" y="15879"/>
                              </a:cubicBezTo>
                              <a:cubicBezTo>
                                <a:pt x="5261" y="15927"/>
                                <a:pt x="5267" y="15961"/>
                                <a:pt x="5276" y="16017"/>
                              </a:cubicBezTo>
                              <a:cubicBezTo>
                                <a:pt x="5290" y="16100"/>
                                <a:pt x="5318" y="16194"/>
                                <a:pt x="5395" y="16240"/>
                              </a:cubicBezTo>
                              <a:cubicBezTo>
                                <a:pt x="5430" y="16260"/>
                                <a:pt x="5456" y="16251"/>
                                <a:pt x="5487" y="16233"/>
                              </a:cubicBezTo>
                            </a:path>
                            <a:path w="1875" h="1295">
                              <a:moveTo>
                                <a:pt x="5513" y="15921"/>
                              </a:moveTo>
                              <a:cubicBezTo>
                                <a:pt x="5533" y="15951"/>
                                <a:pt x="5554" y="15980"/>
                                <a:pt x="5573" y="16011"/>
                              </a:cubicBezTo>
                              <a:cubicBezTo>
                                <a:pt x="5605" y="16065"/>
                                <a:pt x="5637" y="16123"/>
                                <a:pt x="5680" y="16170"/>
                              </a:cubicBezTo>
                              <a:cubicBezTo>
                                <a:pt x="5685" y="16175"/>
                                <a:pt x="5690" y="16180"/>
                                <a:pt x="5695" y="16185"/>
                              </a:cubicBezTo>
                              <a:cubicBezTo>
                                <a:pt x="5671" y="16138"/>
                                <a:pt x="5644" y="16093"/>
                                <a:pt x="5631" y="16041"/>
                              </a:cubicBezTo>
                              <a:cubicBezTo>
                                <a:pt x="5616" y="15983"/>
                                <a:pt x="5619" y="15938"/>
                                <a:pt x="5649" y="15887"/>
                              </a:cubicBezTo>
                              <a:cubicBezTo>
                                <a:pt x="5678" y="15838"/>
                                <a:pt x="5719" y="15807"/>
                                <a:pt x="5762" y="15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8,15617" coordsize="1875,1295" path="m4167,15666c4160,15649,4154,15634,4145,15617c4137,15657,4136,15679,4151,15724c4173,15788,4203,15854,4248,15905c4276,15937,4334,15986,4379,15955c4425,15924,4437,15892,4444,15836c4450,15789,4444,15734,4426,15690c4418,15671,4417,15666,4409,15656c4416,15715,4429,15771,4447,15830c4533,16105,4672,16404,4680,16695c4682,16769,4662,16839,4593,16876c4512,16920,4398,16916,4310,16906c4183,16892,4024,16851,3933,16755c3881,16701,3892,16666,3900,16600em4685,16010c4681,16003,4678,15996,4674,15989c4642,16002,4634,16016,4627,16052c4618,16095,4618,16140,4635,16181c4652,16221,4688,16238,4730,16231c4780,16223,4826,16182,4849,16139c4878,16084,4869,16023,4843,15969c4819,15919,4762,15850,4702,15851c4682,15856,4676,15857,4669,15870em5012,15932c5016,15925,5019,15918,5023,15911c5024,15943,5033,15973,5044,16003c5062,16054,5085,16099,5126,16135c5159,16164,5207,16182,5250,16165c5295,16147,5322,16096,5331,16051c5340,16006,5336,15951,5315,15909c5303,15891,5300,15887,5289,15879c5261,15927,5267,15961,5276,16017c5290,16100,5318,16194,5395,16240c5430,16260,5456,16251,5487,16233em5513,15921c5533,15951,5554,15980,5573,16011c5605,16065,5637,16123,5680,16170c5685,16175,5690,16180,5695,16185c5671,16138,5644,16093,5631,16041c5616,15983,5619,15938,5649,15887c5678,15838,5719,15807,5762,15773e" stroked="t" o:allowincell="f" style="position:absolute;margin-left:38.2pt;margin-top:330.6pt;width:53.1pt;height:3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62405</wp:posOffset>
                </wp:positionH>
                <wp:positionV relativeFrom="paragraph">
                  <wp:posOffset>4058920</wp:posOffset>
                </wp:positionV>
                <wp:extent cx="1351915" cy="473075"/>
                <wp:effectExtent l="8255" t="4445" r="5715" b="25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1314">
                              <a:moveTo>
                                <a:pt x="6614" y="15769"/>
                              </a:moveTo>
                              <a:cubicBezTo>
                                <a:pt x="6580" y="15757"/>
                                <a:pt x="6614" y="15833"/>
                                <a:pt x="6622" y="15863"/>
                              </a:cubicBezTo>
                              <a:cubicBezTo>
                                <a:pt x="6646" y="15959"/>
                                <a:pt x="6672" y="16054"/>
                                <a:pt x="6699" y="16149"/>
                              </a:cubicBezTo>
                              <a:cubicBezTo>
                                <a:pt x="6729" y="16256"/>
                                <a:pt x="6761" y="16365"/>
                                <a:pt x="6806" y="16467"/>
                              </a:cubicBezTo>
                              <a:cubicBezTo>
                                <a:pt x="6821" y="16499"/>
                                <a:pt x="6825" y="16508"/>
                                <a:pt x="6835" y="16528"/>
                              </a:cubicBezTo>
                              <a:cubicBezTo>
                                <a:pt x="6866" y="16553"/>
                                <a:pt x="6815" y="16463"/>
                                <a:pt x="6808" y="16444"/>
                              </a:cubicBezTo>
                              <a:cubicBezTo>
                                <a:pt x="6750" y="16289"/>
                                <a:pt x="6702" y="16128"/>
                                <a:pt x="6676" y="15964"/>
                              </a:cubicBezTo>
                              <a:cubicBezTo>
                                <a:pt x="6665" y="15894"/>
                                <a:pt x="6645" y="15797"/>
                                <a:pt x="6680" y="15730"/>
                              </a:cubicBezTo>
                              <a:cubicBezTo>
                                <a:pt x="6686" y="15724"/>
                                <a:pt x="6691" y="15719"/>
                                <a:pt x="6697" y="15713"/>
                              </a:cubicBezTo>
                              <a:cubicBezTo>
                                <a:pt x="6747" y="15722"/>
                                <a:pt x="6777" y="15745"/>
                                <a:pt x="6804" y="15791"/>
                              </a:cubicBezTo>
                              <a:cubicBezTo>
                                <a:pt x="6845" y="15860"/>
                                <a:pt x="6869" y="15953"/>
                                <a:pt x="6853" y="16032"/>
                              </a:cubicBezTo>
                              <a:cubicBezTo>
                                <a:pt x="6844" y="16075"/>
                                <a:pt x="6812" y="16132"/>
                                <a:pt x="6768" y="16149"/>
                              </a:cubicBezTo>
                              <a:cubicBezTo>
                                <a:pt x="6735" y="16162"/>
                                <a:pt x="6691" y="16151"/>
                                <a:pt x="6673" y="16119"/>
                              </a:cubicBezTo>
                              <a:cubicBezTo>
                                <a:pt x="6670" y="16109"/>
                                <a:pt x="6666" y="16100"/>
                                <a:pt x="6663" y="16090"/>
                              </a:cubicBezTo>
                            </a:path>
                            <a:path w="3755" h="1314">
                              <a:moveTo>
                                <a:pt x="6952" y="15803"/>
                              </a:moveTo>
                              <a:cubicBezTo>
                                <a:pt x="6989" y="15837"/>
                                <a:pt x="7016" y="15872"/>
                                <a:pt x="7042" y="15915"/>
                              </a:cubicBezTo>
                              <a:cubicBezTo>
                                <a:pt x="7068" y="15958"/>
                                <a:pt x="7097" y="15999"/>
                                <a:pt x="7123" y="16041"/>
                              </a:cubicBezTo>
                              <a:cubicBezTo>
                                <a:pt x="7135" y="16061"/>
                                <a:pt x="7147" y="16080"/>
                                <a:pt x="7157" y="16101"/>
                              </a:cubicBezTo>
                              <a:cubicBezTo>
                                <a:pt x="7114" y="16054"/>
                                <a:pt x="7092" y="16001"/>
                                <a:pt x="7079" y="15938"/>
                              </a:cubicBezTo>
                              <a:cubicBezTo>
                                <a:pt x="7066" y="15872"/>
                                <a:pt x="7056" y="15773"/>
                                <a:pt x="7095" y="15712"/>
                              </a:cubicBezTo>
                              <a:cubicBezTo>
                                <a:pt x="7113" y="15684"/>
                                <a:pt x="7154" y="15660"/>
                                <a:pt x="7187" y="15662"/>
                              </a:cubicBezTo>
                              <a:cubicBezTo>
                                <a:pt x="7194" y="15664"/>
                                <a:pt x="7200" y="15665"/>
                                <a:pt x="7207" y="15667"/>
                              </a:cubicBezTo>
                            </a:path>
                            <a:path w="3755" h="1314">
                              <a:moveTo>
                                <a:pt x="7373" y="15992"/>
                              </a:moveTo>
                              <a:cubicBezTo>
                                <a:pt x="7401" y="16002"/>
                                <a:pt x="7424" y="15988"/>
                                <a:pt x="7444" y="15964"/>
                              </a:cubicBezTo>
                              <a:cubicBezTo>
                                <a:pt x="7473" y="15931"/>
                                <a:pt x="7493" y="15887"/>
                                <a:pt x="7498" y="15843"/>
                              </a:cubicBezTo>
                              <a:cubicBezTo>
                                <a:pt x="7504" y="15789"/>
                                <a:pt x="7486" y="15721"/>
                                <a:pt x="7433" y="15696"/>
                              </a:cubicBezTo>
                              <a:cubicBezTo>
                                <a:pt x="7389" y="15675"/>
                                <a:pt x="7351" y="15704"/>
                                <a:pt x="7331" y="15742"/>
                              </a:cubicBezTo>
                              <a:cubicBezTo>
                                <a:pt x="7298" y="15802"/>
                                <a:pt x="7303" y="15876"/>
                                <a:pt x="7318" y="15940"/>
                              </a:cubicBezTo>
                              <a:cubicBezTo>
                                <a:pt x="7334" y="16011"/>
                                <a:pt x="7376" y="16065"/>
                                <a:pt x="7442" y="16098"/>
                              </a:cubicBezTo>
                              <a:cubicBezTo>
                                <a:pt x="7458" y="16104"/>
                                <a:pt x="7475" y="16110"/>
                                <a:pt x="7491" y="16116"/>
                              </a:cubicBezTo>
                            </a:path>
                            <a:path w="3755" h="1314">
                              <a:moveTo>
                                <a:pt x="7852" y="15849"/>
                              </a:moveTo>
                              <a:cubicBezTo>
                                <a:pt x="7835" y="15813"/>
                                <a:pt x="7822" y="15782"/>
                                <a:pt x="7778" y="15776"/>
                              </a:cubicBezTo>
                              <a:cubicBezTo>
                                <a:pt x="7731" y="15770"/>
                                <a:pt x="7695" y="15801"/>
                                <a:pt x="7669" y="15837"/>
                              </a:cubicBezTo>
                              <a:cubicBezTo>
                                <a:pt x="7636" y="15882"/>
                                <a:pt x="7620" y="15947"/>
                                <a:pt x="7627" y="16003"/>
                              </a:cubicBezTo>
                              <a:cubicBezTo>
                                <a:pt x="7633" y="16046"/>
                                <a:pt x="7657" y="16099"/>
                                <a:pt x="7706" y="16105"/>
                              </a:cubicBezTo>
                              <a:cubicBezTo>
                                <a:pt x="7761" y="16112"/>
                                <a:pt x="7811" y="16058"/>
                                <a:pt x="7838" y="16017"/>
                              </a:cubicBezTo>
                              <a:cubicBezTo>
                                <a:pt x="7932" y="15877"/>
                                <a:pt x="7935" y="15685"/>
                                <a:pt x="7897" y="15527"/>
                              </a:cubicBezTo>
                              <a:cubicBezTo>
                                <a:pt x="7888" y="15489"/>
                                <a:pt x="7873" y="15458"/>
                                <a:pt x="7855" y="15424"/>
                              </a:cubicBezTo>
                              <a:cubicBezTo>
                                <a:pt x="7834" y="15461"/>
                                <a:pt x="7826" y="15492"/>
                                <a:pt x="7829" y="15557"/>
                              </a:cubicBezTo>
                              <a:cubicBezTo>
                                <a:pt x="7835" y="15680"/>
                                <a:pt x="7853" y="15801"/>
                                <a:pt x="7881" y="15921"/>
                              </a:cubicBezTo>
                              <a:cubicBezTo>
                                <a:pt x="7895" y="15981"/>
                                <a:pt x="7911" y="16069"/>
                                <a:pt x="7958" y="16115"/>
                              </a:cubicBezTo>
                              <a:cubicBezTo>
                                <a:pt x="7979" y="16126"/>
                                <a:pt x="7985" y="16131"/>
                                <a:pt x="8001" y="16124"/>
                              </a:cubicBezTo>
                            </a:path>
                            <a:path w="3755" h="1314">
                              <a:moveTo>
                                <a:pt x="8122" y="15671"/>
                              </a:moveTo>
                              <a:cubicBezTo>
                                <a:pt x="8132" y="15713"/>
                                <a:pt x="8143" y="15753"/>
                                <a:pt x="8150" y="15796"/>
                              </a:cubicBezTo>
                              <a:cubicBezTo>
                                <a:pt x="8161" y="15862"/>
                                <a:pt x="8170" y="15926"/>
                                <a:pt x="8185" y="15991"/>
                              </a:cubicBezTo>
                              <a:cubicBezTo>
                                <a:pt x="8192" y="16020"/>
                                <a:pt x="8196" y="16045"/>
                                <a:pt x="8208" y="16072"/>
                              </a:cubicBezTo>
                            </a:path>
                            <a:path w="3755" h="1314">
                              <a:moveTo>
                                <a:pt x="8142" y="15511"/>
                              </a:moveTo>
                              <a:cubicBezTo>
                                <a:pt x="8126" y="15484"/>
                                <a:pt x="8109" y="15457"/>
                                <a:pt x="8092" y="15431"/>
                              </a:cubicBezTo>
                              <a:cubicBezTo>
                                <a:pt x="8108" y="15460"/>
                                <a:pt x="8124" y="15488"/>
                                <a:pt x="8141" y="15516"/>
                              </a:cubicBezTo>
                            </a:path>
                            <a:path w="3755" h="1314">
                              <a:moveTo>
                                <a:pt x="8448" y="15760"/>
                              </a:moveTo>
                              <a:cubicBezTo>
                                <a:pt x="8462" y="15735"/>
                                <a:pt x="8463" y="15742"/>
                                <a:pt x="8453" y="15717"/>
                              </a:cubicBezTo>
                              <a:cubicBezTo>
                                <a:pt x="8415" y="15704"/>
                                <a:pt x="8400" y="15704"/>
                                <a:pt x="8373" y="15739"/>
                              </a:cubicBezTo>
                              <a:cubicBezTo>
                                <a:pt x="8342" y="15778"/>
                                <a:pt x="8332" y="15830"/>
                                <a:pt x="8340" y="15879"/>
                              </a:cubicBezTo>
                              <a:cubicBezTo>
                                <a:pt x="8349" y="15935"/>
                                <a:pt x="8380" y="15982"/>
                                <a:pt x="8433" y="16004"/>
                              </a:cubicBezTo>
                              <a:cubicBezTo>
                                <a:pt x="8496" y="16030"/>
                                <a:pt x="8564" y="15998"/>
                                <a:pt x="8617" y="15961"/>
                              </a:cubicBezTo>
                              <a:cubicBezTo>
                                <a:pt x="8663" y="15922"/>
                                <a:pt x="8679" y="15908"/>
                                <a:pt x="8703" y="15875"/>
                              </a:cubicBezTo>
                            </a:path>
                            <a:path w="3755" h="1314">
                              <a:moveTo>
                                <a:pt x="8778" y="15292"/>
                              </a:moveTo>
                              <a:cubicBezTo>
                                <a:pt x="8764" y="15250"/>
                                <a:pt x="8772" y="15234"/>
                                <a:pt x="8741" y="15239"/>
                              </a:cubicBezTo>
                              <a:cubicBezTo>
                                <a:pt x="8749" y="15316"/>
                                <a:pt x="8755" y="15393"/>
                                <a:pt x="8765" y="15469"/>
                              </a:cubicBezTo>
                              <a:cubicBezTo>
                                <a:pt x="8781" y="15593"/>
                                <a:pt x="8792" y="15717"/>
                                <a:pt x="8810" y="15841"/>
                              </a:cubicBezTo>
                              <a:cubicBezTo>
                                <a:pt x="8822" y="15924"/>
                                <a:pt x="8830" y="16010"/>
                                <a:pt x="8848" y="16091"/>
                              </a:cubicBezTo>
                              <a:cubicBezTo>
                                <a:pt x="8850" y="16099"/>
                                <a:pt x="8853" y="16108"/>
                                <a:pt x="8855" y="16116"/>
                              </a:cubicBezTo>
                            </a:path>
                            <a:path w="3755" h="1314">
                              <a:moveTo>
                                <a:pt x="8619" y="15758"/>
                              </a:moveTo>
                              <a:cubicBezTo>
                                <a:pt x="8598" y="15739"/>
                                <a:pt x="8593" y="15735"/>
                                <a:pt x="8580" y="15723"/>
                              </a:cubicBezTo>
                              <a:cubicBezTo>
                                <a:pt x="8615" y="15700"/>
                                <a:pt x="8667" y="15708"/>
                                <a:pt x="8712" y="15708"/>
                              </a:cubicBezTo>
                              <a:cubicBezTo>
                                <a:pt x="8786" y="15708"/>
                                <a:pt x="8860" y="15702"/>
                                <a:pt x="8934" y="15700"/>
                              </a:cubicBezTo>
                              <a:cubicBezTo>
                                <a:pt x="8975" y="15699"/>
                                <a:pt x="9016" y="15694"/>
                                <a:pt x="9056" y="15692"/>
                              </a:cubicBezTo>
                              <a:cubicBezTo>
                                <a:pt x="9082" y="15691"/>
                                <a:pt x="9081" y="15717"/>
                                <a:pt x="9087" y="15736"/>
                              </a:cubicBezTo>
                            </a:path>
                            <a:path w="3755" h="1314">
                              <a:moveTo>
                                <a:pt x="9112" y="15568"/>
                              </a:moveTo>
                              <a:cubicBezTo>
                                <a:pt x="9091" y="15613"/>
                                <a:pt x="9097" y="15640"/>
                                <a:pt x="9098" y="15689"/>
                              </a:cubicBezTo>
                              <a:cubicBezTo>
                                <a:pt x="9100" y="15752"/>
                                <a:pt x="9107" y="15815"/>
                                <a:pt x="9116" y="15878"/>
                              </a:cubicBezTo>
                              <a:cubicBezTo>
                                <a:pt x="9122" y="15920"/>
                                <a:pt x="9129" y="15959"/>
                                <a:pt x="9137" y="16000"/>
                              </a:cubicBezTo>
                            </a:path>
                            <a:path w="3755" h="1314">
                              <a:moveTo>
                                <a:pt x="9008" y="15391"/>
                              </a:moveTo>
                              <a:cubicBezTo>
                                <a:pt x="8998" y="15374"/>
                                <a:pt x="8996" y="15370"/>
                                <a:pt x="8989" y="15360"/>
                              </a:cubicBezTo>
                              <a:cubicBezTo>
                                <a:pt x="9006" y="15380"/>
                                <a:pt x="9023" y="15400"/>
                                <a:pt x="9039" y="15421"/>
                              </a:cubicBezTo>
                            </a:path>
                            <a:path w="3755" h="1314">
                              <a:moveTo>
                                <a:pt x="9523" y="15674"/>
                              </a:moveTo>
                              <a:cubicBezTo>
                                <a:pt x="9506" y="15649"/>
                                <a:pt x="9507" y="15648"/>
                                <a:pt x="9476" y="15647"/>
                              </a:cubicBezTo>
                              <a:cubicBezTo>
                                <a:pt x="9450" y="15681"/>
                                <a:pt x="9438" y="15714"/>
                                <a:pt x="9433" y="15757"/>
                              </a:cubicBezTo>
                              <a:cubicBezTo>
                                <a:pt x="9423" y="15842"/>
                                <a:pt x="9442" y="15957"/>
                                <a:pt x="9514" y="16013"/>
                              </a:cubicBezTo>
                              <a:cubicBezTo>
                                <a:pt x="9558" y="16047"/>
                                <a:pt x="9607" y="16032"/>
                                <a:pt x="9646" y="16000"/>
                              </a:cubicBezTo>
                              <a:cubicBezTo>
                                <a:pt x="9693" y="15961"/>
                                <a:pt x="9708" y="15899"/>
                                <a:pt x="9706" y="15840"/>
                              </a:cubicBezTo>
                              <a:cubicBezTo>
                                <a:pt x="9704" y="15772"/>
                                <a:pt x="9677" y="15705"/>
                                <a:pt x="9632" y="15654"/>
                              </a:cubicBezTo>
                              <a:cubicBezTo>
                                <a:pt x="9601" y="15620"/>
                                <a:pt x="9556" y="15585"/>
                                <a:pt x="9507" y="15591"/>
                              </a:cubicBezTo>
                              <a:cubicBezTo>
                                <a:pt x="9501" y="15594"/>
                                <a:pt x="9494" y="15596"/>
                                <a:pt x="9488" y="15599"/>
                              </a:cubicBezTo>
                            </a:path>
                            <a:path w="3755" h="1314">
                              <a:moveTo>
                                <a:pt x="9800" y="15726"/>
                              </a:moveTo>
                              <a:cubicBezTo>
                                <a:pt x="9840" y="15740"/>
                                <a:pt x="9856" y="15759"/>
                                <a:pt x="9876" y="15798"/>
                              </a:cubicBezTo>
                              <a:cubicBezTo>
                                <a:pt x="9904" y="15853"/>
                                <a:pt x="9913" y="15923"/>
                                <a:pt x="9924" y="15983"/>
                              </a:cubicBezTo>
                              <a:cubicBezTo>
                                <a:pt x="9927" y="15999"/>
                                <a:pt x="9928" y="16003"/>
                                <a:pt x="9929" y="16013"/>
                              </a:cubicBezTo>
                              <a:cubicBezTo>
                                <a:pt x="9939" y="15975"/>
                                <a:pt x="9945" y="15936"/>
                                <a:pt x="9953" y="15897"/>
                              </a:cubicBezTo>
                              <a:cubicBezTo>
                                <a:pt x="9965" y="15838"/>
                                <a:pt x="9976" y="15777"/>
                                <a:pt x="10004" y="15723"/>
                              </a:cubicBezTo>
                              <a:cubicBezTo>
                                <a:pt x="10022" y="15688"/>
                                <a:pt x="10054" y="15648"/>
                                <a:pt x="10098" y="15664"/>
                              </a:cubicBezTo>
                              <a:cubicBezTo>
                                <a:pt x="10151" y="15684"/>
                                <a:pt x="10195" y="15752"/>
                                <a:pt x="10224" y="15796"/>
                              </a:cubicBezTo>
                              <a:cubicBezTo>
                                <a:pt x="10267" y="15862"/>
                                <a:pt x="10298" y="15933"/>
                                <a:pt x="10327" y="16006"/>
                              </a:cubicBezTo>
                              <a:cubicBezTo>
                                <a:pt x="10340" y="16039"/>
                                <a:pt x="10351" y="16065"/>
                                <a:pt x="10356" y="16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2,15229" coordsize="3755,1314" path="m6614,15769c6580,15757,6614,15833,6622,15863c6646,15959,6672,16054,6699,16149c6729,16256,6761,16365,6806,16467c6821,16499,6825,16508,6835,16528c6866,16553,6815,16463,6808,16444c6750,16289,6702,16128,6676,15964c6665,15894,6645,15797,6680,15730c6686,15724,6691,15719,6697,15713c6747,15722,6777,15745,6804,15791c6845,15860,6869,15953,6853,16032c6844,16075,6812,16132,6768,16149c6735,16162,6691,16151,6673,16119c6670,16109,6666,16100,6663,16090em6952,15803c6989,15837,7016,15872,7042,15915c7068,15958,7097,15999,7123,16041c7135,16061,7147,16080,7157,16101c7114,16054,7092,16001,7079,15938c7066,15872,7056,15773,7095,15712c7113,15684,7154,15660,7187,15662c7194,15664,7200,15665,7207,15667em7373,15992c7401,16002,7424,15988,7444,15964c7473,15931,7493,15887,7498,15843c7504,15789,7486,15721,7433,15696c7389,15675,7351,15704,7331,15742c7298,15802,7303,15876,7318,15940c7334,16011,7376,16065,7442,16098c7458,16104,7475,16110,7491,16116em7852,15849c7835,15813,7822,15782,7778,15776c7731,15770,7695,15801,7669,15837c7636,15882,7620,15947,7627,16003c7633,16046,7657,16099,7706,16105c7761,16112,7811,16058,7838,16017c7932,15877,7935,15685,7897,15527c7888,15489,7873,15458,7855,15424c7834,15461,7826,15492,7829,15557c7835,15680,7853,15801,7881,15921c7895,15981,7911,16069,7958,16115c7979,16126,7985,16131,8001,16124em8122,15671c8132,15713,8143,15753,8150,15796c8161,15862,8170,15926,8185,15991c8192,16020,8196,16045,8208,16072em8142,15511c8126,15484,8109,15457,8092,15431c8108,15460,8124,15488,8141,15516em8448,15760c8462,15735,8463,15742,8453,15717c8415,15704,8400,15704,8373,15739c8342,15778,8332,15830,8340,15879c8349,15935,8380,15982,8433,16004c8496,16030,8564,15998,8617,15961c8663,15922,8679,15908,8703,15875em8778,15292c8764,15250,8772,15234,8741,15239c8749,15316,8755,15393,8765,15469c8781,15593,8792,15717,8810,15841c8822,15924,8830,16010,8848,16091c8850,16099,8853,16108,8855,16116em8619,15758c8598,15739,8593,15735,8580,15723c8615,15700,8667,15708,8712,15708c8786,15708,8860,15702,8934,15700c8975,15699,9016,15694,9056,15692c9082,15691,9081,15717,9087,15736em9112,15568c9091,15613,9097,15640,9098,15689c9100,15752,9107,15815,9116,15878c9122,15920,9129,15959,9137,16000em9008,15391c8998,15374,8996,15370,8989,15360c9006,15380,9023,15400,9039,15421em9523,15674c9506,15649,9507,15648,9476,15647c9450,15681,9438,15714,9433,15757c9423,15842,9442,15957,9514,16013c9558,16047,9607,16032,9646,16000c9693,15961,9708,15899,9706,15840c9704,15772,9677,15705,9632,15654c9601,15620,9556,15585,9507,15591c9501,15594,9494,15596,9488,15599em9800,15726c9840,15740,9856,15759,9876,15798c9904,15853,9913,15923,9924,15983c9927,15999,9928,16003,9929,16013c9939,15975,9945,15936,9953,15897c9965,15838,9976,15777,10004,15723c10022,15688,10054,15648,10098,15664c10151,15684,10195,15752,10224,15796c10267,15862,10298,15933,10327,16006c10340,16039,10351,16065,10356,16100e" stroked="t" o:allowincell="f" style="position:absolute;margin-left:115.15pt;margin-top:319.6pt;width:106.4pt;height:3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31490</wp:posOffset>
                </wp:positionH>
                <wp:positionV relativeFrom="paragraph">
                  <wp:posOffset>4212590</wp:posOffset>
                </wp:positionV>
                <wp:extent cx="394335" cy="142875"/>
                <wp:effectExtent l="6985" t="6985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398">
                              <a:moveTo>
                                <a:pt x="11114" y="15689"/>
                              </a:moveTo>
                              <a:cubicBezTo>
                                <a:pt x="11090" y="15668"/>
                                <a:pt x="11063" y="15652"/>
                                <a:pt x="11032" y="15682"/>
                              </a:cubicBezTo>
                              <a:cubicBezTo>
                                <a:pt x="10995" y="15718"/>
                                <a:pt x="10974" y="15787"/>
                                <a:pt x="10965" y="15836"/>
                              </a:cubicBezTo>
                              <a:cubicBezTo>
                                <a:pt x="10953" y="15898"/>
                                <a:pt x="10963" y="15966"/>
                                <a:pt x="11009" y="16013"/>
                              </a:cubicBezTo>
                              <a:cubicBezTo>
                                <a:pt x="11053" y="16058"/>
                                <a:pt x="11113" y="16059"/>
                                <a:pt x="11169" y="16042"/>
                              </a:cubicBezTo>
                              <a:cubicBezTo>
                                <a:pt x="11220" y="16026"/>
                                <a:pt x="11266" y="15988"/>
                                <a:pt x="11272" y="15932"/>
                              </a:cubicBezTo>
                              <a:cubicBezTo>
                                <a:pt x="11278" y="15870"/>
                                <a:pt x="11234" y="15813"/>
                                <a:pt x="11194" y="15772"/>
                              </a:cubicBezTo>
                              <a:cubicBezTo>
                                <a:pt x="11153" y="15730"/>
                                <a:pt x="11099" y="15699"/>
                                <a:pt x="11042" y="15683"/>
                              </a:cubicBezTo>
                              <a:cubicBezTo>
                                <a:pt x="11021" y="15680"/>
                                <a:pt x="11017" y="15678"/>
                                <a:pt x="11004" y="15679"/>
                              </a:cubicBezTo>
                            </a:path>
                            <a:path w="1097" h="398">
                              <a:moveTo>
                                <a:pt x="11479" y="15766"/>
                              </a:moveTo>
                              <a:cubicBezTo>
                                <a:pt x="11503" y="15787"/>
                                <a:pt x="11517" y="15805"/>
                                <a:pt x="11531" y="15834"/>
                              </a:cubicBezTo>
                              <a:cubicBezTo>
                                <a:pt x="11546" y="15866"/>
                                <a:pt x="11560" y="15900"/>
                                <a:pt x="11576" y="15932"/>
                              </a:cubicBezTo>
                              <a:cubicBezTo>
                                <a:pt x="11586" y="15949"/>
                                <a:pt x="11589" y="15954"/>
                                <a:pt x="11593" y="15966"/>
                              </a:cubicBezTo>
                              <a:cubicBezTo>
                                <a:pt x="11592" y="15933"/>
                                <a:pt x="11589" y="15899"/>
                                <a:pt x="11588" y="15866"/>
                              </a:cubicBezTo>
                              <a:cubicBezTo>
                                <a:pt x="11587" y="15813"/>
                                <a:pt x="11592" y="15757"/>
                                <a:pt x="11616" y="15709"/>
                              </a:cubicBezTo>
                              <a:cubicBezTo>
                                <a:pt x="11637" y="15668"/>
                                <a:pt x="11676" y="15648"/>
                                <a:pt x="11721" y="15660"/>
                              </a:cubicBezTo>
                              <a:cubicBezTo>
                                <a:pt x="11816" y="15686"/>
                                <a:pt x="11895" y="15788"/>
                                <a:pt x="11951" y="15862"/>
                              </a:cubicBezTo>
                              <a:cubicBezTo>
                                <a:pt x="11986" y="15908"/>
                                <a:pt x="12011" y="15956"/>
                                <a:pt x="12038" y="16006"/>
                              </a:cubicBezTo>
                              <a:cubicBezTo>
                                <a:pt x="12049" y="16024"/>
                                <a:pt x="12053" y="16028"/>
                                <a:pt x="12056" y="16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0,15656" coordsize="1097,398" path="m11114,15689c11090,15668,11063,15652,11032,15682c10995,15718,10974,15787,10965,15836c10953,15898,10963,15966,11009,16013c11053,16058,11113,16059,11169,16042c11220,16026,11266,15988,11272,15932c11278,15870,11234,15813,11194,15772c11153,15730,11099,15699,11042,15683c11021,15680,11017,15678,11004,15679em11479,15766c11503,15787,11517,15805,11531,15834c11546,15866,11560,15900,11576,15932c11586,15949,11589,15954,11593,15966c11592,15933,11589,15899,11588,15866c11587,15813,11592,15757,11616,15709c11637,15668,11676,15648,11721,15660c11816,15686,11895,15788,11951,15862c11986,15908,12011,15956,12038,16006c12049,16024,12053,16028,12056,16041e" stroked="t" o:allowincell="f" style="position:absolute;margin-left:238.7pt;margin-top:331.7pt;width:31pt;height:1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586480</wp:posOffset>
                </wp:positionH>
                <wp:positionV relativeFrom="paragraph">
                  <wp:posOffset>4086225</wp:posOffset>
                </wp:positionV>
                <wp:extent cx="247650" cy="212090"/>
                <wp:effectExtent l="4445" t="6350" r="635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589">
                              <a:moveTo>
                                <a:pt x="12734" y="15379"/>
                              </a:moveTo>
                              <a:cubicBezTo>
                                <a:pt x="12725" y="15422"/>
                                <a:pt x="12725" y="15467"/>
                                <a:pt x="12724" y="15512"/>
                              </a:cubicBezTo>
                              <a:cubicBezTo>
                                <a:pt x="12722" y="15586"/>
                                <a:pt x="12726" y="15660"/>
                                <a:pt x="12735" y="15734"/>
                              </a:cubicBezTo>
                              <a:cubicBezTo>
                                <a:pt x="12740" y="15770"/>
                                <a:pt x="12749" y="15795"/>
                                <a:pt x="12764" y="15826"/>
                              </a:cubicBezTo>
                            </a:path>
                            <a:path w="688" h="589">
                              <a:moveTo>
                                <a:pt x="12852" y="15305"/>
                              </a:moveTo>
                              <a:cubicBezTo>
                                <a:pt x="12846" y="15349"/>
                                <a:pt x="12862" y="15389"/>
                                <a:pt x="12875" y="15432"/>
                              </a:cubicBezTo>
                              <a:cubicBezTo>
                                <a:pt x="12916" y="15569"/>
                                <a:pt x="12971" y="15701"/>
                                <a:pt x="13018" y="15836"/>
                              </a:cubicBezTo>
                              <a:cubicBezTo>
                                <a:pt x="13029" y="15866"/>
                                <a:pt x="13033" y="15873"/>
                                <a:pt x="13033" y="15893"/>
                              </a:cubicBezTo>
                            </a:path>
                            <a:path w="688" h="589">
                              <a:moveTo>
                                <a:pt x="12517" y="15629"/>
                              </a:moveTo>
                              <a:cubicBezTo>
                                <a:pt x="12582" y="15621"/>
                                <a:pt x="12646" y="15627"/>
                                <a:pt x="12712" y="15628"/>
                              </a:cubicBezTo>
                              <a:cubicBezTo>
                                <a:pt x="12813" y="15629"/>
                                <a:pt x="12915" y="15626"/>
                                <a:pt x="13016" y="15630"/>
                              </a:cubicBezTo>
                              <a:cubicBezTo>
                                <a:pt x="13058" y="15633"/>
                                <a:pt x="13067" y="15633"/>
                                <a:pt x="13093" y="15636"/>
                              </a:cubicBezTo>
                            </a:path>
                            <a:path w="688" h="589">
                              <a:moveTo>
                                <a:pt x="12514" y="15811"/>
                              </a:moveTo>
                              <a:cubicBezTo>
                                <a:pt x="12495" y="15853"/>
                                <a:pt x="12520" y="15857"/>
                                <a:pt x="12567" y="15860"/>
                              </a:cubicBezTo>
                              <a:cubicBezTo>
                                <a:pt x="12669" y="15867"/>
                                <a:pt x="12770" y="15854"/>
                                <a:pt x="12871" y="15841"/>
                              </a:cubicBezTo>
                              <a:cubicBezTo>
                                <a:pt x="12978" y="15827"/>
                                <a:pt x="13083" y="15810"/>
                                <a:pt x="13189" y="15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2,15305" coordsize="688,589" path="m12734,15379c12725,15422,12725,15467,12724,15512c12722,15586,12726,15660,12735,15734c12740,15770,12749,15795,12764,15826em12852,15305c12846,15349,12862,15389,12875,15432c12916,15569,12971,15701,13018,15836c13029,15866,13033,15873,13033,15893em12517,15629c12582,15621,12646,15627,12712,15628c12813,15629,12915,15626,13016,15630c13058,15633,13067,15633,13093,15636em12514,15811c12495,15853,12520,15857,12567,15860c12669,15867,12770,15854,12871,15841c12978,15827,13083,15810,13189,15791e" stroked="t" o:allowincell="f" style="position:absolute;margin-left:282.4pt;margin-top:321.75pt;width:19.45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968750</wp:posOffset>
                </wp:positionH>
                <wp:positionV relativeFrom="paragraph">
                  <wp:posOffset>4128135</wp:posOffset>
                </wp:positionV>
                <wp:extent cx="177165" cy="279400"/>
                <wp:effectExtent l="10795" t="8255" r="5080" b="825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76">
                              <a:moveTo>
                                <a:pt x="13855" y="15629"/>
                              </a:moveTo>
                              <a:lnTo>
                                <a:pt x="13871" y="15593"/>
                              </a:lnTo>
                              <a:lnTo>
                                <a:pt x="13887" y="15551"/>
                              </a:lnTo>
                              <a:lnTo>
                                <a:pt x="13872" y="15511"/>
                              </a:lnTo>
                              <a:lnTo>
                                <a:pt x="13854" y="15464"/>
                              </a:lnTo>
                              <a:lnTo>
                                <a:pt x="13814" y="15439"/>
                              </a:lnTo>
                              <a:lnTo>
                                <a:pt x="13767" y="15428"/>
                              </a:lnTo>
                              <a:lnTo>
                                <a:pt x="13714" y="15415"/>
                              </a:lnTo>
                              <a:lnTo>
                                <a:pt x="13660" y="15429"/>
                              </a:lnTo>
                              <a:lnTo>
                                <a:pt x="13615" y="15458"/>
                              </a:lnTo>
                              <a:lnTo>
                                <a:pt x="13564" y="15490"/>
                              </a:lnTo>
                              <a:lnTo>
                                <a:pt x="13553" y="15540"/>
                              </a:lnTo>
                              <a:lnTo>
                                <a:pt x="13581" y="15592"/>
                              </a:lnTo>
                              <a:lnTo>
                                <a:pt x="13647" y="15715"/>
                              </a:lnTo>
                              <a:lnTo>
                                <a:pt x="13779" y="15810"/>
                              </a:lnTo>
                              <a:lnTo>
                                <a:pt x="13876" y="15908"/>
                              </a:lnTo>
                              <a:lnTo>
                                <a:pt x="13932" y="15965"/>
                              </a:lnTo>
                              <a:lnTo>
                                <a:pt x="13992" y="16021"/>
                              </a:lnTo>
                              <a:lnTo>
                                <a:pt x="14034" y="16089"/>
                              </a:lnTo>
                              <a:lnTo>
                                <a:pt x="14054" y="16121"/>
                              </a:lnTo>
                              <a:lnTo>
                                <a:pt x="14054" y="16137"/>
                              </a:lnTo>
                              <a:lnTo>
                                <a:pt x="14050" y="16172"/>
                              </a:lnTo>
                              <a:lnTo>
                                <a:pt x="14012" y="16200"/>
                              </a:lnTo>
                              <a:lnTo>
                                <a:pt x="13983" y="16201"/>
                              </a:lnTo>
                              <a:lnTo>
                                <a:pt x="13936" y="16189"/>
                              </a:lnTo>
                              <a:lnTo>
                                <a:pt x="13847" y="16167"/>
                              </a:lnTo>
                              <a:lnTo>
                                <a:pt x="13779" y="16094"/>
                              </a:lnTo>
                              <a:lnTo>
                                <a:pt x="13753" y="16007"/>
                              </a:lnTo>
                              <a:lnTo>
                                <a:pt x="13728" y="15922"/>
                              </a:lnTo>
                              <a:lnTo>
                                <a:pt x="13741" y="15823"/>
                              </a:lnTo>
                              <a:lnTo>
                                <a:pt x="13783" y="15745"/>
                              </a:lnTo>
                              <a:lnTo>
                                <a:pt x="13814" y="15687"/>
                              </a:lnTo>
                              <a:lnTo>
                                <a:pt x="13863" y="15646"/>
                              </a:lnTo>
                              <a:lnTo>
                                <a:pt x="13918" y="1561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4,15422" coordsize="493,776" stroked="t" o:allowincell="f" style="position:absolute;margin-left:312.5pt;margin-top:325.05pt;width:13.9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361815</wp:posOffset>
                </wp:positionH>
                <wp:positionV relativeFrom="paragraph">
                  <wp:posOffset>4063365</wp:posOffset>
                </wp:positionV>
                <wp:extent cx="425450" cy="344170"/>
                <wp:effectExtent l="6985" t="6350" r="698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956">
                              <a:moveTo>
                                <a:pt x="15048" y="15523"/>
                              </a:moveTo>
                              <a:cubicBezTo>
                                <a:pt x="15082" y="15469"/>
                                <a:pt x="15108" y="15419"/>
                                <a:pt x="15089" y="15352"/>
                              </a:cubicBezTo>
                              <a:cubicBezTo>
                                <a:pt x="15076" y="15305"/>
                                <a:pt x="15044" y="15268"/>
                                <a:pt x="14999" y="15250"/>
                              </a:cubicBezTo>
                              <a:cubicBezTo>
                                <a:pt x="14954" y="15232"/>
                                <a:pt x="14901" y="15246"/>
                                <a:pt x="14872" y="15286"/>
                              </a:cubicBezTo>
                              <a:cubicBezTo>
                                <a:pt x="14824" y="15351"/>
                                <a:pt x="14824" y="15450"/>
                                <a:pt x="14827" y="15526"/>
                              </a:cubicBezTo>
                              <a:cubicBezTo>
                                <a:pt x="14833" y="15698"/>
                                <a:pt x="14882" y="15873"/>
                                <a:pt x="14941" y="16034"/>
                              </a:cubicBezTo>
                              <a:cubicBezTo>
                                <a:pt x="14943" y="16041"/>
                                <a:pt x="15011" y="16192"/>
                                <a:pt x="15007" y="16196"/>
                              </a:cubicBezTo>
                              <a:cubicBezTo>
                                <a:pt x="14998" y="16195"/>
                                <a:pt x="14988" y="16194"/>
                                <a:pt x="14979" y="16193"/>
                              </a:cubicBezTo>
                            </a:path>
                            <a:path w="1182" h="956">
                              <a:moveTo>
                                <a:pt x="14721" y="15940"/>
                              </a:moveTo>
                              <a:cubicBezTo>
                                <a:pt x="14693" y="15906"/>
                                <a:pt x="14674" y="15880"/>
                                <a:pt x="14656" y="15841"/>
                              </a:cubicBezTo>
                              <a:cubicBezTo>
                                <a:pt x="14680" y="15802"/>
                                <a:pt x="14712" y="15796"/>
                                <a:pt x="14758" y="15792"/>
                              </a:cubicBezTo>
                              <a:cubicBezTo>
                                <a:pt x="14835" y="15784"/>
                                <a:pt x="14914" y="15784"/>
                                <a:pt x="14992" y="15783"/>
                              </a:cubicBezTo>
                              <a:cubicBezTo>
                                <a:pt x="15042" y="15783"/>
                                <a:pt x="15092" y="15781"/>
                                <a:pt x="15142" y="15780"/>
                              </a:cubicBezTo>
                              <a:cubicBezTo>
                                <a:pt x="15147" y="15780"/>
                                <a:pt x="15151" y="15780"/>
                                <a:pt x="15156" y="15780"/>
                              </a:cubicBezTo>
                              <a:cubicBezTo>
                                <a:pt x="15143" y="15807"/>
                                <a:pt x="15128" y="15834"/>
                                <a:pt x="15119" y="15863"/>
                              </a:cubicBezTo>
                              <a:cubicBezTo>
                                <a:pt x="15097" y="15935"/>
                                <a:pt x="15083" y="16035"/>
                                <a:pt x="15134" y="16098"/>
                              </a:cubicBezTo>
                              <a:cubicBezTo>
                                <a:pt x="15184" y="16159"/>
                                <a:pt x="15274" y="16136"/>
                                <a:pt x="15322" y="16087"/>
                              </a:cubicBezTo>
                              <a:cubicBezTo>
                                <a:pt x="15361" y="16047"/>
                                <a:pt x="15365" y="15995"/>
                                <a:pt x="15344" y="15945"/>
                              </a:cubicBezTo>
                              <a:cubicBezTo>
                                <a:pt x="15306" y="15853"/>
                                <a:pt x="15208" y="15781"/>
                                <a:pt x="15111" y="15765"/>
                              </a:cubicBezTo>
                              <a:cubicBezTo>
                                <a:pt x="15106" y="15765"/>
                                <a:pt x="15100" y="15764"/>
                                <a:pt x="15095" y="15764"/>
                              </a:cubicBezTo>
                            </a:path>
                            <a:path w="1182" h="956">
                              <a:moveTo>
                                <a:pt x="15424" y="15811"/>
                              </a:moveTo>
                              <a:cubicBezTo>
                                <a:pt x="15450" y="15835"/>
                                <a:pt x="15462" y="15858"/>
                                <a:pt x="15474" y="15892"/>
                              </a:cubicBezTo>
                              <a:cubicBezTo>
                                <a:pt x="15492" y="15941"/>
                                <a:pt x="15509" y="15989"/>
                                <a:pt x="15529" y="16037"/>
                              </a:cubicBezTo>
                              <a:cubicBezTo>
                                <a:pt x="15543" y="16071"/>
                                <a:pt x="15559" y="16104"/>
                                <a:pt x="15578" y="16136"/>
                              </a:cubicBezTo>
                              <a:cubicBezTo>
                                <a:pt x="15563" y="16101"/>
                                <a:pt x="15541" y="16070"/>
                                <a:pt x="15523" y="16036"/>
                              </a:cubicBezTo>
                              <a:cubicBezTo>
                                <a:pt x="15496" y="15984"/>
                                <a:pt x="15453" y="15913"/>
                                <a:pt x="15483" y="15853"/>
                              </a:cubicBezTo>
                              <a:cubicBezTo>
                                <a:pt x="15515" y="15790"/>
                                <a:pt x="15590" y="15781"/>
                                <a:pt x="15651" y="15765"/>
                              </a:cubicBezTo>
                              <a:cubicBezTo>
                                <a:pt x="15713" y="15749"/>
                                <a:pt x="15775" y="15736"/>
                                <a:pt x="15837" y="15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6,15241" coordsize="1182,956" path="m15048,15523c15082,15469,15108,15419,15089,15352c15076,15305,15044,15268,14999,15250c14954,15232,14901,15246,14872,15286c14824,15351,14824,15450,14827,15526c14833,15698,14882,15873,14941,16034c14943,16041,15011,16192,15007,16196c14998,16195,14988,16194,14979,16193em14721,15940c14693,15906,14674,15880,14656,15841c14680,15802,14712,15796,14758,15792c14835,15784,14914,15784,14992,15783c15042,15783,15092,15781,15142,15780c15147,15780,15151,15780,15156,15780c15143,15807,15128,15834,15119,15863c15097,15935,15083,16035,15134,16098c15184,16159,15274,16136,15322,16087c15361,16047,15365,15995,15344,15945c15306,15853,15208,15781,15111,15765c15106,15765,15100,15764,15095,15764em15424,15811c15450,15835,15462,15858,15474,15892c15492,15941,15509,15989,15529,16037c15543,16071,15559,16104,15578,16136c15563,16101,15541,16070,15523,16036c15496,15984,15453,15913,15483,15853c15515,15790,15590,15781,15651,15765c15713,15749,15775,15736,15837,15723e" stroked="t" o:allowincell="f" style="position:absolute;margin-left:343.45pt;margin-top:319.95pt;width:33.45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980305</wp:posOffset>
                </wp:positionH>
                <wp:positionV relativeFrom="paragraph">
                  <wp:posOffset>4038600</wp:posOffset>
                </wp:positionV>
                <wp:extent cx="860425" cy="426720"/>
                <wp:effectExtent l="6985" t="6985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1186">
                              <a:moveTo>
                                <a:pt x="16391" y="15463"/>
                              </a:moveTo>
                              <a:cubicBezTo>
                                <a:pt x="16387" y="15441"/>
                                <a:pt x="16381" y="15420"/>
                                <a:pt x="16376" y="15399"/>
                              </a:cubicBezTo>
                              <a:cubicBezTo>
                                <a:pt x="16374" y="15448"/>
                                <a:pt x="16379" y="15498"/>
                                <a:pt x="16384" y="15547"/>
                              </a:cubicBezTo>
                              <a:cubicBezTo>
                                <a:pt x="16393" y="15646"/>
                                <a:pt x="16402" y="15745"/>
                                <a:pt x="16415" y="15843"/>
                              </a:cubicBezTo>
                              <a:cubicBezTo>
                                <a:pt x="16425" y="15915"/>
                                <a:pt x="16436" y="15989"/>
                                <a:pt x="16456" y="16059"/>
                              </a:cubicBezTo>
                              <a:cubicBezTo>
                                <a:pt x="16464" y="16088"/>
                                <a:pt x="16473" y="16127"/>
                                <a:pt x="16489" y="16083"/>
                              </a:cubicBezTo>
                            </a:path>
                            <a:path w="2389" h="1186">
                              <a:moveTo>
                                <a:pt x="16923" y="15571"/>
                              </a:moveTo>
                              <a:cubicBezTo>
                                <a:pt x="16942" y="15535"/>
                                <a:pt x="16972" y="15485"/>
                                <a:pt x="16962" y="15441"/>
                              </a:cubicBezTo>
                              <a:cubicBezTo>
                                <a:pt x="16951" y="15393"/>
                                <a:pt x="16903" y="15366"/>
                                <a:pt x="16859" y="15358"/>
                              </a:cubicBezTo>
                              <a:cubicBezTo>
                                <a:pt x="16796" y="15347"/>
                                <a:pt x="16719" y="15360"/>
                                <a:pt x="16674" y="15409"/>
                              </a:cubicBezTo>
                              <a:cubicBezTo>
                                <a:pt x="16639" y="15447"/>
                                <a:pt x="16648" y="15496"/>
                                <a:pt x="16670" y="15538"/>
                              </a:cubicBezTo>
                              <a:cubicBezTo>
                                <a:pt x="16706" y="15608"/>
                                <a:pt x="16764" y="15662"/>
                                <a:pt x="16819" y="15717"/>
                              </a:cubicBezTo>
                              <a:cubicBezTo>
                                <a:pt x="16905" y="15802"/>
                                <a:pt x="17097" y="15919"/>
                                <a:pt x="17131" y="16042"/>
                              </a:cubicBezTo>
                              <a:cubicBezTo>
                                <a:pt x="17131" y="16049"/>
                                <a:pt x="17131" y="16057"/>
                                <a:pt x="17131" y="16064"/>
                              </a:cubicBezTo>
                              <a:cubicBezTo>
                                <a:pt x="17099" y="16095"/>
                                <a:pt x="17068" y="16097"/>
                                <a:pt x="17022" y="16090"/>
                              </a:cubicBezTo>
                              <a:cubicBezTo>
                                <a:pt x="16952" y="16079"/>
                                <a:pt x="16883" y="16043"/>
                                <a:pt x="16835" y="15991"/>
                              </a:cubicBezTo>
                              <a:cubicBezTo>
                                <a:pt x="16779" y="15931"/>
                                <a:pt x="16746" y="15847"/>
                                <a:pt x="16747" y="15765"/>
                              </a:cubicBezTo>
                              <a:cubicBezTo>
                                <a:pt x="16748" y="15696"/>
                                <a:pt x="16774" y="15629"/>
                                <a:pt x="16830" y="15586"/>
                              </a:cubicBezTo>
                              <a:cubicBezTo>
                                <a:pt x="16866" y="15566"/>
                                <a:pt x="16878" y="15560"/>
                                <a:pt x="16905" y="15553"/>
                              </a:cubicBezTo>
                            </a:path>
                            <a:path w="2389" h="1186">
                              <a:moveTo>
                                <a:pt x="17169" y="15505"/>
                              </a:moveTo>
                              <a:cubicBezTo>
                                <a:pt x="17147" y="15529"/>
                                <a:pt x="17151" y="15539"/>
                                <a:pt x="17148" y="15571"/>
                              </a:cubicBezTo>
                              <a:cubicBezTo>
                                <a:pt x="17142" y="15640"/>
                                <a:pt x="17147" y="15713"/>
                                <a:pt x="17167" y="15779"/>
                              </a:cubicBezTo>
                              <a:cubicBezTo>
                                <a:pt x="17193" y="15863"/>
                                <a:pt x="17250" y="15948"/>
                                <a:pt x="17340" y="15970"/>
                              </a:cubicBezTo>
                              <a:cubicBezTo>
                                <a:pt x="17402" y="15985"/>
                                <a:pt x="17469" y="15965"/>
                                <a:pt x="17514" y="15921"/>
                              </a:cubicBezTo>
                              <a:cubicBezTo>
                                <a:pt x="17562" y="15874"/>
                                <a:pt x="17574" y="15799"/>
                                <a:pt x="17558" y="15736"/>
                              </a:cubicBezTo>
                              <a:cubicBezTo>
                                <a:pt x="17525" y="15605"/>
                                <a:pt x="17389" y="15489"/>
                                <a:pt x="17266" y="15444"/>
                              </a:cubicBezTo>
                              <a:cubicBezTo>
                                <a:pt x="17224" y="15429"/>
                                <a:pt x="17125" y="15403"/>
                                <a:pt x="17098" y="15458"/>
                              </a:cubicBezTo>
                              <a:cubicBezTo>
                                <a:pt x="17097" y="15489"/>
                                <a:pt x="17098" y="15502"/>
                                <a:pt x="17109" y="15522"/>
                              </a:cubicBezTo>
                            </a:path>
                            <a:path w="2389" h="1186">
                              <a:moveTo>
                                <a:pt x="17824" y="15690"/>
                              </a:moveTo>
                              <a:cubicBezTo>
                                <a:pt x="17807" y="15666"/>
                                <a:pt x="17794" y="15650"/>
                                <a:pt x="17760" y="15660"/>
                              </a:cubicBezTo>
                              <a:cubicBezTo>
                                <a:pt x="17734" y="15668"/>
                                <a:pt x="17693" y="15688"/>
                                <a:pt x="17676" y="15711"/>
                              </a:cubicBezTo>
                              <a:cubicBezTo>
                                <a:pt x="17658" y="15735"/>
                                <a:pt x="17660" y="15767"/>
                                <a:pt x="17681" y="15788"/>
                              </a:cubicBezTo>
                              <a:cubicBezTo>
                                <a:pt x="17722" y="15830"/>
                                <a:pt x="17784" y="15852"/>
                                <a:pt x="17835" y="15877"/>
                              </a:cubicBezTo>
                              <a:cubicBezTo>
                                <a:pt x="17879" y="15899"/>
                                <a:pt x="17959" y="15932"/>
                                <a:pt x="17971" y="15987"/>
                              </a:cubicBezTo>
                              <a:cubicBezTo>
                                <a:pt x="17977" y="16015"/>
                                <a:pt x="17942" y="16039"/>
                                <a:pt x="17920" y="16047"/>
                              </a:cubicBezTo>
                              <a:cubicBezTo>
                                <a:pt x="17871" y="16065"/>
                                <a:pt x="17817" y="16068"/>
                                <a:pt x="17766" y="16070"/>
                              </a:cubicBezTo>
                              <a:cubicBezTo>
                                <a:pt x="17729" y="16071"/>
                                <a:pt x="17663" y="16072"/>
                                <a:pt x="17631" y="16048"/>
                              </a:cubicBezTo>
                              <a:cubicBezTo>
                                <a:pt x="17622" y="16033"/>
                                <a:pt x="17619" y="16028"/>
                                <a:pt x="17625" y="16015"/>
                              </a:cubicBezTo>
                            </a:path>
                            <a:path w="2389" h="1186">
                              <a:moveTo>
                                <a:pt x="18218" y="15250"/>
                              </a:moveTo>
                              <a:cubicBezTo>
                                <a:pt x="18202" y="15229"/>
                                <a:pt x="18202" y="15226"/>
                                <a:pt x="18194" y="15205"/>
                              </a:cubicBezTo>
                              <a:cubicBezTo>
                                <a:pt x="18237" y="15188"/>
                                <a:pt x="18273" y="15176"/>
                                <a:pt x="18321" y="15173"/>
                              </a:cubicBezTo>
                              <a:cubicBezTo>
                                <a:pt x="18407" y="15168"/>
                                <a:pt x="18496" y="15178"/>
                                <a:pt x="18579" y="15201"/>
                              </a:cubicBezTo>
                              <a:cubicBezTo>
                                <a:pt x="18651" y="15221"/>
                                <a:pt x="18721" y="15257"/>
                                <a:pt x="18751" y="15329"/>
                              </a:cubicBezTo>
                              <a:cubicBezTo>
                                <a:pt x="18780" y="15399"/>
                                <a:pt x="18750" y="15477"/>
                                <a:pt x="18722" y="15542"/>
                              </a:cubicBezTo>
                              <a:cubicBezTo>
                                <a:pt x="18683" y="15631"/>
                                <a:pt x="18629" y="15706"/>
                                <a:pt x="18577" y="15788"/>
                              </a:cubicBezTo>
                              <a:cubicBezTo>
                                <a:pt x="18544" y="15840"/>
                                <a:pt x="18517" y="15891"/>
                                <a:pt x="18492" y="15947"/>
                              </a:cubicBezTo>
                            </a:path>
                            <a:path w="2389" h="1186">
                              <a:moveTo>
                                <a:pt x="18640" y="16306"/>
                              </a:moveTo>
                              <a:cubicBezTo>
                                <a:pt x="18644" y="16325"/>
                                <a:pt x="18645" y="16339"/>
                                <a:pt x="18648" y="16358"/>
                              </a:cubicBezTo>
                              <a:cubicBezTo>
                                <a:pt x="18659" y="16335"/>
                                <a:pt x="18664" y="16320"/>
                                <a:pt x="18667" y="16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5,15173" coordsize="2389,1186" path="m16391,15463c16387,15441,16381,15420,16376,15399c16374,15448,16379,15498,16384,15547c16393,15646,16402,15745,16415,15843c16425,15915,16436,15989,16456,16059c16464,16088,16473,16127,16489,16083em16923,15571c16942,15535,16972,15485,16962,15441c16951,15393,16903,15366,16859,15358c16796,15347,16719,15360,16674,15409c16639,15447,16648,15496,16670,15538c16706,15608,16764,15662,16819,15717c16905,15802,17097,15919,17131,16042c17131,16049,17131,16057,17131,16064c17099,16095,17068,16097,17022,16090c16952,16079,16883,16043,16835,15991c16779,15931,16746,15847,16747,15765c16748,15696,16774,15629,16830,15586c16866,15566,16878,15560,16905,15553em17169,15505c17147,15529,17151,15539,17148,15571c17142,15640,17147,15713,17167,15779c17193,15863,17250,15948,17340,15970c17402,15985,17469,15965,17514,15921c17562,15874,17574,15799,17558,15736c17525,15605,17389,15489,17266,15444c17224,15429,17125,15403,17098,15458c17097,15489,17098,15502,17109,15522em17824,15690c17807,15666,17794,15650,17760,15660c17734,15668,17693,15688,17676,15711c17658,15735,17660,15767,17681,15788c17722,15830,17784,15852,17835,15877c17879,15899,17959,15932,17971,15987c17977,16015,17942,16039,17920,16047c17871,16065,17817,16068,17766,16070c17729,16071,17663,16072,17631,16048c17622,16033,17619,16028,17625,16015em18218,15250c18202,15229,18202,15226,18194,15205c18237,15188,18273,15176,18321,15173c18407,15168,18496,15178,18579,15201c18651,15221,18721,15257,18751,15329c18780,15399,18750,15477,18722,15542c18683,15631,18629,15706,18577,15788c18544,15840,18517,15891,18492,15947em18640,16306c18644,16325,18645,16339,18648,16358c18659,16335,18664,16320,18667,16295e" stroked="t" o:allowincell="f" style="position:absolute;margin-left:392.15pt;margin-top:318pt;width:67.7pt;height:3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38100</wp:posOffset>
                </wp:positionH>
                <wp:positionV relativeFrom="paragraph">
                  <wp:posOffset>5053965</wp:posOffset>
                </wp:positionV>
                <wp:extent cx="509905" cy="295275"/>
                <wp:effectExtent l="6985" t="6985" r="5715" b="762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820">
                              <a:moveTo>
                                <a:pt x="2957" y="17707"/>
                              </a:moveTo>
                              <a:cubicBezTo>
                                <a:pt x="2939" y="17675"/>
                                <a:pt x="2957" y="17761"/>
                                <a:pt x="2957" y="17771"/>
                              </a:cubicBezTo>
                              <a:cubicBezTo>
                                <a:pt x="2960" y="17836"/>
                                <a:pt x="2969" y="17899"/>
                                <a:pt x="2980" y="17963"/>
                              </a:cubicBezTo>
                              <a:cubicBezTo>
                                <a:pt x="2991" y="18028"/>
                                <a:pt x="3003" y="18105"/>
                                <a:pt x="3032" y="18165"/>
                              </a:cubicBezTo>
                              <a:cubicBezTo>
                                <a:pt x="3043" y="18182"/>
                                <a:pt x="3044" y="18188"/>
                                <a:pt x="3059" y="18184"/>
                              </a:cubicBezTo>
                            </a:path>
                            <a:path w="1416" h="820">
                              <a:moveTo>
                                <a:pt x="2571" y="17617"/>
                              </a:moveTo>
                              <a:cubicBezTo>
                                <a:pt x="2526" y="17607"/>
                                <a:pt x="2481" y="17598"/>
                                <a:pt x="2435" y="17591"/>
                              </a:cubicBezTo>
                              <a:cubicBezTo>
                                <a:pt x="2509" y="17630"/>
                                <a:pt x="2588" y="17650"/>
                                <a:pt x="2668" y="17674"/>
                              </a:cubicBezTo>
                              <a:cubicBezTo>
                                <a:pt x="2886" y="17740"/>
                                <a:pt x="3112" y="17798"/>
                                <a:pt x="3315" y="17904"/>
                              </a:cubicBezTo>
                              <a:cubicBezTo>
                                <a:pt x="3385" y="17941"/>
                                <a:pt x="3498" y="18003"/>
                                <a:pt x="3505" y="18096"/>
                              </a:cubicBezTo>
                              <a:cubicBezTo>
                                <a:pt x="3511" y="18179"/>
                                <a:pt x="3407" y="18246"/>
                                <a:pt x="3349" y="18281"/>
                              </a:cubicBezTo>
                              <a:cubicBezTo>
                                <a:pt x="3265" y="18332"/>
                                <a:pt x="3077" y="18440"/>
                                <a:pt x="2973" y="18410"/>
                              </a:cubicBezTo>
                              <a:cubicBezTo>
                                <a:pt x="2969" y="18405"/>
                                <a:pt x="2965" y="18401"/>
                                <a:pt x="2961" y="18396"/>
                              </a:cubicBezTo>
                            </a:path>
                            <a:path w="1416" h="820">
                              <a:moveTo>
                                <a:pt x="3750" y="18222"/>
                              </a:moveTo>
                              <a:cubicBezTo>
                                <a:pt x="3754" y="18222"/>
                                <a:pt x="3847" y="18225"/>
                                <a:pt x="3850" y="18229"/>
                              </a:cubicBezTo>
                              <a:cubicBezTo>
                                <a:pt x="3845" y="18245"/>
                                <a:pt x="3839" y="18250"/>
                                <a:pt x="3821" y="18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5,17591" coordsize="1416,820" path="m2957,17707c2939,17675,2957,17761,2957,17771c2960,17836,2969,17899,2980,17963c2991,18028,3003,18105,3032,18165c3043,18182,3044,18188,3059,18184em2571,17617c2526,17607,2481,17598,2435,17591c2509,17630,2588,17650,2668,17674c2886,17740,3112,17798,3315,17904c3385,17941,3498,18003,3505,18096c3511,18179,3407,18246,3349,18281c3265,18332,3077,18440,2973,18410c2969,18405,2965,18401,2961,18396em3750,18222c3754,18222,3847,18225,3850,18229c3845,18245,3839,18250,3821,18248e" stroked="t" o:allowincell="f" style="position:absolute;margin-left:-3pt;margin-top:397.95pt;width:40.1pt;height:2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91515</wp:posOffset>
                </wp:positionH>
                <wp:positionV relativeFrom="paragraph">
                  <wp:posOffset>4961890</wp:posOffset>
                </wp:positionV>
                <wp:extent cx="576580" cy="342265"/>
                <wp:effectExtent l="5715" t="7620" r="698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950">
                              <a:moveTo>
                                <a:pt x="4485" y="17473"/>
                              </a:moveTo>
                              <a:cubicBezTo>
                                <a:pt x="4482" y="17454"/>
                                <a:pt x="4482" y="17439"/>
                                <a:pt x="4482" y="17420"/>
                              </a:cubicBezTo>
                              <a:cubicBezTo>
                                <a:pt x="4485" y="17463"/>
                                <a:pt x="4485" y="17507"/>
                                <a:pt x="4486" y="17551"/>
                              </a:cubicBezTo>
                              <a:cubicBezTo>
                                <a:pt x="4489" y="17659"/>
                                <a:pt x="4490" y="17768"/>
                                <a:pt x="4494" y="17876"/>
                              </a:cubicBezTo>
                              <a:cubicBezTo>
                                <a:pt x="4498" y="17977"/>
                                <a:pt x="4506" y="18075"/>
                                <a:pt x="4516" y="18175"/>
                              </a:cubicBezTo>
                              <a:cubicBezTo>
                                <a:pt x="4519" y="18201"/>
                                <a:pt x="4520" y="18276"/>
                                <a:pt x="4558" y="18285"/>
                              </a:cubicBezTo>
                              <a:cubicBezTo>
                                <a:pt x="4564" y="18284"/>
                                <a:pt x="4569" y="18283"/>
                                <a:pt x="4575" y="18282"/>
                              </a:cubicBezTo>
                            </a:path>
                            <a:path w="1602" h="950">
                              <a:moveTo>
                                <a:pt x="4681" y="17364"/>
                              </a:moveTo>
                              <a:cubicBezTo>
                                <a:pt x="4678" y="17355"/>
                                <a:pt x="4676" y="17345"/>
                                <a:pt x="4673" y="17336"/>
                              </a:cubicBezTo>
                              <a:cubicBezTo>
                                <a:pt x="4664" y="17413"/>
                                <a:pt x="4687" y="17487"/>
                                <a:pt x="4703" y="17564"/>
                              </a:cubicBezTo>
                              <a:cubicBezTo>
                                <a:pt x="4735" y="17719"/>
                                <a:pt x="4764" y="17877"/>
                                <a:pt x="4809" y="18028"/>
                              </a:cubicBezTo>
                              <a:cubicBezTo>
                                <a:pt x="4828" y="18093"/>
                                <a:pt x="4852" y="18159"/>
                                <a:pt x="4880" y="18221"/>
                              </a:cubicBezTo>
                            </a:path>
                            <a:path w="1602" h="950">
                              <a:moveTo>
                                <a:pt x="4505" y="17935"/>
                              </a:moveTo>
                              <a:cubicBezTo>
                                <a:pt x="4465" y="17914"/>
                                <a:pt x="4480" y="17922"/>
                                <a:pt x="4462" y="17904"/>
                              </a:cubicBezTo>
                              <a:cubicBezTo>
                                <a:pt x="4521" y="17893"/>
                                <a:pt x="4580" y="17886"/>
                                <a:pt x="4639" y="17877"/>
                              </a:cubicBezTo>
                              <a:cubicBezTo>
                                <a:pt x="4720" y="17865"/>
                                <a:pt x="4802" y="17861"/>
                                <a:pt x="4883" y="17852"/>
                              </a:cubicBezTo>
                              <a:cubicBezTo>
                                <a:pt x="4919" y="17848"/>
                                <a:pt x="4979" y="17850"/>
                                <a:pt x="5012" y="17832"/>
                              </a:cubicBezTo>
                              <a:cubicBezTo>
                                <a:pt x="5017" y="17827"/>
                                <a:pt x="5022" y="17822"/>
                                <a:pt x="5027" y="17817"/>
                              </a:cubicBezTo>
                              <a:cubicBezTo>
                                <a:pt x="4996" y="17824"/>
                                <a:pt x="4996" y="17826"/>
                                <a:pt x="4996" y="17867"/>
                              </a:cubicBezTo>
                              <a:cubicBezTo>
                                <a:pt x="4995" y="17916"/>
                                <a:pt x="5012" y="17973"/>
                                <a:pt x="5034" y="18016"/>
                              </a:cubicBezTo>
                              <a:cubicBezTo>
                                <a:pt x="5060" y="18068"/>
                                <a:pt x="5112" y="18132"/>
                                <a:pt x="5175" y="18137"/>
                              </a:cubicBezTo>
                              <a:cubicBezTo>
                                <a:pt x="5222" y="18141"/>
                                <a:pt x="5259" y="18099"/>
                                <a:pt x="5278" y="18062"/>
                              </a:cubicBezTo>
                              <a:cubicBezTo>
                                <a:pt x="5304" y="18010"/>
                                <a:pt x="5295" y="17947"/>
                                <a:pt x="5274" y="17895"/>
                              </a:cubicBezTo>
                              <a:cubicBezTo>
                                <a:pt x="5252" y="17840"/>
                                <a:pt x="5208" y="17789"/>
                                <a:pt x="5157" y="17759"/>
                              </a:cubicBezTo>
                              <a:cubicBezTo>
                                <a:pt x="5138" y="17748"/>
                                <a:pt x="5085" y="17718"/>
                                <a:pt x="5079" y="17759"/>
                              </a:cubicBezTo>
                              <a:cubicBezTo>
                                <a:pt x="5083" y="17766"/>
                                <a:pt x="5086" y="17773"/>
                                <a:pt x="5090" y="17780"/>
                              </a:cubicBezTo>
                            </a:path>
                            <a:path w="1602" h="950">
                              <a:moveTo>
                                <a:pt x="5435" y="17896"/>
                              </a:moveTo>
                              <a:cubicBezTo>
                                <a:pt x="5417" y="17919"/>
                                <a:pt x="5410" y="17925"/>
                                <a:pt x="5416" y="17964"/>
                              </a:cubicBezTo>
                              <a:cubicBezTo>
                                <a:pt x="5427" y="18036"/>
                                <a:pt x="5465" y="18107"/>
                                <a:pt x="5535" y="18134"/>
                              </a:cubicBezTo>
                              <a:cubicBezTo>
                                <a:pt x="5595" y="18157"/>
                                <a:pt x="5652" y="18121"/>
                                <a:pt x="5689" y="18075"/>
                              </a:cubicBezTo>
                              <a:cubicBezTo>
                                <a:pt x="5717" y="18041"/>
                                <a:pt x="5733" y="17994"/>
                                <a:pt x="5734" y="17950"/>
                              </a:cubicBezTo>
                              <a:cubicBezTo>
                                <a:pt x="5735" y="17923"/>
                                <a:pt x="5729" y="17917"/>
                                <a:pt x="5712" y="17901"/>
                              </a:cubicBezTo>
                              <a:cubicBezTo>
                                <a:pt x="5706" y="17941"/>
                                <a:pt x="5713" y="17970"/>
                                <a:pt x="5732" y="18007"/>
                              </a:cubicBezTo>
                              <a:cubicBezTo>
                                <a:pt x="5767" y="18074"/>
                                <a:pt x="5836" y="18122"/>
                                <a:pt x="5913" y="18111"/>
                              </a:cubicBezTo>
                              <a:cubicBezTo>
                                <a:pt x="5963" y="18104"/>
                                <a:pt x="6010" y="18075"/>
                                <a:pt x="6038" y="18033"/>
                              </a:cubicBezTo>
                              <a:cubicBezTo>
                                <a:pt x="6067" y="17988"/>
                                <a:pt x="6067" y="17930"/>
                                <a:pt x="6050" y="17880"/>
                              </a:cubicBezTo>
                              <a:cubicBezTo>
                                <a:pt x="6033" y="17829"/>
                                <a:pt x="5996" y="17786"/>
                                <a:pt x="5945" y="17765"/>
                              </a:cubicBezTo>
                              <a:cubicBezTo>
                                <a:pt x="5909" y="17756"/>
                                <a:pt x="5896" y="17753"/>
                                <a:pt x="5871" y="17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0,17336" coordsize="1602,950" path="m4485,17473c4482,17454,4482,17439,4482,17420c4485,17463,4485,17507,4486,17551c4489,17659,4490,17768,4494,17876c4498,17977,4506,18075,4516,18175c4519,18201,4520,18276,4558,18285c4564,18284,4569,18283,4575,18282em4681,17364c4678,17355,4676,17345,4673,17336c4664,17413,4687,17487,4703,17564c4735,17719,4764,17877,4809,18028c4828,18093,4852,18159,4880,18221em4505,17935c4465,17914,4480,17922,4462,17904c4521,17893,4580,17886,4639,17877c4720,17865,4802,17861,4883,17852c4919,17848,4979,17850,5012,17832c5017,17827,5022,17822,5027,17817c4996,17824,4996,17826,4996,17867c4995,17916,5012,17973,5034,18016c5060,18068,5112,18132,5175,18137c5222,18141,5259,18099,5278,18062c5304,18010,5295,17947,5274,17895c5252,17840,5208,17789,5157,17759c5138,17748,5085,17718,5079,17759c5083,17766,5086,17773,5090,17780em5435,17896c5417,17919,5410,17925,5416,17964c5427,18036,5465,18107,5535,18134c5595,18157,5652,18121,5689,18075c5717,18041,5733,17994,5734,17950c5735,17923,5729,17917,5712,17901c5706,17941,5713,17970,5732,18007c5767,18074,5836,18122,5913,18111c5963,18104,6010,18075,6038,18033c6067,17988,6067,17930,6050,17880c6033,17829,5996,17786,5945,17765c5909,17756,5896,17753,5871,17755e" stroked="t" o:allowincell="f" style="position:absolute;margin-left:54.45pt;margin-top:390.7pt;width:45.35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527175</wp:posOffset>
                </wp:positionH>
                <wp:positionV relativeFrom="paragraph">
                  <wp:posOffset>4841240</wp:posOffset>
                </wp:positionV>
                <wp:extent cx="2036445" cy="532765"/>
                <wp:effectExtent l="8255" t="6985" r="571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7" h="1480">
                              <a:moveTo>
                                <a:pt x="7042" y="17873"/>
                              </a:moveTo>
                              <a:cubicBezTo>
                                <a:pt x="7031" y="17846"/>
                                <a:pt x="7031" y="17826"/>
                                <a:pt x="7001" y="17812"/>
                              </a:cubicBezTo>
                              <a:cubicBezTo>
                                <a:pt x="6967" y="17796"/>
                                <a:pt x="6929" y="17823"/>
                                <a:pt x="6905" y="17844"/>
                              </a:cubicBezTo>
                              <a:cubicBezTo>
                                <a:pt x="6858" y="17885"/>
                                <a:pt x="6826" y="17945"/>
                                <a:pt x="6805" y="18002"/>
                              </a:cubicBezTo>
                              <a:cubicBezTo>
                                <a:pt x="6789" y="18044"/>
                                <a:pt x="6765" y="18112"/>
                                <a:pt x="6794" y="18154"/>
                              </a:cubicBezTo>
                              <a:cubicBezTo>
                                <a:pt x="6801" y="18160"/>
                                <a:pt x="6808" y="18166"/>
                                <a:pt x="6815" y="18172"/>
                              </a:cubicBezTo>
                              <a:cubicBezTo>
                                <a:pt x="6876" y="18166"/>
                                <a:pt x="6921" y="18142"/>
                                <a:pt x="6965" y="18097"/>
                              </a:cubicBezTo>
                              <a:cubicBezTo>
                                <a:pt x="7031" y="18030"/>
                                <a:pt x="7077" y="17947"/>
                                <a:pt x="7099" y="17855"/>
                              </a:cubicBezTo>
                              <a:cubicBezTo>
                                <a:pt x="7124" y="17751"/>
                                <a:pt x="7116" y="17640"/>
                                <a:pt x="7090" y="17537"/>
                              </a:cubicBezTo>
                              <a:cubicBezTo>
                                <a:pt x="7073" y="17470"/>
                                <a:pt x="7045" y="17382"/>
                                <a:pt x="6993" y="17333"/>
                              </a:cubicBezTo>
                              <a:cubicBezTo>
                                <a:pt x="6987" y="17330"/>
                                <a:pt x="6980" y="17326"/>
                                <a:pt x="6974" y="17323"/>
                              </a:cubicBezTo>
                              <a:cubicBezTo>
                                <a:pt x="6940" y="17370"/>
                                <a:pt x="6951" y="17423"/>
                                <a:pt x="6958" y="17480"/>
                              </a:cubicBezTo>
                              <a:cubicBezTo>
                                <a:pt x="6978" y="17651"/>
                                <a:pt x="7020" y="17817"/>
                                <a:pt x="7078" y="17978"/>
                              </a:cubicBezTo>
                              <a:cubicBezTo>
                                <a:pt x="7103" y="18047"/>
                                <a:pt x="7120" y="18089"/>
                                <a:pt x="7184" y="18123"/>
                              </a:cubicBezTo>
                            </a:path>
                            <a:path w="5657" h="1480">
                              <a:moveTo>
                                <a:pt x="7337" y="17740"/>
                              </a:moveTo>
                              <a:cubicBezTo>
                                <a:pt x="7320" y="17776"/>
                                <a:pt x="7329" y="17817"/>
                                <a:pt x="7333" y="17859"/>
                              </a:cubicBezTo>
                              <a:cubicBezTo>
                                <a:pt x="7339" y="17920"/>
                                <a:pt x="7350" y="17985"/>
                                <a:pt x="7369" y="18044"/>
                              </a:cubicBezTo>
                              <a:cubicBezTo>
                                <a:pt x="7381" y="18074"/>
                                <a:pt x="7384" y="18080"/>
                                <a:pt x="7391" y="18099"/>
                              </a:cubicBezTo>
                            </a:path>
                            <a:path w="5657" h="1480">
                              <a:moveTo>
                                <a:pt x="7274" y="17470"/>
                              </a:moveTo>
                              <a:cubicBezTo>
                                <a:pt x="7254" y="17443"/>
                                <a:pt x="7252" y="17437"/>
                                <a:pt x="7236" y="17424"/>
                              </a:cubicBezTo>
                              <a:cubicBezTo>
                                <a:pt x="7227" y="17455"/>
                                <a:pt x="7240" y="17469"/>
                                <a:pt x="7256" y="17504"/>
                              </a:cubicBezTo>
                            </a:path>
                            <a:path w="5657" h="1480">
                              <a:moveTo>
                                <a:pt x="7840" y="17833"/>
                              </a:moveTo>
                              <a:cubicBezTo>
                                <a:pt x="7828" y="17802"/>
                                <a:pt x="7815" y="17779"/>
                                <a:pt x="7782" y="17765"/>
                              </a:cubicBezTo>
                              <a:cubicBezTo>
                                <a:pt x="7749" y="17751"/>
                                <a:pt x="7703" y="17757"/>
                                <a:pt x="7673" y="17776"/>
                              </a:cubicBezTo>
                              <a:cubicBezTo>
                                <a:pt x="7629" y="17803"/>
                                <a:pt x="7586" y="17880"/>
                                <a:pt x="7631" y="17925"/>
                              </a:cubicBezTo>
                              <a:cubicBezTo>
                                <a:pt x="7662" y="17956"/>
                                <a:pt x="7720" y="17946"/>
                                <a:pt x="7754" y="17927"/>
                              </a:cubicBezTo>
                              <a:cubicBezTo>
                                <a:pt x="7816" y="17892"/>
                                <a:pt x="7862" y="17821"/>
                                <a:pt x="7887" y="17757"/>
                              </a:cubicBezTo>
                              <a:cubicBezTo>
                                <a:pt x="7921" y="17670"/>
                                <a:pt x="7933" y="17570"/>
                                <a:pt x="7926" y="17477"/>
                              </a:cubicBezTo>
                              <a:cubicBezTo>
                                <a:pt x="7921" y="17401"/>
                                <a:pt x="7907" y="17270"/>
                                <a:pt x="7848" y="17212"/>
                              </a:cubicBezTo>
                              <a:cubicBezTo>
                                <a:pt x="7842" y="17209"/>
                                <a:pt x="7836" y="17207"/>
                                <a:pt x="7830" y="17204"/>
                              </a:cubicBezTo>
                              <a:cubicBezTo>
                                <a:pt x="7792" y="17249"/>
                                <a:pt x="7800" y="17312"/>
                                <a:pt x="7804" y="17370"/>
                              </a:cubicBezTo>
                              <a:cubicBezTo>
                                <a:pt x="7811" y="17487"/>
                                <a:pt x="7834" y="17606"/>
                                <a:pt x="7875" y="17716"/>
                              </a:cubicBezTo>
                              <a:cubicBezTo>
                                <a:pt x="7909" y="17808"/>
                                <a:pt x="7947" y="17903"/>
                                <a:pt x="8014" y="17976"/>
                              </a:cubicBezTo>
                              <a:cubicBezTo>
                                <a:pt x="8025" y="17986"/>
                                <a:pt x="8036" y="17995"/>
                                <a:pt x="8047" y="18005"/>
                              </a:cubicBezTo>
                            </a:path>
                            <a:path w="5657" h="1480">
                              <a:moveTo>
                                <a:pt x="8632" y="17289"/>
                              </a:moveTo>
                              <a:cubicBezTo>
                                <a:pt x="8663" y="17263"/>
                                <a:pt x="8668" y="17340"/>
                                <a:pt x="8675" y="17371"/>
                              </a:cubicBezTo>
                              <a:cubicBezTo>
                                <a:pt x="8698" y="17466"/>
                                <a:pt x="8724" y="17560"/>
                                <a:pt x="8748" y="17655"/>
                              </a:cubicBezTo>
                              <a:cubicBezTo>
                                <a:pt x="8768" y="17734"/>
                                <a:pt x="8785" y="17814"/>
                                <a:pt x="8812" y="17891"/>
                              </a:cubicBezTo>
                              <a:cubicBezTo>
                                <a:pt x="8823" y="17916"/>
                                <a:pt x="8825" y="17923"/>
                                <a:pt x="8835" y="17938"/>
                              </a:cubicBezTo>
                            </a:path>
                            <a:path w="5657" h="1480">
                              <a:moveTo>
                                <a:pt x="8351" y="17483"/>
                              </a:moveTo>
                              <a:cubicBezTo>
                                <a:pt x="8326" y="17484"/>
                                <a:pt x="8319" y="17483"/>
                                <a:pt x="8305" y="17493"/>
                              </a:cubicBezTo>
                              <a:cubicBezTo>
                                <a:pt x="8331" y="17552"/>
                                <a:pt x="8343" y="17584"/>
                                <a:pt x="8409" y="17620"/>
                              </a:cubicBezTo>
                              <a:cubicBezTo>
                                <a:pt x="8499" y="17669"/>
                                <a:pt x="8607" y="17685"/>
                                <a:pt x="8708" y="17669"/>
                              </a:cubicBezTo>
                              <a:cubicBezTo>
                                <a:pt x="8810" y="17653"/>
                                <a:pt x="8907" y="17602"/>
                                <a:pt x="8968" y="17518"/>
                              </a:cubicBezTo>
                              <a:cubicBezTo>
                                <a:pt x="9039" y="17419"/>
                                <a:pt x="9025" y="17294"/>
                                <a:pt x="8983" y="17187"/>
                              </a:cubicBezTo>
                              <a:cubicBezTo>
                                <a:pt x="8961" y="17129"/>
                                <a:pt x="8928" y="17088"/>
                                <a:pt x="8891" y="17041"/>
                              </a:cubicBezTo>
                              <a:cubicBezTo>
                                <a:pt x="8887" y="17126"/>
                                <a:pt x="8921" y="17206"/>
                                <a:pt x="8944" y="17289"/>
                              </a:cubicBezTo>
                              <a:cubicBezTo>
                                <a:pt x="9004" y="17506"/>
                                <a:pt x="9040" y="17765"/>
                                <a:pt x="9146" y="17965"/>
                              </a:cubicBezTo>
                              <a:cubicBezTo>
                                <a:pt x="9150" y="17971"/>
                                <a:pt x="9155" y="17976"/>
                                <a:pt x="9159" y="17982"/>
                              </a:cubicBezTo>
                              <a:cubicBezTo>
                                <a:pt x="9177" y="17939"/>
                                <a:pt x="9180" y="17918"/>
                                <a:pt x="9176" y="17861"/>
                              </a:cubicBezTo>
                              <a:cubicBezTo>
                                <a:pt x="9171" y="17801"/>
                                <a:pt x="9160" y="17737"/>
                                <a:pt x="9162" y="17677"/>
                              </a:cubicBezTo>
                              <a:cubicBezTo>
                                <a:pt x="9162" y="17655"/>
                                <a:pt x="9160" y="17651"/>
                                <a:pt x="9167" y="17639"/>
                              </a:cubicBezTo>
                              <a:cubicBezTo>
                                <a:pt x="9198" y="17681"/>
                                <a:pt x="9223" y="17724"/>
                                <a:pt x="9251" y="17768"/>
                              </a:cubicBezTo>
                              <a:cubicBezTo>
                                <a:pt x="9310" y="17860"/>
                                <a:pt x="9402" y="17942"/>
                                <a:pt x="9519" y="17905"/>
                              </a:cubicBezTo>
                              <a:cubicBezTo>
                                <a:pt x="9582" y="17885"/>
                                <a:pt x="9627" y="17840"/>
                                <a:pt x="9649" y="17778"/>
                              </a:cubicBezTo>
                              <a:cubicBezTo>
                                <a:pt x="9673" y="17711"/>
                                <a:pt x="9665" y="17617"/>
                                <a:pt x="9613" y="17564"/>
                              </a:cubicBezTo>
                              <a:cubicBezTo>
                                <a:pt x="9605" y="17559"/>
                                <a:pt x="9597" y="17553"/>
                                <a:pt x="9589" y="17548"/>
                              </a:cubicBezTo>
                              <a:cubicBezTo>
                                <a:pt x="9545" y="17575"/>
                                <a:pt x="9518" y="17579"/>
                                <a:pt x="9512" y="17648"/>
                              </a:cubicBezTo>
                              <a:cubicBezTo>
                                <a:pt x="9506" y="17717"/>
                                <a:pt x="9527" y="17805"/>
                                <a:pt x="9575" y="17857"/>
                              </a:cubicBezTo>
                              <a:cubicBezTo>
                                <a:pt x="9632" y="17918"/>
                                <a:pt x="9709" y="17936"/>
                                <a:pt x="9786" y="17953"/>
                              </a:cubicBezTo>
                            </a:path>
                            <a:path w="5657" h="1480">
                              <a:moveTo>
                                <a:pt x="10169" y="17041"/>
                              </a:moveTo>
                              <a:cubicBezTo>
                                <a:pt x="10160" y="17017"/>
                                <a:pt x="10159" y="17012"/>
                                <a:pt x="10150" y="17000"/>
                              </a:cubicBezTo>
                              <a:cubicBezTo>
                                <a:pt x="10152" y="17061"/>
                                <a:pt x="10175" y="17114"/>
                                <a:pt x="10191" y="17173"/>
                              </a:cubicBezTo>
                              <a:cubicBezTo>
                                <a:pt x="10229" y="17312"/>
                                <a:pt x="10259" y="17452"/>
                                <a:pt x="10289" y="17593"/>
                              </a:cubicBezTo>
                              <a:cubicBezTo>
                                <a:pt x="10305" y="17670"/>
                                <a:pt x="10317" y="17746"/>
                                <a:pt x="10329" y="17823"/>
                              </a:cubicBezTo>
                              <a:cubicBezTo>
                                <a:pt x="10333" y="17845"/>
                                <a:pt x="10333" y="17849"/>
                                <a:pt x="10338" y="17862"/>
                              </a:cubicBezTo>
                            </a:path>
                            <a:path w="5657" h="1480">
                              <a:moveTo>
                                <a:pt x="10417" y="17668"/>
                              </a:moveTo>
                              <a:cubicBezTo>
                                <a:pt x="10446" y="17664"/>
                                <a:pt x="10486" y="17654"/>
                                <a:pt x="10510" y="17638"/>
                              </a:cubicBezTo>
                              <a:cubicBezTo>
                                <a:pt x="10545" y="17615"/>
                                <a:pt x="10578" y="17583"/>
                                <a:pt x="10599" y="17546"/>
                              </a:cubicBezTo>
                              <a:cubicBezTo>
                                <a:pt x="10619" y="17509"/>
                                <a:pt x="10630" y="17466"/>
                                <a:pt x="10618" y="17424"/>
                              </a:cubicBezTo>
                              <a:cubicBezTo>
                                <a:pt x="10609" y="17391"/>
                                <a:pt x="10582" y="17356"/>
                                <a:pt x="10544" y="17363"/>
                              </a:cubicBezTo>
                              <a:cubicBezTo>
                                <a:pt x="10494" y="17372"/>
                                <a:pt x="10468" y="17433"/>
                                <a:pt x="10458" y="17476"/>
                              </a:cubicBezTo>
                              <a:cubicBezTo>
                                <a:pt x="10440" y="17551"/>
                                <a:pt x="10446" y="17638"/>
                                <a:pt x="10472" y="17710"/>
                              </a:cubicBezTo>
                              <a:cubicBezTo>
                                <a:pt x="10495" y="17774"/>
                                <a:pt x="10541" y="17834"/>
                                <a:pt x="10607" y="17857"/>
                              </a:cubicBezTo>
                              <a:cubicBezTo>
                                <a:pt x="10649" y="17872"/>
                                <a:pt x="10680" y="17857"/>
                                <a:pt x="10719" y="17843"/>
                              </a:cubicBezTo>
                            </a:path>
                            <a:path w="5657" h="1480">
                              <a:moveTo>
                                <a:pt x="10780" y="17514"/>
                              </a:moveTo>
                              <a:cubicBezTo>
                                <a:pt x="10789" y="17472"/>
                                <a:pt x="10802" y="17555"/>
                                <a:pt x="10806" y="17571"/>
                              </a:cubicBezTo>
                              <a:cubicBezTo>
                                <a:pt x="10820" y="17624"/>
                                <a:pt x="10835" y="17678"/>
                                <a:pt x="10848" y="17731"/>
                              </a:cubicBezTo>
                              <a:cubicBezTo>
                                <a:pt x="10855" y="17759"/>
                                <a:pt x="10861" y="17786"/>
                                <a:pt x="10869" y="17813"/>
                              </a:cubicBezTo>
                              <a:cubicBezTo>
                                <a:pt x="10883" y="17766"/>
                                <a:pt x="10878" y="17721"/>
                                <a:pt x="10882" y="17672"/>
                              </a:cubicBezTo>
                              <a:cubicBezTo>
                                <a:pt x="10887" y="17606"/>
                                <a:pt x="10890" y="17512"/>
                                <a:pt x="10929" y="17455"/>
                              </a:cubicBezTo>
                              <a:cubicBezTo>
                                <a:pt x="10955" y="17416"/>
                                <a:pt x="10988" y="17447"/>
                                <a:pt x="11009" y="17472"/>
                              </a:cubicBezTo>
                              <a:cubicBezTo>
                                <a:pt x="11050" y="17519"/>
                                <a:pt x="11076" y="17580"/>
                                <a:pt x="11107" y="17634"/>
                              </a:cubicBezTo>
                              <a:cubicBezTo>
                                <a:pt x="11137" y="17686"/>
                                <a:pt x="11166" y="17743"/>
                                <a:pt x="11209" y="17787"/>
                              </a:cubicBezTo>
                              <a:cubicBezTo>
                                <a:pt x="11232" y="17806"/>
                                <a:pt x="11237" y="17812"/>
                                <a:pt x="11256" y="17816"/>
                              </a:cubicBezTo>
                            </a:path>
                            <a:path w="5657" h="1480">
                              <a:moveTo>
                                <a:pt x="11473" y="17511"/>
                              </a:moveTo>
                              <a:cubicBezTo>
                                <a:pt x="11433" y="17501"/>
                                <a:pt x="11427" y="17494"/>
                                <a:pt x="11398" y="17537"/>
                              </a:cubicBezTo>
                              <a:cubicBezTo>
                                <a:pt x="11367" y="17583"/>
                                <a:pt x="11356" y="17645"/>
                                <a:pt x="11357" y="17700"/>
                              </a:cubicBezTo>
                              <a:cubicBezTo>
                                <a:pt x="11358" y="17746"/>
                                <a:pt x="11372" y="17805"/>
                                <a:pt x="11413" y="17832"/>
                              </a:cubicBezTo>
                              <a:cubicBezTo>
                                <a:pt x="11451" y="17857"/>
                                <a:pt x="11487" y="17825"/>
                                <a:pt x="11508" y="17797"/>
                              </a:cubicBezTo>
                              <a:cubicBezTo>
                                <a:pt x="11543" y="17751"/>
                                <a:pt x="11540" y="17703"/>
                                <a:pt x="11539" y="17648"/>
                              </a:cubicBezTo>
                              <a:cubicBezTo>
                                <a:pt x="11538" y="17604"/>
                                <a:pt x="11529" y="17570"/>
                                <a:pt x="11516" y="17530"/>
                              </a:cubicBezTo>
                              <a:cubicBezTo>
                                <a:pt x="11528" y="17589"/>
                                <a:pt x="11549" y="17646"/>
                                <a:pt x="11567" y="17704"/>
                              </a:cubicBezTo>
                              <a:cubicBezTo>
                                <a:pt x="11623" y="17888"/>
                                <a:pt x="11703" y="18090"/>
                                <a:pt x="11706" y="18285"/>
                              </a:cubicBezTo>
                              <a:cubicBezTo>
                                <a:pt x="11707" y="18352"/>
                                <a:pt x="11687" y="18410"/>
                                <a:pt x="11629" y="18447"/>
                              </a:cubicBezTo>
                              <a:cubicBezTo>
                                <a:pt x="11549" y="18498"/>
                                <a:pt x="11438" y="18484"/>
                                <a:pt x="11354" y="18456"/>
                              </a:cubicBezTo>
                              <a:cubicBezTo>
                                <a:pt x="11246" y="18420"/>
                                <a:pt x="11244" y="18344"/>
                                <a:pt x="11259" y="18247"/>
                              </a:cubicBezTo>
                            </a:path>
                            <a:path w="5657" h="1480">
                              <a:moveTo>
                                <a:pt x="11850" y="17253"/>
                              </a:moveTo>
                              <a:cubicBezTo>
                                <a:pt x="11847" y="17248"/>
                                <a:pt x="11845" y="17243"/>
                                <a:pt x="11842" y="17238"/>
                              </a:cubicBezTo>
                              <a:cubicBezTo>
                                <a:pt x="11804" y="17282"/>
                                <a:pt x="11813" y="17339"/>
                                <a:pt x="11815" y="17398"/>
                              </a:cubicBezTo>
                              <a:cubicBezTo>
                                <a:pt x="11819" y="17511"/>
                                <a:pt x="11828" y="17623"/>
                                <a:pt x="11842" y="17735"/>
                              </a:cubicBezTo>
                              <a:cubicBezTo>
                                <a:pt x="11852" y="17816"/>
                                <a:pt x="11863" y="17900"/>
                                <a:pt x="11883" y="17979"/>
                              </a:cubicBezTo>
                              <a:cubicBezTo>
                                <a:pt x="11886" y="17987"/>
                                <a:pt x="11888" y="17994"/>
                                <a:pt x="11891" y="18002"/>
                              </a:cubicBezTo>
                            </a:path>
                            <a:path w="5657" h="1480">
                              <a:moveTo>
                                <a:pt x="11627" y="17628"/>
                              </a:moveTo>
                              <a:cubicBezTo>
                                <a:pt x="11604" y="17617"/>
                                <a:pt x="11598" y="17614"/>
                                <a:pt x="11582" y="17612"/>
                              </a:cubicBezTo>
                              <a:cubicBezTo>
                                <a:pt x="11588" y="17664"/>
                                <a:pt x="11622" y="17678"/>
                                <a:pt x="11674" y="17696"/>
                              </a:cubicBezTo>
                              <a:cubicBezTo>
                                <a:pt x="11751" y="17722"/>
                                <a:pt x="11832" y="17719"/>
                                <a:pt x="11909" y="17695"/>
                              </a:cubicBezTo>
                              <a:cubicBezTo>
                                <a:pt x="11990" y="17670"/>
                                <a:pt x="12046" y="17616"/>
                                <a:pt x="12075" y="17538"/>
                              </a:cubicBezTo>
                              <a:cubicBezTo>
                                <a:pt x="12106" y="17455"/>
                                <a:pt x="12088" y="17362"/>
                                <a:pt x="12068" y="17279"/>
                              </a:cubicBezTo>
                              <a:cubicBezTo>
                                <a:pt x="12054" y="17220"/>
                                <a:pt x="12031" y="17166"/>
                                <a:pt x="12008" y="17111"/>
                              </a:cubicBezTo>
                              <a:cubicBezTo>
                                <a:pt x="12013" y="17175"/>
                                <a:pt x="12025" y="17238"/>
                                <a:pt x="12037" y="17303"/>
                              </a:cubicBezTo>
                              <a:cubicBezTo>
                                <a:pt x="12073" y="17499"/>
                                <a:pt x="12098" y="17698"/>
                                <a:pt x="12116" y="17896"/>
                              </a:cubicBezTo>
                              <a:cubicBezTo>
                                <a:pt x="12119" y="17935"/>
                                <a:pt x="12121" y="17943"/>
                                <a:pt x="12121" y="17967"/>
                              </a:cubicBezTo>
                              <a:cubicBezTo>
                                <a:pt x="12124" y="17921"/>
                                <a:pt x="12122" y="17876"/>
                                <a:pt x="12121" y="17828"/>
                              </a:cubicBezTo>
                              <a:cubicBezTo>
                                <a:pt x="12120" y="17776"/>
                                <a:pt x="12115" y="17707"/>
                                <a:pt x="12136" y="17658"/>
                              </a:cubicBezTo>
                              <a:cubicBezTo>
                                <a:pt x="12140" y="17652"/>
                                <a:pt x="12145" y="17646"/>
                                <a:pt x="12149" y="17640"/>
                              </a:cubicBezTo>
                              <a:cubicBezTo>
                                <a:pt x="12190" y="17659"/>
                                <a:pt x="12209" y="17675"/>
                                <a:pt x="12241" y="17715"/>
                              </a:cubicBezTo>
                              <a:cubicBezTo>
                                <a:pt x="12306" y="17795"/>
                                <a:pt x="12368" y="17875"/>
                                <a:pt x="12438" y="17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2,17000" coordsize="5657,1480" path="m7042,17873c7031,17846,7031,17826,7001,17812c6967,17796,6929,17823,6905,17844c6858,17885,6826,17945,6805,18002c6789,18044,6765,18112,6794,18154c6801,18160,6808,18166,6815,18172c6876,18166,6921,18142,6965,18097c7031,18030,7077,17947,7099,17855c7124,17751,7116,17640,7090,17537c7073,17470,7045,17382,6993,17333c6987,17330,6980,17326,6974,17323c6940,17370,6951,17423,6958,17480c6978,17651,7020,17817,7078,17978c7103,18047,7120,18089,7184,18123em7337,17740c7320,17776,7329,17817,7333,17859c7339,17920,7350,17985,7369,18044c7381,18074,7384,18080,7391,18099em7274,17470c7254,17443,7252,17437,7236,17424c7227,17455,7240,17469,7256,17504em7840,17833c7828,17802,7815,17779,7782,17765c7749,17751,7703,17757,7673,17776c7629,17803,7586,17880,7631,17925c7662,17956,7720,17946,7754,17927c7816,17892,7862,17821,7887,17757c7921,17670,7933,17570,7926,17477c7921,17401,7907,17270,7848,17212c7842,17209,7836,17207,7830,17204c7792,17249,7800,17312,7804,17370c7811,17487,7834,17606,7875,17716c7909,17808,7947,17903,8014,17976c8025,17986,8036,17995,8047,18005em8632,17289c8663,17263,8668,17340,8675,17371c8698,17466,8724,17560,8748,17655c8768,17734,8785,17814,8812,17891c8823,17916,8825,17923,8835,17938em8351,17483c8326,17484,8319,17483,8305,17493c8331,17552,8343,17584,8409,17620c8499,17669,8607,17685,8708,17669c8810,17653,8907,17602,8968,17518c9039,17419,9025,17294,8983,17187c8961,17129,8928,17088,8891,17041c8887,17126,8921,17206,8944,17289c9004,17506,9040,17765,9146,17965c9150,17971,9155,17976,9159,17982c9177,17939,9180,17918,9176,17861c9171,17801,9160,17737,9162,17677c9162,17655,9160,17651,9167,17639c9198,17681,9223,17724,9251,17768c9310,17860,9402,17942,9519,17905c9582,17885,9627,17840,9649,17778c9673,17711,9665,17617,9613,17564c9605,17559,9597,17553,9589,17548c9545,17575,9518,17579,9512,17648c9506,17717,9527,17805,9575,17857c9632,17918,9709,17936,9786,17953em10169,17041c10160,17017,10159,17012,10150,17000c10152,17061,10175,17114,10191,17173c10229,17312,10259,17452,10289,17593c10305,17670,10317,17746,10329,17823c10333,17845,10333,17849,10338,17862em10417,17668c10446,17664,10486,17654,10510,17638c10545,17615,10578,17583,10599,17546c10619,17509,10630,17466,10618,17424c10609,17391,10582,17356,10544,17363c10494,17372,10468,17433,10458,17476c10440,17551,10446,17638,10472,17710c10495,17774,10541,17834,10607,17857c10649,17872,10680,17857,10719,17843em10780,17514c10789,17472,10802,17555,10806,17571c10820,17624,10835,17678,10848,17731c10855,17759,10861,17786,10869,17813c10883,17766,10878,17721,10882,17672c10887,17606,10890,17512,10929,17455c10955,17416,10988,17447,11009,17472c11050,17519,11076,17580,11107,17634c11137,17686,11166,17743,11209,17787c11232,17806,11237,17812,11256,17816em11473,17511c11433,17501,11427,17494,11398,17537c11367,17583,11356,17645,11357,17700c11358,17746,11372,17805,11413,17832c11451,17857,11487,17825,11508,17797c11543,17751,11540,17703,11539,17648c11538,17604,11529,17570,11516,17530c11528,17589,11549,17646,11567,17704c11623,17888,11703,18090,11706,18285c11707,18352,11687,18410,11629,18447c11549,18498,11438,18484,11354,18456c11246,18420,11244,18344,11259,18247em11850,17253c11847,17248,11845,17243,11842,17238c11804,17282,11813,17339,11815,17398c11819,17511,11828,17623,11842,17735c11852,17816,11863,17900,11883,17979c11886,17987,11888,17994,11891,18002em11627,17628c11604,17617,11598,17614,11582,17612c11588,17664,11622,17678,11674,17696c11751,17722,11832,17719,11909,17695c11990,17670,12046,17616,12075,17538c12106,17455,12088,17362,12068,17279c12054,17220,12031,17166,12008,17111c12013,17175,12025,17238,12037,17303c12073,17499,12098,17698,12116,17896c12119,17935,12121,17943,12121,17967c12124,17921,12122,17876,12121,17828c12120,17776,12115,17707,12136,17658c12140,17652,12145,17646,12149,17640c12190,17659,12209,17675,12241,17715c12306,17795,12368,17875,12438,17950e" stroked="t" o:allowincell="f" style="position:absolute;margin-left:120.25pt;margin-top:381.2pt;width:160.3pt;height:4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783965</wp:posOffset>
                </wp:positionH>
                <wp:positionV relativeFrom="paragraph">
                  <wp:posOffset>4850765</wp:posOffset>
                </wp:positionV>
                <wp:extent cx="281940" cy="313690"/>
                <wp:effectExtent l="6985" t="6350" r="698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872">
                              <a:moveTo>
                                <a:pt x="13077" y="17564"/>
                              </a:moveTo>
                              <a:cubicBezTo>
                                <a:pt x="13067" y="17542"/>
                                <a:pt x="13058" y="17608"/>
                                <a:pt x="13055" y="17627"/>
                              </a:cubicBezTo>
                              <a:cubicBezTo>
                                <a:pt x="13048" y="17671"/>
                                <a:pt x="13046" y="17723"/>
                                <a:pt x="13063" y="17765"/>
                              </a:cubicBezTo>
                              <a:cubicBezTo>
                                <a:pt x="13080" y="17808"/>
                                <a:pt x="13119" y="17842"/>
                                <a:pt x="13167" y="17842"/>
                              </a:cubicBezTo>
                              <a:cubicBezTo>
                                <a:pt x="13213" y="17842"/>
                                <a:pt x="13267" y="17814"/>
                                <a:pt x="13292" y="17775"/>
                              </a:cubicBezTo>
                              <a:cubicBezTo>
                                <a:pt x="13322" y="17728"/>
                                <a:pt x="13309" y="17675"/>
                                <a:pt x="13280" y="17631"/>
                              </a:cubicBezTo>
                              <a:cubicBezTo>
                                <a:pt x="13246" y="17579"/>
                                <a:pt x="13191" y="17538"/>
                                <a:pt x="13133" y="17515"/>
                              </a:cubicBezTo>
                              <a:cubicBezTo>
                                <a:pt x="13105" y="17504"/>
                                <a:pt x="13082" y="17504"/>
                                <a:pt x="13054" y="17507"/>
                              </a:cubicBezTo>
                            </a:path>
                            <a:path w="784" h="872">
                              <a:moveTo>
                                <a:pt x="13793" y="17357"/>
                              </a:moveTo>
                              <a:cubicBezTo>
                                <a:pt x="13800" y="17283"/>
                                <a:pt x="13792" y="17231"/>
                                <a:pt x="13746" y="17168"/>
                              </a:cubicBezTo>
                              <a:cubicBezTo>
                                <a:pt x="13707" y="17113"/>
                                <a:pt x="13647" y="17059"/>
                                <a:pt x="13583" y="17035"/>
                              </a:cubicBezTo>
                              <a:cubicBezTo>
                                <a:pt x="13537" y="17018"/>
                                <a:pt x="13486" y="17021"/>
                                <a:pt x="13461" y="17068"/>
                              </a:cubicBezTo>
                              <a:cubicBezTo>
                                <a:pt x="13428" y="17131"/>
                                <a:pt x="13444" y="17225"/>
                                <a:pt x="13453" y="17291"/>
                              </a:cubicBezTo>
                              <a:cubicBezTo>
                                <a:pt x="13473" y="17449"/>
                                <a:pt x="13511" y="17611"/>
                                <a:pt x="13566" y="17760"/>
                              </a:cubicBezTo>
                              <a:cubicBezTo>
                                <a:pt x="13583" y="17807"/>
                                <a:pt x="13607" y="17852"/>
                                <a:pt x="13629" y="17897"/>
                              </a:cubicBezTo>
                            </a:path>
                            <a:path w="784" h="872">
                              <a:moveTo>
                                <a:pt x="13299" y="17654"/>
                              </a:moveTo>
                              <a:cubicBezTo>
                                <a:pt x="13272" y="17634"/>
                                <a:pt x="13266" y="17630"/>
                                <a:pt x="13249" y="17617"/>
                              </a:cubicBezTo>
                              <a:cubicBezTo>
                                <a:pt x="13295" y="17584"/>
                                <a:pt x="13358" y="17599"/>
                                <a:pt x="13415" y="17593"/>
                              </a:cubicBezTo>
                              <a:cubicBezTo>
                                <a:pt x="13555" y="17579"/>
                                <a:pt x="13694" y="17570"/>
                                <a:pt x="13834" y="17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1,17026" coordsize="784,872" path="m13077,17564c13067,17542,13058,17608,13055,17627c13048,17671,13046,17723,13063,17765c13080,17808,13119,17842,13167,17842c13213,17842,13267,17814,13292,17775c13322,17728,13309,17675,13280,17631c13246,17579,13191,17538,13133,17515c13105,17504,13082,17504,13054,17507em13793,17357c13800,17283,13792,17231,13746,17168c13707,17113,13647,17059,13583,17035c13537,17018,13486,17021,13461,17068c13428,17131,13444,17225,13453,17291c13473,17449,13511,17611,13566,17760c13583,17807,13607,17852,13629,17897em13299,17654c13272,17634,13266,17630,13249,17617c13295,17584,13358,17599,13415,17593c13555,17579,13694,17570,13834,17563e" stroked="t" o:allowincell="f" style="position:absolute;margin-left:297.95pt;margin-top:381.95pt;width:22.15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240530</wp:posOffset>
                </wp:positionH>
                <wp:positionV relativeFrom="paragraph">
                  <wp:posOffset>4820285</wp:posOffset>
                </wp:positionV>
                <wp:extent cx="1416050" cy="318135"/>
                <wp:effectExtent l="6350" t="6985" r="698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4" h="883">
                              <a:moveTo>
                                <a:pt x="14502" y="17087"/>
                              </a:moveTo>
                              <a:cubicBezTo>
                                <a:pt x="14499" y="17069"/>
                                <a:pt x="14499" y="17064"/>
                                <a:pt x="14495" y="17053"/>
                              </a:cubicBezTo>
                              <a:cubicBezTo>
                                <a:pt x="14517" y="17107"/>
                                <a:pt x="14534" y="17163"/>
                                <a:pt x="14552" y="17219"/>
                              </a:cubicBezTo>
                              <a:cubicBezTo>
                                <a:pt x="14580" y="17309"/>
                                <a:pt x="14607" y="17399"/>
                                <a:pt x="14634" y="17489"/>
                              </a:cubicBezTo>
                              <a:cubicBezTo>
                                <a:pt x="14655" y="17559"/>
                                <a:pt x="14684" y="17635"/>
                                <a:pt x="14691" y="17708"/>
                              </a:cubicBezTo>
                              <a:cubicBezTo>
                                <a:pt x="14694" y="17743"/>
                                <a:pt x="14686" y="17759"/>
                                <a:pt x="14668" y="17786"/>
                              </a:cubicBezTo>
                            </a:path>
                            <a:path w="3934" h="883">
                              <a:moveTo>
                                <a:pt x="14338" y="17602"/>
                              </a:moveTo>
                              <a:cubicBezTo>
                                <a:pt x="14322" y="17570"/>
                                <a:pt x="14306" y="17540"/>
                                <a:pt x="14348" y="17517"/>
                              </a:cubicBezTo>
                              <a:cubicBezTo>
                                <a:pt x="14400" y="17488"/>
                                <a:pt x="14475" y="17478"/>
                                <a:pt x="14532" y="17466"/>
                              </a:cubicBezTo>
                              <a:cubicBezTo>
                                <a:pt x="14625" y="17446"/>
                                <a:pt x="14718" y="17427"/>
                                <a:pt x="14810" y="17405"/>
                              </a:cubicBezTo>
                              <a:cubicBezTo>
                                <a:pt x="14839" y="17398"/>
                                <a:pt x="14890" y="17369"/>
                                <a:pt x="14911" y="17401"/>
                              </a:cubicBezTo>
                              <a:cubicBezTo>
                                <a:pt x="14930" y="17430"/>
                                <a:pt x="14927" y="17511"/>
                                <a:pt x="14932" y="17545"/>
                              </a:cubicBezTo>
                              <a:cubicBezTo>
                                <a:pt x="14940" y="17595"/>
                                <a:pt x="14955" y="17646"/>
                                <a:pt x="14961" y="17696"/>
                              </a:cubicBezTo>
                              <a:cubicBezTo>
                                <a:pt x="14962" y="17721"/>
                                <a:pt x="14961" y="17727"/>
                                <a:pt x="14965" y="17742"/>
                              </a:cubicBezTo>
                            </a:path>
                            <a:path w="3934" h="883">
                              <a:moveTo>
                                <a:pt x="14731" y="17187"/>
                              </a:moveTo>
                              <a:cubicBezTo>
                                <a:pt x="14687" y="17137"/>
                                <a:pt x="14754" y="17209"/>
                                <a:pt x="14761" y="17215"/>
                              </a:cubicBezTo>
                            </a:path>
                            <a:path w="3934" h="883">
                              <a:moveTo>
                                <a:pt x="15148" y="17449"/>
                              </a:moveTo>
                              <a:cubicBezTo>
                                <a:pt x="15165" y="17489"/>
                                <a:pt x="15175" y="17530"/>
                                <a:pt x="15190" y="17571"/>
                              </a:cubicBezTo>
                              <a:cubicBezTo>
                                <a:pt x="15202" y="17603"/>
                                <a:pt x="15216" y="17634"/>
                                <a:pt x="15230" y="17666"/>
                              </a:cubicBezTo>
                              <a:cubicBezTo>
                                <a:pt x="15232" y="17670"/>
                                <a:pt x="15233" y="17674"/>
                                <a:pt x="15235" y="17678"/>
                              </a:cubicBezTo>
                              <a:cubicBezTo>
                                <a:pt x="15230" y="17640"/>
                                <a:pt x="15221" y="17601"/>
                                <a:pt x="15217" y="17563"/>
                              </a:cubicBezTo>
                              <a:cubicBezTo>
                                <a:pt x="15211" y="17507"/>
                                <a:pt x="15204" y="17439"/>
                                <a:pt x="15217" y="17383"/>
                              </a:cubicBezTo>
                              <a:cubicBezTo>
                                <a:pt x="15228" y="17334"/>
                                <a:pt x="15271" y="17363"/>
                                <a:pt x="15294" y="17382"/>
                              </a:cubicBezTo>
                              <a:cubicBezTo>
                                <a:pt x="15336" y="17418"/>
                                <a:pt x="15371" y="17465"/>
                                <a:pt x="15403" y="17510"/>
                              </a:cubicBezTo>
                              <a:cubicBezTo>
                                <a:pt x="15436" y="17555"/>
                                <a:pt x="15464" y="17603"/>
                                <a:pt x="15489" y="17653"/>
                              </a:cubicBezTo>
                              <a:cubicBezTo>
                                <a:pt x="15500" y="17674"/>
                                <a:pt x="15502" y="17680"/>
                                <a:pt x="15509" y="17693"/>
                              </a:cubicBezTo>
                              <a:cubicBezTo>
                                <a:pt x="15502" y="17655"/>
                                <a:pt x="15495" y="17618"/>
                                <a:pt x="15494" y="17580"/>
                              </a:cubicBezTo>
                              <a:cubicBezTo>
                                <a:pt x="15492" y="17528"/>
                                <a:pt x="15491" y="17457"/>
                                <a:pt x="15521" y="17412"/>
                              </a:cubicBezTo>
                              <a:cubicBezTo>
                                <a:pt x="15540" y="17383"/>
                                <a:pt x="15571" y="17398"/>
                                <a:pt x="15591" y="17416"/>
                              </a:cubicBezTo>
                              <a:cubicBezTo>
                                <a:pt x="15630" y="17450"/>
                                <a:pt x="15659" y="17503"/>
                                <a:pt x="15681" y="17549"/>
                              </a:cubicBezTo>
                              <a:cubicBezTo>
                                <a:pt x="15714" y="17618"/>
                                <a:pt x="15730" y="17692"/>
                                <a:pt x="15756" y="17763"/>
                              </a:cubicBezTo>
                              <a:cubicBezTo>
                                <a:pt x="15764" y="17784"/>
                                <a:pt x="15772" y="17804"/>
                                <a:pt x="15779" y="17825"/>
                              </a:cubicBezTo>
                            </a:path>
                            <a:path w="3934" h="883">
                              <a:moveTo>
                                <a:pt x="15866" y="17640"/>
                              </a:moveTo>
                              <a:cubicBezTo>
                                <a:pt x="15898" y="17628"/>
                                <a:pt x="15943" y="17618"/>
                                <a:pt x="15971" y="17600"/>
                              </a:cubicBezTo>
                              <a:cubicBezTo>
                                <a:pt x="16005" y="17578"/>
                                <a:pt x="16039" y="17544"/>
                                <a:pt x="16056" y="17507"/>
                              </a:cubicBezTo>
                              <a:cubicBezTo>
                                <a:pt x="16072" y="17473"/>
                                <a:pt x="16071" y="17417"/>
                                <a:pt x="16031" y="17400"/>
                              </a:cubicBezTo>
                              <a:cubicBezTo>
                                <a:pt x="15997" y="17385"/>
                                <a:pt x="15959" y="17417"/>
                                <a:pt x="15945" y="17446"/>
                              </a:cubicBezTo>
                              <a:cubicBezTo>
                                <a:pt x="15918" y="17500"/>
                                <a:pt x="15925" y="17566"/>
                                <a:pt x="15947" y="17620"/>
                              </a:cubicBezTo>
                              <a:cubicBezTo>
                                <a:pt x="15975" y="17690"/>
                                <a:pt x="16040" y="17743"/>
                                <a:pt x="16107" y="17775"/>
                              </a:cubicBezTo>
                              <a:cubicBezTo>
                                <a:pt x="16173" y="17806"/>
                                <a:pt x="16238" y="17802"/>
                                <a:pt x="16308" y="17793"/>
                              </a:cubicBezTo>
                            </a:path>
                            <a:path w="3934" h="883">
                              <a:moveTo>
                                <a:pt x="16852" y="17174"/>
                              </a:moveTo>
                              <a:cubicBezTo>
                                <a:pt x="16874" y="17143"/>
                                <a:pt x="16879" y="17236"/>
                                <a:pt x="16887" y="17272"/>
                              </a:cubicBezTo>
                              <a:cubicBezTo>
                                <a:pt x="16905" y="17353"/>
                                <a:pt x="16924" y="17434"/>
                                <a:pt x="16947" y="17514"/>
                              </a:cubicBezTo>
                              <a:cubicBezTo>
                                <a:pt x="16964" y="17572"/>
                                <a:pt x="16979" y="17632"/>
                                <a:pt x="16999" y="17689"/>
                              </a:cubicBezTo>
                            </a:path>
                            <a:path w="3934" h="883">
                              <a:moveTo>
                                <a:pt x="16694" y="17321"/>
                              </a:moveTo>
                              <a:cubicBezTo>
                                <a:pt x="16657" y="17313"/>
                                <a:pt x="16646" y="17314"/>
                                <a:pt x="16619" y="17315"/>
                              </a:cubicBezTo>
                              <a:cubicBezTo>
                                <a:pt x="16642" y="17365"/>
                                <a:pt x="16652" y="17389"/>
                                <a:pt x="16713" y="17417"/>
                              </a:cubicBezTo>
                              <a:cubicBezTo>
                                <a:pt x="16893" y="17501"/>
                                <a:pt x="17144" y="17459"/>
                                <a:pt x="17274" y="17306"/>
                              </a:cubicBezTo>
                              <a:cubicBezTo>
                                <a:pt x="17330" y="17240"/>
                                <a:pt x="17340" y="17158"/>
                                <a:pt x="17323" y="17076"/>
                              </a:cubicBezTo>
                              <a:cubicBezTo>
                                <a:pt x="17311" y="17019"/>
                                <a:pt x="17284" y="16986"/>
                                <a:pt x="17250" y="16943"/>
                              </a:cubicBezTo>
                              <a:cubicBezTo>
                                <a:pt x="17253" y="17002"/>
                                <a:pt x="17265" y="17051"/>
                                <a:pt x="17285" y="17114"/>
                              </a:cubicBezTo>
                              <a:cubicBezTo>
                                <a:pt x="17335" y="17269"/>
                                <a:pt x="17376" y="17425"/>
                                <a:pt x="17412" y="17583"/>
                              </a:cubicBezTo>
                              <a:cubicBezTo>
                                <a:pt x="17416" y="17606"/>
                                <a:pt x="17416" y="17610"/>
                                <a:pt x="17422" y="17623"/>
                              </a:cubicBezTo>
                              <a:cubicBezTo>
                                <a:pt x="17419" y="17548"/>
                                <a:pt x="17409" y="17475"/>
                                <a:pt x="17415" y="17401"/>
                              </a:cubicBezTo>
                              <a:cubicBezTo>
                                <a:pt x="17440" y="17430"/>
                                <a:pt x="17459" y="17453"/>
                                <a:pt x="17479" y="17493"/>
                              </a:cubicBezTo>
                              <a:cubicBezTo>
                                <a:pt x="17523" y="17581"/>
                                <a:pt x="17578" y="17696"/>
                                <a:pt x="17694" y="17693"/>
                              </a:cubicBezTo>
                              <a:cubicBezTo>
                                <a:pt x="17812" y="17690"/>
                                <a:pt x="17988" y="17544"/>
                                <a:pt x="17931" y="17413"/>
                              </a:cubicBezTo>
                              <a:cubicBezTo>
                                <a:pt x="17903" y="17350"/>
                                <a:pt x="17842" y="17372"/>
                                <a:pt x="17809" y="17417"/>
                              </a:cubicBezTo>
                              <a:cubicBezTo>
                                <a:pt x="17710" y="17551"/>
                                <a:pt x="17844" y="17690"/>
                                <a:pt x="17957" y="17745"/>
                              </a:cubicBezTo>
                              <a:cubicBezTo>
                                <a:pt x="18052" y="17791"/>
                                <a:pt x="18149" y="17792"/>
                                <a:pt x="18252" y="17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9,16943" coordsize="3934,883" path="m14502,17087c14499,17069,14499,17064,14495,17053c14517,17107,14534,17163,14552,17219c14580,17309,14607,17399,14634,17489c14655,17559,14684,17635,14691,17708c14694,17743,14686,17759,14668,17786em14338,17602c14322,17570,14306,17540,14348,17517c14400,17488,14475,17478,14532,17466c14625,17446,14718,17427,14810,17405c14839,17398,14890,17369,14911,17401c14930,17430,14927,17511,14932,17545c14940,17595,14955,17646,14961,17696c14962,17721,14961,17727,14965,17742em14731,17187c14687,17137,14754,17209,14761,17215em15148,17449c15165,17489,15175,17530,15190,17571c15202,17603,15216,17634,15230,17666c15232,17670,15233,17674,15235,17678c15230,17640,15221,17601,15217,17563c15211,17507,15204,17439,15217,17383c15228,17334,15271,17363,15294,17382c15336,17418,15371,17465,15403,17510c15436,17555,15464,17603,15489,17653c15500,17674,15502,17680,15509,17693c15502,17655,15495,17618,15494,17580c15492,17528,15491,17457,15521,17412c15540,17383,15571,17398,15591,17416c15630,17450,15659,17503,15681,17549c15714,17618,15730,17692,15756,17763c15764,17784,15772,17804,15779,17825em15866,17640c15898,17628,15943,17618,15971,17600c16005,17578,16039,17544,16056,17507c16072,17473,16071,17417,16031,17400c15997,17385,15959,17417,15945,17446c15918,17500,15925,17566,15947,17620c15975,17690,16040,17743,16107,17775c16173,17806,16238,17802,16308,17793em16852,17174c16874,17143,16879,17236,16887,17272c16905,17353,16924,17434,16947,17514c16964,17572,16979,17632,16999,17689em16694,17321c16657,17313,16646,17314,16619,17315c16642,17365,16652,17389,16713,17417c16893,17501,17144,17459,17274,17306c17330,17240,17340,17158,17323,17076c17311,17019,17284,16986,17250,16943c17253,17002,17265,17051,17285,17114c17335,17269,17376,17425,17412,17583c17416,17606,17416,17610,17422,17623c17419,17548,17409,17475,17415,17401c17440,17430,17459,17453,17479,17493c17523,17581,17578,17696,17694,17693c17812,17690,17988,17544,17931,17413c17903,17350,17842,17372,17809,17417c17710,17551,17844,17690,17957,17745c18052,17791,18149,17792,18252,17793e" stroked="t" o:allowincell="f" style="position:absolute;margin-left:333.9pt;margin-top:379.55pt;width:111.45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10870</wp:posOffset>
                </wp:positionH>
                <wp:positionV relativeFrom="paragraph">
                  <wp:posOffset>5389245</wp:posOffset>
                </wp:positionV>
                <wp:extent cx="1350010" cy="537845"/>
                <wp:effectExtent l="6350" t="6985" r="698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0" h="1495">
                              <a:moveTo>
                                <a:pt x="4638" y="18889"/>
                              </a:moveTo>
                              <a:cubicBezTo>
                                <a:pt x="4636" y="18851"/>
                                <a:pt x="4634" y="18817"/>
                                <a:pt x="4621" y="18781"/>
                              </a:cubicBezTo>
                              <a:cubicBezTo>
                                <a:pt x="4612" y="18755"/>
                                <a:pt x="4587" y="18725"/>
                                <a:pt x="4558" y="18719"/>
                              </a:cubicBezTo>
                              <a:cubicBezTo>
                                <a:pt x="4520" y="18711"/>
                                <a:pt x="4494" y="18765"/>
                                <a:pt x="4485" y="18791"/>
                              </a:cubicBezTo>
                              <a:cubicBezTo>
                                <a:pt x="4430" y="18944"/>
                                <a:pt x="4456" y="19136"/>
                                <a:pt x="4489" y="19290"/>
                              </a:cubicBezTo>
                              <a:cubicBezTo>
                                <a:pt x="4506" y="19367"/>
                                <a:pt x="4529" y="19445"/>
                                <a:pt x="4568" y="19514"/>
                              </a:cubicBezTo>
                              <a:cubicBezTo>
                                <a:pt x="4587" y="19543"/>
                                <a:pt x="4591" y="19550"/>
                                <a:pt x="4605" y="19566"/>
                              </a:cubicBezTo>
                            </a:path>
                            <a:path w="3750" h="1495">
                              <a:moveTo>
                                <a:pt x="4278" y="19254"/>
                              </a:moveTo>
                              <a:cubicBezTo>
                                <a:pt x="4254" y="19233"/>
                                <a:pt x="4249" y="19229"/>
                                <a:pt x="4237" y="19214"/>
                              </a:cubicBezTo>
                              <a:cubicBezTo>
                                <a:pt x="4253" y="19190"/>
                                <a:pt x="4308" y="19187"/>
                                <a:pt x="4344" y="19182"/>
                              </a:cubicBezTo>
                              <a:cubicBezTo>
                                <a:pt x="4427" y="19171"/>
                                <a:pt x="4513" y="19153"/>
                                <a:pt x="4593" y="19128"/>
                              </a:cubicBezTo>
                              <a:cubicBezTo>
                                <a:pt x="4654" y="19105"/>
                                <a:pt x="4675" y="19097"/>
                                <a:pt x="4715" y="19079"/>
                              </a:cubicBezTo>
                            </a:path>
                            <a:path w="3750" h="1495">
                              <a:moveTo>
                                <a:pt x="4884" y="18740"/>
                              </a:moveTo>
                              <a:cubicBezTo>
                                <a:pt x="4864" y="18711"/>
                                <a:pt x="4855" y="18687"/>
                                <a:pt x="4820" y="18686"/>
                              </a:cubicBezTo>
                              <a:cubicBezTo>
                                <a:pt x="4813" y="18764"/>
                                <a:pt x="4830" y="18841"/>
                                <a:pt x="4839" y="18919"/>
                              </a:cubicBezTo>
                              <a:cubicBezTo>
                                <a:pt x="4851" y="19027"/>
                                <a:pt x="4859" y="19134"/>
                                <a:pt x="4868" y="19242"/>
                              </a:cubicBezTo>
                              <a:cubicBezTo>
                                <a:pt x="4874" y="19311"/>
                                <a:pt x="4876" y="19381"/>
                                <a:pt x="4892" y="19449"/>
                              </a:cubicBezTo>
                              <a:cubicBezTo>
                                <a:pt x="4894" y="19454"/>
                                <a:pt x="4896" y="19460"/>
                                <a:pt x="4898" y="19465"/>
                              </a:cubicBezTo>
                            </a:path>
                            <a:path w="3750" h="1495">
                              <a:moveTo>
                                <a:pt x="5195" y="19124"/>
                              </a:moveTo>
                              <a:cubicBezTo>
                                <a:pt x="5204" y="19102"/>
                                <a:pt x="5217" y="19074"/>
                                <a:pt x="5213" y="19050"/>
                              </a:cubicBezTo>
                              <a:cubicBezTo>
                                <a:pt x="5207" y="19016"/>
                                <a:pt x="5177" y="19004"/>
                                <a:pt x="5147" y="19014"/>
                              </a:cubicBezTo>
                              <a:cubicBezTo>
                                <a:pt x="5105" y="19027"/>
                                <a:pt x="5076" y="19072"/>
                                <a:pt x="5059" y="19110"/>
                              </a:cubicBezTo>
                              <a:cubicBezTo>
                                <a:pt x="5037" y="19159"/>
                                <a:pt x="5027" y="19223"/>
                                <a:pt x="5044" y="19275"/>
                              </a:cubicBezTo>
                              <a:cubicBezTo>
                                <a:pt x="5058" y="19318"/>
                                <a:pt x="5097" y="19342"/>
                                <a:pt x="5141" y="19333"/>
                              </a:cubicBezTo>
                              <a:cubicBezTo>
                                <a:pt x="5187" y="19323"/>
                                <a:pt x="5223" y="19285"/>
                                <a:pt x="5246" y="19246"/>
                              </a:cubicBezTo>
                              <a:cubicBezTo>
                                <a:pt x="5265" y="19215"/>
                                <a:pt x="5272" y="19178"/>
                                <a:pt x="5271" y="19142"/>
                              </a:cubicBezTo>
                              <a:cubicBezTo>
                                <a:pt x="5270" y="19138"/>
                                <a:pt x="5270" y="19133"/>
                                <a:pt x="5269" y="19129"/>
                              </a:cubicBezTo>
                              <a:cubicBezTo>
                                <a:pt x="5248" y="19152"/>
                                <a:pt x="5249" y="19179"/>
                                <a:pt x="5254" y="19212"/>
                              </a:cubicBezTo>
                              <a:cubicBezTo>
                                <a:pt x="5260" y="19248"/>
                                <a:pt x="5265" y="19300"/>
                                <a:pt x="5297" y="19324"/>
                              </a:cubicBezTo>
                              <a:cubicBezTo>
                                <a:pt x="5303" y="19327"/>
                                <a:pt x="5310" y="19329"/>
                                <a:pt x="5316" y="19332"/>
                              </a:cubicBezTo>
                            </a:path>
                            <a:path w="3750" h="1495">
                              <a:moveTo>
                                <a:pt x="5616" y="19004"/>
                              </a:moveTo>
                              <a:cubicBezTo>
                                <a:pt x="5593" y="18966"/>
                                <a:pt x="5571" y="18945"/>
                                <a:pt x="5522" y="18949"/>
                              </a:cubicBezTo>
                              <a:cubicBezTo>
                                <a:pt x="5485" y="18952"/>
                                <a:pt x="5440" y="18978"/>
                                <a:pt x="5423" y="19011"/>
                              </a:cubicBezTo>
                              <a:cubicBezTo>
                                <a:pt x="5401" y="19053"/>
                                <a:pt x="5425" y="19089"/>
                                <a:pt x="5454" y="19118"/>
                              </a:cubicBezTo>
                              <a:cubicBezTo>
                                <a:pt x="5514" y="19178"/>
                                <a:pt x="5599" y="19210"/>
                                <a:pt x="5675" y="19244"/>
                              </a:cubicBezTo>
                              <a:cubicBezTo>
                                <a:pt x="5702" y="19256"/>
                                <a:pt x="5729" y="19263"/>
                                <a:pt x="5744" y="19287"/>
                              </a:cubicBezTo>
                              <a:cubicBezTo>
                                <a:pt x="5717" y="19300"/>
                                <a:pt x="5690" y="19305"/>
                                <a:pt x="5660" y="19310"/>
                              </a:cubicBezTo>
                              <a:cubicBezTo>
                                <a:pt x="5617" y="19318"/>
                                <a:pt x="5577" y="19316"/>
                                <a:pt x="5535" y="19318"/>
                              </a:cubicBezTo>
                              <a:cubicBezTo>
                                <a:pt x="5493" y="19320"/>
                                <a:pt x="5502" y="19303"/>
                                <a:pt x="5513" y="19268"/>
                              </a:cubicBezTo>
                            </a:path>
                            <a:path w="3750" h="1495">
                              <a:moveTo>
                                <a:pt x="5751" y="18587"/>
                              </a:moveTo>
                              <a:cubicBezTo>
                                <a:pt x="5741" y="18551"/>
                                <a:pt x="5740" y="18542"/>
                                <a:pt x="5728" y="18522"/>
                              </a:cubicBezTo>
                              <a:cubicBezTo>
                                <a:pt x="5718" y="18557"/>
                                <a:pt x="5719" y="18599"/>
                                <a:pt x="5728" y="18652"/>
                              </a:cubicBezTo>
                              <a:cubicBezTo>
                                <a:pt x="5745" y="18755"/>
                                <a:pt x="5760" y="18858"/>
                                <a:pt x="5779" y="18961"/>
                              </a:cubicBezTo>
                              <a:cubicBezTo>
                                <a:pt x="5797" y="19061"/>
                                <a:pt x="5811" y="19174"/>
                                <a:pt x="5856" y="19267"/>
                              </a:cubicBezTo>
                              <a:cubicBezTo>
                                <a:pt x="5871" y="19291"/>
                                <a:pt x="5875" y="19298"/>
                                <a:pt x="5889" y="19310"/>
                              </a:cubicBezTo>
                              <a:cubicBezTo>
                                <a:pt x="5917" y="19298"/>
                                <a:pt x="5927" y="19301"/>
                                <a:pt x="5933" y="19259"/>
                              </a:cubicBezTo>
                              <a:cubicBezTo>
                                <a:pt x="5944" y="19182"/>
                                <a:pt x="5922" y="19097"/>
                                <a:pt x="5942" y="19022"/>
                              </a:cubicBezTo>
                              <a:cubicBezTo>
                                <a:pt x="5944" y="19018"/>
                                <a:pt x="5946" y="19014"/>
                                <a:pt x="5948" y="19010"/>
                              </a:cubicBezTo>
                              <a:cubicBezTo>
                                <a:pt x="5981" y="19035"/>
                                <a:pt x="5993" y="19066"/>
                                <a:pt x="6009" y="19105"/>
                              </a:cubicBezTo>
                              <a:cubicBezTo>
                                <a:pt x="6041" y="19186"/>
                                <a:pt x="6071" y="19271"/>
                                <a:pt x="6096" y="19354"/>
                              </a:cubicBezTo>
                              <a:cubicBezTo>
                                <a:pt x="6108" y="19394"/>
                                <a:pt x="6112" y="19399"/>
                                <a:pt x="6141" y="19419"/>
                              </a:cubicBezTo>
                            </a:path>
                            <a:path w="3750" h="1495">
                              <a:moveTo>
                                <a:pt x="6306" y="18629"/>
                              </a:moveTo>
                              <a:cubicBezTo>
                                <a:pt x="6346" y="18633"/>
                                <a:pt x="6352" y="18682"/>
                                <a:pt x="6362" y="18727"/>
                              </a:cubicBezTo>
                              <a:cubicBezTo>
                                <a:pt x="6382" y="18813"/>
                                <a:pt x="6389" y="18901"/>
                                <a:pt x="6400" y="18988"/>
                              </a:cubicBezTo>
                              <a:cubicBezTo>
                                <a:pt x="6412" y="19078"/>
                                <a:pt x="6419" y="19169"/>
                                <a:pt x="6444" y="19257"/>
                              </a:cubicBezTo>
                              <a:cubicBezTo>
                                <a:pt x="6456" y="19299"/>
                                <a:pt x="6469" y="19326"/>
                                <a:pt x="6493" y="19361"/>
                              </a:cubicBezTo>
                            </a:path>
                            <a:path w="3750" h="1495">
                              <a:moveTo>
                                <a:pt x="6636" y="19004"/>
                              </a:moveTo>
                              <a:cubicBezTo>
                                <a:pt x="6631" y="19045"/>
                                <a:pt x="6632" y="19084"/>
                                <a:pt x="6639" y="19125"/>
                              </a:cubicBezTo>
                              <a:cubicBezTo>
                                <a:pt x="6647" y="19172"/>
                                <a:pt x="6653" y="19227"/>
                                <a:pt x="6671" y="19272"/>
                              </a:cubicBezTo>
                              <a:cubicBezTo>
                                <a:pt x="6680" y="19294"/>
                                <a:pt x="6690" y="19307"/>
                                <a:pt x="6707" y="19321"/>
                              </a:cubicBezTo>
                            </a:path>
                            <a:path w="3750" h="1495">
                              <a:moveTo>
                                <a:pt x="6590" y="18736"/>
                              </a:moveTo>
                              <a:cubicBezTo>
                                <a:pt x="6572" y="18724"/>
                                <a:pt x="6567" y="18720"/>
                                <a:pt x="6554" y="18715"/>
                              </a:cubicBezTo>
                              <a:cubicBezTo>
                                <a:pt x="6565" y="18755"/>
                                <a:pt x="6583" y="18785"/>
                                <a:pt x="6603" y="18821"/>
                              </a:cubicBezTo>
                            </a:path>
                            <a:path w="3750" h="1495">
                              <a:moveTo>
                                <a:pt x="7165" y="19003"/>
                              </a:moveTo>
                              <a:cubicBezTo>
                                <a:pt x="7112" y="18974"/>
                                <a:pt x="7058" y="18951"/>
                                <a:pt x="6997" y="18973"/>
                              </a:cubicBezTo>
                              <a:cubicBezTo>
                                <a:pt x="6946" y="18992"/>
                                <a:pt x="6917" y="19050"/>
                                <a:pt x="6933" y="19102"/>
                              </a:cubicBezTo>
                              <a:cubicBezTo>
                                <a:pt x="6962" y="19192"/>
                                <a:pt x="7107" y="19219"/>
                                <a:pt x="7153" y="19131"/>
                              </a:cubicBezTo>
                              <a:cubicBezTo>
                                <a:pt x="7168" y="19102"/>
                                <a:pt x="7163" y="19069"/>
                                <a:pt x="7155" y="19040"/>
                              </a:cubicBezTo>
                              <a:cubicBezTo>
                                <a:pt x="7150" y="19024"/>
                                <a:pt x="7149" y="19019"/>
                                <a:pt x="7142" y="19011"/>
                              </a:cubicBezTo>
                              <a:cubicBezTo>
                                <a:pt x="7139" y="19057"/>
                                <a:pt x="7142" y="19099"/>
                                <a:pt x="7147" y="19147"/>
                              </a:cubicBezTo>
                              <a:cubicBezTo>
                                <a:pt x="7157" y="19252"/>
                                <a:pt x="7167" y="19358"/>
                                <a:pt x="7176" y="19463"/>
                              </a:cubicBezTo>
                              <a:cubicBezTo>
                                <a:pt x="7185" y="19574"/>
                                <a:pt x="7196" y="19686"/>
                                <a:pt x="7187" y="19797"/>
                              </a:cubicBezTo>
                              <a:cubicBezTo>
                                <a:pt x="7182" y="19866"/>
                                <a:pt x="7168" y="19937"/>
                                <a:pt x="7113" y="19983"/>
                              </a:cubicBezTo>
                              <a:cubicBezTo>
                                <a:pt x="7063" y="20025"/>
                                <a:pt x="6989" y="20022"/>
                                <a:pt x="6929" y="20008"/>
                              </a:cubicBezTo>
                              <a:cubicBezTo>
                                <a:pt x="6816" y="19981"/>
                                <a:pt x="6716" y="19903"/>
                                <a:pt x="6700" y="19783"/>
                              </a:cubicBezTo>
                              <a:cubicBezTo>
                                <a:pt x="6700" y="19720"/>
                                <a:pt x="6701" y="19696"/>
                                <a:pt x="6715" y="19654"/>
                              </a:cubicBezTo>
                            </a:path>
                            <a:path w="3750" h="1495">
                              <a:moveTo>
                                <a:pt x="7271" y="18632"/>
                              </a:moveTo>
                              <a:cubicBezTo>
                                <a:pt x="7293" y="18651"/>
                                <a:pt x="7285" y="18662"/>
                                <a:pt x="7292" y="18690"/>
                              </a:cubicBezTo>
                              <a:cubicBezTo>
                                <a:pt x="7310" y="18767"/>
                                <a:pt x="7327" y="18843"/>
                                <a:pt x="7345" y="18920"/>
                              </a:cubicBezTo>
                              <a:cubicBezTo>
                                <a:pt x="7364" y="18997"/>
                                <a:pt x="7384" y="19074"/>
                                <a:pt x="7402" y="19152"/>
                              </a:cubicBezTo>
                              <a:cubicBezTo>
                                <a:pt x="7409" y="19182"/>
                                <a:pt x="7416" y="19212"/>
                                <a:pt x="7424" y="19241"/>
                              </a:cubicBezTo>
                              <a:cubicBezTo>
                                <a:pt x="7437" y="19192"/>
                                <a:pt x="7440" y="19144"/>
                                <a:pt x="7447" y="19094"/>
                              </a:cubicBezTo>
                              <a:cubicBezTo>
                                <a:pt x="7454" y="19049"/>
                                <a:pt x="7459" y="19000"/>
                                <a:pt x="7476" y="18957"/>
                              </a:cubicBezTo>
                              <a:cubicBezTo>
                                <a:pt x="7484" y="18943"/>
                                <a:pt x="7486" y="18937"/>
                                <a:pt x="7499" y="18944"/>
                              </a:cubicBezTo>
                              <a:cubicBezTo>
                                <a:pt x="7549" y="19051"/>
                                <a:pt x="7557" y="19175"/>
                                <a:pt x="7623" y="19275"/>
                              </a:cubicBezTo>
                              <a:cubicBezTo>
                                <a:pt x="7646" y="19310"/>
                                <a:pt x="7662" y="19322"/>
                                <a:pt x="7694" y="19302"/>
                              </a:cubicBezTo>
                            </a:path>
                            <a:path w="3750" h="1495">
                              <a:moveTo>
                                <a:pt x="7748" y="18568"/>
                              </a:moveTo>
                              <a:cubicBezTo>
                                <a:pt x="7759" y="18639"/>
                                <a:pt x="7776" y="18709"/>
                                <a:pt x="7791" y="18779"/>
                              </a:cubicBezTo>
                              <a:cubicBezTo>
                                <a:pt x="7814" y="18884"/>
                                <a:pt x="7839" y="18987"/>
                                <a:pt x="7871" y="19089"/>
                              </a:cubicBezTo>
                              <a:cubicBezTo>
                                <a:pt x="7892" y="19155"/>
                                <a:pt x="7905" y="19222"/>
                                <a:pt x="7928" y="19287"/>
                              </a:cubicBezTo>
                            </a:path>
                            <a:path w="3750" h="1495">
                              <a:moveTo>
                                <a:pt x="7622" y="18989"/>
                              </a:moveTo>
                              <a:cubicBezTo>
                                <a:pt x="7602" y="18983"/>
                                <a:pt x="7598" y="18982"/>
                                <a:pt x="7586" y="18978"/>
                              </a:cubicBezTo>
                              <a:cubicBezTo>
                                <a:pt x="7642" y="18982"/>
                                <a:pt x="7699" y="18988"/>
                                <a:pt x="7755" y="18991"/>
                              </a:cubicBezTo>
                              <a:cubicBezTo>
                                <a:pt x="7832" y="18996"/>
                                <a:pt x="7909" y="18992"/>
                                <a:pt x="7986" y="18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7,18522" coordsize="3750,1495" path="m4638,18889c4636,18851,4634,18817,4621,18781c4612,18755,4587,18725,4558,18719c4520,18711,4494,18765,4485,18791c4430,18944,4456,19136,4489,19290c4506,19367,4529,19445,4568,19514c4587,19543,4591,19550,4605,19566em4278,19254c4254,19233,4249,19229,4237,19214c4253,19190,4308,19187,4344,19182c4427,19171,4513,19153,4593,19128c4654,19105,4675,19097,4715,19079em4884,18740c4864,18711,4855,18687,4820,18686c4813,18764,4830,18841,4839,18919c4851,19027,4859,19134,4868,19242c4874,19311,4876,19381,4892,19449c4894,19454,4896,19460,4898,19465em5195,19124c5204,19102,5217,19074,5213,19050c5207,19016,5177,19004,5147,19014c5105,19027,5076,19072,5059,19110c5037,19159,5027,19223,5044,19275c5058,19318,5097,19342,5141,19333c5187,19323,5223,19285,5246,19246c5265,19215,5272,19178,5271,19142c5270,19138,5270,19133,5269,19129c5248,19152,5249,19179,5254,19212c5260,19248,5265,19300,5297,19324c5303,19327,5310,19329,5316,19332em5616,19004c5593,18966,5571,18945,5522,18949c5485,18952,5440,18978,5423,19011c5401,19053,5425,19089,5454,19118c5514,19178,5599,19210,5675,19244c5702,19256,5729,19263,5744,19287c5717,19300,5690,19305,5660,19310c5617,19318,5577,19316,5535,19318c5493,19320,5502,19303,5513,19268em5751,18587c5741,18551,5740,18542,5728,18522c5718,18557,5719,18599,5728,18652c5745,18755,5760,18858,5779,18961c5797,19061,5811,19174,5856,19267c5871,19291,5875,19298,5889,19310c5917,19298,5927,19301,5933,19259c5944,19182,5922,19097,5942,19022c5944,19018,5946,19014,5948,19010c5981,19035,5993,19066,6009,19105c6041,19186,6071,19271,6096,19354c6108,19394,6112,19399,6141,19419em6306,18629c6346,18633,6352,18682,6362,18727c6382,18813,6389,18901,6400,18988c6412,19078,6419,19169,6444,19257c6456,19299,6469,19326,6493,19361em6636,19004c6631,19045,6632,19084,6639,19125c6647,19172,6653,19227,6671,19272c6680,19294,6690,19307,6707,19321em6590,18736c6572,18724,6567,18720,6554,18715c6565,18755,6583,18785,6603,18821em7165,19003c7112,18974,7058,18951,6997,18973c6946,18992,6917,19050,6933,19102c6962,19192,7107,19219,7153,19131c7168,19102,7163,19069,7155,19040c7150,19024,7149,19019,7142,19011c7139,19057,7142,19099,7147,19147c7157,19252,7167,19358,7176,19463c7185,19574,7196,19686,7187,19797c7182,19866,7168,19937,7113,19983c7063,20025,6989,20022,6929,20008c6816,19981,6716,19903,6700,19783c6700,19720,6701,19696,6715,19654em7271,18632c7293,18651,7285,18662,7292,18690c7310,18767,7327,18843,7345,18920c7364,18997,7384,19074,7402,19152c7409,19182,7416,19212,7424,19241c7437,19192,7440,19144,7447,19094c7454,19049,7459,19000,7476,18957c7484,18943,7486,18937,7499,18944c7549,19051,7557,19175,7623,19275c7646,19310,7662,19322,7694,19302em7748,18568c7759,18639,7776,18709,7791,18779c7814,18884,7839,18987,7871,19089c7892,19155,7905,19222,7928,19287em7622,18989c7602,18983,7598,18982,7586,18978c7642,18982,7699,18988,7755,18991c7832,18996,7909,18992,7986,18989e" stroked="t" o:allowincell="f" style="position:absolute;margin-left:48.1pt;margin-top:424.35pt;width:106.25pt;height:4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240915</wp:posOffset>
                </wp:positionH>
                <wp:positionV relativeFrom="paragraph">
                  <wp:posOffset>5316220</wp:posOffset>
                </wp:positionV>
                <wp:extent cx="989965" cy="586740"/>
                <wp:effectExtent l="6985" t="6350" r="5715" b="762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9" h="1630">
                              <a:moveTo>
                                <a:pt x="8956" y="18789"/>
                              </a:moveTo>
                              <a:cubicBezTo>
                                <a:pt x="8993" y="18752"/>
                                <a:pt x="8937" y="18772"/>
                                <a:pt x="8913" y="18779"/>
                              </a:cubicBezTo>
                              <a:cubicBezTo>
                                <a:pt x="8875" y="18790"/>
                                <a:pt x="8835" y="18806"/>
                                <a:pt x="8808" y="18836"/>
                              </a:cubicBezTo>
                              <a:cubicBezTo>
                                <a:pt x="8779" y="18868"/>
                                <a:pt x="8789" y="18902"/>
                                <a:pt x="8817" y="18931"/>
                              </a:cubicBezTo>
                              <a:cubicBezTo>
                                <a:pt x="8872" y="18988"/>
                                <a:pt x="8956" y="19017"/>
                                <a:pt x="9027" y="19046"/>
                              </a:cubicBezTo>
                              <a:cubicBezTo>
                                <a:pt x="9074" y="19065"/>
                                <a:pt x="9119" y="19082"/>
                                <a:pt x="9159" y="19113"/>
                              </a:cubicBezTo>
                              <a:cubicBezTo>
                                <a:pt x="9164" y="19150"/>
                                <a:pt x="9138" y="19160"/>
                                <a:pt x="9102" y="19173"/>
                              </a:cubicBezTo>
                              <a:cubicBezTo>
                                <a:pt x="9044" y="19194"/>
                                <a:pt x="8971" y="19205"/>
                                <a:pt x="8910" y="19203"/>
                              </a:cubicBezTo>
                              <a:cubicBezTo>
                                <a:pt x="8872" y="19202"/>
                                <a:pt x="8794" y="19204"/>
                                <a:pt x="8769" y="19166"/>
                              </a:cubicBezTo>
                              <a:cubicBezTo>
                                <a:pt x="8765" y="19142"/>
                                <a:pt x="8764" y="19133"/>
                                <a:pt x="8772" y="19117"/>
                              </a:cubicBezTo>
                            </a:path>
                            <a:path w="2749" h="1630">
                              <a:moveTo>
                                <a:pt x="9332" y="18418"/>
                              </a:moveTo>
                              <a:cubicBezTo>
                                <a:pt x="9332" y="18373"/>
                                <a:pt x="9342" y="18368"/>
                                <a:pt x="9308" y="18350"/>
                              </a:cubicBezTo>
                              <a:cubicBezTo>
                                <a:pt x="9287" y="18410"/>
                                <a:pt x="9294" y="18471"/>
                                <a:pt x="9300" y="18536"/>
                              </a:cubicBezTo>
                              <a:cubicBezTo>
                                <a:pt x="9311" y="18654"/>
                                <a:pt x="9331" y="18770"/>
                                <a:pt x="9360" y="18885"/>
                              </a:cubicBezTo>
                              <a:cubicBezTo>
                                <a:pt x="9382" y="18975"/>
                                <a:pt x="9410" y="19072"/>
                                <a:pt x="9452" y="19155"/>
                              </a:cubicBezTo>
                              <a:cubicBezTo>
                                <a:pt x="9471" y="19183"/>
                                <a:pt x="9476" y="19191"/>
                                <a:pt x="9492" y="19206"/>
                              </a:cubicBezTo>
                            </a:path>
                            <a:path w="2749" h="1630">
                              <a:moveTo>
                                <a:pt x="9117" y="18932"/>
                              </a:moveTo>
                              <a:cubicBezTo>
                                <a:pt x="9097" y="18925"/>
                                <a:pt x="9092" y="18924"/>
                                <a:pt x="9080" y="18917"/>
                              </a:cubicBezTo>
                              <a:cubicBezTo>
                                <a:pt x="9167" y="18905"/>
                                <a:pt x="9254" y="18907"/>
                                <a:pt x="9342" y="18902"/>
                              </a:cubicBezTo>
                              <a:cubicBezTo>
                                <a:pt x="9440" y="18897"/>
                                <a:pt x="9538" y="18899"/>
                                <a:pt x="9636" y="18905"/>
                              </a:cubicBezTo>
                            </a:path>
                            <a:path w="2749" h="1630">
                              <a:moveTo>
                                <a:pt x="9820" y="18928"/>
                              </a:moveTo>
                              <a:cubicBezTo>
                                <a:pt x="9801" y="18912"/>
                                <a:pt x="9789" y="18884"/>
                                <a:pt x="9763" y="18887"/>
                              </a:cubicBezTo>
                              <a:cubicBezTo>
                                <a:pt x="9726" y="18891"/>
                                <a:pt x="9699" y="18925"/>
                                <a:pt x="9680" y="18953"/>
                              </a:cubicBezTo>
                              <a:cubicBezTo>
                                <a:pt x="9651" y="18996"/>
                                <a:pt x="9632" y="19067"/>
                                <a:pt x="9665" y="19113"/>
                              </a:cubicBezTo>
                              <a:cubicBezTo>
                                <a:pt x="9693" y="19151"/>
                                <a:pt x="9740" y="19153"/>
                                <a:pt x="9781" y="19139"/>
                              </a:cubicBezTo>
                              <a:cubicBezTo>
                                <a:pt x="9829" y="19123"/>
                                <a:pt x="9862" y="19083"/>
                                <a:pt x="9879" y="19037"/>
                              </a:cubicBezTo>
                              <a:cubicBezTo>
                                <a:pt x="9893" y="18998"/>
                                <a:pt x="9892" y="18912"/>
                                <a:pt x="9849" y="18887"/>
                              </a:cubicBezTo>
                              <a:cubicBezTo>
                                <a:pt x="9844" y="18890"/>
                                <a:pt x="9838" y="18894"/>
                                <a:pt x="9833" y="18897"/>
                              </a:cubicBezTo>
                              <a:cubicBezTo>
                                <a:pt x="9833" y="18960"/>
                                <a:pt x="9848" y="19014"/>
                                <a:pt x="9901" y="19057"/>
                              </a:cubicBezTo>
                              <a:cubicBezTo>
                                <a:pt x="9989" y="19129"/>
                                <a:pt x="10147" y="19121"/>
                                <a:pt x="10223" y="19036"/>
                              </a:cubicBezTo>
                              <a:cubicBezTo>
                                <a:pt x="10254" y="19002"/>
                                <a:pt x="10280" y="18928"/>
                                <a:pt x="10242" y="18889"/>
                              </a:cubicBezTo>
                              <a:cubicBezTo>
                                <a:pt x="10236" y="18889"/>
                                <a:pt x="10229" y="18890"/>
                                <a:pt x="10223" y="18890"/>
                              </a:cubicBezTo>
                              <a:cubicBezTo>
                                <a:pt x="10221" y="18935"/>
                                <a:pt x="10217" y="18954"/>
                                <a:pt x="10254" y="18993"/>
                              </a:cubicBezTo>
                              <a:cubicBezTo>
                                <a:pt x="10285" y="19026"/>
                                <a:pt x="10334" y="19044"/>
                                <a:pt x="10378" y="19044"/>
                              </a:cubicBezTo>
                              <a:cubicBezTo>
                                <a:pt x="10430" y="19044"/>
                                <a:pt x="10466" y="19017"/>
                                <a:pt x="10488" y="18972"/>
                              </a:cubicBezTo>
                              <a:cubicBezTo>
                                <a:pt x="10501" y="18945"/>
                                <a:pt x="10495" y="18920"/>
                                <a:pt x="10495" y="18893"/>
                              </a:cubicBezTo>
                              <a:cubicBezTo>
                                <a:pt x="10473" y="18950"/>
                                <a:pt x="10472" y="19005"/>
                                <a:pt x="10471" y="19067"/>
                              </a:cubicBezTo>
                              <a:cubicBezTo>
                                <a:pt x="10469" y="19216"/>
                                <a:pt x="10478" y="19365"/>
                                <a:pt x="10495" y="19513"/>
                              </a:cubicBezTo>
                              <a:cubicBezTo>
                                <a:pt x="10507" y="19618"/>
                                <a:pt x="10528" y="19724"/>
                                <a:pt x="10525" y="19830"/>
                              </a:cubicBezTo>
                              <a:cubicBezTo>
                                <a:pt x="10523" y="19889"/>
                                <a:pt x="10502" y="19937"/>
                                <a:pt x="10439" y="19948"/>
                              </a:cubicBezTo>
                              <a:cubicBezTo>
                                <a:pt x="10298" y="19971"/>
                                <a:pt x="10116" y="19896"/>
                                <a:pt x="10007" y="19813"/>
                              </a:cubicBezTo>
                              <a:cubicBezTo>
                                <a:pt x="9952" y="19771"/>
                                <a:pt x="9916" y="19723"/>
                                <a:pt x="9942" y="19653"/>
                              </a:cubicBezTo>
                              <a:cubicBezTo>
                                <a:pt x="9950" y="19638"/>
                                <a:pt x="9958" y="19624"/>
                                <a:pt x="9966" y="19609"/>
                              </a:cubicBezTo>
                            </a:path>
                            <a:path w="2749" h="1630">
                              <a:moveTo>
                                <a:pt x="10518" y="19196"/>
                              </a:moveTo>
                              <a:cubicBezTo>
                                <a:pt x="10557" y="19162"/>
                                <a:pt x="10597" y="19124"/>
                                <a:pt x="10638" y="19093"/>
                              </a:cubicBezTo>
                              <a:cubicBezTo>
                                <a:pt x="10690" y="19054"/>
                                <a:pt x="10738" y="19014"/>
                                <a:pt x="10786" y="18970"/>
                              </a:cubicBezTo>
                              <a:cubicBezTo>
                                <a:pt x="10817" y="18941"/>
                                <a:pt x="10838" y="18919"/>
                                <a:pt x="10844" y="18878"/>
                              </a:cubicBezTo>
                              <a:cubicBezTo>
                                <a:pt x="10795" y="18879"/>
                                <a:pt x="10773" y="18903"/>
                                <a:pt x="10743" y="18944"/>
                              </a:cubicBezTo>
                              <a:cubicBezTo>
                                <a:pt x="10702" y="19001"/>
                                <a:pt x="10682" y="19074"/>
                                <a:pt x="10686" y="19144"/>
                              </a:cubicBezTo>
                              <a:cubicBezTo>
                                <a:pt x="10689" y="19207"/>
                                <a:pt x="10721" y="19277"/>
                                <a:pt x="10776" y="19312"/>
                              </a:cubicBezTo>
                              <a:cubicBezTo>
                                <a:pt x="10819" y="19339"/>
                                <a:pt x="10860" y="19333"/>
                                <a:pt x="10907" y="19331"/>
                              </a:cubicBezTo>
                            </a:path>
                            <a:path w="2749" h="1630">
                              <a:moveTo>
                                <a:pt x="11250" y="19038"/>
                              </a:moveTo>
                              <a:cubicBezTo>
                                <a:pt x="11241" y="19005"/>
                                <a:pt x="11247" y="19002"/>
                                <a:pt x="11204" y="18992"/>
                              </a:cubicBezTo>
                              <a:cubicBezTo>
                                <a:pt x="11166" y="18983"/>
                                <a:pt x="11109" y="19034"/>
                                <a:pt x="11085" y="19057"/>
                              </a:cubicBezTo>
                              <a:cubicBezTo>
                                <a:pt x="11039" y="19102"/>
                                <a:pt x="10971" y="19209"/>
                                <a:pt x="11028" y="19271"/>
                              </a:cubicBezTo>
                              <a:cubicBezTo>
                                <a:pt x="11067" y="19314"/>
                                <a:pt x="11136" y="19285"/>
                                <a:pt x="11175" y="19261"/>
                              </a:cubicBezTo>
                              <a:cubicBezTo>
                                <a:pt x="11249" y="19216"/>
                                <a:pt x="11301" y="19142"/>
                                <a:pt x="11336" y="19064"/>
                              </a:cubicBezTo>
                              <a:cubicBezTo>
                                <a:pt x="11406" y="18907"/>
                                <a:pt x="11409" y="18717"/>
                                <a:pt x="11384" y="18550"/>
                              </a:cubicBezTo>
                              <a:cubicBezTo>
                                <a:pt x="11374" y="18486"/>
                                <a:pt x="11361" y="18366"/>
                                <a:pt x="11302" y="18323"/>
                              </a:cubicBezTo>
                              <a:cubicBezTo>
                                <a:pt x="11294" y="18322"/>
                                <a:pt x="11287" y="18321"/>
                                <a:pt x="11279" y="18320"/>
                              </a:cubicBezTo>
                              <a:cubicBezTo>
                                <a:pt x="11237" y="18389"/>
                                <a:pt x="11240" y="18455"/>
                                <a:pt x="11249" y="18536"/>
                              </a:cubicBezTo>
                              <a:cubicBezTo>
                                <a:pt x="11275" y="18778"/>
                                <a:pt x="11381" y="18979"/>
                                <a:pt x="11488" y="19191"/>
                              </a:cubicBezTo>
                              <a:cubicBezTo>
                                <a:pt x="11502" y="19219"/>
                                <a:pt x="11506" y="19243"/>
                                <a:pt x="11513" y="19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5,18320" coordsize="2749,1630" path="m8956,18789c8993,18752,8937,18772,8913,18779c8875,18790,8835,18806,8808,18836c8779,18868,8789,18902,8817,18931c8872,18988,8956,19017,9027,19046c9074,19065,9119,19082,9159,19113c9164,19150,9138,19160,9102,19173c9044,19194,8971,19205,8910,19203c8872,19202,8794,19204,8769,19166c8765,19142,8764,19133,8772,19117em9332,18418c9332,18373,9342,18368,9308,18350c9287,18410,9294,18471,9300,18536c9311,18654,9331,18770,9360,18885c9382,18975,9410,19072,9452,19155c9471,19183,9476,19191,9492,19206em9117,18932c9097,18925,9092,18924,9080,18917c9167,18905,9254,18907,9342,18902c9440,18897,9538,18899,9636,18905em9820,18928c9801,18912,9789,18884,9763,18887c9726,18891,9699,18925,9680,18953c9651,18996,9632,19067,9665,19113c9693,19151,9740,19153,9781,19139c9829,19123,9862,19083,9879,19037c9893,18998,9892,18912,9849,18887c9844,18890,9838,18894,9833,18897c9833,18960,9848,19014,9901,19057c9989,19129,10147,19121,10223,19036c10254,19002,10280,18928,10242,18889c10236,18889,10229,18890,10223,18890c10221,18935,10217,18954,10254,18993c10285,19026,10334,19044,10378,19044c10430,19044,10466,19017,10488,18972c10501,18945,10495,18920,10495,18893c10473,18950,10472,19005,10471,19067c10469,19216,10478,19365,10495,19513c10507,19618,10528,19724,10525,19830c10523,19889,10502,19937,10439,19948c10298,19971,10116,19896,10007,19813c9952,19771,9916,19723,9942,19653c9950,19638,9958,19624,9966,19609em10518,19196c10557,19162,10597,19124,10638,19093c10690,19054,10738,19014,10786,18970c10817,18941,10838,18919,10844,18878c10795,18879,10773,18903,10743,18944c10702,19001,10682,19074,10686,19144c10689,19207,10721,19277,10776,19312c10819,19339,10860,19333,10907,19331em11250,19038c11241,19005,11247,19002,11204,18992c11166,18983,11109,19034,11085,19057c11039,19102,10971,19209,11028,19271c11067,19314,11136,19285,11175,19261c11249,19216,11301,19142,11336,19064c11406,18907,11409,18717,11384,18550c11374,18486,11361,18366,11302,18323c11294,18322,11287,18321,11279,18320c11237,18389,11240,18455,11249,18536c11275,18778,11381,18979,11488,19191c11502,19219,11506,19243,11513,19272e" stroked="t" o:allowincell="f" style="position:absolute;margin-left:176.45pt;margin-top:418.6pt;width:77.9pt;height:4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410585</wp:posOffset>
                </wp:positionH>
                <wp:positionV relativeFrom="paragraph">
                  <wp:posOffset>5488305</wp:posOffset>
                </wp:positionV>
                <wp:extent cx="365760" cy="130175"/>
                <wp:effectExtent l="6985" t="762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362">
                              <a:moveTo>
                                <a:pt x="12126" y="18814"/>
                              </a:moveTo>
                              <a:cubicBezTo>
                                <a:pt x="12092" y="18805"/>
                                <a:pt x="12088" y="18833"/>
                                <a:pt x="12068" y="18866"/>
                              </a:cubicBezTo>
                              <a:cubicBezTo>
                                <a:pt x="12040" y="18914"/>
                                <a:pt x="12019" y="18964"/>
                                <a:pt x="12014" y="19021"/>
                              </a:cubicBezTo>
                              <a:cubicBezTo>
                                <a:pt x="12010" y="19071"/>
                                <a:pt x="12018" y="19126"/>
                                <a:pt x="12068" y="19150"/>
                              </a:cubicBezTo>
                              <a:cubicBezTo>
                                <a:pt x="12114" y="19172"/>
                                <a:pt x="12180" y="19156"/>
                                <a:pt x="12221" y="19132"/>
                              </a:cubicBezTo>
                              <a:cubicBezTo>
                                <a:pt x="12267" y="19105"/>
                                <a:pt x="12312" y="19056"/>
                                <a:pt x="12322" y="19002"/>
                              </a:cubicBezTo>
                              <a:cubicBezTo>
                                <a:pt x="12332" y="18948"/>
                                <a:pt x="12309" y="18896"/>
                                <a:pt x="12271" y="18859"/>
                              </a:cubicBezTo>
                              <a:cubicBezTo>
                                <a:pt x="12232" y="18821"/>
                                <a:pt x="12177" y="18802"/>
                                <a:pt x="12123" y="18798"/>
                              </a:cubicBezTo>
                              <a:cubicBezTo>
                                <a:pt x="12083" y="18795"/>
                                <a:pt x="12080" y="18803"/>
                                <a:pt x="12064" y="18832"/>
                              </a:cubicBezTo>
                            </a:path>
                            <a:path w="1016" h="362">
                              <a:moveTo>
                                <a:pt x="12548" y="18872"/>
                              </a:moveTo>
                              <a:cubicBezTo>
                                <a:pt x="12548" y="18902"/>
                                <a:pt x="12552" y="18933"/>
                                <a:pt x="12560" y="18962"/>
                              </a:cubicBezTo>
                              <a:cubicBezTo>
                                <a:pt x="12571" y="19003"/>
                                <a:pt x="12586" y="19044"/>
                                <a:pt x="12605" y="19082"/>
                              </a:cubicBezTo>
                              <a:cubicBezTo>
                                <a:pt x="12617" y="19106"/>
                                <a:pt x="12614" y="19110"/>
                                <a:pt x="12635" y="19114"/>
                              </a:cubicBezTo>
                              <a:cubicBezTo>
                                <a:pt x="12636" y="19081"/>
                                <a:pt x="12636" y="19048"/>
                                <a:pt x="12641" y="19016"/>
                              </a:cubicBezTo>
                              <a:cubicBezTo>
                                <a:pt x="12648" y="18972"/>
                                <a:pt x="12658" y="18923"/>
                                <a:pt x="12684" y="18886"/>
                              </a:cubicBezTo>
                              <a:cubicBezTo>
                                <a:pt x="12710" y="18850"/>
                                <a:pt x="12741" y="18841"/>
                                <a:pt x="12781" y="18859"/>
                              </a:cubicBezTo>
                              <a:cubicBezTo>
                                <a:pt x="12829" y="18880"/>
                                <a:pt x="12869" y="18926"/>
                                <a:pt x="12901" y="18966"/>
                              </a:cubicBezTo>
                              <a:cubicBezTo>
                                <a:pt x="12935" y="19008"/>
                                <a:pt x="12969" y="19052"/>
                                <a:pt x="12999" y="19097"/>
                              </a:cubicBezTo>
                              <a:cubicBezTo>
                                <a:pt x="13011" y="19115"/>
                                <a:pt x="13021" y="19133"/>
                                <a:pt x="13029" y="19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4,18798" coordsize="1016,362" path="m12126,18814c12092,18805,12088,18833,12068,18866c12040,18914,12019,18964,12014,19021c12010,19071,12018,19126,12068,19150c12114,19172,12180,19156,12221,19132c12267,19105,12312,19056,12322,19002c12332,18948,12309,18896,12271,18859c12232,18821,12177,18802,12123,18798c12083,18795,12080,18803,12064,18832em12548,18872c12548,18902,12552,18933,12560,18962c12571,19003,12586,19044,12605,19082c12617,19106,12614,19110,12635,19114c12636,19081,12636,19048,12641,19016c12648,18972,12658,18923,12684,18886c12710,18850,12741,18841,12781,18859c12829,18880,12869,18926,12901,18966c12935,19008,12969,19052,12999,19097c13011,19115,13021,19133,13029,19152e" stroked="t" o:allowincell="f" style="position:absolute;margin-left:268.55pt;margin-top:432.15pt;width:28.75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020185</wp:posOffset>
                </wp:positionH>
                <wp:positionV relativeFrom="paragraph">
                  <wp:posOffset>5435600</wp:posOffset>
                </wp:positionV>
                <wp:extent cx="1019175" cy="299085"/>
                <wp:effectExtent l="6985" t="6985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831">
                              <a:moveTo>
                                <a:pt x="13978" y="18742"/>
                              </a:moveTo>
                              <a:cubicBezTo>
                                <a:pt x="13989" y="18724"/>
                                <a:pt x="14009" y="18700"/>
                                <a:pt x="13997" y="18677"/>
                              </a:cubicBezTo>
                              <a:cubicBezTo>
                                <a:pt x="13974" y="18631"/>
                                <a:pt x="13919" y="18658"/>
                                <a:pt x="13887" y="18679"/>
                              </a:cubicBezTo>
                              <a:cubicBezTo>
                                <a:pt x="13828" y="18717"/>
                                <a:pt x="13782" y="18774"/>
                                <a:pt x="13749" y="18836"/>
                              </a:cubicBezTo>
                              <a:cubicBezTo>
                                <a:pt x="13717" y="18898"/>
                                <a:pt x="13689" y="18974"/>
                                <a:pt x="13725" y="19040"/>
                              </a:cubicBezTo>
                              <a:cubicBezTo>
                                <a:pt x="13761" y="19105"/>
                                <a:pt x="13838" y="19128"/>
                                <a:pt x="13906" y="19129"/>
                              </a:cubicBezTo>
                              <a:cubicBezTo>
                                <a:pt x="13970" y="19125"/>
                                <a:pt x="13991" y="19124"/>
                                <a:pt x="14033" y="19113"/>
                              </a:cubicBezTo>
                            </a:path>
                            <a:path w="2830" h="831">
                              <a:moveTo>
                                <a:pt x="14217" y="18791"/>
                              </a:moveTo>
                              <a:cubicBezTo>
                                <a:pt x="14173" y="18787"/>
                                <a:pt x="14143" y="18784"/>
                                <a:pt x="14116" y="18826"/>
                              </a:cubicBezTo>
                              <a:cubicBezTo>
                                <a:pt x="14088" y="18868"/>
                                <a:pt x="14091" y="18931"/>
                                <a:pt x="14106" y="18977"/>
                              </a:cubicBezTo>
                              <a:cubicBezTo>
                                <a:pt x="14124" y="19033"/>
                                <a:pt x="14165" y="19079"/>
                                <a:pt x="14222" y="19097"/>
                              </a:cubicBezTo>
                              <a:cubicBezTo>
                                <a:pt x="14284" y="19116"/>
                                <a:pt x="14348" y="19097"/>
                                <a:pt x="14399" y="19061"/>
                              </a:cubicBezTo>
                              <a:cubicBezTo>
                                <a:pt x="14447" y="19027"/>
                                <a:pt x="14484" y="18972"/>
                                <a:pt x="14480" y="18910"/>
                              </a:cubicBezTo>
                              <a:cubicBezTo>
                                <a:pt x="14476" y="18850"/>
                                <a:pt x="14430" y="18800"/>
                                <a:pt x="14378" y="18774"/>
                              </a:cubicBezTo>
                              <a:cubicBezTo>
                                <a:pt x="14333" y="18751"/>
                                <a:pt x="14282" y="18747"/>
                                <a:pt x="14233" y="18740"/>
                              </a:cubicBezTo>
                            </a:path>
                            <a:path w="2830" h="831">
                              <a:moveTo>
                                <a:pt x="14657" y="18803"/>
                              </a:moveTo>
                              <a:cubicBezTo>
                                <a:pt x="14651" y="18798"/>
                                <a:pt x="14644" y="18794"/>
                                <a:pt x="14638" y="18789"/>
                              </a:cubicBezTo>
                              <a:cubicBezTo>
                                <a:pt x="14616" y="18814"/>
                                <a:pt x="14633" y="18836"/>
                                <a:pt x="14642" y="18872"/>
                              </a:cubicBezTo>
                              <a:cubicBezTo>
                                <a:pt x="14654" y="18920"/>
                                <a:pt x="14669" y="18967"/>
                                <a:pt x="14682" y="19014"/>
                              </a:cubicBezTo>
                              <a:cubicBezTo>
                                <a:pt x="14688" y="19036"/>
                                <a:pt x="14694" y="19058"/>
                                <a:pt x="14701" y="19080"/>
                              </a:cubicBezTo>
                              <a:cubicBezTo>
                                <a:pt x="14700" y="19047"/>
                                <a:pt x="14693" y="19013"/>
                                <a:pt x="14690" y="18980"/>
                              </a:cubicBezTo>
                              <a:cubicBezTo>
                                <a:pt x="14685" y="18924"/>
                                <a:pt x="14680" y="18861"/>
                                <a:pt x="14701" y="18807"/>
                              </a:cubicBezTo>
                              <a:cubicBezTo>
                                <a:pt x="14709" y="18792"/>
                                <a:pt x="14712" y="18787"/>
                                <a:pt x="14724" y="18785"/>
                              </a:cubicBezTo>
                              <a:cubicBezTo>
                                <a:pt x="14756" y="18796"/>
                                <a:pt x="14776" y="18816"/>
                                <a:pt x="14796" y="18845"/>
                              </a:cubicBezTo>
                              <a:cubicBezTo>
                                <a:pt x="14823" y="18884"/>
                                <a:pt x="14844" y="18925"/>
                                <a:pt x="14861" y="18969"/>
                              </a:cubicBezTo>
                              <a:cubicBezTo>
                                <a:pt x="14872" y="18997"/>
                                <a:pt x="14880" y="19021"/>
                                <a:pt x="14872" y="19049"/>
                              </a:cubicBezTo>
                              <a:cubicBezTo>
                                <a:pt x="14857" y="19011"/>
                                <a:pt x="14856" y="18977"/>
                                <a:pt x="14857" y="18936"/>
                              </a:cubicBezTo>
                              <a:cubicBezTo>
                                <a:pt x="14858" y="18890"/>
                                <a:pt x="14862" y="18841"/>
                                <a:pt x="14882" y="18799"/>
                              </a:cubicBezTo>
                              <a:cubicBezTo>
                                <a:pt x="14893" y="18782"/>
                                <a:pt x="14895" y="18776"/>
                                <a:pt x="14909" y="18772"/>
                              </a:cubicBezTo>
                              <a:cubicBezTo>
                                <a:pt x="14946" y="18779"/>
                                <a:pt x="14966" y="18803"/>
                                <a:pt x="14987" y="18836"/>
                              </a:cubicBezTo>
                              <a:cubicBezTo>
                                <a:pt x="15019" y="18885"/>
                                <a:pt x="15039" y="18942"/>
                                <a:pt x="15059" y="18997"/>
                              </a:cubicBezTo>
                              <a:cubicBezTo>
                                <a:pt x="15071" y="19029"/>
                                <a:pt x="15081" y="19059"/>
                                <a:pt x="15096" y="19089"/>
                              </a:cubicBezTo>
                            </a:path>
                            <a:path w="2830" h="831">
                              <a:moveTo>
                                <a:pt x="15264" y="18818"/>
                              </a:moveTo>
                              <a:cubicBezTo>
                                <a:pt x="15270" y="18861"/>
                                <a:pt x="15277" y="18901"/>
                                <a:pt x="15287" y="18943"/>
                              </a:cubicBezTo>
                              <a:cubicBezTo>
                                <a:pt x="15307" y="19030"/>
                                <a:pt x="15335" y="19118"/>
                                <a:pt x="15371" y="19200"/>
                              </a:cubicBezTo>
                              <a:cubicBezTo>
                                <a:pt x="15412" y="19294"/>
                                <a:pt x="15465" y="19400"/>
                                <a:pt x="15539" y="19473"/>
                              </a:cubicBezTo>
                              <a:cubicBezTo>
                                <a:pt x="15543" y="19476"/>
                                <a:pt x="15547" y="19479"/>
                                <a:pt x="15551" y="19482"/>
                              </a:cubicBezTo>
                              <a:cubicBezTo>
                                <a:pt x="15531" y="19441"/>
                                <a:pt x="15507" y="19403"/>
                                <a:pt x="15482" y="19363"/>
                              </a:cubicBezTo>
                              <a:cubicBezTo>
                                <a:pt x="15429" y="19276"/>
                                <a:pt x="15387" y="19184"/>
                                <a:pt x="15354" y="19087"/>
                              </a:cubicBezTo>
                              <a:cubicBezTo>
                                <a:pt x="15321" y="18990"/>
                                <a:pt x="15281" y="18859"/>
                                <a:pt x="15321" y="18758"/>
                              </a:cubicBezTo>
                              <a:cubicBezTo>
                                <a:pt x="15343" y="18703"/>
                                <a:pt x="15403" y="18709"/>
                                <a:pt x="15450" y="18723"/>
                              </a:cubicBezTo>
                              <a:cubicBezTo>
                                <a:pt x="15514" y="18742"/>
                                <a:pt x="15573" y="18780"/>
                                <a:pt x="15618" y="18829"/>
                              </a:cubicBezTo>
                              <a:cubicBezTo>
                                <a:pt x="15652" y="18865"/>
                                <a:pt x="15680" y="18915"/>
                                <a:pt x="15662" y="18966"/>
                              </a:cubicBezTo>
                              <a:cubicBezTo>
                                <a:pt x="15647" y="19009"/>
                                <a:pt x="15598" y="19046"/>
                                <a:pt x="15555" y="19057"/>
                              </a:cubicBezTo>
                              <a:cubicBezTo>
                                <a:pt x="15519" y="19066"/>
                                <a:pt x="15463" y="19071"/>
                                <a:pt x="15430" y="19049"/>
                              </a:cubicBezTo>
                              <a:cubicBezTo>
                                <a:pt x="15425" y="19044"/>
                                <a:pt x="15421" y="19038"/>
                                <a:pt x="15416" y="19033"/>
                              </a:cubicBezTo>
                            </a:path>
                            <a:path w="2830" h="831">
                              <a:moveTo>
                                <a:pt x="15822" y="18832"/>
                              </a:moveTo>
                              <a:cubicBezTo>
                                <a:pt x="15850" y="18811"/>
                                <a:pt x="15867" y="18798"/>
                                <a:pt x="15870" y="18762"/>
                              </a:cubicBezTo>
                              <a:cubicBezTo>
                                <a:pt x="15870" y="18758"/>
                                <a:pt x="15870" y="18754"/>
                                <a:pt x="15870" y="18750"/>
                              </a:cubicBezTo>
                              <a:cubicBezTo>
                                <a:pt x="15847" y="18727"/>
                                <a:pt x="15829" y="18723"/>
                                <a:pt x="15795" y="18734"/>
                              </a:cubicBezTo>
                              <a:cubicBezTo>
                                <a:pt x="15730" y="18755"/>
                                <a:pt x="15678" y="18819"/>
                                <a:pt x="15649" y="18879"/>
                              </a:cubicBezTo>
                              <a:cubicBezTo>
                                <a:pt x="15627" y="18923"/>
                                <a:pt x="15613" y="18981"/>
                                <a:pt x="15643" y="19025"/>
                              </a:cubicBezTo>
                              <a:cubicBezTo>
                                <a:pt x="15668" y="19062"/>
                                <a:pt x="15718" y="19057"/>
                                <a:pt x="15754" y="19041"/>
                              </a:cubicBezTo>
                              <a:cubicBezTo>
                                <a:pt x="15799" y="19021"/>
                                <a:pt x="15834" y="18978"/>
                                <a:pt x="15855" y="18935"/>
                              </a:cubicBezTo>
                              <a:cubicBezTo>
                                <a:pt x="15873" y="18898"/>
                                <a:pt x="15880" y="18858"/>
                                <a:pt x="15881" y="18817"/>
                              </a:cubicBezTo>
                              <a:cubicBezTo>
                                <a:pt x="15875" y="18849"/>
                                <a:pt x="15873" y="18883"/>
                                <a:pt x="15876" y="18916"/>
                              </a:cubicBezTo>
                              <a:cubicBezTo>
                                <a:pt x="15879" y="18957"/>
                                <a:pt x="15884" y="19006"/>
                                <a:pt x="15896" y="19045"/>
                              </a:cubicBezTo>
                              <a:cubicBezTo>
                                <a:pt x="15903" y="19068"/>
                                <a:pt x="15911" y="19071"/>
                                <a:pt x="15930" y="19076"/>
                              </a:cubicBezTo>
                            </a:path>
                            <a:path w="2830" h="831">
                              <a:moveTo>
                                <a:pt x="16019" y="18807"/>
                              </a:moveTo>
                              <a:cubicBezTo>
                                <a:pt x="16029" y="18841"/>
                                <a:pt x="16040" y="18875"/>
                                <a:pt x="16049" y="18909"/>
                              </a:cubicBezTo>
                              <a:cubicBezTo>
                                <a:pt x="16062" y="18958"/>
                                <a:pt x="16078" y="19006"/>
                                <a:pt x="16098" y="19053"/>
                              </a:cubicBezTo>
                              <a:cubicBezTo>
                                <a:pt x="16109" y="19080"/>
                                <a:pt x="16121" y="19103"/>
                                <a:pt x="16143" y="19120"/>
                              </a:cubicBezTo>
                              <a:cubicBezTo>
                                <a:pt x="16138" y="19080"/>
                                <a:pt x="16127" y="19043"/>
                                <a:pt x="16117" y="19004"/>
                              </a:cubicBezTo>
                              <a:cubicBezTo>
                                <a:pt x="16101" y="18943"/>
                                <a:pt x="16084" y="18881"/>
                                <a:pt x="16077" y="18818"/>
                              </a:cubicBezTo>
                              <a:cubicBezTo>
                                <a:pt x="16074" y="18793"/>
                                <a:pt x="16061" y="18720"/>
                                <a:pt x="16082" y="18698"/>
                              </a:cubicBezTo>
                              <a:cubicBezTo>
                                <a:pt x="16100" y="18691"/>
                                <a:pt x="16105" y="18687"/>
                                <a:pt x="16116" y="18697"/>
                              </a:cubicBezTo>
                            </a:path>
                            <a:path w="2830" h="831">
                              <a:moveTo>
                                <a:pt x="16263" y="18910"/>
                              </a:moveTo>
                              <a:cubicBezTo>
                                <a:pt x="16298" y="18911"/>
                                <a:pt x="16304" y="18901"/>
                                <a:pt x="16331" y="18881"/>
                              </a:cubicBezTo>
                              <a:cubicBezTo>
                                <a:pt x="16362" y="18858"/>
                                <a:pt x="16379" y="18827"/>
                                <a:pt x="16384" y="18787"/>
                              </a:cubicBezTo>
                              <a:cubicBezTo>
                                <a:pt x="16388" y="18750"/>
                                <a:pt x="16376" y="18715"/>
                                <a:pt x="16342" y="18697"/>
                              </a:cubicBezTo>
                              <a:cubicBezTo>
                                <a:pt x="16302" y="18676"/>
                                <a:pt x="16260" y="18698"/>
                                <a:pt x="16236" y="18732"/>
                              </a:cubicBezTo>
                              <a:cubicBezTo>
                                <a:pt x="16197" y="18787"/>
                                <a:pt x="16185" y="18854"/>
                                <a:pt x="16195" y="18920"/>
                              </a:cubicBezTo>
                              <a:cubicBezTo>
                                <a:pt x="16205" y="18992"/>
                                <a:pt x="16247" y="19051"/>
                                <a:pt x="16311" y="19087"/>
                              </a:cubicBezTo>
                              <a:cubicBezTo>
                                <a:pt x="16366" y="19117"/>
                                <a:pt x="16439" y="19122"/>
                                <a:pt x="16499" y="19113"/>
                              </a:cubicBezTo>
                              <a:cubicBezTo>
                                <a:pt x="16512" y="19110"/>
                                <a:pt x="16524" y="19107"/>
                                <a:pt x="16537" y="19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8,18652" coordsize="2830,831" path="m13978,18742c13989,18724,14009,18700,13997,18677c13974,18631,13919,18658,13887,18679c13828,18717,13782,18774,13749,18836c13717,18898,13689,18974,13725,19040c13761,19105,13838,19128,13906,19129c13970,19125,13991,19124,14033,19113em14217,18791c14173,18787,14143,18784,14116,18826c14088,18868,14091,18931,14106,18977c14124,19033,14165,19079,14222,19097c14284,19116,14348,19097,14399,19061c14447,19027,14484,18972,14480,18910c14476,18850,14430,18800,14378,18774c14333,18751,14282,18747,14233,18740em14657,18803c14651,18798,14644,18794,14638,18789c14616,18814,14633,18836,14642,18872c14654,18920,14669,18967,14682,19014c14688,19036,14694,19058,14701,19080c14700,19047,14693,19013,14690,18980c14685,18924,14680,18861,14701,18807c14709,18792,14712,18787,14724,18785c14756,18796,14776,18816,14796,18845c14823,18884,14844,18925,14861,18969c14872,18997,14880,19021,14872,19049c14857,19011,14856,18977,14857,18936c14858,18890,14862,18841,14882,18799c14893,18782,14895,18776,14909,18772c14946,18779,14966,18803,14987,18836c15019,18885,15039,18942,15059,18997c15071,19029,15081,19059,15096,19089em15264,18818c15270,18861,15277,18901,15287,18943c15307,19030,15335,19118,15371,19200c15412,19294,15465,19400,15539,19473c15543,19476,15547,19479,15551,19482c15531,19441,15507,19403,15482,19363c15429,19276,15387,19184,15354,19087c15321,18990,15281,18859,15321,18758c15343,18703,15403,18709,15450,18723c15514,18742,15573,18780,15618,18829c15652,18865,15680,18915,15662,18966c15647,19009,15598,19046,15555,19057c15519,19066,15463,19071,15430,19049c15425,19044,15421,19038,15416,19033em15822,18832c15850,18811,15867,18798,15870,18762c15870,18758,15870,18754,15870,18750c15847,18727,15829,18723,15795,18734c15730,18755,15678,18819,15649,18879c15627,18923,15613,18981,15643,19025c15668,19062,15718,19057,15754,19041c15799,19021,15834,18978,15855,18935c15873,18898,15880,18858,15881,18817c15875,18849,15873,18883,15876,18916c15879,18957,15884,19006,15896,19045c15903,19068,15911,19071,15930,19076em16019,18807c16029,18841,16040,18875,16049,18909c16062,18958,16078,19006,16098,19053c16109,19080,16121,19103,16143,19120c16138,19080,16127,19043,16117,19004c16101,18943,16084,18881,16077,18818c16074,18793,16061,18720,16082,18698c16100,18691,16105,18687,16116,18697em16263,18910c16298,18911,16304,18901,16331,18881c16362,18858,16379,18827,16384,18787c16388,18750,16376,18715,16342,18697c16302,18676,16260,18698,16236,18732c16197,18787,16185,18854,16195,18920c16205,18992,16247,19051,16311,19087c16366,19117,16439,19122,16499,19113c16512,19110,16524,19107,16537,19104e" stroked="t" o:allowincell="f" style="position:absolute;margin-left:316.55pt;margin-top:428pt;width:80.2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26110</wp:posOffset>
                </wp:positionH>
                <wp:positionV relativeFrom="paragraph">
                  <wp:posOffset>5871210</wp:posOffset>
                </wp:positionV>
                <wp:extent cx="673735" cy="316230"/>
                <wp:effectExtent l="6350" t="6985" r="5715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878">
                              <a:moveTo>
                                <a:pt x="4306" y="20308"/>
                              </a:moveTo>
                              <a:cubicBezTo>
                                <a:pt x="4302" y="20285"/>
                                <a:pt x="4301" y="20278"/>
                                <a:pt x="4293" y="20265"/>
                              </a:cubicBezTo>
                              <a:cubicBezTo>
                                <a:pt x="4275" y="20302"/>
                                <a:pt x="4285" y="20336"/>
                                <a:pt x="4290" y="20380"/>
                              </a:cubicBezTo>
                              <a:cubicBezTo>
                                <a:pt x="4298" y="20449"/>
                                <a:pt x="4310" y="20519"/>
                                <a:pt x="4335" y="20584"/>
                              </a:cubicBezTo>
                              <a:cubicBezTo>
                                <a:pt x="4349" y="20620"/>
                                <a:pt x="4374" y="20681"/>
                                <a:pt x="4419" y="20689"/>
                              </a:cubicBezTo>
                              <a:cubicBezTo>
                                <a:pt x="4454" y="20695"/>
                                <a:pt x="4480" y="20644"/>
                                <a:pt x="4488" y="20618"/>
                              </a:cubicBezTo>
                              <a:cubicBezTo>
                                <a:pt x="4505" y="20564"/>
                                <a:pt x="4496" y="20511"/>
                                <a:pt x="4481" y="20458"/>
                              </a:cubicBezTo>
                              <a:cubicBezTo>
                                <a:pt x="4478" y="20500"/>
                                <a:pt x="4497" y="20534"/>
                                <a:pt x="4520" y="20571"/>
                              </a:cubicBezTo>
                              <a:cubicBezTo>
                                <a:pt x="4562" y="20640"/>
                                <a:pt x="4618" y="20698"/>
                                <a:pt x="4695" y="20726"/>
                              </a:cubicBezTo>
                              <a:cubicBezTo>
                                <a:pt x="4746" y="20745"/>
                                <a:pt x="4789" y="20738"/>
                                <a:pt x="4832" y="20707"/>
                              </a:cubicBezTo>
                              <a:cubicBezTo>
                                <a:pt x="4870" y="20680"/>
                                <a:pt x="4879" y="20640"/>
                                <a:pt x="4871" y="20595"/>
                              </a:cubicBezTo>
                              <a:cubicBezTo>
                                <a:pt x="4860" y="20537"/>
                                <a:pt x="4824" y="20486"/>
                                <a:pt x="4782" y="20446"/>
                              </a:cubicBezTo>
                              <a:cubicBezTo>
                                <a:pt x="4766" y="20431"/>
                                <a:pt x="4751" y="20423"/>
                                <a:pt x="4733" y="20412"/>
                              </a:cubicBezTo>
                            </a:path>
                            <a:path w="1870" h="878">
                              <a:moveTo>
                                <a:pt x="5173" y="20363"/>
                              </a:moveTo>
                              <a:cubicBezTo>
                                <a:pt x="5166" y="20345"/>
                                <a:pt x="5162" y="20339"/>
                                <a:pt x="5149" y="20333"/>
                              </a:cubicBezTo>
                              <a:cubicBezTo>
                                <a:pt x="5128" y="20371"/>
                                <a:pt x="5129" y="20396"/>
                                <a:pt x="5132" y="20440"/>
                              </a:cubicBezTo>
                              <a:cubicBezTo>
                                <a:pt x="5135" y="20485"/>
                                <a:pt x="5140" y="20540"/>
                                <a:pt x="5157" y="20582"/>
                              </a:cubicBezTo>
                              <a:cubicBezTo>
                                <a:pt x="5161" y="20589"/>
                                <a:pt x="5164" y="20595"/>
                                <a:pt x="5168" y="20602"/>
                              </a:cubicBezTo>
                            </a:path>
                            <a:path w="1870" h="878">
                              <a:moveTo>
                                <a:pt x="5139" y="20156"/>
                              </a:moveTo>
                              <a:cubicBezTo>
                                <a:pt x="5118" y="20139"/>
                                <a:pt x="5112" y="20134"/>
                                <a:pt x="5101" y="20121"/>
                              </a:cubicBezTo>
                            </a:path>
                            <a:path w="1870" h="878">
                              <a:moveTo>
                                <a:pt x="5390" y="19913"/>
                              </a:moveTo>
                              <a:cubicBezTo>
                                <a:pt x="5408" y="19959"/>
                                <a:pt x="5426" y="20007"/>
                                <a:pt x="5442" y="20054"/>
                              </a:cubicBezTo>
                              <a:cubicBezTo>
                                <a:pt x="5481" y="20170"/>
                                <a:pt x="5519" y="20286"/>
                                <a:pt x="5559" y="20401"/>
                              </a:cubicBezTo>
                              <a:cubicBezTo>
                                <a:pt x="5579" y="20458"/>
                                <a:pt x="5598" y="20514"/>
                                <a:pt x="5623" y="20569"/>
                              </a:cubicBezTo>
                            </a:path>
                            <a:path w="1870" h="878">
                              <a:moveTo>
                                <a:pt x="5334" y="20337"/>
                              </a:moveTo>
                              <a:cubicBezTo>
                                <a:pt x="5310" y="20332"/>
                                <a:pt x="5303" y="20328"/>
                                <a:pt x="5295" y="20346"/>
                              </a:cubicBezTo>
                              <a:cubicBezTo>
                                <a:pt x="5325" y="20376"/>
                                <a:pt x="5348" y="20398"/>
                                <a:pt x="5394" y="20413"/>
                              </a:cubicBezTo>
                              <a:cubicBezTo>
                                <a:pt x="5574" y="20472"/>
                                <a:pt x="5780" y="20352"/>
                                <a:pt x="5789" y="20156"/>
                              </a:cubicBezTo>
                              <a:cubicBezTo>
                                <a:pt x="5794" y="20044"/>
                                <a:pt x="5742" y="19945"/>
                                <a:pt x="5675" y="19862"/>
                              </a:cubicBezTo>
                              <a:cubicBezTo>
                                <a:pt x="5662" y="19925"/>
                                <a:pt x="5687" y="19984"/>
                                <a:pt x="5704" y="20047"/>
                              </a:cubicBezTo>
                              <a:cubicBezTo>
                                <a:pt x="5733" y="20158"/>
                                <a:pt x="5762" y="20270"/>
                                <a:pt x="5798" y="20379"/>
                              </a:cubicBezTo>
                              <a:cubicBezTo>
                                <a:pt x="5824" y="20456"/>
                                <a:pt x="5848" y="20547"/>
                                <a:pt x="5899" y="20612"/>
                              </a:cubicBezTo>
                              <a:cubicBezTo>
                                <a:pt x="5903" y="20614"/>
                                <a:pt x="5908" y="20616"/>
                                <a:pt x="5912" y="20618"/>
                              </a:cubicBezTo>
                              <a:cubicBezTo>
                                <a:pt x="5929" y="20576"/>
                                <a:pt x="5929" y="20557"/>
                                <a:pt x="5920" y="20508"/>
                              </a:cubicBezTo>
                              <a:cubicBezTo>
                                <a:pt x="5910" y="20450"/>
                                <a:pt x="5894" y="20392"/>
                                <a:pt x="5894" y="20336"/>
                              </a:cubicBezTo>
                              <a:cubicBezTo>
                                <a:pt x="5924" y="20381"/>
                                <a:pt x="5949" y="20429"/>
                                <a:pt x="5975" y="20477"/>
                              </a:cubicBezTo>
                              <a:cubicBezTo>
                                <a:pt x="6016" y="20555"/>
                                <a:pt x="6057" y="20640"/>
                                <a:pt x="6115" y="20707"/>
                              </a:cubicBezTo>
                              <a:cubicBezTo>
                                <a:pt x="6133" y="20726"/>
                                <a:pt x="6136" y="20730"/>
                                <a:pt x="6149" y="20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0,19862" coordsize="1870,878" path="m4306,20308c4302,20285,4301,20278,4293,20265c4275,20302,4285,20336,4290,20380c4298,20449,4310,20519,4335,20584c4349,20620,4374,20681,4419,20689c4454,20695,4480,20644,4488,20618c4505,20564,4496,20511,4481,20458c4478,20500,4497,20534,4520,20571c4562,20640,4618,20698,4695,20726c4746,20745,4789,20738,4832,20707c4870,20680,4879,20640,4871,20595c4860,20537,4824,20486,4782,20446c4766,20431,4751,20423,4733,20412em5173,20363c5166,20345,5162,20339,5149,20333c5128,20371,5129,20396,5132,20440c5135,20485,5140,20540,5157,20582c5161,20589,5164,20595,5168,20602em5139,20156c5118,20139,5112,20134,5101,20121em5390,19913c5408,19959,5426,20007,5442,20054c5481,20170,5519,20286,5559,20401c5579,20458,5598,20514,5623,20569em5334,20337c5310,20332,5303,20328,5295,20346c5325,20376,5348,20398,5394,20413c5574,20472,5780,20352,5789,20156c5794,20044,5742,19945,5675,19862c5662,19925,5687,19984,5704,20047c5733,20158,5762,20270,5798,20379c5824,20456,5848,20547,5899,20612c5903,20614,5908,20616,5912,20618c5929,20576,5929,20557,5920,20508c5910,20450,5894,20392,5894,20336c5924,20381,5949,20429,5975,20477c6016,20555,6057,20640,6115,20707c6133,20726,6136,20730,6149,20739e" stroked="t" o:allowincell="f" style="position:absolute;margin-left:49.3pt;margin-top:462.3pt;width:53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497330</wp:posOffset>
                </wp:positionH>
                <wp:positionV relativeFrom="paragraph">
                  <wp:posOffset>5871210</wp:posOffset>
                </wp:positionV>
                <wp:extent cx="494665" cy="287020"/>
                <wp:effectExtent l="2540" t="6350" r="571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797">
                              <a:moveTo>
                                <a:pt x="6993" y="20030"/>
                              </a:moveTo>
                              <a:cubicBezTo>
                                <a:pt x="6983" y="20007"/>
                                <a:pt x="6981" y="20002"/>
                                <a:pt x="6978" y="19987"/>
                              </a:cubicBezTo>
                              <a:cubicBezTo>
                                <a:pt x="6979" y="20039"/>
                                <a:pt x="6998" y="20087"/>
                                <a:pt x="7012" y="20137"/>
                              </a:cubicBezTo>
                              <a:cubicBezTo>
                                <a:pt x="7037" y="20228"/>
                                <a:pt x="7062" y="20319"/>
                                <a:pt x="7086" y="20410"/>
                              </a:cubicBezTo>
                              <a:cubicBezTo>
                                <a:pt x="7100" y="20464"/>
                                <a:pt x="7120" y="20517"/>
                                <a:pt x="7134" y="20571"/>
                              </a:cubicBezTo>
                            </a:path>
                            <a:path w="1374" h="797">
                              <a:moveTo>
                                <a:pt x="6715" y="20246"/>
                              </a:moveTo>
                              <a:cubicBezTo>
                                <a:pt x="6720" y="20272"/>
                                <a:pt x="6707" y="20282"/>
                                <a:pt x="6755" y="20317"/>
                              </a:cubicBezTo>
                              <a:cubicBezTo>
                                <a:pt x="6821" y="20364"/>
                                <a:pt x="6906" y="20383"/>
                                <a:pt x="6986" y="20383"/>
                              </a:cubicBezTo>
                              <a:cubicBezTo>
                                <a:pt x="7076" y="20383"/>
                                <a:pt x="7165" y="20358"/>
                                <a:pt x="7232" y="20297"/>
                              </a:cubicBezTo>
                              <a:cubicBezTo>
                                <a:pt x="7292" y="20243"/>
                                <a:pt x="7315" y="20167"/>
                                <a:pt x="7311" y="20088"/>
                              </a:cubicBezTo>
                              <a:cubicBezTo>
                                <a:pt x="7308" y="20023"/>
                                <a:pt x="7282" y="19955"/>
                                <a:pt x="7248" y="19900"/>
                              </a:cubicBezTo>
                              <a:cubicBezTo>
                                <a:pt x="7234" y="19878"/>
                                <a:pt x="7231" y="19873"/>
                                <a:pt x="7221" y="19861"/>
                              </a:cubicBezTo>
                              <a:cubicBezTo>
                                <a:pt x="7233" y="19913"/>
                                <a:pt x="7250" y="19966"/>
                                <a:pt x="7267" y="20019"/>
                              </a:cubicBezTo>
                              <a:cubicBezTo>
                                <a:pt x="7300" y="20122"/>
                                <a:pt x="7335" y="20225"/>
                                <a:pt x="7372" y="20327"/>
                              </a:cubicBezTo>
                              <a:cubicBezTo>
                                <a:pt x="7402" y="20411"/>
                                <a:pt x="7432" y="20508"/>
                                <a:pt x="7488" y="20569"/>
                              </a:cubicBezTo>
                              <a:cubicBezTo>
                                <a:pt x="7478" y="20514"/>
                                <a:pt x="7463" y="20460"/>
                                <a:pt x="7453" y="20404"/>
                              </a:cubicBezTo>
                              <a:cubicBezTo>
                                <a:pt x="7448" y="20379"/>
                                <a:pt x="7446" y="20373"/>
                                <a:pt x="7446" y="20357"/>
                              </a:cubicBezTo>
                              <a:cubicBezTo>
                                <a:pt x="7478" y="20384"/>
                                <a:pt x="7505" y="20414"/>
                                <a:pt x="7536" y="20447"/>
                              </a:cubicBezTo>
                              <a:cubicBezTo>
                                <a:pt x="7598" y="20514"/>
                                <a:pt x="7680" y="20567"/>
                                <a:pt x="7774" y="20564"/>
                              </a:cubicBezTo>
                              <a:cubicBezTo>
                                <a:pt x="7880" y="20560"/>
                                <a:pt x="7967" y="20465"/>
                                <a:pt x="7921" y="20359"/>
                              </a:cubicBezTo>
                              <a:cubicBezTo>
                                <a:pt x="7906" y="20324"/>
                                <a:pt x="7866" y="20293"/>
                                <a:pt x="7827" y="20314"/>
                              </a:cubicBezTo>
                              <a:cubicBezTo>
                                <a:pt x="7781" y="20338"/>
                                <a:pt x="7777" y="20403"/>
                                <a:pt x="7785" y="20448"/>
                              </a:cubicBezTo>
                              <a:cubicBezTo>
                                <a:pt x="7802" y="20542"/>
                                <a:pt x="7873" y="20606"/>
                                <a:pt x="7960" y="20637"/>
                              </a:cubicBezTo>
                              <a:cubicBezTo>
                                <a:pt x="8016" y="20650"/>
                                <a:pt x="8035" y="20654"/>
                                <a:pt x="8073" y="20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0,19861" coordsize="1374,797" path="m6993,20030c6983,20007,6981,20002,6978,19987c6979,20039,6998,20087,7012,20137c7037,20228,7062,20319,7086,20410c7100,20464,7120,20517,7134,20571em6715,20246c6720,20272,6707,20282,6755,20317c6821,20364,6906,20383,6986,20383c7076,20383,7165,20358,7232,20297c7292,20243,7315,20167,7311,20088c7308,20023,7282,19955,7248,19900c7234,19878,7231,19873,7221,19861c7233,19913,7250,19966,7267,20019c7300,20122,7335,20225,7372,20327c7402,20411,7432,20508,7488,20569c7478,20514,7463,20460,7453,20404c7448,20379,7446,20373,7446,20357c7478,20384,7505,20414,7536,20447c7598,20514,7680,20567,7774,20564c7880,20560,7967,20465,7921,20359c7906,20324,7866,20293,7827,20314c7781,20338,7777,20403,7785,20448c7802,20542,7873,20606,7960,20637c8016,20650,8035,20654,8073,20657e" stroked="t" o:allowincell="f" style="position:absolute;margin-left:117.9pt;margin-top:462.3pt;width:38.9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78685</wp:posOffset>
                </wp:positionH>
                <wp:positionV relativeFrom="paragraph">
                  <wp:posOffset>5831840</wp:posOffset>
                </wp:positionV>
                <wp:extent cx="614045" cy="303530"/>
                <wp:effectExtent l="6985" t="6350" r="6350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843">
                              <a:moveTo>
                                <a:pt x="8707" y="19760"/>
                              </a:moveTo>
                              <a:cubicBezTo>
                                <a:pt x="8691" y="19752"/>
                                <a:pt x="8686" y="19750"/>
                                <a:pt x="8674" y="19754"/>
                              </a:cubicBezTo>
                              <a:cubicBezTo>
                                <a:pt x="8671" y="19812"/>
                                <a:pt x="8693" y="19865"/>
                                <a:pt x="8712" y="19921"/>
                              </a:cubicBezTo>
                              <a:cubicBezTo>
                                <a:pt x="8745" y="20020"/>
                                <a:pt x="8780" y="20119"/>
                                <a:pt x="8812" y="20219"/>
                              </a:cubicBezTo>
                              <a:cubicBezTo>
                                <a:pt x="8835" y="20290"/>
                                <a:pt x="8855" y="20359"/>
                                <a:pt x="8865" y="20433"/>
                              </a:cubicBezTo>
                              <a:cubicBezTo>
                                <a:pt x="8868" y="20457"/>
                                <a:pt x="8871" y="20462"/>
                                <a:pt x="8861" y="20474"/>
                              </a:cubicBezTo>
                            </a:path>
                            <a:path w="1705" h="843">
                              <a:moveTo>
                                <a:pt x="8592" y="20215"/>
                              </a:moveTo>
                              <a:cubicBezTo>
                                <a:pt x="8632" y="20195"/>
                                <a:pt x="8677" y="20193"/>
                                <a:pt x="8722" y="20186"/>
                              </a:cubicBezTo>
                              <a:cubicBezTo>
                                <a:pt x="8818" y="20170"/>
                                <a:pt x="8915" y="20146"/>
                                <a:pt x="9005" y="20108"/>
                              </a:cubicBezTo>
                              <a:cubicBezTo>
                                <a:pt x="9040" y="20093"/>
                                <a:pt x="9074" y="20076"/>
                                <a:pt x="9109" y="20061"/>
                              </a:cubicBezTo>
                              <a:cubicBezTo>
                                <a:pt x="9125" y="20089"/>
                                <a:pt x="9120" y="20122"/>
                                <a:pt x="9120" y="20156"/>
                              </a:cubicBezTo>
                              <a:cubicBezTo>
                                <a:pt x="9121" y="20216"/>
                                <a:pt x="9124" y="20274"/>
                                <a:pt x="9133" y="20334"/>
                              </a:cubicBezTo>
                              <a:cubicBezTo>
                                <a:pt x="9140" y="20379"/>
                                <a:pt x="9151" y="20421"/>
                                <a:pt x="9162" y="20465"/>
                              </a:cubicBezTo>
                            </a:path>
                            <a:path w="1705" h="843">
                              <a:moveTo>
                                <a:pt x="8948" y="20002"/>
                              </a:moveTo>
                              <a:cubicBezTo>
                                <a:pt x="8926" y="19972"/>
                                <a:pt x="8906" y="19947"/>
                                <a:pt x="8880" y="19921"/>
                              </a:cubicBezTo>
                              <a:cubicBezTo>
                                <a:pt x="8896" y="19932"/>
                                <a:pt x="8902" y="19936"/>
                                <a:pt x="8915" y="19940"/>
                              </a:cubicBezTo>
                            </a:path>
                            <a:path w="1705" h="843">
                              <a:moveTo>
                                <a:pt x="9312" y="20114"/>
                              </a:moveTo>
                              <a:cubicBezTo>
                                <a:pt x="9327" y="20170"/>
                                <a:pt x="9352" y="20211"/>
                                <a:pt x="9379" y="20262"/>
                              </a:cubicBezTo>
                              <a:cubicBezTo>
                                <a:pt x="9410" y="20319"/>
                                <a:pt x="9443" y="20345"/>
                                <a:pt x="9458" y="20408"/>
                              </a:cubicBezTo>
                              <a:cubicBezTo>
                                <a:pt x="9440" y="20369"/>
                                <a:pt x="9425" y="20329"/>
                                <a:pt x="9413" y="20287"/>
                              </a:cubicBezTo>
                              <a:cubicBezTo>
                                <a:pt x="9397" y="20230"/>
                                <a:pt x="9377" y="20153"/>
                                <a:pt x="9403" y="20096"/>
                              </a:cubicBezTo>
                              <a:cubicBezTo>
                                <a:pt x="9421" y="20056"/>
                                <a:pt x="9463" y="20077"/>
                                <a:pt x="9489" y="20095"/>
                              </a:cubicBezTo>
                              <a:cubicBezTo>
                                <a:pt x="9552" y="20137"/>
                                <a:pt x="9598" y="20207"/>
                                <a:pt x="9636" y="20270"/>
                              </a:cubicBezTo>
                              <a:cubicBezTo>
                                <a:pt x="9672" y="20329"/>
                                <a:pt x="9697" y="20392"/>
                                <a:pt x="9720" y="20457"/>
                              </a:cubicBezTo>
                              <a:cubicBezTo>
                                <a:pt x="9700" y="20415"/>
                                <a:pt x="9694" y="20376"/>
                                <a:pt x="9690" y="20329"/>
                              </a:cubicBezTo>
                              <a:cubicBezTo>
                                <a:pt x="9685" y="20274"/>
                                <a:pt x="9678" y="20194"/>
                                <a:pt x="9710" y="20144"/>
                              </a:cubicBezTo>
                              <a:cubicBezTo>
                                <a:pt x="9715" y="20139"/>
                                <a:pt x="9721" y="20134"/>
                                <a:pt x="9726" y="20129"/>
                              </a:cubicBezTo>
                              <a:cubicBezTo>
                                <a:pt x="9766" y="20132"/>
                                <a:pt x="9782" y="20150"/>
                                <a:pt x="9804" y="20185"/>
                              </a:cubicBezTo>
                              <a:cubicBezTo>
                                <a:pt x="9877" y="20300"/>
                                <a:pt x="9878" y="20483"/>
                                <a:pt x="9966" y="20582"/>
                              </a:cubicBezTo>
                              <a:cubicBezTo>
                                <a:pt x="9972" y="20586"/>
                                <a:pt x="9977" y="20590"/>
                                <a:pt x="9983" y="20594"/>
                              </a:cubicBezTo>
                            </a:path>
                            <a:path w="1705" h="843">
                              <a:moveTo>
                                <a:pt x="10063" y="20382"/>
                              </a:moveTo>
                              <a:cubicBezTo>
                                <a:pt x="10090" y="20373"/>
                                <a:pt x="10101" y="20362"/>
                                <a:pt x="10123" y="20346"/>
                              </a:cubicBezTo>
                              <a:cubicBezTo>
                                <a:pt x="10152" y="20324"/>
                                <a:pt x="10172" y="20302"/>
                                <a:pt x="10183" y="20265"/>
                              </a:cubicBezTo>
                              <a:cubicBezTo>
                                <a:pt x="10192" y="20234"/>
                                <a:pt x="10190" y="20196"/>
                                <a:pt x="10163" y="20175"/>
                              </a:cubicBezTo>
                              <a:cubicBezTo>
                                <a:pt x="10134" y="20153"/>
                                <a:pt x="10100" y="20166"/>
                                <a:pt x="10078" y="20191"/>
                              </a:cubicBezTo>
                              <a:cubicBezTo>
                                <a:pt x="10042" y="20232"/>
                                <a:pt x="10035" y="20292"/>
                                <a:pt x="10041" y="20344"/>
                              </a:cubicBezTo>
                              <a:cubicBezTo>
                                <a:pt x="10052" y="20437"/>
                                <a:pt x="10121" y="20508"/>
                                <a:pt x="10214" y="20521"/>
                              </a:cubicBezTo>
                              <a:cubicBezTo>
                                <a:pt x="10256" y="20522"/>
                                <a:pt x="10269" y="20523"/>
                                <a:pt x="10296" y="20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2,19752" coordsize="1705,843" path="m8707,19760c8691,19752,8686,19750,8674,19754c8671,19812,8693,19865,8712,19921c8745,20020,8780,20119,8812,20219c8835,20290,8855,20359,8865,20433c8868,20457,8871,20462,8861,20474em8592,20215c8632,20195,8677,20193,8722,20186c8818,20170,8915,20146,9005,20108c9040,20093,9074,20076,9109,20061c9125,20089,9120,20122,9120,20156c9121,20216,9124,20274,9133,20334c9140,20379,9151,20421,9162,20465em8948,20002c8926,19972,8906,19947,8880,19921c8896,19932,8902,19936,8915,19940em9312,20114c9327,20170,9352,20211,9379,20262c9410,20319,9443,20345,9458,20408c9440,20369,9425,20329,9413,20287c9397,20230,9377,20153,9403,20096c9421,20056,9463,20077,9489,20095c9552,20137,9598,20207,9636,20270c9672,20329,9697,20392,9720,20457c9700,20415,9694,20376,9690,20329c9685,20274,9678,20194,9710,20144c9715,20139,9721,20134,9726,20129c9766,20132,9782,20150,9804,20185c9877,20300,9878,20483,9966,20582c9972,20586,9977,20590,9983,20594em10063,20382c10090,20373,10101,20362,10123,20346c10152,20324,10172,20302,10183,20265c10192,20234,10190,20196,10163,20175c10134,20153,10100,20166,10078,20191c10042,20232,10035,20292,10041,20344c10052,20437,10121,20508,10214,20521c10256,20522,10269,20523,10296,20514e" stroked="t" o:allowincell="f" style="position:absolute;margin-left:171.55pt;margin-top:459.2pt;width:48.3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000375</wp:posOffset>
                </wp:positionH>
                <wp:positionV relativeFrom="paragraph">
                  <wp:posOffset>5922645</wp:posOffset>
                </wp:positionV>
                <wp:extent cx="505460" cy="448310"/>
                <wp:effectExtent l="3810" t="6350" r="6350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1245">
                              <a:moveTo>
                                <a:pt x="11099" y="20061"/>
                              </a:moveTo>
                              <a:cubicBezTo>
                                <a:pt x="11102" y="20063"/>
                                <a:pt x="11120" y="20067"/>
                                <a:pt x="11132" y="20104"/>
                              </a:cubicBezTo>
                              <a:cubicBezTo>
                                <a:pt x="11151" y="20161"/>
                                <a:pt x="11169" y="20218"/>
                                <a:pt x="11197" y="20272"/>
                              </a:cubicBezTo>
                              <a:cubicBezTo>
                                <a:pt x="11228" y="20331"/>
                                <a:pt x="11263" y="20382"/>
                                <a:pt x="11331" y="20382"/>
                              </a:cubicBezTo>
                              <a:cubicBezTo>
                                <a:pt x="11379" y="20382"/>
                                <a:pt x="11394" y="20303"/>
                                <a:pt x="11400" y="20270"/>
                              </a:cubicBezTo>
                              <a:cubicBezTo>
                                <a:pt x="11411" y="20209"/>
                                <a:pt x="11405" y="20144"/>
                                <a:pt x="11394" y="20084"/>
                              </a:cubicBezTo>
                              <a:cubicBezTo>
                                <a:pt x="11389" y="20057"/>
                                <a:pt x="11380" y="20031"/>
                                <a:pt x="11372" y="20005"/>
                              </a:cubicBezTo>
                              <a:cubicBezTo>
                                <a:pt x="11370" y="20053"/>
                                <a:pt x="11372" y="20106"/>
                                <a:pt x="11377" y="20157"/>
                              </a:cubicBezTo>
                              <a:cubicBezTo>
                                <a:pt x="11404" y="20438"/>
                                <a:pt x="11470" y="20717"/>
                                <a:pt x="11489" y="20999"/>
                              </a:cubicBezTo>
                              <a:cubicBezTo>
                                <a:pt x="11494" y="21066"/>
                                <a:pt x="11501" y="21158"/>
                                <a:pt x="11449" y="21211"/>
                              </a:cubicBezTo>
                              <a:cubicBezTo>
                                <a:pt x="11396" y="21264"/>
                                <a:pt x="11300" y="21253"/>
                                <a:pt x="11234" y="21241"/>
                              </a:cubicBezTo>
                              <a:cubicBezTo>
                                <a:pt x="11131" y="21222"/>
                                <a:pt x="11029" y="21179"/>
                                <a:pt x="10949" y="21112"/>
                              </a:cubicBezTo>
                              <a:cubicBezTo>
                                <a:pt x="10876" y="21051"/>
                                <a:pt x="10874" y="20999"/>
                                <a:pt x="10892" y="20915"/>
                              </a:cubicBezTo>
                            </a:path>
                            <a:path w="1403" h="1245">
                              <a:moveTo>
                                <a:pt x="11595" y="20329"/>
                              </a:moveTo>
                              <a:cubicBezTo>
                                <a:pt x="11588" y="20296"/>
                                <a:pt x="11581" y="20245"/>
                                <a:pt x="11549" y="20223"/>
                              </a:cubicBezTo>
                              <a:cubicBezTo>
                                <a:pt x="11541" y="20221"/>
                                <a:pt x="11534" y="20218"/>
                                <a:pt x="11526" y="20216"/>
                              </a:cubicBezTo>
                              <a:cubicBezTo>
                                <a:pt x="11508" y="20267"/>
                                <a:pt x="11511" y="20296"/>
                                <a:pt x="11526" y="20349"/>
                              </a:cubicBezTo>
                              <a:cubicBezTo>
                                <a:pt x="11540" y="20400"/>
                                <a:pt x="11563" y="20454"/>
                                <a:pt x="11606" y="20488"/>
                              </a:cubicBezTo>
                              <a:cubicBezTo>
                                <a:pt x="11631" y="20508"/>
                                <a:pt x="11677" y="20523"/>
                                <a:pt x="11707" y="20503"/>
                              </a:cubicBezTo>
                              <a:cubicBezTo>
                                <a:pt x="11739" y="20482"/>
                                <a:pt x="11731" y="20437"/>
                                <a:pt x="11723" y="20406"/>
                              </a:cubicBezTo>
                              <a:cubicBezTo>
                                <a:pt x="11708" y="20353"/>
                                <a:pt x="11677" y="20313"/>
                                <a:pt x="11643" y="20272"/>
                              </a:cubicBezTo>
                              <a:cubicBezTo>
                                <a:pt x="11626" y="20252"/>
                                <a:pt x="11610" y="20239"/>
                                <a:pt x="11588" y="20225"/>
                              </a:cubicBezTo>
                            </a:path>
                            <a:path w="1403" h="1245">
                              <a:moveTo>
                                <a:pt x="11828" y="20336"/>
                              </a:moveTo>
                              <a:cubicBezTo>
                                <a:pt x="11843" y="20305"/>
                                <a:pt x="11843" y="20361"/>
                                <a:pt x="11856" y="20385"/>
                              </a:cubicBezTo>
                              <a:cubicBezTo>
                                <a:pt x="11872" y="20417"/>
                                <a:pt x="11892" y="20456"/>
                                <a:pt x="11925" y="20474"/>
                              </a:cubicBezTo>
                              <a:cubicBezTo>
                                <a:pt x="11958" y="20492"/>
                                <a:pt x="11996" y="20480"/>
                                <a:pt x="12023" y="20457"/>
                              </a:cubicBezTo>
                              <a:cubicBezTo>
                                <a:pt x="12067" y="20419"/>
                                <a:pt x="12090" y="20360"/>
                                <a:pt x="12097" y="20303"/>
                              </a:cubicBezTo>
                              <a:cubicBezTo>
                                <a:pt x="12100" y="20278"/>
                                <a:pt x="12097" y="20255"/>
                                <a:pt x="12093" y="20230"/>
                              </a:cubicBezTo>
                              <a:cubicBezTo>
                                <a:pt x="12071" y="20267"/>
                                <a:pt x="12081" y="20300"/>
                                <a:pt x="12093" y="20344"/>
                              </a:cubicBezTo>
                              <a:cubicBezTo>
                                <a:pt x="12109" y="20400"/>
                                <a:pt x="12139" y="20463"/>
                                <a:pt x="12179" y="20507"/>
                              </a:cubicBezTo>
                              <a:cubicBezTo>
                                <a:pt x="12207" y="20537"/>
                                <a:pt x="12240" y="20547"/>
                                <a:pt x="12277" y="20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5,20005" coordsize="1403,1245" path="m11099,20061c11102,20063,11120,20067,11132,20104c11151,20161,11169,20218,11197,20272c11228,20331,11263,20382,11331,20382c11379,20382,11394,20303,11400,20270c11411,20209,11405,20144,11394,20084c11389,20057,11380,20031,11372,20005c11370,20053,11372,20106,11377,20157c11404,20438,11470,20717,11489,20999c11494,21066,11501,21158,11449,21211c11396,21264,11300,21253,11234,21241c11131,21222,11029,21179,10949,21112c10876,21051,10874,20999,10892,20915em11595,20329c11588,20296,11581,20245,11549,20223c11541,20221,11534,20218,11526,20216c11508,20267,11511,20296,11526,20349c11540,20400,11563,20454,11606,20488c11631,20508,11677,20523,11707,20503c11739,20482,11731,20437,11723,20406c11708,20353,11677,20313,11643,20272c11626,20252,11610,20239,11588,20225em11828,20336c11843,20305,11843,20361,11856,20385c11872,20417,11892,20456,11925,20474c11958,20492,11996,20480,12023,20457c12067,20419,12090,20360,12097,20303c12100,20278,12097,20255,12093,20230c12071,20267,12081,20300,12093,20344c12109,20400,12139,20463,12179,20507c12207,20537,12240,20547,12277,20560e" stroked="t" o:allowincell="f" style="position:absolute;margin-left:236.25pt;margin-top:466.35pt;width:39.75pt;height:3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723640</wp:posOffset>
                </wp:positionH>
                <wp:positionV relativeFrom="paragraph">
                  <wp:posOffset>5713095</wp:posOffset>
                </wp:positionV>
                <wp:extent cx="1454150" cy="532130"/>
                <wp:effectExtent l="6350" t="6985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1477">
                              <a:moveTo>
                                <a:pt x="12961" y="20074"/>
                              </a:moveTo>
                              <a:cubicBezTo>
                                <a:pt x="12927" y="20059"/>
                                <a:pt x="12957" y="20148"/>
                                <a:pt x="12963" y="20186"/>
                              </a:cubicBezTo>
                              <a:cubicBezTo>
                                <a:pt x="12979" y="20294"/>
                                <a:pt x="13002" y="20401"/>
                                <a:pt x="13027" y="20508"/>
                              </a:cubicBezTo>
                              <a:cubicBezTo>
                                <a:pt x="13050" y="20607"/>
                                <a:pt x="13077" y="20704"/>
                                <a:pt x="13102" y="20802"/>
                              </a:cubicBezTo>
                              <a:cubicBezTo>
                                <a:pt x="13110" y="20834"/>
                                <a:pt x="13118" y="20867"/>
                                <a:pt x="13126" y="20899"/>
                              </a:cubicBezTo>
                              <a:cubicBezTo>
                                <a:pt x="13104" y="20775"/>
                                <a:pt x="13086" y="20652"/>
                                <a:pt x="13077" y="20527"/>
                              </a:cubicBezTo>
                              <a:cubicBezTo>
                                <a:pt x="13067" y="20386"/>
                                <a:pt x="13055" y="20233"/>
                                <a:pt x="13088" y="20094"/>
                              </a:cubicBezTo>
                              <a:cubicBezTo>
                                <a:pt x="13098" y="20053"/>
                                <a:pt x="13101" y="20072"/>
                                <a:pt x="13123" y="20060"/>
                              </a:cubicBezTo>
                              <a:cubicBezTo>
                                <a:pt x="13150" y="20091"/>
                                <a:pt x="13162" y="20122"/>
                                <a:pt x="13171" y="20163"/>
                              </a:cubicBezTo>
                              <a:cubicBezTo>
                                <a:pt x="13184" y="20222"/>
                                <a:pt x="13183" y="20283"/>
                                <a:pt x="13166" y="20341"/>
                              </a:cubicBezTo>
                              <a:cubicBezTo>
                                <a:pt x="13145" y="20416"/>
                                <a:pt x="13097" y="20461"/>
                                <a:pt x="13028" y="20492"/>
                              </a:cubicBezTo>
                              <a:cubicBezTo>
                                <a:pt x="12987" y="20511"/>
                                <a:pt x="12931" y="20517"/>
                                <a:pt x="12898" y="20476"/>
                              </a:cubicBezTo>
                              <a:cubicBezTo>
                                <a:pt x="12893" y="20465"/>
                                <a:pt x="12888" y="20455"/>
                                <a:pt x="12883" y="20444"/>
                              </a:cubicBezTo>
                            </a:path>
                            <a:path w="4039" h="1477">
                              <a:moveTo>
                                <a:pt x="13241" y="20134"/>
                              </a:moveTo>
                              <a:cubicBezTo>
                                <a:pt x="13279" y="20163"/>
                                <a:pt x="13307" y="20191"/>
                                <a:pt x="13335" y="20230"/>
                              </a:cubicBezTo>
                              <a:cubicBezTo>
                                <a:pt x="13368" y="20276"/>
                                <a:pt x="13395" y="20325"/>
                                <a:pt x="13421" y="20376"/>
                              </a:cubicBezTo>
                              <a:cubicBezTo>
                                <a:pt x="13435" y="20404"/>
                                <a:pt x="13451" y="20433"/>
                                <a:pt x="13460" y="20463"/>
                              </a:cubicBezTo>
                              <a:cubicBezTo>
                                <a:pt x="13437" y="20428"/>
                                <a:pt x="13425" y="20393"/>
                                <a:pt x="13415" y="20351"/>
                              </a:cubicBezTo>
                              <a:cubicBezTo>
                                <a:pt x="13400" y="20287"/>
                                <a:pt x="13397" y="20222"/>
                                <a:pt x="13408" y="20157"/>
                              </a:cubicBezTo>
                              <a:cubicBezTo>
                                <a:pt x="13417" y="20105"/>
                                <a:pt x="13436" y="20060"/>
                                <a:pt x="13482" y="20036"/>
                              </a:cubicBezTo>
                              <a:cubicBezTo>
                                <a:pt x="13515" y="20019"/>
                                <a:pt x="13542" y="20028"/>
                                <a:pt x="13575" y="20039"/>
                              </a:cubicBezTo>
                            </a:path>
                            <a:path w="4039" h="1477">
                              <a:moveTo>
                                <a:pt x="13665" y="20235"/>
                              </a:moveTo>
                              <a:cubicBezTo>
                                <a:pt x="13689" y="20262"/>
                                <a:pt x="13706" y="20280"/>
                                <a:pt x="13741" y="20288"/>
                              </a:cubicBezTo>
                              <a:cubicBezTo>
                                <a:pt x="13790" y="20299"/>
                                <a:pt x="13831" y="20280"/>
                                <a:pt x="13872" y="20253"/>
                              </a:cubicBezTo>
                              <a:cubicBezTo>
                                <a:pt x="13915" y="20225"/>
                                <a:pt x="13946" y="20185"/>
                                <a:pt x="13954" y="20133"/>
                              </a:cubicBezTo>
                              <a:cubicBezTo>
                                <a:pt x="13961" y="20083"/>
                                <a:pt x="13929" y="20043"/>
                                <a:pt x="13885" y="20024"/>
                              </a:cubicBezTo>
                              <a:cubicBezTo>
                                <a:pt x="13829" y="20000"/>
                                <a:pt x="13763" y="20022"/>
                                <a:pt x="13720" y="20062"/>
                              </a:cubicBezTo>
                              <a:cubicBezTo>
                                <a:pt x="13661" y="20117"/>
                                <a:pt x="13638" y="20203"/>
                                <a:pt x="13643" y="20281"/>
                              </a:cubicBezTo>
                              <a:cubicBezTo>
                                <a:pt x="13648" y="20364"/>
                                <a:pt x="13689" y="20440"/>
                                <a:pt x="13757" y="20487"/>
                              </a:cubicBezTo>
                              <a:cubicBezTo>
                                <a:pt x="13808" y="20522"/>
                                <a:pt x="13860" y="20526"/>
                                <a:pt x="13919" y="20534"/>
                              </a:cubicBezTo>
                            </a:path>
                            <a:path w="4039" h="1477">
                              <a:moveTo>
                                <a:pt x="14442" y="20205"/>
                              </a:moveTo>
                              <a:cubicBezTo>
                                <a:pt x="14443" y="20164"/>
                                <a:pt x="14439" y="20150"/>
                                <a:pt x="14418" y="20114"/>
                              </a:cubicBezTo>
                              <a:cubicBezTo>
                                <a:pt x="14397" y="20077"/>
                                <a:pt x="14362" y="20046"/>
                                <a:pt x="14318" y="20042"/>
                              </a:cubicBezTo>
                              <a:cubicBezTo>
                                <a:pt x="14272" y="20038"/>
                                <a:pt x="14238" y="20065"/>
                                <a:pt x="14218" y="20104"/>
                              </a:cubicBezTo>
                              <a:cubicBezTo>
                                <a:pt x="14190" y="20156"/>
                                <a:pt x="14188" y="20227"/>
                                <a:pt x="14203" y="20283"/>
                              </a:cubicBezTo>
                              <a:cubicBezTo>
                                <a:pt x="14216" y="20332"/>
                                <a:pt x="14250" y="20385"/>
                                <a:pt x="14305" y="20390"/>
                              </a:cubicBezTo>
                              <a:cubicBezTo>
                                <a:pt x="14365" y="20395"/>
                                <a:pt x="14412" y="20338"/>
                                <a:pt x="14437" y="20291"/>
                              </a:cubicBezTo>
                              <a:cubicBezTo>
                                <a:pt x="14486" y="20199"/>
                                <a:pt x="14483" y="20089"/>
                                <a:pt x="14466" y="19989"/>
                              </a:cubicBezTo>
                              <a:cubicBezTo>
                                <a:pt x="14452" y="19906"/>
                                <a:pt x="14427" y="19806"/>
                                <a:pt x="14382" y="19733"/>
                              </a:cubicBezTo>
                              <a:cubicBezTo>
                                <a:pt x="14377" y="19728"/>
                                <a:pt x="14373" y="19722"/>
                                <a:pt x="14368" y="19717"/>
                              </a:cubicBezTo>
                              <a:cubicBezTo>
                                <a:pt x="14343" y="19774"/>
                                <a:pt x="14356" y="19834"/>
                                <a:pt x="14364" y="19898"/>
                              </a:cubicBezTo>
                              <a:cubicBezTo>
                                <a:pt x="14378" y="20006"/>
                                <a:pt x="14388" y="20120"/>
                                <a:pt x="14414" y="20225"/>
                              </a:cubicBezTo>
                              <a:cubicBezTo>
                                <a:pt x="14431" y="20295"/>
                                <a:pt x="14453" y="20364"/>
                                <a:pt x="14485" y="20428"/>
                              </a:cubicBezTo>
                            </a:path>
                            <a:path w="4039" h="1477">
                              <a:moveTo>
                                <a:pt x="14643" y="20002"/>
                              </a:moveTo>
                              <a:cubicBezTo>
                                <a:pt x="14629" y="20045"/>
                                <a:pt x="14634" y="20088"/>
                                <a:pt x="14639" y="20133"/>
                              </a:cubicBezTo>
                              <a:cubicBezTo>
                                <a:pt x="14646" y="20203"/>
                                <a:pt x="14654" y="20272"/>
                                <a:pt x="14668" y="20341"/>
                              </a:cubicBezTo>
                              <a:cubicBezTo>
                                <a:pt x="14674" y="20370"/>
                                <a:pt x="14680" y="20393"/>
                                <a:pt x="14692" y="20419"/>
                              </a:cubicBezTo>
                            </a:path>
                            <a:path w="4039" h="1477">
                              <a:moveTo>
                                <a:pt x="14631" y="19803"/>
                              </a:moveTo>
                              <a:cubicBezTo>
                                <a:pt x="14622" y="19777"/>
                                <a:pt x="14617" y="19758"/>
                                <a:pt x="14611" y="19733"/>
                              </a:cubicBezTo>
                              <a:cubicBezTo>
                                <a:pt x="14633" y="19764"/>
                                <a:pt x="14655" y="19788"/>
                                <a:pt x="14682" y="19816"/>
                              </a:cubicBezTo>
                            </a:path>
                            <a:path w="4039" h="1477">
                              <a:moveTo>
                                <a:pt x="15036" y="20017"/>
                              </a:moveTo>
                              <a:cubicBezTo>
                                <a:pt x="15007" y="20003"/>
                                <a:pt x="14984" y="19993"/>
                                <a:pt x="14951" y="19998"/>
                              </a:cubicBezTo>
                              <a:cubicBezTo>
                                <a:pt x="14908" y="20004"/>
                                <a:pt x="14883" y="20039"/>
                                <a:pt x="14872" y="20080"/>
                              </a:cubicBezTo>
                              <a:cubicBezTo>
                                <a:pt x="14858" y="20134"/>
                                <a:pt x="14868" y="20201"/>
                                <a:pt x="14896" y="20249"/>
                              </a:cubicBezTo>
                              <a:cubicBezTo>
                                <a:pt x="14926" y="20301"/>
                                <a:pt x="14984" y="20341"/>
                                <a:pt x="15045" y="20341"/>
                              </a:cubicBezTo>
                              <a:cubicBezTo>
                                <a:pt x="15122" y="20341"/>
                                <a:pt x="15176" y="20302"/>
                                <a:pt x="15234" y="20258"/>
                              </a:cubicBezTo>
                            </a:path>
                            <a:path w="4039" h="1477">
                              <a:moveTo>
                                <a:pt x="15254" y="19669"/>
                              </a:moveTo>
                              <a:cubicBezTo>
                                <a:pt x="15242" y="19638"/>
                                <a:pt x="15232" y="19613"/>
                                <a:pt x="15215" y="19585"/>
                              </a:cubicBezTo>
                              <a:cubicBezTo>
                                <a:pt x="15211" y="19647"/>
                                <a:pt x="15228" y="19707"/>
                                <a:pt x="15240" y="19769"/>
                              </a:cubicBezTo>
                              <a:cubicBezTo>
                                <a:pt x="15270" y="19920"/>
                                <a:pt x="15296" y="20073"/>
                                <a:pt x="15328" y="20224"/>
                              </a:cubicBezTo>
                              <a:cubicBezTo>
                                <a:pt x="15337" y="20268"/>
                                <a:pt x="15347" y="20310"/>
                                <a:pt x="15352" y="20355"/>
                              </a:cubicBezTo>
                            </a:path>
                            <a:path w="4039" h="1477">
                              <a:moveTo>
                                <a:pt x="15103" y="20070"/>
                              </a:moveTo>
                              <a:cubicBezTo>
                                <a:pt x="15100" y="20044"/>
                                <a:pt x="15145" y="20060"/>
                                <a:pt x="15172" y="20062"/>
                              </a:cubicBezTo>
                              <a:cubicBezTo>
                                <a:pt x="15237" y="20066"/>
                                <a:pt x="15304" y="20068"/>
                                <a:pt x="15369" y="20068"/>
                              </a:cubicBezTo>
                              <a:cubicBezTo>
                                <a:pt x="15412" y="20068"/>
                                <a:pt x="15456" y="20064"/>
                                <a:pt x="15499" y="20062"/>
                              </a:cubicBezTo>
                            </a:path>
                            <a:path w="4039" h="1477">
                              <a:moveTo>
                                <a:pt x="15527" y="20160"/>
                              </a:moveTo>
                              <a:cubicBezTo>
                                <a:pt x="15565" y="20184"/>
                                <a:pt x="15590" y="20191"/>
                                <a:pt x="15636" y="20176"/>
                              </a:cubicBezTo>
                              <a:cubicBezTo>
                                <a:pt x="15681" y="20161"/>
                                <a:pt x="15730" y="20127"/>
                                <a:pt x="15761" y="20091"/>
                              </a:cubicBezTo>
                              <a:cubicBezTo>
                                <a:pt x="15790" y="20057"/>
                                <a:pt x="15810" y="20012"/>
                                <a:pt x="15798" y="19967"/>
                              </a:cubicBezTo>
                              <a:cubicBezTo>
                                <a:pt x="15781" y="19905"/>
                                <a:pt x="15705" y="19890"/>
                                <a:pt x="15659" y="19928"/>
                              </a:cubicBezTo>
                              <a:cubicBezTo>
                                <a:pt x="15618" y="19962"/>
                                <a:pt x="15600" y="20036"/>
                                <a:pt x="15604" y="20088"/>
                              </a:cubicBezTo>
                              <a:cubicBezTo>
                                <a:pt x="15610" y="20162"/>
                                <a:pt x="15642" y="20254"/>
                                <a:pt x="15690" y="20310"/>
                              </a:cubicBezTo>
                              <a:cubicBezTo>
                                <a:pt x="15704" y="20323"/>
                                <a:pt x="15719" y="20335"/>
                                <a:pt x="15733" y="20348"/>
                              </a:cubicBezTo>
                            </a:path>
                            <a:path w="4039" h="1477">
                              <a:moveTo>
                                <a:pt x="16109" y="20284"/>
                              </a:moveTo>
                              <a:cubicBezTo>
                                <a:pt x="16118" y="20239"/>
                                <a:pt x="16127" y="20186"/>
                                <a:pt x="16110" y="20141"/>
                              </a:cubicBezTo>
                              <a:cubicBezTo>
                                <a:pt x="16096" y="20103"/>
                                <a:pt x="16058" y="20063"/>
                                <a:pt x="16017" y="20058"/>
                              </a:cubicBezTo>
                              <a:cubicBezTo>
                                <a:pt x="15969" y="20052"/>
                                <a:pt x="15939" y="20085"/>
                                <a:pt x="15922" y="20125"/>
                              </a:cubicBezTo>
                              <a:cubicBezTo>
                                <a:pt x="15904" y="20166"/>
                                <a:pt x="15900" y="20218"/>
                                <a:pt x="15925" y="20257"/>
                              </a:cubicBezTo>
                              <a:cubicBezTo>
                                <a:pt x="15960" y="20311"/>
                                <a:pt x="16026" y="20298"/>
                                <a:pt x="16072" y="20269"/>
                              </a:cubicBezTo>
                              <a:cubicBezTo>
                                <a:pt x="16130" y="20232"/>
                                <a:pt x="16167" y="20172"/>
                                <a:pt x="16193" y="20110"/>
                              </a:cubicBezTo>
                              <a:cubicBezTo>
                                <a:pt x="16245" y="19984"/>
                                <a:pt x="16243" y="19834"/>
                                <a:pt x="16203" y="19705"/>
                              </a:cubicBezTo>
                              <a:cubicBezTo>
                                <a:pt x="16190" y="19672"/>
                                <a:pt x="16188" y="19662"/>
                                <a:pt x="16173" y="19645"/>
                              </a:cubicBezTo>
                              <a:cubicBezTo>
                                <a:pt x="16130" y="19646"/>
                                <a:pt x="16129" y="19693"/>
                                <a:pt x="16124" y="19733"/>
                              </a:cubicBezTo>
                              <a:cubicBezTo>
                                <a:pt x="16113" y="19824"/>
                                <a:pt x="16116" y="19920"/>
                                <a:pt x="16129" y="20011"/>
                              </a:cubicBezTo>
                              <a:cubicBezTo>
                                <a:pt x="16141" y="20096"/>
                                <a:pt x="16155" y="20188"/>
                                <a:pt x="16193" y="20266"/>
                              </a:cubicBezTo>
                              <a:cubicBezTo>
                                <a:pt x="16200" y="20277"/>
                                <a:pt x="16207" y="20289"/>
                                <a:pt x="16214" y="20300"/>
                              </a:cubicBezTo>
                            </a:path>
                            <a:path w="4039" h="1477">
                              <a:moveTo>
                                <a:pt x="16602" y="19563"/>
                              </a:moveTo>
                              <a:cubicBezTo>
                                <a:pt x="16585" y="19527"/>
                                <a:pt x="16567" y="19500"/>
                                <a:pt x="16574" y="19461"/>
                              </a:cubicBezTo>
                              <a:cubicBezTo>
                                <a:pt x="16580" y="19425"/>
                                <a:pt x="16610" y="19420"/>
                                <a:pt x="16643" y="19423"/>
                              </a:cubicBezTo>
                              <a:cubicBezTo>
                                <a:pt x="16704" y="19429"/>
                                <a:pt x="16763" y="19466"/>
                                <a:pt x="16807" y="19507"/>
                              </a:cubicBezTo>
                              <a:cubicBezTo>
                                <a:pt x="16905" y="19597"/>
                                <a:pt x="16927" y="19722"/>
                                <a:pt x="16917" y="19849"/>
                              </a:cubicBezTo>
                              <a:cubicBezTo>
                                <a:pt x="16908" y="19960"/>
                                <a:pt x="16870" y="20053"/>
                                <a:pt x="16820" y="20151"/>
                              </a:cubicBezTo>
                            </a:path>
                            <a:path w="4039" h="1477">
                              <a:moveTo>
                                <a:pt x="16839" y="20492"/>
                              </a:moveTo>
                              <a:cubicBezTo>
                                <a:pt x="16843" y="20516"/>
                                <a:pt x="16836" y="20530"/>
                                <a:pt x="16853" y="20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3,19423" coordsize="4039,1477" path="m12961,20074c12927,20059,12957,20148,12963,20186c12979,20294,13002,20401,13027,20508c13050,20607,13077,20704,13102,20802c13110,20834,13118,20867,13126,20899c13104,20775,13086,20652,13077,20527c13067,20386,13055,20233,13088,20094c13098,20053,13101,20072,13123,20060c13150,20091,13162,20122,13171,20163c13184,20222,13183,20283,13166,20341c13145,20416,13097,20461,13028,20492c12987,20511,12931,20517,12898,20476c12893,20465,12888,20455,12883,20444em13241,20134c13279,20163,13307,20191,13335,20230c13368,20276,13395,20325,13421,20376c13435,20404,13451,20433,13460,20463c13437,20428,13425,20393,13415,20351c13400,20287,13397,20222,13408,20157c13417,20105,13436,20060,13482,20036c13515,20019,13542,20028,13575,20039em13665,20235c13689,20262,13706,20280,13741,20288c13790,20299,13831,20280,13872,20253c13915,20225,13946,20185,13954,20133c13961,20083,13929,20043,13885,20024c13829,20000,13763,20022,13720,20062c13661,20117,13638,20203,13643,20281c13648,20364,13689,20440,13757,20487c13808,20522,13860,20526,13919,20534em14442,20205c14443,20164,14439,20150,14418,20114c14397,20077,14362,20046,14318,20042c14272,20038,14238,20065,14218,20104c14190,20156,14188,20227,14203,20283c14216,20332,14250,20385,14305,20390c14365,20395,14412,20338,14437,20291c14486,20199,14483,20089,14466,19989c14452,19906,14427,19806,14382,19733c14377,19728,14373,19722,14368,19717c14343,19774,14356,19834,14364,19898c14378,20006,14388,20120,14414,20225c14431,20295,14453,20364,14485,20428em14643,20002c14629,20045,14634,20088,14639,20133c14646,20203,14654,20272,14668,20341c14674,20370,14680,20393,14692,20419em14631,19803c14622,19777,14617,19758,14611,19733c14633,19764,14655,19788,14682,19816em15036,20017c15007,20003,14984,19993,14951,19998c14908,20004,14883,20039,14872,20080c14858,20134,14868,20201,14896,20249c14926,20301,14984,20341,15045,20341c15122,20341,15176,20302,15234,20258em15254,19669c15242,19638,15232,19613,15215,19585c15211,19647,15228,19707,15240,19769c15270,19920,15296,20073,15328,20224c15337,20268,15347,20310,15352,20355em15103,20070c15100,20044,15145,20060,15172,20062c15237,20066,15304,20068,15369,20068c15412,20068,15456,20064,15499,20062em15527,20160c15565,20184,15590,20191,15636,20176c15681,20161,15730,20127,15761,20091c15790,20057,15810,20012,15798,19967c15781,19905,15705,19890,15659,19928c15618,19962,15600,20036,15604,20088c15610,20162,15642,20254,15690,20310c15704,20323,15719,20335,15733,20348em16109,20284c16118,20239,16127,20186,16110,20141c16096,20103,16058,20063,16017,20058c15969,20052,15939,20085,15922,20125c15904,20166,15900,20218,15925,20257c15960,20311,16026,20298,16072,20269c16130,20232,16167,20172,16193,20110c16245,19984,16243,19834,16203,19705c16190,19672,16188,19662,16173,19645c16130,19646,16129,19693,16124,19733c16113,19824,16116,19920,16129,20011c16141,20096,16155,20188,16193,20266c16200,20277,16207,20289,16214,20300em16602,19563c16585,19527,16567,19500,16574,19461c16580,19425,16610,19420,16643,19423c16704,19429,16763,19466,16807,19507c16905,19597,16927,19722,16917,19849c16908,19960,16870,20053,16820,20151em16839,20492c16843,20516,16836,20530,16853,20507e" stroked="t" o:allowincell="f" style="position:absolute;margin-left:293.2pt;margin-top:449.85pt;width:114.45pt;height:4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339080</wp:posOffset>
                </wp:positionH>
                <wp:positionV relativeFrom="paragraph">
                  <wp:posOffset>5653405</wp:posOffset>
                </wp:positionV>
                <wp:extent cx="584200" cy="356870"/>
                <wp:effectExtent l="3810" t="6985" r="571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991">
                              <a:moveTo>
                                <a:pt x="17484" y="19373"/>
                              </a:moveTo>
                              <a:cubicBezTo>
                                <a:pt x="17488" y="19349"/>
                                <a:pt x="17489" y="19343"/>
                                <a:pt x="17491" y="19328"/>
                              </a:cubicBezTo>
                              <a:cubicBezTo>
                                <a:pt x="17519" y="19383"/>
                                <a:pt x="17524" y="19446"/>
                                <a:pt x="17532" y="19509"/>
                              </a:cubicBezTo>
                              <a:cubicBezTo>
                                <a:pt x="17550" y="19654"/>
                                <a:pt x="17549" y="19799"/>
                                <a:pt x="17556" y="19944"/>
                              </a:cubicBezTo>
                              <a:cubicBezTo>
                                <a:pt x="17559" y="20014"/>
                                <a:pt x="17556" y="20095"/>
                                <a:pt x="17573" y="20163"/>
                              </a:cubicBezTo>
                              <a:cubicBezTo>
                                <a:pt x="17575" y="20168"/>
                                <a:pt x="17578" y="20174"/>
                                <a:pt x="17580" y="20179"/>
                              </a:cubicBezTo>
                            </a:path>
                            <a:path w="1623" h="991">
                              <a:moveTo>
                                <a:pt x="17715" y="19290"/>
                              </a:moveTo>
                              <a:cubicBezTo>
                                <a:pt x="17710" y="19279"/>
                                <a:pt x="17705" y="19267"/>
                                <a:pt x="17700" y="19256"/>
                              </a:cubicBezTo>
                              <a:cubicBezTo>
                                <a:pt x="17668" y="19322"/>
                                <a:pt x="17689" y="19409"/>
                                <a:pt x="17701" y="19484"/>
                              </a:cubicBezTo>
                              <a:cubicBezTo>
                                <a:pt x="17723" y="19625"/>
                                <a:pt x="17751" y="19765"/>
                                <a:pt x="17785" y="19903"/>
                              </a:cubicBezTo>
                              <a:cubicBezTo>
                                <a:pt x="17809" y="20000"/>
                                <a:pt x="17841" y="20094"/>
                                <a:pt x="17869" y="20190"/>
                              </a:cubicBezTo>
                              <a:cubicBezTo>
                                <a:pt x="17877" y="20221"/>
                                <a:pt x="17879" y="20227"/>
                                <a:pt x="17881" y="20246"/>
                              </a:cubicBezTo>
                            </a:path>
                            <a:path w="1623" h="991">
                              <a:moveTo>
                                <a:pt x="17389" y="19885"/>
                              </a:moveTo>
                              <a:cubicBezTo>
                                <a:pt x="17371" y="19847"/>
                                <a:pt x="17370" y="19848"/>
                                <a:pt x="17430" y="19838"/>
                              </a:cubicBezTo>
                              <a:cubicBezTo>
                                <a:pt x="17524" y="19823"/>
                                <a:pt x="17621" y="19824"/>
                                <a:pt x="17715" y="19816"/>
                              </a:cubicBezTo>
                              <a:cubicBezTo>
                                <a:pt x="17812" y="19807"/>
                                <a:pt x="17914" y="19807"/>
                                <a:pt x="18010" y="19794"/>
                              </a:cubicBezTo>
                              <a:cubicBezTo>
                                <a:pt x="18047" y="19789"/>
                                <a:pt x="18084" y="19778"/>
                                <a:pt x="18119" y="19767"/>
                              </a:cubicBezTo>
                              <a:cubicBezTo>
                                <a:pt x="18091" y="19769"/>
                                <a:pt x="18077" y="19760"/>
                                <a:pt x="18054" y="19783"/>
                              </a:cubicBezTo>
                              <a:cubicBezTo>
                                <a:pt x="18030" y="19807"/>
                                <a:pt x="18031" y="19860"/>
                                <a:pt x="18032" y="19890"/>
                              </a:cubicBezTo>
                              <a:cubicBezTo>
                                <a:pt x="18035" y="19962"/>
                                <a:pt x="18047" y="20035"/>
                                <a:pt x="18089" y="20095"/>
                              </a:cubicBezTo>
                              <a:cubicBezTo>
                                <a:pt x="18132" y="20157"/>
                                <a:pt x="18218" y="20175"/>
                                <a:pt x="18269" y="20110"/>
                              </a:cubicBezTo>
                              <a:cubicBezTo>
                                <a:pt x="18304" y="20065"/>
                                <a:pt x="18297" y="20007"/>
                                <a:pt x="18271" y="19960"/>
                              </a:cubicBezTo>
                              <a:cubicBezTo>
                                <a:pt x="18211" y="19851"/>
                                <a:pt x="18088" y="19781"/>
                                <a:pt x="17975" y="19740"/>
                              </a:cubicBezTo>
                              <a:cubicBezTo>
                                <a:pt x="17968" y="19738"/>
                                <a:pt x="17962" y="19737"/>
                                <a:pt x="17955" y="19735"/>
                              </a:cubicBezTo>
                            </a:path>
                            <a:path w="1623" h="991">
                              <a:moveTo>
                                <a:pt x="18369" y="19877"/>
                              </a:moveTo>
                              <a:cubicBezTo>
                                <a:pt x="18334" y="19904"/>
                                <a:pt x="18320" y="19921"/>
                                <a:pt x="18323" y="19968"/>
                              </a:cubicBezTo>
                              <a:cubicBezTo>
                                <a:pt x="18327" y="20036"/>
                                <a:pt x="18370" y="20095"/>
                                <a:pt x="18441" y="20100"/>
                              </a:cubicBezTo>
                              <a:cubicBezTo>
                                <a:pt x="18491" y="20104"/>
                                <a:pt x="18538" y="20078"/>
                                <a:pt x="18571" y="20042"/>
                              </a:cubicBezTo>
                              <a:cubicBezTo>
                                <a:pt x="18599" y="20011"/>
                                <a:pt x="18619" y="19971"/>
                                <a:pt x="18620" y="19929"/>
                              </a:cubicBezTo>
                              <a:cubicBezTo>
                                <a:pt x="18621" y="19899"/>
                                <a:pt x="18613" y="19904"/>
                                <a:pt x="18597" y="19888"/>
                              </a:cubicBezTo>
                              <a:cubicBezTo>
                                <a:pt x="18586" y="19932"/>
                                <a:pt x="18585" y="19968"/>
                                <a:pt x="18605" y="20012"/>
                              </a:cubicBezTo>
                              <a:cubicBezTo>
                                <a:pt x="18634" y="20077"/>
                                <a:pt x="18696" y="20125"/>
                                <a:pt x="18767" y="20133"/>
                              </a:cubicBezTo>
                              <a:cubicBezTo>
                                <a:pt x="18828" y="20140"/>
                                <a:pt x="18893" y="20115"/>
                                <a:pt x="18937" y="20074"/>
                              </a:cubicBezTo>
                              <a:cubicBezTo>
                                <a:pt x="18985" y="20029"/>
                                <a:pt x="18998" y="19970"/>
                                <a:pt x="18988" y="19907"/>
                              </a:cubicBezTo>
                              <a:cubicBezTo>
                                <a:pt x="18977" y="19842"/>
                                <a:pt x="18920" y="19796"/>
                                <a:pt x="18866" y="19766"/>
                              </a:cubicBezTo>
                              <a:cubicBezTo>
                                <a:pt x="18850" y="19759"/>
                                <a:pt x="18833" y="19751"/>
                                <a:pt x="18817" y="19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1,19256" coordsize="1623,991" path="m17484,19373c17488,19349,17489,19343,17491,19328c17519,19383,17524,19446,17532,19509c17550,19654,17549,19799,17556,19944c17559,20014,17556,20095,17573,20163c17575,20168,17578,20174,17580,20179em17715,19290c17710,19279,17705,19267,17700,19256c17668,19322,17689,19409,17701,19484c17723,19625,17751,19765,17785,19903c17809,20000,17841,20094,17869,20190c17877,20221,17879,20227,17881,20246em17389,19885c17371,19847,17370,19848,17430,19838c17524,19823,17621,19824,17715,19816c17812,19807,17914,19807,18010,19794c18047,19789,18084,19778,18119,19767c18091,19769,18077,19760,18054,19783c18030,19807,18031,19860,18032,19890c18035,19962,18047,20035,18089,20095c18132,20157,18218,20175,18269,20110c18304,20065,18297,20007,18271,19960c18211,19851,18088,19781,17975,19740c17968,19738,17962,19737,17955,19735em18369,19877c18334,19904,18320,19921,18323,19968c18327,20036,18370,20095,18441,20100c18491,20104,18538,20078,18571,20042c18599,20011,18619,19971,18620,19929c18621,19899,18613,19904,18597,19888c18586,19932,18585,19968,18605,20012c18634,20077,18696,20125,18767,20133c18828,20140,18893,20115,18937,20074c18985,20029,18998,19970,18988,19907c18977,19842,18920,19796,18866,19766c18850,19759,18833,19751,18817,19744e" stroked="t" o:allowincell="f" style="position:absolute;margin-left:420.4pt;margin-top:445.15pt;width:45.95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82625</wp:posOffset>
                </wp:positionH>
                <wp:positionV relativeFrom="paragraph">
                  <wp:posOffset>6278880</wp:posOffset>
                </wp:positionV>
                <wp:extent cx="795020" cy="294640"/>
                <wp:effectExtent l="6985" t="6350" r="698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819">
                              <a:moveTo>
                                <a:pt x="4673" y="21479"/>
                              </a:moveTo>
                              <a:cubicBezTo>
                                <a:pt x="4673" y="21434"/>
                                <a:pt x="4668" y="21403"/>
                                <a:pt x="4629" y="21376"/>
                              </a:cubicBezTo>
                              <a:cubicBezTo>
                                <a:pt x="4561" y="21329"/>
                                <a:pt x="4481" y="21363"/>
                                <a:pt x="4452" y="21437"/>
                              </a:cubicBezTo>
                              <a:cubicBezTo>
                                <a:pt x="4428" y="21498"/>
                                <a:pt x="4431" y="21573"/>
                                <a:pt x="4447" y="21636"/>
                              </a:cubicBezTo>
                              <a:cubicBezTo>
                                <a:pt x="4461" y="21690"/>
                                <a:pt x="4493" y="21745"/>
                                <a:pt x="4550" y="21759"/>
                              </a:cubicBezTo>
                              <a:cubicBezTo>
                                <a:pt x="4597" y="21771"/>
                                <a:pt x="4640" y="21739"/>
                                <a:pt x="4668" y="21705"/>
                              </a:cubicBezTo>
                              <a:cubicBezTo>
                                <a:pt x="4698" y="21668"/>
                                <a:pt x="4702" y="21620"/>
                                <a:pt x="4700" y="21574"/>
                              </a:cubicBezTo>
                              <a:cubicBezTo>
                                <a:pt x="4699" y="21542"/>
                                <a:pt x="4696" y="21517"/>
                                <a:pt x="4670" y="21501"/>
                              </a:cubicBezTo>
                              <a:cubicBezTo>
                                <a:pt x="4664" y="21535"/>
                                <a:pt x="4669" y="21566"/>
                                <a:pt x="4676" y="21600"/>
                              </a:cubicBezTo>
                              <a:cubicBezTo>
                                <a:pt x="4686" y="21652"/>
                                <a:pt x="4699" y="21709"/>
                                <a:pt x="4726" y="21755"/>
                              </a:cubicBezTo>
                              <a:cubicBezTo>
                                <a:pt x="4750" y="21797"/>
                                <a:pt x="4772" y="21809"/>
                                <a:pt x="4817" y="21811"/>
                              </a:cubicBezTo>
                            </a:path>
                            <a:path w="2208" h="819">
                              <a:moveTo>
                                <a:pt x="4823" y="21089"/>
                              </a:moveTo>
                              <a:cubicBezTo>
                                <a:pt x="4808" y="21068"/>
                                <a:pt x="4807" y="21059"/>
                                <a:pt x="4789" y="21067"/>
                              </a:cubicBezTo>
                              <a:cubicBezTo>
                                <a:pt x="4795" y="21131"/>
                                <a:pt x="4818" y="21188"/>
                                <a:pt x="4839" y="21249"/>
                              </a:cubicBezTo>
                              <a:cubicBezTo>
                                <a:pt x="4877" y="21359"/>
                                <a:pt x="4922" y="21465"/>
                                <a:pt x="4976" y="21568"/>
                              </a:cubicBezTo>
                              <a:cubicBezTo>
                                <a:pt x="4990" y="21595"/>
                                <a:pt x="5012" y="21664"/>
                                <a:pt x="5045" y="21675"/>
                              </a:cubicBezTo>
                              <a:cubicBezTo>
                                <a:pt x="5051" y="21671"/>
                                <a:pt x="5057" y="21667"/>
                                <a:pt x="5063" y="21663"/>
                              </a:cubicBezTo>
                              <a:cubicBezTo>
                                <a:pt x="5074" y="21626"/>
                                <a:pt x="5078" y="21587"/>
                                <a:pt x="5087" y="21549"/>
                              </a:cubicBezTo>
                              <a:cubicBezTo>
                                <a:pt x="5099" y="21496"/>
                                <a:pt x="5124" y="21404"/>
                                <a:pt x="5188" y="21394"/>
                              </a:cubicBezTo>
                              <a:cubicBezTo>
                                <a:pt x="5230" y="21388"/>
                                <a:pt x="5260" y="21421"/>
                                <a:pt x="5281" y="21453"/>
                              </a:cubicBezTo>
                              <a:cubicBezTo>
                                <a:pt x="5308" y="21495"/>
                                <a:pt x="5321" y="21543"/>
                                <a:pt x="5323" y="21593"/>
                              </a:cubicBezTo>
                              <a:cubicBezTo>
                                <a:pt x="5325" y="21665"/>
                                <a:pt x="5296" y="21718"/>
                                <a:pt x="5229" y="21746"/>
                              </a:cubicBezTo>
                              <a:cubicBezTo>
                                <a:pt x="5187" y="21764"/>
                                <a:pt x="5134" y="21767"/>
                                <a:pt x="5090" y="21758"/>
                              </a:cubicBezTo>
                              <a:cubicBezTo>
                                <a:pt x="5043" y="21748"/>
                                <a:pt x="5024" y="21727"/>
                                <a:pt x="5011" y="21685"/>
                              </a:cubicBezTo>
                            </a:path>
                            <a:path w="2208" h="819">
                              <a:moveTo>
                                <a:pt x="5500" y="21409"/>
                              </a:moveTo>
                              <a:cubicBezTo>
                                <a:pt x="5472" y="21412"/>
                                <a:pt x="5462" y="21431"/>
                                <a:pt x="5453" y="21459"/>
                              </a:cubicBezTo>
                              <a:cubicBezTo>
                                <a:pt x="5441" y="21496"/>
                                <a:pt x="5446" y="21539"/>
                                <a:pt x="5464" y="21574"/>
                              </a:cubicBezTo>
                              <a:cubicBezTo>
                                <a:pt x="5494" y="21634"/>
                                <a:pt x="5560" y="21653"/>
                                <a:pt x="5623" y="21648"/>
                              </a:cubicBezTo>
                              <a:cubicBezTo>
                                <a:pt x="5677" y="21644"/>
                                <a:pt x="5725" y="21620"/>
                                <a:pt x="5759" y="21577"/>
                              </a:cubicBezTo>
                              <a:cubicBezTo>
                                <a:pt x="5789" y="21538"/>
                                <a:pt x="5784" y="21494"/>
                                <a:pt x="5757" y="21455"/>
                              </a:cubicBezTo>
                              <a:cubicBezTo>
                                <a:pt x="5728" y="21412"/>
                                <a:pt x="5677" y="21381"/>
                                <a:pt x="5629" y="21364"/>
                              </a:cubicBezTo>
                              <a:cubicBezTo>
                                <a:pt x="5600" y="21354"/>
                                <a:pt x="5571" y="21352"/>
                                <a:pt x="5541" y="21351"/>
                              </a:cubicBezTo>
                            </a:path>
                            <a:path w="2208" h="819">
                              <a:moveTo>
                                <a:pt x="5836" y="21449"/>
                              </a:moveTo>
                              <a:cubicBezTo>
                                <a:pt x="5846" y="21475"/>
                                <a:pt x="5850" y="21501"/>
                                <a:pt x="5858" y="21527"/>
                              </a:cubicBezTo>
                              <a:cubicBezTo>
                                <a:pt x="5871" y="21568"/>
                                <a:pt x="5889" y="21606"/>
                                <a:pt x="5922" y="21636"/>
                              </a:cubicBezTo>
                              <a:cubicBezTo>
                                <a:pt x="5954" y="21665"/>
                                <a:pt x="6000" y="21677"/>
                                <a:pt x="6042" y="21670"/>
                              </a:cubicBezTo>
                              <a:cubicBezTo>
                                <a:pt x="6086" y="21662"/>
                                <a:pt x="6126" y="21630"/>
                                <a:pt x="6147" y="21591"/>
                              </a:cubicBezTo>
                              <a:cubicBezTo>
                                <a:pt x="6168" y="21552"/>
                                <a:pt x="6173" y="21503"/>
                                <a:pt x="6166" y="21460"/>
                              </a:cubicBezTo>
                              <a:cubicBezTo>
                                <a:pt x="6159" y="21421"/>
                                <a:pt x="6147" y="21400"/>
                                <a:pt x="6115" y="21381"/>
                              </a:cubicBezTo>
                              <a:cubicBezTo>
                                <a:pt x="6098" y="21424"/>
                                <a:pt x="6101" y="21455"/>
                                <a:pt x="6106" y="21502"/>
                              </a:cubicBezTo>
                              <a:cubicBezTo>
                                <a:pt x="6112" y="21550"/>
                                <a:pt x="6119" y="21609"/>
                                <a:pt x="6145" y="21651"/>
                              </a:cubicBezTo>
                              <a:cubicBezTo>
                                <a:pt x="6167" y="21687"/>
                                <a:pt x="6191" y="21698"/>
                                <a:pt x="6230" y="21700"/>
                              </a:cubicBezTo>
                            </a:path>
                            <a:path w="2208" h="819">
                              <a:moveTo>
                                <a:pt x="6354" y="21036"/>
                              </a:moveTo>
                              <a:cubicBezTo>
                                <a:pt x="6352" y="21012"/>
                                <a:pt x="6352" y="21007"/>
                                <a:pt x="6347" y="20994"/>
                              </a:cubicBezTo>
                              <a:cubicBezTo>
                                <a:pt x="6354" y="21059"/>
                                <a:pt x="6367" y="21121"/>
                                <a:pt x="6378" y="21185"/>
                              </a:cubicBezTo>
                              <a:cubicBezTo>
                                <a:pt x="6399" y="21307"/>
                                <a:pt x="6410" y="21432"/>
                                <a:pt x="6437" y="21553"/>
                              </a:cubicBezTo>
                              <a:cubicBezTo>
                                <a:pt x="6447" y="21599"/>
                                <a:pt x="6460" y="21646"/>
                                <a:pt x="6474" y="21691"/>
                              </a:cubicBezTo>
                            </a:path>
                            <a:path w="2208" h="819">
                              <a:moveTo>
                                <a:pt x="6215" y="21443"/>
                              </a:moveTo>
                              <a:cubicBezTo>
                                <a:pt x="6240" y="21411"/>
                                <a:pt x="6292" y="21413"/>
                                <a:pt x="6336" y="21407"/>
                              </a:cubicBezTo>
                              <a:cubicBezTo>
                                <a:pt x="6419" y="21396"/>
                                <a:pt x="6504" y="21390"/>
                                <a:pt x="6588" y="21388"/>
                              </a:cubicBezTo>
                              <a:cubicBezTo>
                                <a:pt x="6606" y="21388"/>
                                <a:pt x="6625" y="21388"/>
                                <a:pt x="6643" y="21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6,20994" coordsize="2208,819" path="m4673,21479c4673,21434,4668,21403,4629,21376c4561,21329,4481,21363,4452,21437c4428,21498,4431,21573,4447,21636c4461,21690,4493,21745,4550,21759c4597,21771,4640,21739,4668,21705c4698,21668,4702,21620,4700,21574c4699,21542,4696,21517,4670,21501c4664,21535,4669,21566,4676,21600c4686,21652,4699,21709,4726,21755c4750,21797,4772,21809,4817,21811em4823,21089c4808,21068,4807,21059,4789,21067c4795,21131,4818,21188,4839,21249c4877,21359,4922,21465,4976,21568c4990,21595,5012,21664,5045,21675c5051,21671,5057,21667,5063,21663c5074,21626,5078,21587,5087,21549c5099,21496,5124,21404,5188,21394c5230,21388,5260,21421,5281,21453c5308,21495,5321,21543,5323,21593c5325,21665,5296,21718,5229,21746c5187,21764,5134,21767,5090,21758c5043,21748,5024,21727,5011,21685em5500,21409c5472,21412,5462,21431,5453,21459c5441,21496,5446,21539,5464,21574c5494,21634,5560,21653,5623,21648c5677,21644,5725,21620,5759,21577c5789,21538,5784,21494,5757,21455c5728,21412,5677,21381,5629,21364c5600,21354,5571,21352,5541,21351em5836,21449c5846,21475,5850,21501,5858,21527c5871,21568,5889,21606,5922,21636c5954,21665,6000,21677,6042,21670c6086,21662,6126,21630,6147,21591c6168,21552,6173,21503,6166,21460c6159,21421,6147,21400,6115,21381c6098,21424,6101,21455,6106,21502c6112,21550,6119,21609,6145,21651c6167,21687,6191,21698,6230,21700em6354,21036c6352,21012,6352,21007,6347,20994c6354,21059,6367,21121,6378,21185c6399,21307,6410,21432,6437,21553c6447,21599,6460,21646,6474,21691em6215,21443c6240,21411,6292,21413,6336,21407c6419,21396,6504,21390,6588,21388c6606,21388,6625,21388,6643,21388e" stroked="t" o:allowincell="f" style="position:absolute;margin-left:53.75pt;margin-top:494.4pt;width:62.55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41805</wp:posOffset>
                </wp:positionH>
                <wp:positionV relativeFrom="paragraph">
                  <wp:posOffset>6278880</wp:posOffset>
                </wp:positionV>
                <wp:extent cx="504190" cy="256540"/>
                <wp:effectExtent l="6350" t="6350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713">
                              <a:moveTo>
                                <a:pt x="7582" y="21215"/>
                              </a:moveTo>
                              <a:cubicBezTo>
                                <a:pt x="7580" y="21189"/>
                                <a:pt x="7577" y="21163"/>
                                <a:pt x="7574" y="21137"/>
                              </a:cubicBezTo>
                              <a:cubicBezTo>
                                <a:pt x="7572" y="21219"/>
                                <a:pt x="7599" y="21297"/>
                                <a:pt x="7620" y="21375"/>
                              </a:cubicBezTo>
                              <a:cubicBezTo>
                                <a:pt x="7643" y="21459"/>
                                <a:pt x="7673" y="21540"/>
                                <a:pt x="7713" y="21618"/>
                              </a:cubicBezTo>
                              <a:cubicBezTo>
                                <a:pt x="7730" y="21650"/>
                                <a:pt x="7743" y="21673"/>
                                <a:pt x="7767" y="21698"/>
                              </a:cubicBezTo>
                            </a:path>
                            <a:path w="1401" h="713">
                              <a:moveTo>
                                <a:pt x="7378" y="21357"/>
                              </a:moveTo>
                              <a:cubicBezTo>
                                <a:pt x="7411" y="21389"/>
                                <a:pt x="7431" y="21406"/>
                                <a:pt x="7480" y="21422"/>
                              </a:cubicBezTo>
                              <a:cubicBezTo>
                                <a:pt x="7552" y="21446"/>
                                <a:pt x="7623" y="21452"/>
                                <a:pt x="7698" y="21441"/>
                              </a:cubicBezTo>
                              <a:cubicBezTo>
                                <a:pt x="7768" y="21431"/>
                                <a:pt x="7833" y="21406"/>
                                <a:pt x="7874" y="21345"/>
                              </a:cubicBezTo>
                              <a:cubicBezTo>
                                <a:pt x="7913" y="21287"/>
                                <a:pt x="7905" y="21218"/>
                                <a:pt x="7891" y="21154"/>
                              </a:cubicBezTo>
                              <a:cubicBezTo>
                                <a:pt x="7879" y="21100"/>
                                <a:pt x="7857" y="21048"/>
                                <a:pt x="7826" y="21002"/>
                              </a:cubicBezTo>
                              <a:cubicBezTo>
                                <a:pt x="7822" y="20999"/>
                                <a:pt x="7818" y="20997"/>
                                <a:pt x="7814" y="20994"/>
                              </a:cubicBezTo>
                              <a:cubicBezTo>
                                <a:pt x="7812" y="21067"/>
                                <a:pt x="7831" y="21133"/>
                                <a:pt x="7848" y="21205"/>
                              </a:cubicBezTo>
                              <a:cubicBezTo>
                                <a:pt x="7881" y="21345"/>
                                <a:pt x="7908" y="21553"/>
                                <a:pt x="7995" y="21672"/>
                              </a:cubicBezTo>
                              <a:cubicBezTo>
                                <a:pt x="8010" y="21694"/>
                                <a:pt x="8012" y="21701"/>
                                <a:pt x="8029" y="21706"/>
                              </a:cubicBezTo>
                              <a:cubicBezTo>
                                <a:pt x="8052" y="21677"/>
                                <a:pt x="8065" y="21669"/>
                                <a:pt x="8073" y="21622"/>
                              </a:cubicBezTo>
                              <a:cubicBezTo>
                                <a:pt x="8084" y="21561"/>
                                <a:pt x="8071" y="21496"/>
                                <a:pt x="8058" y="21436"/>
                              </a:cubicBezTo>
                              <a:cubicBezTo>
                                <a:pt x="8056" y="21430"/>
                                <a:pt x="8054" y="21423"/>
                                <a:pt x="8052" y="21417"/>
                              </a:cubicBezTo>
                              <a:cubicBezTo>
                                <a:pt x="8070" y="21451"/>
                                <a:pt x="8087" y="21482"/>
                                <a:pt x="8111" y="21512"/>
                              </a:cubicBezTo>
                              <a:cubicBezTo>
                                <a:pt x="8153" y="21566"/>
                                <a:pt x="8209" y="21612"/>
                                <a:pt x="8280" y="21615"/>
                              </a:cubicBezTo>
                              <a:cubicBezTo>
                                <a:pt x="8403" y="21620"/>
                                <a:pt x="8527" y="21483"/>
                                <a:pt x="8465" y="21362"/>
                              </a:cubicBezTo>
                              <a:cubicBezTo>
                                <a:pt x="8437" y="21307"/>
                                <a:pt x="8383" y="21300"/>
                                <a:pt x="8337" y="21328"/>
                              </a:cubicBezTo>
                              <a:cubicBezTo>
                                <a:pt x="8270" y="21368"/>
                                <a:pt x="8344" y="21496"/>
                                <a:pt x="8375" y="21530"/>
                              </a:cubicBezTo>
                              <a:cubicBezTo>
                                <a:pt x="8434" y="21595"/>
                                <a:pt x="8521" y="21638"/>
                                <a:pt x="8607" y="21655"/>
                              </a:cubicBezTo>
                              <a:cubicBezTo>
                                <a:pt x="8666" y="21667"/>
                                <a:pt x="8720" y="21659"/>
                                <a:pt x="8778" y="21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0994" coordsize="1401,713" path="m7582,21215c7580,21189,7577,21163,7574,21137c7572,21219,7599,21297,7620,21375c7643,21459,7673,21540,7713,21618c7730,21650,7743,21673,7767,21698em7378,21357c7411,21389,7431,21406,7480,21422c7552,21446,7623,21452,7698,21441c7768,21431,7833,21406,7874,21345c7913,21287,7905,21218,7891,21154c7879,21100,7857,21048,7826,21002c7822,20999,7818,20997,7814,20994c7812,21067,7831,21133,7848,21205c7881,21345,7908,21553,7995,21672c8010,21694,8012,21701,8029,21706c8052,21677,8065,21669,8073,21622c8084,21561,8071,21496,8058,21436c8056,21430,8054,21423,8052,21417c8070,21451,8087,21482,8111,21512c8153,21566,8209,21612,8280,21615c8403,21620,8527,21483,8465,21362c8437,21307,8383,21300,8337,21328c8270,21368,8344,21496,8375,21530c8434,21595,8521,21638,8607,21655c8666,21667,8720,21659,8778,21651e" stroked="t" o:allowincell="f" style="position:absolute;margin-left:137.15pt;margin-top:494.4pt;width:39.65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08885</wp:posOffset>
                </wp:positionH>
                <wp:positionV relativeFrom="paragraph">
                  <wp:posOffset>6222365</wp:posOffset>
                </wp:positionV>
                <wp:extent cx="601980" cy="309245"/>
                <wp:effectExtent l="6350" t="6985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858">
                              <a:moveTo>
                                <a:pt x="9718" y="21353"/>
                              </a:moveTo>
                              <a:cubicBezTo>
                                <a:pt x="9726" y="21323"/>
                                <a:pt x="9728" y="21304"/>
                                <a:pt x="9725" y="21273"/>
                              </a:cubicBezTo>
                              <a:cubicBezTo>
                                <a:pt x="9723" y="21247"/>
                                <a:pt x="9713" y="21217"/>
                                <a:pt x="9687" y="21206"/>
                              </a:cubicBezTo>
                              <a:cubicBezTo>
                                <a:pt x="9648" y="21189"/>
                                <a:pt x="9607" y="21212"/>
                                <a:pt x="9580" y="21239"/>
                              </a:cubicBezTo>
                              <a:cubicBezTo>
                                <a:pt x="9532" y="21287"/>
                                <a:pt x="9511" y="21351"/>
                                <a:pt x="9510" y="21418"/>
                              </a:cubicBezTo>
                              <a:cubicBezTo>
                                <a:pt x="9509" y="21487"/>
                                <a:pt x="9535" y="21552"/>
                                <a:pt x="9593" y="21592"/>
                              </a:cubicBezTo>
                              <a:cubicBezTo>
                                <a:pt x="9653" y="21632"/>
                                <a:pt x="9717" y="21638"/>
                                <a:pt x="9784" y="21617"/>
                              </a:cubicBezTo>
                              <a:cubicBezTo>
                                <a:pt x="9828" y="21598"/>
                                <a:pt x="9843" y="21592"/>
                                <a:pt x="9867" y="21570"/>
                              </a:cubicBezTo>
                            </a:path>
                            <a:path w="1672" h="858">
                              <a:moveTo>
                                <a:pt x="9871" y="20863"/>
                              </a:moveTo>
                              <a:cubicBezTo>
                                <a:pt x="9868" y="20854"/>
                                <a:pt x="9866" y="20846"/>
                                <a:pt x="9863" y="20837"/>
                              </a:cubicBezTo>
                              <a:cubicBezTo>
                                <a:pt x="9876" y="20891"/>
                                <a:pt x="9895" y="20948"/>
                                <a:pt x="9912" y="21003"/>
                              </a:cubicBezTo>
                              <a:cubicBezTo>
                                <a:pt x="9953" y="21136"/>
                                <a:pt x="9990" y="21270"/>
                                <a:pt x="10029" y="21404"/>
                              </a:cubicBezTo>
                              <a:cubicBezTo>
                                <a:pt x="10047" y="21466"/>
                                <a:pt x="10067" y="21535"/>
                                <a:pt x="10101" y="21591"/>
                              </a:cubicBezTo>
                              <a:cubicBezTo>
                                <a:pt x="10106" y="21597"/>
                                <a:pt x="10111" y="21604"/>
                                <a:pt x="10116" y="21610"/>
                              </a:cubicBezTo>
                            </a:path>
                            <a:path w="1672" h="858">
                              <a:moveTo>
                                <a:pt x="10370" y="21315"/>
                              </a:moveTo>
                              <a:cubicBezTo>
                                <a:pt x="10369" y="21288"/>
                                <a:pt x="10372" y="21255"/>
                                <a:pt x="10353" y="21233"/>
                              </a:cubicBezTo>
                              <a:cubicBezTo>
                                <a:pt x="10331" y="21207"/>
                                <a:pt x="10303" y="21219"/>
                                <a:pt x="10280" y="21236"/>
                              </a:cubicBezTo>
                              <a:cubicBezTo>
                                <a:pt x="10241" y="21265"/>
                                <a:pt x="10212" y="21308"/>
                                <a:pt x="10197" y="21354"/>
                              </a:cubicBezTo>
                              <a:cubicBezTo>
                                <a:pt x="10185" y="21391"/>
                                <a:pt x="10172" y="21452"/>
                                <a:pt x="10201" y="21486"/>
                              </a:cubicBezTo>
                              <a:cubicBezTo>
                                <a:pt x="10225" y="21513"/>
                                <a:pt x="10269" y="21501"/>
                                <a:pt x="10293" y="21482"/>
                              </a:cubicBezTo>
                              <a:cubicBezTo>
                                <a:pt x="10325" y="21458"/>
                                <a:pt x="10345" y="21416"/>
                                <a:pt x="10357" y="21379"/>
                              </a:cubicBezTo>
                              <a:cubicBezTo>
                                <a:pt x="10362" y="21358"/>
                                <a:pt x="10363" y="21353"/>
                                <a:pt x="10362" y="21339"/>
                              </a:cubicBezTo>
                              <a:cubicBezTo>
                                <a:pt x="10345" y="21307"/>
                                <a:pt x="10375" y="21396"/>
                                <a:pt x="10377" y="21400"/>
                              </a:cubicBezTo>
                              <a:cubicBezTo>
                                <a:pt x="10395" y="21446"/>
                                <a:pt x="10421" y="21491"/>
                                <a:pt x="10460" y="21523"/>
                              </a:cubicBezTo>
                              <a:cubicBezTo>
                                <a:pt x="10489" y="21542"/>
                                <a:pt x="10498" y="21549"/>
                                <a:pt x="10521" y="21555"/>
                              </a:cubicBezTo>
                            </a:path>
                            <a:path w="1672" h="858">
                              <a:moveTo>
                                <a:pt x="10825" y="21253"/>
                              </a:moveTo>
                              <a:cubicBezTo>
                                <a:pt x="10788" y="21202"/>
                                <a:pt x="10752" y="21157"/>
                                <a:pt x="10689" y="21137"/>
                              </a:cubicBezTo>
                              <a:cubicBezTo>
                                <a:pt x="10640" y="21122"/>
                                <a:pt x="10584" y="21130"/>
                                <a:pt x="10548" y="21169"/>
                              </a:cubicBezTo>
                              <a:cubicBezTo>
                                <a:pt x="10499" y="21223"/>
                                <a:pt x="10524" y="21296"/>
                                <a:pt x="10566" y="21345"/>
                              </a:cubicBezTo>
                              <a:cubicBezTo>
                                <a:pt x="10618" y="21406"/>
                                <a:pt x="10699" y="21442"/>
                                <a:pt x="10772" y="21472"/>
                              </a:cubicBezTo>
                              <a:cubicBezTo>
                                <a:pt x="10808" y="21487"/>
                                <a:pt x="10842" y="21499"/>
                                <a:pt x="10875" y="21521"/>
                              </a:cubicBezTo>
                              <a:cubicBezTo>
                                <a:pt x="10859" y="21554"/>
                                <a:pt x="10831" y="21560"/>
                                <a:pt x="10794" y="21570"/>
                              </a:cubicBezTo>
                              <a:cubicBezTo>
                                <a:pt x="10740" y="21584"/>
                                <a:pt x="10686" y="21593"/>
                                <a:pt x="10631" y="21599"/>
                              </a:cubicBezTo>
                              <a:cubicBezTo>
                                <a:pt x="10605" y="21602"/>
                                <a:pt x="10589" y="21605"/>
                                <a:pt x="10565" y="21599"/>
                              </a:cubicBezTo>
                            </a:path>
                            <a:path w="1672" h="858">
                              <a:moveTo>
                                <a:pt x="11054" y="21199"/>
                              </a:moveTo>
                              <a:cubicBezTo>
                                <a:pt x="11027" y="21166"/>
                                <a:pt x="11008" y="21161"/>
                                <a:pt x="10965" y="21172"/>
                              </a:cubicBezTo>
                              <a:cubicBezTo>
                                <a:pt x="10919" y="21183"/>
                                <a:pt x="10874" y="21211"/>
                                <a:pt x="10848" y="21251"/>
                              </a:cubicBezTo>
                              <a:cubicBezTo>
                                <a:pt x="10821" y="21292"/>
                                <a:pt x="10833" y="21332"/>
                                <a:pt x="10865" y="21365"/>
                              </a:cubicBezTo>
                              <a:cubicBezTo>
                                <a:pt x="10931" y="21433"/>
                                <a:pt x="11028" y="21467"/>
                                <a:pt x="11109" y="21512"/>
                              </a:cubicBezTo>
                              <a:cubicBezTo>
                                <a:pt x="11137" y="21528"/>
                                <a:pt x="11157" y="21543"/>
                                <a:pt x="11178" y="21566"/>
                              </a:cubicBezTo>
                              <a:cubicBezTo>
                                <a:pt x="11177" y="21604"/>
                                <a:pt x="11149" y="21612"/>
                                <a:pt x="11113" y="21627"/>
                              </a:cubicBezTo>
                              <a:cubicBezTo>
                                <a:pt x="11047" y="21654"/>
                                <a:pt x="10974" y="21671"/>
                                <a:pt x="10904" y="21685"/>
                              </a:cubicBezTo>
                              <a:cubicBezTo>
                                <a:pt x="10886" y="21688"/>
                                <a:pt x="10868" y="21691"/>
                                <a:pt x="10850" y="21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0,20837" coordsize="1672,858" path="m9718,21353c9726,21323,9728,21304,9725,21273c9723,21247,9713,21217,9687,21206c9648,21189,9607,21212,9580,21239c9532,21287,9511,21351,9510,21418c9509,21487,9535,21552,9593,21592c9653,21632,9717,21638,9784,21617c9828,21598,9843,21592,9867,21570em9871,20863c9868,20854,9866,20846,9863,20837c9876,20891,9895,20948,9912,21003c9953,21136,9990,21270,10029,21404c10047,21466,10067,21535,10101,21591c10106,21597,10111,21604,10116,21610em10370,21315c10369,21288,10372,21255,10353,21233c10331,21207,10303,21219,10280,21236c10241,21265,10212,21308,10197,21354c10185,21391,10172,21452,10201,21486c10225,21513,10269,21501,10293,21482c10325,21458,10345,21416,10357,21379c10362,21358,10363,21353,10362,21339c10345,21307,10375,21396,10377,21400c10395,21446,10421,21491,10460,21523c10489,21542,10498,21549,10521,21555em10825,21253c10788,21202,10752,21157,10689,21137c10640,21122,10584,21130,10548,21169c10499,21223,10524,21296,10566,21345c10618,21406,10699,21442,10772,21472c10808,21487,10842,21499,10875,21521c10859,21554,10831,21560,10794,21570c10740,21584,10686,21593,10631,21599c10605,21602,10589,21605,10565,21599em11054,21199c11027,21166,11008,21161,10965,21172c10919,21183,10874,21211,10848,21251c10821,21292,10833,21332,10865,21365c10931,21433,11028,21467,11109,21512c11137,21528,11157,21543,11178,21566c11177,21604,11149,21612,11113,21627c11047,21654,10974,21671,10904,21685c10886,21688,10868,21691,10850,21694e" stroked="t" o:allowincell="f" style="position:absolute;margin-left:197.55pt;margin-top:489.95pt;width:47.3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25190</wp:posOffset>
                </wp:positionH>
                <wp:positionV relativeFrom="paragraph">
                  <wp:posOffset>6275070</wp:posOffset>
                </wp:positionV>
                <wp:extent cx="986155" cy="389890"/>
                <wp:effectExtent l="7620" t="6350" r="571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" h="1083">
                              <a:moveTo>
                                <a:pt x="12241" y="21260"/>
                              </a:moveTo>
                              <a:cubicBezTo>
                                <a:pt x="12254" y="21222"/>
                                <a:pt x="12263" y="21192"/>
                                <a:pt x="12267" y="21153"/>
                              </a:cubicBezTo>
                              <a:cubicBezTo>
                                <a:pt x="12270" y="21120"/>
                                <a:pt x="12268" y="21077"/>
                                <a:pt x="12243" y="21052"/>
                              </a:cubicBezTo>
                              <a:cubicBezTo>
                                <a:pt x="12212" y="21021"/>
                                <a:pt x="12173" y="21062"/>
                                <a:pt x="12156" y="21084"/>
                              </a:cubicBezTo>
                              <a:cubicBezTo>
                                <a:pt x="12108" y="21146"/>
                                <a:pt x="12082" y="21226"/>
                                <a:pt x="12067" y="21302"/>
                              </a:cubicBezTo>
                              <a:cubicBezTo>
                                <a:pt x="12052" y="21377"/>
                                <a:pt x="12045" y="21462"/>
                                <a:pt x="12075" y="21534"/>
                              </a:cubicBezTo>
                              <a:cubicBezTo>
                                <a:pt x="12093" y="21578"/>
                                <a:pt x="12127" y="21598"/>
                                <a:pt x="12169" y="21573"/>
                              </a:cubicBezTo>
                              <a:cubicBezTo>
                                <a:pt x="12213" y="21547"/>
                                <a:pt x="12232" y="21498"/>
                                <a:pt x="12244" y="21451"/>
                              </a:cubicBezTo>
                              <a:cubicBezTo>
                                <a:pt x="12256" y="21403"/>
                                <a:pt x="12256" y="21357"/>
                                <a:pt x="12252" y="21308"/>
                              </a:cubicBezTo>
                              <a:cubicBezTo>
                                <a:pt x="12250" y="21289"/>
                                <a:pt x="12250" y="21284"/>
                                <a:pt x="12247" y="21273"/>
                              </a:cubicBezTo>
                              <a:cubicBezTo>
                                <a:pt x="12249" y="21318"/>
                                <a:pt x="12258" y="21362"/>
                                <a:pt x="12267" y="21406"/>
                              </a:cubicBezTo>
                              <a:cubicBezTo>
                                <a:pt x="12280" y="21468"/>
                                <a:pt x="12296" y="21531"/>
                                <a:pt x="12326" y="21587"/>
                              </a:cubicBezTo>
                              <a:cubicBezTo>
                                <a:pt x="12347" y="21626"/>
                                <a:pt x="12363" y="21642"/>
                                <a:pt x="12406" y="21645"/>
                              </a:cubicBezTo>
                            </a:path>
                            <a:path w="2738" h="1083">
                              <a:moveTo>
                                <a:pt x="12424" y="21218"/>
                              </a:moveTo>
                              <a:cubicBezTo>
                                <a:pt x="12414" y="21195"/>
                                <a:pt x="12411" y="21190"/>
                                <a:pt x="12408" y="21175"/>
                              </a:cubicBezTo>
                              <a:cubicBezTo>
                                <a:pt x="12422" y="21227"/>
                                <a:pt x="12440" y="21276"/>
                                <a:pt x="12458" y="21327"/>
                              </a:cubicBezTo>
                              <a:cubicBezTo>
                                <a:pt x="12489" y="21412"/>
                                <a:pt x="12518" y="21515"/>
                                <a:pt x="12584" y="21581"/>
                              </a:cubicBezTo>
                              <a:cubicBezTo>
                                <a:pt x="12612" y="21609"/>
                                <a:pt x="12641" y="21618"/>
                                <a:pt x="12672" y="21593"/>
                              </a:cubicBezTo>
                              <a:cubicBezTo>
                                <a:pt x="12706" y="21566"/>
                                <a:pt x="12720" y="21518"/>
                                <a:pt x="12728" y="21477"/>
                              </a:cubicBezTo>
                              <a:cubicBezTo>
                                <a:pt x="12742" y="21408"/>
                                <a:pt x="12731" y="21342"/>
                                <a:pt x="12720" y="21274"/>
                              </a:cubicBezTo>
                              <a:cubicBezTo>
                                <a:pt x="12716" y="21251"/>
                                <a:pt x="12709" y="21239"/>
                                <a:pt x="12698" y="21219"/>
                              </a:cubicBezTo>
                            </a:path>
                            <a:path w="2738" h="1083">
                              <a:moveTo>
                                <a:pt x="12791" y="21403"/>
                              </a:moveTo>
                              <a:cubicBezTo>
                                <a:pt x="12826" y="21418"/>
                                <a:pt x="12830" y="21413"/>
                                <a:pt x="12862" y="21396"/>
                              </a:cubicBezTo>
                              <a:cubicBezTo>
                                <a:pt x="12904" y="21374"/>
                                <a:pt x="12921" y="21345"/>
                                <a:pt x="12941" y="21302"/>
                              </a:cubicBezTo>
                              <a:cubicBezTo>
                                <a:pt x="12960" y="21262"/>
                                <a:pt x="12966" y="21218"/>
                                <a:pt x="12950" y="21176"/>
                              </a:cubicBezTo>
                              <a:cubicBezTo>
                                <a:pt x="12939" y="21147"/>
                                <a:pt x="12911" y="21117"/>
                                <a:pt x="12878" y="21132"/>
                              </a:cubicBezTo>
                              <a:cubicBezTo>
                                <a:pt x="12837" y="21151"/>
                                <a:pt x="12823" y="21219"/>
                                <a:pt x="12819" y="21258"/>
                              </a:cubicBezTo>
                              <a:cubicBezTo>
                                <a:pt x="12812" y="21323"/>
                                <a:pt x="12824" y="21392"/>
                                <a:pt x="12855" y="21449"/>
                              </a:cubicBezTo>
                              <a:cubicBezTo>
                                <a:pt x="12884" y="21502"/>
                                <a:pt x="12931" y="21534"/>
                                <a:pt x="12990" y="21546"/>
                              </a:cubicBezTo>
                              <a:cubicBezTo>
                                <a:pt x="13045" y="21558"/>
                                <a:pt x="13087" y="21536"/>
                                <a:pt x="13132" y="21509"/>
                              </a:cubicBezTo>
                            </a:path>
                            <a:path w="2738" h="1083">
                              <a:moveTo>
                                <a:pt x="13243" y="21166"/>
                              </a:moveTo>
                              <a:cubicBezTo>
                                <a:pt x="13237" y="21159"/>
                                <a:pt x="13232" y="21152"/>
                                <a:pt x="13226" y="21145"/>
                              </a:cubicBezTo>
                              <a:cubicBezTo>
                                <a:pt x="13200" y="21156"/>
                                <a:pt x="13211" y="21186"/>
                                <a:pt x="13216" y="21214"/>
                              </a:cubicBezTo>
                              <a:cubicBezTo>
                                <a:pt x="13225" y="21267"/>
                                <a:pt x="13237" y="21319"/>
                                <a:pt x="13254" y="21370"/>
                              </a:cubicBezTo>
                              <a:cubicBezTo>
                                <a:pt x="13264" y="21401"/>
                                <a:pt x="13274" y="21444"/>
                                <a:pt x="13295" y="21471"/>
                              </a:cubicBezTo>
                              <a:cubicBezTo>
                                <a:pt x="13299" y="21475"/>
                                <a:pt x="13303" y="21478"/>
                                <a:pt x="13307" y="21482"/>
                              </a:cubicBezTo>
                              <a:cubicBezTo>
                                <a:pt x="13306" y="21455"/>
                                <a:pt x="13297" y="21433"/>
                                <a:pt x="13290" y="21407"/>
                              </a:cubicBezTo>
                              <a:cubicBezTo>
                                <a:pt x="13277" y="21357"/>
                                <a:pt x="13265" y="21305"/>
                                <a:pt x="13269" y="21253"/>
                              </a:cubicBezTo>
                              <a:cubicBezTo>
                                <a:pt x="13273" y="21206"/>
                                <a:pt x="13291" y="21139"/>
                                <a:pt x="13327" y="21105"/>
                              </a:cubicBezTo>
                              <a:cubicBezTo>
                                <a:pt x="13363" y="21072"/>
                                <a:pt x="13400" y="21077"/>
                                <a:pt x="13441" y="21089"/>
                              </a:cubicBezTo>
                            </a:path>
                            <a:path w="2738" h="1083">
                              <a:moveTo>
                                <a:pt x="13872" y="21281"/>
                              </a:moveTo>
                              <a:cubicBezTo>
                                <a:pt x="13884" y="21253"/>
                                <a:pt x="13895" y="21221"/>
                                <a:pt x="13884" y="21190"/>
                              </a:cubicBezTo>
                              <a:cubicBezTo>
                                <a:pt x="13874" y="21162"/>
                                <a:pt x="13850" y="21141"/>
                                <a:pt x="13821" y="21137"/>
                              </a:cubicBezTo>
                              <a:cubicBezTo>
                                <a:pt x="13777" y="21131"/>
                                <a:pt x="13743" y="21162"/>
                                <a:pt x="13718" y="21194"/>
                              </a:cubicBezTo>
                              <a:cubicBezTo>
                                <a:pt x="13684" y="21237"/>
                                <a:pt x="13664" y="21286"/>
                                <a:pt x="13665" y="21341"/>
                              </a:cubicBezTo>
                              <a:cubicBezTo>
                                <a:pt x="13666" y="21379"/>
                                <a:pt x="13682" y="21417"/>
                                <a:pt x="13723" y="21425"/>
                              </a:cubicBezTo>
                              <a:cubicBezTo>
                                <a:pt x="13761" y="21433"/>
                                <a:pt x="13806" y="21411"/>
                                <a:pt x="13835" y="21389"/>
                              </a:cubicBezTo>
                              <a:cubicBezTo>
                                <a:pt x="13867" y="21365"/>
                                <a:pt x="13884" y="21334"/>
                                <a:pt x="13895" y="21297"/>
                              </a:cubicBezTo>
                              <a:cubicBezTo>
                                <a:pt x="13900" y="21281"/>
                                <a:pt x="13900" y="21267"/>
                                <a:pt x="13900" y="21251"/>
                              </a:cubicBezTo>
                              <a:cubicBezTo>
                                <a:pt x="13907" y="21306"/>
                                <a:pt x="13925" y="21353"/>
                                <a:pt x="13954" y="21400"/>
                              </a:cubicBezTo>
                              <a:cubicBezTo>
                                <a:pt x="13974" y="21432"/>
                                <a:pt x="13993" y="21450"/>
                                <a:pt x="14026" y="21466"/>
                              </a:cubicBezTo>
                            </a:path>
                            <a:path w="2738" h="1083">
                              <a:moveTo>
                                <a:pt x="14229" y="21232"/>
                              </a:moveTo>
                              <a:cubicBezTo>
                                <a:pt x="14220" y="21203"/>
                                <a:pt x="14212" y="21156"/>
                                <a:pt x="14176" y="21147"/>
                              </a:cubicBezTo>
                              <a:cubicBezTo>
                                <a:pt x="14143" y="21139"/>
                                <a:pt x="14109" y="21179"/>
                                <a:pt x="14095" y="21202"/>
                              </a:cubicBezTo>
                              <a:cubicBezTo>
                                <a:pt x="14066" y="21252"/>
                                <a:pt x="14066" y="21307"/>
                                <a:pt x="14104" y="21351"/>
                              </a:cubicBezTo>
                              <a:cubicBezTo>
                                <a:pt x="14129" y="21380"/>
                                <a:pt x="14165" y="21393"/>
                                <a:pt x="14202" y="21384"/>
                              </a:cubicBezTo>
                              <a:cubicBezTo>
                                <a:pt x="14235" y="21376"/>
                                <a:pt x="14255" y="21349"/>
                                <a:pt x="14262" y="21317"/>
                              </a:cubicBezTo>
                              <a:cubicBezTo>
                                <a:pt x="14269" y="21284"/>
                                <a:pt x="14263" y="21247"/>
                                <a:pt x="14255" y="21215"/>
                              </a:cubicBezTo>
                              <a:cubicBezTo>
                                <a:pt x="14250" y="21197"/>
                                <a:pt x="14248" y="21192"/>
                                <a:pt x="14245" y="21181"/>
                              </a:cubicBezTo>
                              <a:cubicBezTo>
                                <a:pt x="14248" y="21232"/>
                                <a:pt x="14263" y="21279"/>
                                <a:pt x="14274" y="21330"/>
                              </a:cubicBezTo>
                              <a:cubicBezTo>
                                <a:pt x="14293" y="21415"/>
                                <a:pt x="14311" y="21499"/>
                                <a:pt x="14324" y="21585"/>
                              </a:cubicBezTo>
                              <a:cubicBezTo>
                                <a:pt x="14343" y="21710"/>
                                <a:pt x="14377" y="21863"/>
                                <a:pt x="14341" y="21988"/>
                              </a:cubicBezTo>
                              <a:cubicBezTo>
                                <a:pt x="14330" y="22026"/>
                                <a:pt x="14302" y="22056"/>
                                <a:pt x="14262" y="22064"/>
                              </a:cubicBezTo>
                              <a:cubicBezTo>
                                <a:pt x="14213" y="22073"/>
                                <a:pt x="14162" y="22047"/>
                                <a:pt x="14121" y="22023"/>
                              </a:cubicBezTo>
                              <a:cubicBezTo>
                                <a:pt x="14052" y="21982"/>
                                <a:pt x="14039" y="21924"/>
                                <a:pt x="14035" y="21850"/>
                              </a:cubicBezTo>
                            </a:path>
                            <a:path w="2738" h="1083">
                              <a:moveTo>
                                <a:pt x="14444" y="21376"/>
                              </a:moveTo>
                              <a:cubicBezTo>
                                <a:pt x="14458" y="21332"/>
                                <a:pt x="14473" y="21279"/>
                                <a:pt x="14497" y="21239"/>
                              </a:cubicBezTo>
                              <a:cubicBezTo>
                                <a:pt x="14529" y="21187"/>
                                <a:pt x="14569" y="21139"/>
                                <a:pt x="14600" y="21086"/>
                              </a:cubicBezTo>
                              <a:cubicBezTo>
                                <a:pt x="14620" y="21052"/>
                                <a:pt x="14637" y="21021"/>
                                <a:pt x="14628" y="20984"/>
                              </a:cubicBezTo>
                              <a:cubicBezTo>
                                <a:pt x="14582" y="20991"/>
                                <a:pt x="14555" y="21025"/>
                                <a:pt x="14530" y="21064"/>
                              </a:cubicBezTo>
                              <a:cubicBezTo>
                                <a:pt x="14489" y="21128"/>
                                <a:pt x="14453" y="21212"/>
                                <a:pt x="14452" y="21290"/>
                              </a:cubicBezTo>
                              <a:cubicBezTo>
                                <a:pt x="14451" y="21358"/>
                                <a:pt x="14477" y="21419"/>
                                <a:pt x="14541" y="21448"/>
                              </a:cubicBezTo>
                              <a:cubicBezTo>
                                <a:pt x="14599" y="21474"/>
                                <a:pt x="14664" y="21475"/>
                                <a:pt x="14725" y="21464"/>
                              </a:cubicBezTo>
                              <a:cubicBezTo>
                                <a:pt x="14760" y="21455"/>
                                <a:pt x="14772" y="21452"/>
                                <a:pt x="14792" y="21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5,20983" coordsize="2738,1083" path="m12241,21260c12254,21222,12263,21192,12267,21153c12270,21120,12268,21077,12243,21052c12212,21021,12173,21062,12156,21084c12108,21146,12082,21226,12067,21302c12052,21377,12045,21462,12075,21534c12093,21578,12127,21598,12169,21573c12213,21547,12232,21498,12244,21451c12256,21403,12256,21357,12252,21308c12250,21289,12250,21284,12247,21273c12249,21318,12258,21362,12267,21406c12280,21468,12296,21531,12326,21587c12347,21626,12363,21642,12406,21645em12424,21218c12414,21195,12411,21190,12408,21175c12422,21227,12440,21276,12458,21327c12489,21412,12518,21515,12584,21581c12612,21609,12641,21618,12672,21593c12706,21566,12720,21518,12728,21477c12742,21408,12731,21342,12720,21274c12716,21251,12709,21239,12698,21219em12791,21403c12826,21418,12830,21413,12862,21396c12904,21374,12921,21345,12941,21302c12960,21262,12966,21218,12950,21176c12939,21147,12911,21117,12878,21132c12837,21151,12823,21219,12819,21258c12812,21323,12824,21392,12855,21449c12884,21502,12931,21534,12990,21546c13045,21558,13087,21536,13132,21509em13243,21166c13237,21159,13232,21152,13226,21145c13200,21156,13211,21186,13216,21214c13225,21267,13237,21319,13254,21370c13264,21401,13274,21444,13295,21471c13299,21475,13303,21478,13307,21482c13306,21455,13297,21433,13290,21407c13277,21357,13265,21305,13269,21253c13273,21206,13291,21139,13327,21105c13363,21072,13400,21077,13441,21089em13872,21281c13884,21253,13895,21221,13884,21190c13874,21162,13850,21141,13821,21137c13777,21131,13743,21162,13718,21194c13684,21237,13664,21286,13665,21341c13666,21379,13682,21417,13723,21425c13761,21433,13806,21411,13835,21389c13867,21365,13884,21334,13895,21297c13900,21281,13900,21267,13900,21251c13907,21306,13925,21353,13954,21400c13974,21432,13993,21450,14026,21466em14229,21232c14220,21203,14212,21156,14176,21147c14143,21139,14109,21179,14095,21202c14066,21252,14066,21307,14104,21351c14129,21380,14165,21393,14202,21384c14235,21376,14255,21349,14262,21317c14269,21284,14263,21247,14255,21215c14250,21197,14248,21192,14245,21181c14248,21232,14263,21279,14274,21330c14293,21415,14311,21499,14324,21585c14343,21710,14377,21863,14341,21988c14330,22026,14302,22056,14262,22064c14213,22073,14162,22047,14121,22023c14052,21982,14039,21924,14035,21850em14444,21376c14458,21332,14473,21279,14497,21239c14529,21187,14569,21139,14600,21086c14620,21052,14637,21021,14628,20984c14582,20991,14555,21025,14530,21064c14489,21128,14453,21212,14452,21290c14451,21358,14477,21419,14541,21448c14599,21474,14664,21475,14725,21464c14760,21455,14772,21452,14792,21438e" stroked="t" o:allowincell="f" style="position:absolute;margin-left:269.7pt;margin-top:494.1pt;width:77.6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541520</wp:posOffset>
                </wp:positionH>
                <wp:positionV relativeFrom="paragraph">
                  <wp:posOffset>6172835</wp:posOffset>
                </wp:positionV>
                <wp:extent cx="143510" cy="351155"/>
                <wp:effectExtent l="6350" t="6985" r="698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976">
                              <a:moveTo>
                                <a:pt x="15175" y="20767"/>
                              </a:moveTo>
                              <a:cubicBezTo>
                                <a:pt x="15169" y="20761"/>
                                <a:pt x="15162" y="20756"/>
                                <a:pt x="15156" y="20750"/>
                              </a:cubicBezTo>
                              <a:cubicBezTo>
                                <a:pt x="15160" y="20719"/>
                                <a:pt x="15180" y="20712"/>
                                <a:pt x="15212" y="20707"/>
                              </a:cubicBezTo>
                              <a:cubicBezTo>
                                <a:pt x="15271" y="20697"/>
                                <a:pt x="15331" y="20699"/>
                                <a:pt x="15390" y="20707"/>
                              </a:cubicBezTo>
                              <a:cubicBezTo>
                                <a:pt x="15445" y="20715"/>
                                <a:pt x="15502" y="20730"/>
                                <a:pt x="15535" y="20778"/>
                              </a:cubicBezTo>
                              <a:cubicBezTo>
                                <a:pt x="15577" y="20838"/>
                                <a:pt x="15539" y="20915"/>
                                <a:pt x="15514" y="20973"/>
                              </a:cubicBezTo>
                              <a:cubicBezTo>
                                <a:pt x="15485" y="21041"/>
                                <a:pt x="15436" y="21103"/>
                                <a:pt x="15390" y="21162"/>
                              </a:cubicBezTo>
                              <a:cubicBezTo>
                                <a:pt x="15360" y="21198"/>
                                <a:pt x="15351" y="21209"/>
                                <a:pt x="15332" y="21233"/>
                              </a:cubicBezTo>
                            </a:path>
                            <a:path w="398" h="976">
                              <a:moveTo>
                                <a:pt x="15340" y="21593"/>
                              </a:moveTo>
                              <a:cubicBezTo>
                                <a:pt x="15332" y="21608"/>
                                <a:pt x="15294" y="21659"/>
                                <a:pt x="15321" y="21674"/>
                              </a:cubicBezTo>
                              <a:cubicBezTo>
                                <a:pt x="15337" y="21671"/>
                                <a:pt x="15342" y="21670"/>
                                <a:pt x="15352" y="21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6,20699" coordsize="398,976" path="m15175,20767c15169,20761,15162,20756,15156,20750c15160,20719,15180,20712,15212,20707c15271,20697,15331,20699,15390,20707c15445,20715,15502,20730,15535,20778c15577,20838,15539,20915,15514,20973c15485,21041,15436,21103,15390,21162c15360,21198,15351,21209,15332,21233em15340,21593c15332,21608,15294,21659,15321,21674c15337,21671,15342,21670,15352,21666e" stroked="t" o:allowincell="f" style="position:absolute;margin-left:357.6pt;margin-top:486.05pt;width:11.25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0320</wp:posOffset>
                </wp:positionH>
                <wp:positionV relativeFrom="paragraph">
                  <wp:posOffset>7177405</wp:posOffset>
                </wp:positionV>
                <wp:extent cx="294005" cy="229870"/>
                <wp:effectExtent l="6985" t="6985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637">
                              <a:moveTo>
                                <a:pt x="2684" y="22600"/>
                              </a:moveTo>
                              <a:cubicBezTo>
                                <a:pt x="2684" y="22584"/>
                                <a:pt x="2684" y="22580"/>
                                <a:pt x="2683" y="22570"/>
                              </a:cubicBezTo>
                              <a:cubicBezTo>
                                <a:pt x="2673" y="22607"/>
                                <a:pt x="2679" y="22642"/>
                                <a:pt x="2680" y="22681"/>
                              </a:cubicBezTo>
                              <a:cubicBezTo>
                                <a:pt x="2682" y="22743"/>
                                <a:pt x="2687" y="22805"/>
                                <a:pt x="2692" y="22867"/>
                              </a:cubicBezTo>
                              <a:cubicBezTo>
                                <a:pt x="2696" y="22912"/>
                                <a:pt x="2701" y="22958"/>
                                <a:pt x="2707" y="23003"/>
                              </a:cubicBezTo>
                              <a:cubicBezTo>
                                <a:pt x="2708" y="23013"/>
                                <a:pt x="2724" y="23060"/>
                                <a:pt x="2706" y="23016"/>
                              </a:cubicBezTo>
                            </a:path>
                            <a:path w="817" h="637">
                              <a:moveTo>
                                <a:pt x="2623" y="22578"/>
                              </a:moveTo>
                              <a:cubicBezTo>
                                <a:pt x="2610" y="22563"/>
                                <a:pt x="2609" y="22558"/>
                                <a:pt x="2596" y="22556"/>
                              </a:cubicBezTo>
                              <a:cubicBezTo>
                                <a:pt x="2632" y="22556"/>
                                <a:pt x="2667" y="22551"/>
                                <a:pt x="2703" y="22544"/>
                              </a:cubicBezTo>
                              <a:cubicBezTo>
                                <a:pt x="2787" y="22528"/>
                                <a:pt x="2871" y="22509"/>
                                <a:pt x="2954" y="22488"/>
                              </a:cubicBezTo>
                              <a:cubicBezTo>
                                <a:pt x="2960" y="22486"/>
                                <a:pt x="3056" y="22460"/>
                                <a:pt x="3034" y="22502"/>
                              </a:cubicBezTo>
                              <a:cubicBezTo>
                                <a:pt x="3029" y="22506"/>
                                <a:pt x="3024" y="22510"/>
                                <a:pt x="3019" y="22514"/>
                              </a:cubicBezTo>
                            </a:path>
                            <a:path w="817" h="637">
                              <a:moveTo>
                                <a:pt x="2705" y="22782"/>
                              </a:moveTo>
                              <a:cubicBezTo>
                                <a:pt x="2687" y="22784"/>
                                <a:pt x="2682" y="22784"/>
                                <a:pt x="2670" y="22784"/>
                              </a:cubicBezTo>
                              <a:cubicBezTo>
                                <a:pt x="2707" y="22774"/>
                                <a:pt x="2744" y="22762"/>
                                <a:pt x="2782" y="22753"/>
                              </a:cubicBezTo>
                              <a:cubicBezTo>
                                <a:pt x="2835" y="22740"/>
                                <a:pt x="2887" y="22731"/>
                                <a:pt x="2940" y="22721"/>
                              </a:cubicBezTo>
                              <a:cubicBezTo>
                                <a:pt x="2980" y="22713"/>
                                <a:pt x="2995" y="22704"/>
                                <a:pt x="3013" y="22740"/>
                              </a:cubicBezTo>
                            </a:path>
                            <a:path w="817" h="637">
                              <a:moveTo>
                                <a:pt x="2715" y="23103"/>
                              </a:moveTo>
                              <a:cubicBezTo>
                                <a:pt x="2698" y="23108"/>
                                <a:pt x="2693" y="23110"/>
                                <a:pt x="2683" y="23114"/>
                              </a:cubicBezTo>
                              <a:cubicBezTo>
                                <a:pt x="2721" y="23104"/>
                                <a:pt x="2759" y="23094"/>
                                <a:pt x="2797" y="23086"/>
                              </a:cubicBezTo>
                              <a:cubicBezTo>
                                <a:pt x="2866" y="23072"/>
                                <a:pt x="2935" y="23056"/>
                                <a:pt x="3004" y="23044"/>
                              </a:cubicBezTo>
                              <a:cubicBezTo>
                                <a:pt x="3051" y="23036"/>
                                <a:pt x="3101" y="23025"/>
                                <a:pt x="3148" y="23032"/>
                              </a:cubicBezTo>
                              <a:cubicBezTo>
                                <a:pt x="3162" y="23035"/>
                                <a:pt x="3166" y="23037"/>
                                <a:pt x="3160" y="23050"/>
                              </a:cubicBezTo>
                            </a:path>
                            <a:path w="817" h="637">
                              <a:moveTo>
                                <a:pt x="3404" y="23016"/>
                              </a:moveTo>
                              <a:cubicBezTo>
                                <a:pt x="3412" y="22995"/>
                                <a:pt x="3404" y="23012"/>
                                <a:pt x="3412" y="23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6,22478" coordsize="817,637" path="m2684,22600c2684,22584,2684,22580,2683,22570c2673,22607,2679,22642,2680,22681c2682,22743,2687,22805,2692,22867c2696,22912,2701,22958,2707,23003c2708,23013,2724,23060,2706,23016em2623,22578c2610,22563,2609,22558,2596,22556c2632,22556,2667,22551,2703,22544c2787,22528,2871,22509,2954,22488c2960,22486,3056,22460,3034,22502c3029,22506,3024,22510,3019,22514em2705,22782c2687,22784,2682,22784,2670,22784c2707,22774,2744,22762,2782,22753c2835,22740,2887,22731,2940,22721c2980,22713,2995,22704,3013,22740em2715,23103c2698,23108,2693,23110,2683,23114c2721,23104,2759,23094,2797,23086c2866,23072,2935,23056,3004,23044c3051,23036,3101,23025,3148,23032c3162,23035,3166,23037,3160,23050em3404,23016c3412,22995,3404,23012,3412,23031e" stroked="t" o:allowincell="f" style="position:absolute;margin-left:1.6pt;margin-top:565.15pt;width:23.1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23240</wp:posOffset>
                </wp:positionH>
                <wp:positionV relativeFrom="paragraph">
                  <wp:posOffset>7139305</wp:posOffset>
                </wp:positionV>
                <wp:extent cx="575310" cy="412115"/>
                <wp:effectExtent l="5080" t="5080" r="698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1146">
                              <a:moveTo>
                                <a:pt x="4015" y="22515"/>
                              </a:moveTo>
                              <a:cubicBezTo>
                                <a:pt x="4011" y="22494"/>
                                <a:pt x="4007" y="22478"/>
                                <a:pt x="4000" y="22458"/>
                              </a:cubicBezTo>
                              <a:cubicBezTo>
                                <a:pt x="3997" y="22497"/>
                                <a:pt x="3998" y="22530"/>
                                <a:pt x="4005" y="22571"/>
                              </a:cubicBezTo>
                              <a:cubicBezTo>
                                <a:pt x="4028" y="22705"/>
                                <a:pt x="4056" y="22892"/>
                                <a:pt x="4171" y="22983"/>
                              </a:cubicBezTo>
                              <a:cubicBezTo>
                                <a:pt x="4212" y="23015"/>
                                <a:pt x="4257" y="23011"/>
                                <a:pt x="4297" y="22983"/>
                              </a:cubicBezTo>
                              <a:cubicBezTo>
                                <a:pt x="4341" y="22952"/>
                                <a:pt x="4363" y="22892"/>
                                <a:pt x="4376" y="22842"/>
                              </a:cubicBezTo>
                              <a:cubicBezTo>
                                <a:pt x="4389" y="22795"/>
                                <a:pt x="4391" y="22747"/>
                                <a:pt x="4389" y="22699"/>
                              </a:cubicBezTo>
                              <a:cubicBezTo>
                                <a:pt x="4389" y="22693"/>
                                <a:pt x="4388" y="22686"/>
                                <a:pt x="4388" y="22680"/>
                              </a:cubicBezTo>
                              <a:cubicBezTo>
                                <a:pt x="4390" y="22730"/>
                                <a:pt x="4400" y="22776"/>
                                <a:pt x="4413" y="22825"/>
                              </a:cubicBezTo>
                              <a:cubicBezTo>
                                <a:pt x="4430" y="22889"/>
                                <a:pt x="4456" y="22969"/>
                                <a:pt x="4522" y="22999"/>
                              </a:cubicBezTo>
                              <a:cubicBezTo>
                                <a:pt x="4563" y="23017"/>
                                <a:pt x="4613" y="22997"/>
                                <a:pt x="4644" y="22968"/>
                              </a:cubicBezTo>
                              <a:cubicBezTo>
                                <a:pt x="4684" y="22930"/>
                                <a:pt x="4702" y="22875"/>
                                <a:pt x="4703" y="22821"/>
                              </a:cubicBezTo>
                              <a:cubicBezTo>
                                <a:pt x="4705" y="22732"/>
                                <a:pt x="4660" y="22631"/>
                                <a:pt x="4586" y="22579"/>
                              </a:cubicBezTo>
                              <a:cubicBezTo>
                                <a:pt x="4567" y="22566"/>
                                <a:pt x="4554" y="22568"/>
                                <a:pt x="4534" y="22563"/>
                              </a:cubicBezTo>
                            </a:path>
                            <a:path w="1597" h="1146">
                              <a:moveTo>
                                <a:pt x="4786" y="22378"/>
                              </a:moveTo>
                              <a:cubicBezTo>
                                <a:pt x="4781" y="22390"/>
                                <a:pt x="4767" y="22384"/>
                                <a:pt x="4775" y="22435"/>
                              </a:cubicBezTo>
                              <a:cubicBezTo>
                                <a:pt x="4799" y="22589"/>
                                <a:pt x="4832" y="22748"/>
                                <a:pt x="4883" y="22895"/>
                              </a:cubicBezTo>
                              <a:cubicBezTo>
                                <a:pt x="4889" y="22913"/>
                                <a:pt x="4890" y="22918"/>
                                <a:pt x="4895" y="22929"/>
                              </a:cubicBezTo>
                              <a:cubicBezTo>
                                <a:pt x="4900" y="22897"/>
                                <a:pt x="4903" y="22865"/>
                                <a:pt x="4906" y="22831"/>
                              </a:cubicBezTo>
                              <a:cubicBezTo>
                                <a:pt x="4909" y="22798"/>
                                <a:pt x="4907" y="22692"/>
                                <a:pt x="4957" y="22693"/>
                              </a:cubicBezTo>
                              <a:cubicBezTo>
                                <a:pt x="4991" y="22694"/>
                                <a:pt x="5032" y="22777"/>
                                <a:pt x="5049" y="22798"/>
                              </a:cubicBezTo>
                              <a:cubicBezTo>
                                <a:pt x="5077" y="22834"/>
                                <a:pt x="5111" y="22874"/>
                                <a:pt x="5149" y="22900"/>
                              </a:cubicBezTo>
                              <a:cubicBezTo>
                                <a:pt x="5192" y="22930"/>
                                <a:pt x="5240" y="22926"/>
                                <a:pt x="5269" y="22880"/>
                              </a:cubicBezTo>
                              <a:cubicBezTo>
                                <a:pt x="5288" y="22851"/>
                                <a:pt x="5278" y="22821"/>
                                <a:pt x="5274" y="22791"/>
                              </a:cubicBezTo>
                              <a:cubicBezTo>
                                <a:pt x="5289" y="22843"/>
                                <a:pt x="5303" y="22899"/>
                                <a:pt x="5367" y="22912"/>
                              </a:cubicBezTo>
                              <a:cubicBezTo>
                                <a:pt x="5442" y="22927"/>
                                <a:pt x="5467" y="22848"/>
                                <a:pt x="5466" y="22790"/>
                              </a:cubicBezTo>
                              <a:cubicBezTo>
                                <a:pt x="5466" y="22773"/>
                                <a:pt x="5457" y="22757"/>
                                <a:pt x="5454" y="22741"/>
                              </a:cubicBezTo>
                              <a:cubicBezTo>
                                <a:pt x="5464" y="22789"/>
                                <a:pt x="5474" y="22837"/>
                                <a:pt x="5484" y="22885"/>
                              </a:cubicBezTo>
                              <a:cubicBezTo>
                                <a:pt x="5502" y="22971"/>
                                <a:pt x="5524" y="23057"/>
                                <a:pt x="5544" y="23143"/>
                              </a:cubicBezTo>
                              <a:cubicBezTo>
                                <a:pt x="5564" y="23230"/>
                                <a:pt x="5599" y="23328"/>
                                <a:pt x="5589" y="23418"/>
                              </a:cubicBezTo>
                              <a:cubicBezTo>
                                <a:pt x="5581" y="23489"/>
                                <a:pt x="5523" y="23506"/>
                                <a:pt x="5462" y="23513"/>
                              </a:cubicBezTo>
                              <a:cubicBezTo>
                                <a:pt x="5402" y="23520"/>
                                <a:pt x="5329" y="23509"/>
                                <a:pt x="5273" y="23485"/>
                              </a:cubicBezTo>
                              <a:cubicBezTo>
                                <a:pt x="5234" y="23463"/>
                                <a:pt x="5222" y="23458"/>
                                <a:pt x="5201" y="23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4,22371" coordsize="1597,1146" path="m4015,22515c4011,22494,4007,22478,4000,22458c3997,22497,3998,22530,4005,22571c4028,22705,4056,22892,4171,22983c4212,23015,4257,23011,4297,22983c4341,22952,4363,22892,4376,22842c4389,22795,4391,22747,4389,22699c4389,22693,4388,22686,4388,22680c4390,22730,4400,22776,4413,22825c4430,22889,4456,22969,4522,22999c4563,23017,4613,22997,4644,22968c4684,22930,4702,22875,4703,22821c4705,22732,4660,22631,4586,22579c4567,22566,4554,22568,4534,22563em4786,22378c4781,22390,4767,22384,4775,22435c4799,22589,4832,22748,4883,22895c4889,22913,4890,22918,4895,22929c4900,22897,4903,22865,4906,22831c4909,22798,4907,22692,4957,22693c4991,22694,5032,22777,5049,22798c5077,22834,5111,22874,5149,22900c5192,22930,5240,22926,5269,22880c5288,22851,5278,22821,5274,22791c5289,22843,5303,22899,5367,22912c5442,22927,5467,22848,5466,22790c5466,22773,5457,22757,5454,22741c5464,22789,5474,22837,5484,22885c5502,22971,5524,23057,5544,23143c5564,23230,5599,23328,5589,23418c5581,23489,5523,23506,5462,23513c5402,23520,5329,23509,5273,23485c5234,23463,5222,23458,5201,23437e" stroked="t" o:allowincell="f" style="position:absolute;margin-left:41.2pt;margin-top:562.15pt;width:45.25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22070</wp:posOffset>
                </wp:positionH>
                <wp:positionV relativeFrom="paragraph">
                  <wp:posOffset>7065645</wp:posOffset>
                </wp:positionV>
                <wp:extent cx="2053590" cy="393065"/>
                <wp:effectExtent l="6350" t="6985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4" h="1093">
                              <a:moveTo>
                                <a:pt x="6253" y="22712"/>
                              </a:moveTo>
                              <a:cubicBezTo>
                                <a:pt x="6243" y="22694"/>
                                <a:pt x="6241" y="22688"/>
                                <a:pt x="6227" y="22685"/>
                              </a:cubicBezTo>
                              <a:cubicBezTo>
                                <a:pt x="6211" y="22720"/>
                                <a:pt x="6212" y="22747"/>
                                <a:pt x="6215" y="22786"/>
                              </a:cubicBezTo>
                              <a:cubicBezTo>
                                <a:pt x="6219" y="22842"/>
                                <a:pt x="6229" y="22898"/>
                                <a:pt x="6256" y="22948"/>
                              </a:cubicBezTo>
                              <a:cubicBezTo>
                                <a:pt x="6276" y="22985"/>
                                <a:pt x="6307" y="23018"/>
                                <a:pt x="6352" y="23014"/>
                              </a:cubicBezTo>
                              <a:cubicBezTo>
                                <a:pt x="6398" y="23010"/>
                                <a:pt x="6422" y="22971"/>
                                <a:pt x="6437" y="22933"/>
                              </a:cubicBezTo>
                              <a:cubicBezTo>
                                <a:pt x="6455" y="22889"/>
                                <a:pt x="6454" y="22841"/>
                                <a:pt x="6449" y="22794"/>
                              </a:cubicBezTo>
                              <a:cubicBezTo>
                                <a:pt x="6447" y="22772"/>
                                <a:pt x="6442" y="22751"/>
                                <a:pt x="6436" y="22730"/>
                              </a:cubicBezTo>
                              <a:cubicBezTo>
                                <a:pt x="6455" y="22763"/>
                                <a:pt x="6472" y="22797"/>
                                <a:pt x="6493" y="22828"/>
                              </a:cubicBezTo>
                              <a:cubicBezTo>
                                <a:pt x="6525" y="22874"/>
                                <a:pt x="6565" y="22917"/>
                                <a:pt x="6613" y="22946"/>
                              </a:cubicBezTo>
                              <a:cubicBezTo>
                                <a:pt x="6655" y="22971"/>
                                <a:pt x="6715" y="22982"/>
                                <a:pt x="6752" y="22944"/>
                              </a:cubicBezTo>
                              <a:cubicBezTo>
                                <a:pt x="6782" y="22914"/>
                                <a:pt x="6780" y="22863"/>
                                <a:pt x="6775" y="22825"/>
                              </a:cubicBezTo>
                              <a:cubicBezTo>
                                <a:pt x="6767" y="22768"/>
                                <a:pt x="6744" y="22719"/>
                                <a:pt x="6707" y="22677"/>
                              </a:cubicBezTo>
                              <a:cubicBezTo>
                                <a:pt x="6696" y="22664"/>
                                <a:pt x="6693" y="22660"/>
                                <a:pt x="6682" y="22655"/>
                              </a:cubicBezTo>
                            </a:path>
                            <a:path w="5704" h="1093">
                              <a:moveTo>
                                <a:pt x="7110" y="22731"/>
                              </a:moveTo>
                              <a:cubicBezTo>
                                <a:pt x="7120" y="22694"/>
                                <a:pt x="7120" y="22674"/>
                                <a:pt x="7105" y="22638"/>
                              </a:cubicBezTo>
                              <a:cubicBezTo>
                                <a:pt x="7092" y="22606"/>
                                <a:pt x="7062" y="22591"/>
                                <a:pt x="7029" y="22604"/>
                              </a:cubicBezTo>
                              <a:cubicBezTo>
                                <a:pt x="7003" y="22614"/>
                                <a:pt x="6980" y="22643"/>
                                <a:pt x="6971" y="22669"/>
                              </a:cubicBezTo>
                              <a:cubicBezTo>
                                <a:pt x="6962" y="22695"/>
                                <a:pt x="6966" y="22725"/>
                                <a:pt x="6996" y="22733"/>
                              </a:cubicBezTo>
                              <a:cubicBezTo>
                                <a:pt x="7017" y="22739"/>
                                <a:pt x="7041" y="22717"/>
                                <a:pt x="7053" y="22704"/>
                              </a:cubicBezTo>
                              <a:cubicBezTo>
                                <a:pt x="7066" y="22689"/>
                                <a:pt x="7070" y="22683"/>
                                <a:pt x="7076" y="22670"/>
                              </a:cubicBezTo>
                              <a:cubicBezTo>
                                <a:pt x="7094" y="22700"/>
                                <a:pt x="7100" y="22730"/>
                                <a:pt x="7116" y="22761"/>
                              </a:cubicBezTo>
                              <a:cubicBezTo>
                                <a:pt x="7131" y="22792"/>
                                <a:pt x="7148" y="22819"/>
                                <a:pt x="7179" y="22835"/>
                              </a:cubicBezTo>
                              <a:cubicBezTo>
                                <a:pt x="7198" y="22842"/>
                                <a:pt x="7205" y="22844"/>
                                <a:pt x="7219" y="22840"/>
                              </a:cubicBezTo>
                            </a:path>
                            <a:path w="5704" h="1093">
                              <a:moveTo>
                                <a:pt x="7402" y="22594"/>
                              </a:moveTo>
                              <a:cubicBezTo>
                                <a:pt x="7391" y="22566"/>
                                <a:pt x="7379" y="22539"/>
                                <a:pt x="7341" y="22541"/>
                              </a:cubicBezTo>
                              <a:cubicBezTo>
                                <a:pt x="7312" y="22543"/>
                                <a:pt x="7275" y="22566"/>
                                <a:pt x="7259" y="22590"/>
                              </a:cubicBezTo>
                              <a:cubicBezTo>
                                <a:pt x="7238" y="22622"/>
                                <a:pt x="7245" y="22657"/>
                                <a:pt x="7264" y="22688"/>
                              </a:cubicBezTo>
                              <a:cubicBezTo>
                                <a:pt x="7289" y="22729"/>
                                <a:pt x="7329" y="22757"/>
                                <a:pt x="7368" y="22783"/>
                              </a:cubicBezTo>
                              <a:cubicBezTo>
                                <a:pt x="7400" y="22804"/>
                                <a:pt x="7436" y="22819"/>
                                <a:pt x="7468" y="22840"/>
                              </a:cubicBezTo>
                              <a:cubicBezTo>
                                <a:pt x="7472" y="22843"/>
                                <a:pt x="7477" y="22847"/>
                                <a:pt x="7481" y="22850"/>
                              </a:cubicBezTo>
                              <a:cubicBezTo>
                                <a:pt x="7472" y="22876"/>
                                <a:pt x="7448" y="22877"/>
                                <a:pt x="7418" y="22882"/>
                              </a:cubicBezTo>
                              <a:cubicBezTo>
                                <a:pt x="7371" y="22890"/>
                                <a:pt x="7325" y="22899"/>
                                <a:pt x="7277" y="22897"/>
                              </a:cubicBezTo>
                              <a:cubicBezTo>
                                <a:pt x="7246" y="22893"/>
                                <a:pt x="7237" y="22892"/>
                                <a:pt x="7218" y="22884"/>
                              </a:cubicBezTo>
                            </a:path>
                            <a:path w="5704" h="1093">
                              <a:moveTo>
                                <a:pt x="8247" y="22341"/>
                              </a:moveTo>
                              <a:cubicBezTo>
                                <a:pt x="8225" y="22318"/>
                                <a:pt x="8243" y="22401"/>
                                <a:pt x="8245" y="22421"/>
                              </a:cubicBezTo>
                              <a:cubicBezTo>
                                <a:pt x="8253" y="22502"/>
                                <a:pt x="8260" y="22584"/>
                                <a:pt x="8269" y="22665"/>
                              </a:cubicBezTo>
                              <a:cubicBezTo>
                                <a:pt x="8278" y="22744"/>
                                <a:pt x="8288" y="22826"/>
                                <a:pt x="8310" y="22903"/>
                              </a:cubicBezTo>
                              <a:cubicBezTo>
                                <a:pt x="8312" y="22908"/>
                                <a:pt x="8315" y="22914"/>
                                <a:pt x="8317" y="22919"/>
                              </a:cubicBezTo>
                            </a:path>
                            <a:path w="5704" h="1093">
                              <a:moveTo>
                                <a:pt x="7964" y="22576"/>
                              </a:moveTo>
                              <a:cubicBezTo>
                                <a:pt x="7933" y="22571"/>
                                <a:pt x="7925" y="22570"/>
                                <a:pt x="7905" y="22571"/>
                              </a:cubicBezTo>
                              <a:cubicBezTo>
                                <a:pt x="7930" y="22615"/>
                                <a:pt x="7930" y="22628"/>
                                <a:pt x="8001" y="22647"/>
                              </a:cubicBezTo>
                              <a:cubicBezTo>
                                <a:pt x="8085" y="22669"/>
                                <a:pt x="8177" y="22670"/>
                                <a:pt x="8262" y="22653"/>
                              </a:cubicBezTo>
                              <a:cubicBezTo>
                                <a:pt x="8378" y="22630"/>
                                <a:pt x="8506" y="22567"/>
                                <a:pt x="8543" y="22446"/>
                              </a:cubicBezTo>
                              <a:cubicBezTo>
                                <a:pt x="8567" y="22368"/>
                                <a:pt x="8546" y="22302"/>
                                <a:pt x="8499" y="22255"/>
                              </a:cubicBezTo>
                              <a:cubicBezTo>
                                <a:pt x="8506" y="22308"/>
                                <a:pt x="8515" y="22358"/>
                                <a:pt x="8527" y="22410"/>
                              </a:cubicBezTo>
                              <a:cubicBezTo>
                                <a:pt x="8555" y="22538"/>
                                <a:pt x="8589" y="22665"/>
                                <a:pt x="8628" y="22789"/>
                              </a:cubicBezTo>
                              <a:cubicBezTo>
                                <a:pt x="8629" y="22752"/>
                                <a:pt x="8629" y="22716"/>
                                <a:pt x="8625" y="22676"/>
                              </a:cubicBezTo>
                              <a:cubicBezTo>
                                <a:pt x="8621" y="22638"/>
                                <a:pt x="8618" y="22596"/>
                                <a:pt x="8634" y="22561"/>
                              </a:cubicBezTo>
                              <a:cubicBezTo>
                                <a:pt x="8638" y="22558"/>
                                <a:pt x="8643" y="22555"/>
                                <a:pt x="8647" y="22552"/>
                              </a:cubicBezTo>
                              <a:cubicBezTo>
                                <a:pt x="8692" y="22572"/>
                                <a:pt x="8718" y="22588"/>
                                <a:pt x="8753" y="22629"/>
                              </a:cubicBezTo>
                              <a:cubicBezTo>
                                <a:pt x="8794" y="22676"/>
                                <a:pt x="8850" y="22757"/>
                                <a:pt x="8917" y="22768"/>
                              </a:cubicBezTo>
                              <a:cubicBezTo>
                                <a:pt x="8955" y="22774"/>
                                <a:pt x="8997" y="22776"/>
                                <a:pt x="9027" y="22746"/>
                              </a:cubicBezTo>
                              <a:cubicBezTo>
                                <a:pt x="9077" y="22695"/>
                                <a:pt x="9106" y="22564"/>
                                <a:pt x="9032" y="22517"/>
                              </a:cubicBezTo>
                              <a:cubicBezTo>
                                <a:pt x="8995" y="22493"/>
                                <a:pt x="8972" y="22521"/>
                                <a:pt x="8957" y="22555"/>
                              </a:cubicBezTo>
                              <a:cubicBezTo>
                                <a:pt x="8936" y="22603"/>
                                <a:pt x="8949" y="22675"/>
                                <a:pt x="8970" y="22721"/>
                              </a:cubicBezTo>
                              <a:cubicBezTo>
                                <a:pt x="9000" y="22787"/>
                                <a:pt x="9068" y="22819"/>
                                <a:pt x="9135" y="22839"/>
                              </a:cubicBezTo>
                              <a:cubicBezTo>
                                <a:pt x="9207" y="22860"/>
                                <a:pt x="9274" y="22850"/>
                                <a:pt x="9345" y="22835"/>
                              </a:cubicBezTo>
                            </a:path>
                            <a:path w="5704" h="1093">
                              <a:moveTo>
                                <a:pt x="10115" y="22570"/>
                              </a:moveTo>
                              <a:cubicBezTo>
                                <a:pt x="10115" y="22545"/>
                                <a:pt x="10119" y="22531"/>
                                <a:pt x="10107" y="22506"/>
                              </a:cubicBezTo>
                              <a:cubicBezTo>
                                <a:pt x="10094" y="22478"/>
                                <a:pt x="10061" y="22463"/>
                                <a:pt x="10032" y="22464"/>
                              </a:cubicBezTo>
                              <a:cubicBezTo>
                                <a:pt x="9985" y="22466"/>
                                <a:pt x="9945" y="22498"/>
                                <a:pt x="9917" y="22533"/>
                              </a:cubicBezTo>
                              <a:cubicBezTo>
                                <a:pt x="9880" y="22580"/>
                                <a:pt x="9850" y="22661"/>
                                <a:pt x="9883" y="22718"/>
                              </a:cubicBezTo>
                              <a:cubicBezTo>
                                <a:pt x="9913" y="22771"/>
                                <a:pt x="9993" y="22768"/>
                                <a:pt x="10041" y="22746"/>
                              </a:cubicBezTo>
                              <a:cubicBezTo>
                                <a:pt x="10080" y="22728"/>
                                <a:pt x="10117" y="22688"/>
                                <a:pt x="10124" y="22644"/>
                              </a:cubicBezTo>
                              <a:cubicBezTo>
                                <a:pt x="10129" y="22615"/>
                                <a:pt x="10121" y="22564"/>
                                <a:pt x="10103" y="22540"/>
                              </a:cubicBezTo>
                              <a:cubicBezTo>
                                <a:pt x="10098" y="22536"/>
                                <a:pt x="10094" y="22533"/>
                                <a:pt x="10089" y="22529"/>
                              </a:cubicBezTo>
                              <a:cubicBezTo>
                                <a:pt x="10095" y="22575"/>
                                <a:pt x="10115" y="22613"/>
                                <a:pt x="10130" y="22658"/>
                              </a:cubicBezTo>
                              <a:cubicBezTo>
                                <a:pt x="10154" y="22730"/>
                                <a:pt x="10178" y="22804"/>
                                <a:pt x="10197" y="22878"/>
                              </a:cubicBezTo>
                              <a:cubicBezTo>
                                <a:pt x="10220" y="22968"/>
                                <a:pt x="10241" y="23093"/>
                                <a:pt x="10182" y="23175"/>
                              </a:cubicBezTo>
                              <a:cubicBezTo>
                                <a:pt x="10149" y="23221"/>
                                <a:pt x="10084" y="23247"/>
                                <a:pt x="10029" y="23254"/>
                              </a:cubicBezTo>
                              <a:cubicBezTo>
                                <a:pt x="9966" y="23262"/>
                                <a:pt x="9895" y="23263"/>
                                <a:pt x="9838" y="23231"/>
                              </a:cubicBezTo>
                              <a:cubicBezTo>
                                <a:pt x="9807" y="23207"/>
                                <a:pt x="9797" y="23200"/>
                                <a:pt x="9786" y="23176"/>
                              </a:cubicBezTo>
                            </a:path>
                            <a:path w="5704" h="1093">
                              <a:moveTo>
                                <a:pt x="10415" y="22576"/>
                              </a:moveTo>
                              <a:cubicBezTo>
                                <a:pt x="10415" y="22571"/>
                                <a:pt x="10415" y="22565"/>
                                <a:pt x="10415" y="22560"/>
                              </a:cubicBezTo>
                              <a:cubicBezTo>
                                <a:pt x="10428" y="22586"/>
                                <a:pt x="10438" y="22613"/>
                                <a:pt x="10449" y="22640"/>
                              </a:cubicBezTo>
                              <a:cubicBezTo>
                                <a:pt x="10465" y="22679"/>
                                <a:pt x="10480" y="22718"/>
                                <a:pt x="10494" y="22757"/>
                              </a:cubicBezTo>
                              <a:cubicBezTo>
                                <a:pt x="10500" y="22775"/>
                                <a:pt x="10506" y="22792"/>
                                <a:pt x="10513" y="22809"/>
                              </a:cubicBezTo>
                              <a:cubicBezTo>
                                <a:pt x="10487" y="22789"/>
                                <a:pt x="10472" y="22764"/>
                                <a:pt x="10458" y="22733"/>
                              </a:cubicBezTo>
                              <a:cubicBezTo>
                                <a:pt x="10439" y="22693"/>
                                <a:pt x="10422" y="22646"/>
                                <a:pt x="10427" y="22601"/>
                              </a:cubicBezTo>
                              <a:cubicBezTo>
                                <a:pt x="10433" y="22549"/>
                                <a:pt x="10464" y="22526"/>
                                <a:pt x="10509" y="22512"/>
                              </a:cubicBezTo>
                              <a:cubicBezTo>
                                <a:pt x="10562" y="22496"/>
                                <a:pt x="10604" y="22501"/>
                                <a:pt x="10657" y="22511"/>
                              </a:cubicBezTo>
                            </a:path>
                            <a:path w="5704" h="1093">
                              <a:moveTo>
                                <a:pt x="10975" y="22613"/>
                              </a:moveTo>
                              <a:cubicBezTo>
                                <a:pt x="10974" y="22579"/>
                                <a:pt x="10968" y="22562"/>
                                <a:pt x="10945" y="22536"/>
                              </a:cubicBezTo>
                              <a:cubicBezTo>
                                <a:pt x="10924" y="22513"/>
                                <a:pt x="10892" y="22499"/>
                                <a:pt x="10861" y="22508"/>
                              </a:cubicBezTo>
                              <a:cubicBezTo>
                                <a:pt x="10822" y="22520"/>
                                <a:pt x="10792" y="22554"/>
                                <a:pt x="10777" y="22590"/>
                              </a:cubicBezTo>
                              <a:cubicBezTo>
                                <a:pt x="10764" y="22621"/>
                                <a:pt x="10761" y="22663"/>
                                <a:pt x="10784" y="22689"/>
                              </a:cubicBezTo>
                              <a:cubicBezTo>
                                <a:pt x="10805" y="22712"/>
                                <a:pt x="10836" y="22710"/>
                                <a:pt x="10861" y="22696"/>
                              </a:cubicBezTo>
                              <a:cubicBezTo>
                                <a:pt x="10893" y="22679"/>
                                <a:pt x="10909" y="22648"/>
                                <a:pt x="10920" y="22616"/>
                              </a:cubicBezTo>
                              <a:cubicBezTo>
                                <a:pt x="10922" y="22611"/>
                                <a:pt x="10924" y="22605"/>
                                <a:pt x="10926" y="22600"/>
                              </a:cubicBezTo>
                              <a:cubicBezTo>
                                <a:pt x="10949" y="22639"/>
                                <a:pt x="10971" y="22674"/>
                                <a:pt x="11001" y="22708"/>
                              </a:cubicBezTo>
                              <a:cubicBezTo>
                                <a:pt x="11026" y="22737"/>
                                <a:pt x="11061" y="22760"/>
                                <a:pt x="11099" y="22767"/>
                              </a:cubicBezTo>
                              <a:cubicBezTo>
                                <a:pt x="11108" y="22767"/>
                                <a:pt x="11116" y="22768"/>
                                <a:pt x="11125" y="22768"/>
                              </a:cubicBezTo>
                            </a:path>
                            <a:path w="5704" h="1093">
                              <a:moveTo>
                                <a:pt x="11230" y="22590"/>
                              </a:moveTo>
                              <a:cubicBezTo>
                                <a:pt x="11199" y="22579"/>
                                <a:pt x="11213" y="22599"/>
                                <a:pt x="11218" y="22642"/>
                              </a:cubicBezTo>
                              <a:cubicBezTo>
                                <a:pt x="11227" y="22716"/>
                                <a:pt x="11243" y="22788"/>
                                <a:pt x="11260" y="22861"/>
                              </a:cubicBezTo>
                              <a:cubicBezTo>
                                <a:pt x="11280" y="22948"/>
                                <a:pt x="11306" y="23033"/>
                                <a:pt x="11334" y="23118"/>
                              </a:cubicBezTo>
                              <a:cubicBezTo>
                                <a:pt x="11349" y="23162"/>
                                <a:pt x="11363" y="23205"/>
                                <a:pt x="11384" y="23247"/>
                              </a:cubicBezTo>
                              <a:cubicBezTo>
                                <a:pt x="11368" y="23203"/>
                                <a:pt x="11350" y="23160"/>
                                <a:pt x="11334" y="23115"/>
                              </a:cubicBezTo>
                              <a:cubicBezTo>
                                <a:pt x="11302" y="23024"/>
                                <a:pt x="11276" y="22932"/>
                                <a:pt x="11263" y="22836"/>
                              </a:cubicBezTo>
                              <a:cubicBezTo>
                                <a:pt x="11253" y="22768"/>
                                <a:pt x="11240" y="22682"/>
                                <a:pt x="11271" y="22617"/>
                              </a:cubicBezTo>
                              <a:cubicBezTo>
                                <a:pt x="11288" y="22581"/>
                                <a:pt x="11327" y="22575"/>
                                <a:pt x="11361" y="22590"/>
                              </a:cubicBezTo>
                              <a:cubicBezTo>
                                <a:pt x="11400" y="22607"/>
                                <a:pt x="11439" y="22650"/>
                                <a:pt x="11451" y="22691"/>
                              </a:cubicBezTo>
                              <a:cubicBezTo>
                                <a:pt x="11459" y="22720"/>
                                <a:pt x="11449" y="22748"/>
                                <a:pt x="11426" y="22767"/>
                              </a:cubicBezTo>
                              <a:cubicBezTo>
                                <a:pt x="11396" y="22791"/>
                                <a:pt x="11350" y="22792"/>
                                <a:pt x="11314" y="22786"/>
                              </a:cubicBezTo>
                              <a:cubicBezTo>
                                <a:pt x="11262" y="22777"/>
                                <a:pt x="11211" y="22756"/>
                                <a:pt x="11174" y="22718"/>
                              </a:cubicBezTo>
                              <a:cubicBezTo>
                                <a:pt x="11139" y="22682"/>
                                <a:pt x="11139" y="22647"/>
                                <a:pt x="11133" y="22601"/>
                              </a:cubicBezTo>
                            </a:path>
                            <a:path w="5704" h="1093">
                              <a:moveTo>
                                <a:pt x="11426" y="22166"/>
                              </a:moveTo>
                              <a:cubicBezTo>
                                <a:pt x="11456" y="22194"/>
                                <a:pt x="11457" y="22225"/>
                                <a:pt x="11464" y="22268"/>
                              </a:cubicBezTo>
                              <a:cubicBezTo>
                                <a:pt x="11476" y="22340"/>
                                <a:pt x="11485" y="22413"/>
                                <a:pt x="11498" y="22485"/>
                              </a:cubicBezTo>
                              <a:cubicBezTo>
                                <a:pt x="11510" y="22551"/>
                                <a:pt x="11523" y="22616"/>
                                <a:pt x="11539" y="22681"/>
                              </a:cubicBezTo>
                              <a:cubicBezTo>
                                <a:pt x="11545" y="22705"/>
                                <a:pt x="11553" y="22727"/>
                                <a:pt x="11561" y="22750"/>
                              </a:cubicBezTo>
                              <a:cubicBezTo>
                                <a:pt x="11572" y="22715"/>
                                <a:pt x="11572" y="22685"/>
                                <a:pt x="11575" y="22648"/>
                              </a:cubicBezTo>
                              <a:cubicBezTo>
                                <a:pt x="11578" y="22613"/>
                                <a:pt x="11583" y="22601"/>
                                <a:pt x="11597" y="22576"/>
                              </a:cubicBezTo>
                              <a:cubicBezTo>
                                <a:pt x="11634" y="22618"/>
                                <a:pt x="11666" y="22665"/>
                                <a:pt x="11704" y="22706"/>
                              </a:cubicBezTo>
                              <a:cubicBezTo>
                                <a:pt x="11746" y="22751"/>
                                <a:pt x="11791" y="22791"/>
                                <a:pt x="11843" y="22824"/>
                              </a:cubicBezTo>
                              <a:cubicBezTo>
                                <a:pt x="11867" y="22839"/>
                                <a:pt x="11890" y="22851"/>
                                <a:pt x="11916" y="22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3,22166" coordsize="5704,1093" path="m6253,22712c6243,22694,6241,22688,6227,22685c6211,22720,6212,22747,6215,22786c6219,22842,6229,22898,6256,22948c6276,22985,6307,23018,6352,23014c6398,23010,6422,22971,6437,22933c6455,22889,6454,22841,6449,22794c6447,22772,6442,22751,6436,22730c6455,22763,6472,22797,6493,22828c6525,22874,6565,22917,6613,22946c6655,22971,6715,22982,6752,22944c6782,22914,6780,22863,6775,22825c6767,22768,6744,22719,6707,22677c6696,22664,6693,22660,6682,22655em7110,22731c7120,22694,7120,22674,7105,22638c7092,22606,7062,22591,7029,22604c7003,22614,6980,22643,6971,22669c6962,22695,6966,22725,6996,22733c7017,22739,7041,22717,7053,22704c7066,22689,7070,22683,7076,22670c7094,22700,7100,22730,7116,22761c7131,22792,7148,22819,7179,22835c7198,22842,7205,22844,7219,22840em7402,22594c7391,22566,7379,22539,7341,22541c7312,22543,7275,22566,7259,22590c7238,22622,7245,22657,7264,22688c7289,22729,7329,22757,7368,22783c7400,22804,7436,22819,7468,22840c7472,22843,7477,22847,7481,22850c7472,22876,7448,22877,7418,22882c7371,22890,7325,22899,7277,22897c7246,22893,7237,22892,7218,22884em8247,22341c8225,22318,8243,22401,8245,22421c8253,22502,8260,22584,8269,22665c8278,22744,8288,22826,8310,22903c8312,22908,8315,22914,8317,22919em7964,22576c7933,22571,7925,22570,7905,22571c7930,22615,7930,22628,8001,22647c8085,22669,8177,22670,8262,22653c8378,22630,8506,22567,8543,22446c8567,22368,8546,22302,8499,22255c8506,22308,8515,22358,8527,22410c8555,22538,8589,22665,8628,22789c8629,22752,8629,22716,8625,22676c8621,22638,8618,22596,8634,22561c8638,22558,8643,22555,8647,22552c8692,22572,8718,22588,8753,22629c8794,22676,8850,22757,8917,22768c8955,22774,8997,22776,9027,22746c9077,22695,9106,22564,9032,22517c8995,22493,8972,22521,8957,22555c8936,22603,8949,22675,8970,22721c9000,22787,9068,22819,9135,22839c9207,22860,9274,22850,9345,22835em10115,22570c10115,22545,10119,22531,10107,22506c10094,22478,10061,22463,10032,22464c9985,22466,9945,22498,9917,22533c9880,22580,9850,22661,9883,22718c9913,22771,9993,22768,10041,22746c10080,22728,10117,22688,10124,22644c10129,22615,10121,22564,10103,22540c10098,22536,10094,22533,10089,22529c10095,22575,10115,22613,10130,22658c10154,22730,10178,22804,10197,22878c10220,22968,10241,23093,10182,23175c10149,23221,10084,23247,10029,23254c9966,23262,9895,23263,9838,23231c9807,23207,9797,23200,9786,23176em10415,22576c10415,22571,10415,22565,10415,22560c10428,22586,10438,22613,10449,22640c10465,22679,10480,22718,10494,22757c10500,22775,10506,22792,10513,22809c10487,22789,10472,22764,10458,22733c10439,22693,10422,22646,10427,22601c10433,22549,10464,22526,10509,22512c10562,22496,10604,22501,10657,22511em10975,22613c10974,22579,10968,22562,10945,22536c10924,22513,10892,22499,10861,22508c10822,22520,10792,22554,10777,22590c10764,22621,10761,22663,10784,22689c10805,22712,10836,22710,10861,22696c10893,22679,10909,22648,10920,22616c10922,22611,10924,22605,10926,22600c10949,22639,10971,22674,11001,22708c11026,22737,11061,22760,11099,22767c11108,22767,11116,22768,11125,22768em11230,22590c11199,22579,11213,22599,11218,22642c11227,22716,11243,22788,11260,22861c11280,22948,11306,23033,11334,23118c11349,23162,11363,23205,11384,23247c11368,23203,11350,23160,11334,23115c11302,23024,11276,22932,11263,22836c11253,22768,11240,22682,11271,22617c11288,22581,11327,22575,11361,22590c11400,22607,11439,22650,11451,22691c11459,22720,11449,22748,11426,22767c11396,22791,11350,22792,11314,22786c11262,22777,11211,22756,11174,22718c11139,22682,11139,22647,11133,22601em11426,22166c11456,22194,11457,22225,11464,22268c11476,22340,11485,22413,11498,22485c11510,22551,11523,22616,11539,22681c11545,22705,11553,22727,11561,22750c11572,22715,11572,22685,11575,22648c11578,22613,11583,22601,11597,22576c11634,22618,11666,22665,11704,22706c11746,22751,11791,22791,11843,22824c11867,22839,11890,22851,11916,22862e" stroked="t" o:allowincell="f" style="position:absolute;margin-left:104.1pt;margin-top:556.35pt;width:161.65pt;height:3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573145</wp:posOffset>
                </wp:positionH>
                <wp:positionV relativeFrom="paragraph">
                  <wp:posOffset>7029450</wp:posOffset>
                </wp:positionV>
                <wp:extent cx="2315210" cy="521970"/>
                <wp:effectExtent l="5715" t="6350" r="698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1" h="1451">
                              <a:moveTo>
                                <a:pt x="12500" y="22155"/>
                              </a:moveTo>
                              <a:cubicBezTo>
                                <a:pt x="12497" y="22148"/>
                                <a:pt x="12493" y="22141"/>
                                <a:pt x="12490" y="22134"/>
                              </a:cubicBezTo>
                              <a:cubicBezTo>
                                <a:pt x="12467" y="22159"/>
                                <a:pt x="12465" y="22171"/>
                                <a:pt x="12472" y="22227"/>
                              </a:cubicBezTo>
                              <a:cubicBezTo>
                                <a:pt x="12483" y="22315"/>
                                <a:pt x="12498" y="22402"/>
                                <a:pt x="12514" y="22489"/>
                              </a:cubicBezTo>
                              <a:cubicBezTo>
                                <a:pt x="12527" y="22558"/>
                                <a:pt x="12541" y="22627"/>
                                <a:pt x="12555" y="22696"/>
                              </a:cubicBezTo>
                              <a:cubicBezTo>
                                <a:pt x="12561" y="22722"/>
                                <a:pt x="12563" y="22728"/>
                                <a:pt x="12564" y="22744"/>
                              </a:cubicBezTo>
                              <a:cubicBezTo>
                                <a:pt x="12557" y="22699"/>
                                <a:pt x="12553" y="22655"/>
                                <a:pt x="12551" y="22609"/>
                              </a:cubicBezTo>
                              <a:cubicBezTo>
                                <a:pt x="12549" y="22559"/>
                                <a:pt x="12546" y="22501"/>
                                <a:pt x="12567" y="22454"/>
                              </a:cubicBezTo>
                              <a:cubicBezTo>
                                <a:pt x="12585" y="22413"/>
                                <a:pt x="12619" y="22414"/>
                                <a:pt x="12653" y="22434"/>
                              </a:cubicBezTo>
                              <a:cubicBezTo>
                                <a:pt x="12715" y="22471"/>
                                <a:pt x="12759" y="22535"/>
                                <a:pt x="12795" y="22595"/>
                              </a:cubicBezTo>
                              <a:cubicBezTo>
                                <a:pt x="12822" y="22639"/>
                                <a:pt x="12846" y="22689"/>
                                <a:pt x="12863" y="22737"/>
                              </a:cubicBezTo>
                              <a:cubicBezTo>
                                <a:pt x="12869" y="22755"/>
                                <a:pt x="12875" y="22772"/>
                                <a:pt x="12882" y="22790"/>
                              </a:cubicBezTo>
                            </a:path>
                            <a:path w="6431" h="1451">
                              <a:moveTo>
                                <a:pt x="12958" y="22693"/>
                              </a:moveTo>
                              <a:cubicBezTo>
                                <a:pt x="12992" y="22680"/>
                                <a:pt x="13020" y="22664"/>
                                <a:pt x="13051" y="22648"/>
                              </a:cubicBezTo>
                              <a:cubicBezTo>
                                <a:pt x="13093" y="22627"/>
                                <a:pt x="13128" y="22608"/>
                                <a:pt x="13159" y="22571"/>
                              </a:cubicBezTo>
                              <a:cubicBezTo>
                                <a:pt x="13189" y="22536"/>
                                <a:pt x="13206" y="22493"/>
                                <a:pt x="13178" y="22451"/>
                              </a:cubicBezTo>
                              <a:cubicBezTo>
                                <a:pt x="13161" y="22426"/>
                                <a:pt x="13127" y="22409"/>
                                <a:pt x="13097" y="22421"/>
                              </a:cubicBezTo>
                              <a:cubicBezTo>
                                <a:pt x="13062" y="22435"/>
                                <a:pt x="13048" y="22486"/>
                                <a:pt x="13048" y="22519"/>
                              </a:cubicBezTo>
                              <a:cubicBezTo>
                                <a:pt x="13048" y="22570"/>
                                <a:pt x="13066" y="22629"/>
                                <a:pt x="13100" y="22668"/>
                              </a:cubicBezTo>
                              <a:cubicBezTo>
                                <a:pt x="13136" y="22709"/>
                                <a:pt x="13184" y="22729"/>
                                <a:pt x="13238" y="22726"/>
                              </a:cubicBezTo>
                              <a:cubicBezTo>
                                <a:pt x="13251" y="22724"/>
                                <a:pt x="13263" y="22721"/>
                                <a:pt x="13276" y="22719"/>
                              </a:cubicBezTo>
                            </a:path>
                            <a:path w="6431" h="1451">
                              <a:moveTo>
                                <a:pt x="13366" y="22138"/>
                              </a:moveTo>
                              <a:cubicBezTo>
                                <a:pt x="13342" y="22152"/>
                                <a:pt x="13364" y="22207"/>
                                <a:pt x="13374" y="22238"/>
                              </a:cubicBezTo>
                              <a:cubicBezTo>
                                <a:pt x="13398" y="22316"/>
                                <a:pt x="13426" y="22393"/>
                                <a:pt x="13456" y="22469"/>
                              </a:cubicBezTo>
                              <a:cubicBezTo>
                                <a:pt x="13481" y="22531"/>
                                <a:pt x="13513" y="22589"/>
                                <a:pt x="13538" y="22651"/>
                              </a:cubicBezTo>
                              <a:cubicBezTo>
                                <a:pt x="13547" y="22672"/>
                                <a:pt x="13553" y="22688"/>
                                <a:pt x="13565" y="22708"/>
                              </a:cubicBezTo>
                            </a:path>
                            <a:path w="6431" h="1451">
                              <a:moveTo>
                                <a:pt x="13630" y="22527"/>
                              </a:moveTo>
                              <a:cubicBezTo>
                                <a:pt x="13655" y="22546"/>
                                <a:pt x="13659" y="22567"/>
                                <a:pt x="13670" y="22597"/>
                              </a:cubicBezTo>
                              <a:cubicBezTo>
                                <a:pt x="13692" y="22656"/>
                                <a:pt x="13706" y="22718"/>
                                <a:pt x="13725" y="22778"/>
                              </a:cubicBezTo>
                              <a:cubicBezTo>
                                <a:pt x="13744" y="22841"/>
                                <a:pt x="13766" y="22903"/>
                                <a:pt x="13791" y="22964"/>
                              </a:cubicBezTo>
                              <a:cubicBezTo>
                                <a:pt x="13805" y="22997"/>
                                <a:pt x="13819" y="23027"/>
                                <a:pt x="13839" y="23056"/>
                              </a:cubicBezTo>
                              <a:cubicBezTo>
                                <a:pt x="13815" y="22996"/>
                                <a:pt x="13785" y="22939"/>
                                <a:pt x="13764" y="22877"/>
                              </a:cubicBezTo>
                              <a:cubicBezTo>
                                <a:pt x="13737" y="22799"/>
                                <a:pt x="13708" y="22714"/>
                                <a:pt x="13700" y="22631"/>
                              </a:cubicBezTo>
                              <a:cubicBezTo>
                                <a:pt x="13696" y="22587"/>
                                <a:pt x="13696" y="22511"/>
                                <a:pt x="13744" y="22488"/>
                              </a:cubicBezTo>
                              <a:cubicBezTo>
                                <a:pt x="13782" y="22469"/>
                                <a:pt x="13834" y="22502"/>
                                <a:pt x="13864" y="22523"/>
                              </a:cubicBezTo>
                              <a:cubicBezTo>
                                <a:pt x="13900" y="22548"/>
                                <a:pt x="13931" y="22588"/>
                                <a:pt x="13940" y="22632"/>
                              </a:cubicBezTo>
                              <a:cubicBezTo>
                                <a:pt x="13948" y="22671"/>
                                <a:pt x="13926" y="22717"/>
                                <a:pt x="13887" y="22731"/>
                              </a:cubicBezTo>
                              <a:cubicBezTo>
                                <a:pt x="13842" y="22747"/>
                                <a:pt x="13801" y="22737"/>
                                <a:pt x="13763" y="22714"/>
                              </a:cubicBezTo>
                            </a:path>
                            <a:path w="6431" h="1451">
                              <a:moveTo>
                                <a:pt x="14225" y="22265"/>
                              </a:moveTo>
                              <a:cubicBezTo>
                                <a:pt x="14226" y="22209"/>
                                <a:pt x="14224" y="22159"/>
                                <a:pt x="14193" y="22110"/>
                              </a:cubicBezTo>
                              <a:cubicBezTo>
                                <a:pt x="14172" y="22077"/>
                                <a:pt x="14134" y="22051"/>
                                <a:pt x="14097" y="22079"/>
                              </a:cubicBezTo>
                              <a:cubicBezTo>
                                <a:pt x="14044" y="22120"/>
                                <a:pt x="14036" y="22206"/>
                                <a:pt x="14030" y="22266"/>
                              </a:cubicBezTo>
                              <a:cubicBezTo>
                                <a:pt x="14020" y="22369"/>
                                <a:pt x="14026" y="22474"/>
                                <a:pt x="14042" y="22576"/>
                              </a:cubicBezTo>
                              <a:cubicBezTo>
                                <a:pt x="14054" y="22651"/>
                                <a:pt x="14071" y="22735"/>
                                <a:pt x="14106" y="22804"/>
                              </a:cubicBezTo>
                              <a:cubicBezTo>
                                <a:pt x="14120" y="22831"/>
                                <a:pt x="14135" y="22836"/>
                                <a:pt x="14155" y="22854"/>
                              </a:cubicBezTo>
                            </a:path>
                            <a:path w="6431" h="1451">
                              <a:moveTo>
                                <a:pt x="13881" y="22574"/>
                              </a:moveTo>
                              <a:cubicBezTo>
                                <a:pt x="13923" y="22566"/>
                                <a:pt x="13938" y="22568"/>
                                <a:pt x="13981" y="22568"/>
                              </a:cubicBezTo>
                              <a:cubicBezTo>
                                <a:pt x="14049" y="22568"/>
                                <a:pt x="14118" y="22569"/>
                                <a:pt x="14185" y="22560"/>
                              </a:cubicBezTo>
                              <a:cubicBezTo>
                                <a:pt x="14223" y="22555"/>
                                <a:pt x="14260" y="22546"/>
                                <a:pt x="14297" y="22537"/>
                              </a:cubicBezTo>
                              <a:cubicBezTo>
                                <a:pt x="14307" y="22581"/>
                                <a:pt x="14306" y="22625"/>
                                <a:pt x="14318" y="22670"/>
                              </a:cubicBezTo>
                              <a:cubicBezTo>
                                <a:pt x="14330" y="22712"/>
                                <a:pt x="14353" y="22768"/>
                                <a:pt x="14403" y="22774"/>
                              </a:cubicBezTo>
                              <a:cubicBezTo>
                                <a:pt x="14461" y="22781"/>
                                <a:pt x="14516" y="22717"/>
                                <a:pt x="14534" y="22669"/>
                              </a:cubicBezTo>
                              <a:cubicBezTo>
                                <a:pt x="14544" y="22644"/>
                                <a:pt x="14560" y="22580"/>
                                <a:pt x="14547" y="22553"/>
                              </a:cubicBezTo>
                              <a:cubicBezTo>
                                <a:pt x="14545" y="22540"/>
                                <a:pt x="14545" y="22536"/>
                                <a:pt x="14533" y="22544"/>
                              </a:cubicBezTo>
                              <a:cubicBezTo>
                                <a:pt x="14534" y="22583"/>
                                <a:pt x="14538" y="22621"/>
                                <a:pt x="14547" y="22659"/>
                              </a:cubicBezTo>
                              <a:cubicBezTo>
                                <a:pt x="14559" y="22706"/>
                                <a:pt x="14580" y="22742"/>
                                <a:pt x="14622" y="22768"/>
                              </a:cubicBezTo>
                              <a:cubicBezTo>
                                <a:pt x="14650" y="22785"/>
                                <a:pt x="14669" y="22777"/>
                                <a:pt x="14698" y="22771"/>
                              </a:cubicBezTo>
                            </a:path>
                            <a:path w="6431" h="1451">
                              <a:moveTo>
                                <a:pt x="14638" y="22081"/>
                              </a:moveTo>
                              <a:cubicBezTo>
                                <a:pt x="14619" y="22149"/>
                                <a:pt x="14632" y="22202"/>
                                <a:pt x="14647" y="22272"/>
                              </a:cubicBezTo>
                              <a:cubicBezTo>
                                <a:pt x="14667" y="22369"/>
                                <a:pt x="14691" y="22466"/>
                                <a:pt x="14720" y="22561"/>
                              </a:cubicBezTo>
                              <a:cubicBezTo>
                                <a:pt x="14741" y="22630"/>
                                <a:pt x="14763" y="22700"/>
                                <a:pt x="14786" y="22768"/>
                              </a:cubicBezTo>
                              <a:cubicBezTo>
                                <a:pt x="14800" y="22809"/>
                                <a:pt x="14810" y="22817"/>
                                <a:pt x="14796" y="22835"/>
                              </a:cubicBezTo>
                            </a:path>
                            <a:path w="6431" h="1451">
                              <a:moveTo>
                                <a:pt x="15584" y="22257"/>
                              </a:moveTo>
                              <a:cubicBezTo>
                                <a:pt x="15590" y="22229"/>
                                <a:pt x="15597" y="22205"/>
                                <a:pt x="15587" y="22177"/>
                              </a:cubicBezTo>
                              <a:cubicBezTo>
                                <a:pt x="15569" y="22125"/>
                                <a:pt x="15507" y="22111"/>
                                <a:pt x="15463" y="22138"/>
                              </a:cubicBezTo>
                              <a:cubicBezTo>
                                <a:pt x="15419" y="22165"/>
                                <a:pt x="15399" y="22216"/>
                                <a:pt x="15385" y="22262"/>
                              </a:cubicBezTo>
                              <a:cubicBezTo>
                                <a:pt x="15364" y="22330"/>
                                <a:pt x="15359" y="22403"/>
                                <a:pt x="15362" y="22474"/>
                              </a:cubicBezTo>
                              <a:cubicBezTo>
                                <a:pt x="15366" y="22567"/>
                                <a:pt x="15385" y="22669"/>
                                <a:pt x="15434" y="22749"/>
                              </a:cubicBezTo>
                              <a:cubicBezTo>
                                <a:pt x="15457" y="22787"/>
                                <a:pt x="15491" y="22815"/>
                                <a:pt x="15509" y="22855"/>
                              </a:cubicBezTo>
                            </a:path>
                            <a:path w="6431" h="1451">
                              <a:moveTo>
                                <a:pt x="15171" y="22635"/>
                              </a:moveTo>
                              <a:cubicBezTo>
                                <a:pt x="15159" y="22601"/>
                                <a:pt x="15204" y="22604"/>
                                <a:pt x="15240" y="22602"/>
                              </a:cubicBezTo>
                              <a:cubicBezTo>
                                <a:pt x="15313" y="22597"/>
                                <a:pt x="15387" y="22595"/>
                                <a:pt x="15460" y="22589"/>
                              </a:cubicBezTo>
                              <a:cubicBezTo>
                                <a:pt x="15521" y="22584"/>
                                <a:pt x="15587" y="22582"/>
                                <a:pt x="15647" y="22568"/>
                              </a:cubicBezTo>
                              <a:cubicBezTo>
                                <a:pt x="15671" y="22562"/>
                                <a:pt x="15681" y="22557"/>
                                <a:pt x="15696" y="22541"/>
                              </a:cubicBezTo>
                              <a:cubicBezTo>
                                <a:pt x="15670" y="22535"/>
                                <a:pt x="15660" y="22536"/>
                                <a:pt x="15634" y="22553"/>
                              </a:cubicBezTo>
                              <a:cubicBezTo>
                                <a:pt x="15603" y="22573"/>
                                <a:pt x="15581" y="22608"/>
                                <a:pt x="15574" y="22644"/>
                              </a:cubicBezTo>
                              <a:cubicBezTo>
                                <a:pt x="15566" y="22681"/>
                                <a:pt x="15573" y="22720"/>
                                <a:pt x="15602" y="22746"/>
                              </a:cubicBezTo>
                              <a:cubicBezTo>
                                <a:pt x="15637" y="22778"/>
                                <a:pt x="15692" y="22767"/>
                                <a:pt x="15727" y="22742"/>
                              </a:cubicBezTo>
                              <a:cubicBezTo>
                                <a:pt x="15768" y="22713"/>
                                <a:pt x="15782" y="22671"/>
                                <a:pt x="15764" y="22624"/>
                              </a:cubicBezTo>
                              <a:cubicBezTo>
                                <a:pt x="15742" y="22565"/>
                                <a:pt x="15680" y="22545"/>
                                <a:pt x="15625" y="22533"/>
                              </a:cubicBezTo>
                            </a:path>
                            <a:path w="6431" h="1451">
                              <a:moveTo>
                                <a:pt x="15772" y="22589"/>
                              </a:moveTo>
                              <a:cubicBezTo>
                                <a:pt x="15804" y="22604"/>
                                <a:pt x="15836" y="22619"/>
                                <a:pt x="15865" y="22639"/>
                              </a:cubicBezTo>
                              <a:cubicBezTo>
                                <a:pt x="15894" y="22659"/>
                                <a:pt x="15922" y="22682"/>
                                <a:pt x="15951" y="22702"/>
                              </a:cubicBezTo>
                              <a:cubicBezTo>
                                <a:pt x="15966" y="22712"/>
                                <a:pt x="15971" y="22716"/>
                                <a:pt x="15981" y="22723"/>
                              </a:cubicBezTo>
                              <a:cubicBezTo>
                                <a:pt x="15950" y="22705"/>
                                <a:pt x="15926" y="22687"/>
                                <a:pt x="15904" y="22658"/>
                              </a:cubicBezTo>
                              <a:cubicBezTo>
                                <a:pt x="15880" y="22626"/>
                                <a:pt x="15868" y="22594"/>
                                <a:pt x="15887" y="22556"/>
                              </a:cubicBezTo>
                              <a:cubicBezTo>
                                <a:pt x="15911" y="22508"/>
                                <a:pt x="15966" y="22490"/>
                                <a:pt x="16013" y="22478"/>
                              </a:cubicBezTo>
                              <a:cubicBezTo>
                                <a:pt x="16068" y="22464"/>
                                <a:pt x="16124" y="22460"/>
                                <a:pt x="16181" y="22454"/>
                              </a:cubicBezTo>
                            </a:path>
                            <a:path w="6431" h="1451">
                              <a:moveTo>
                                <a:pt x="16563" y="22532"/>
                              </a:moveTo>
                              <a:cubicBezTo>
                                <a:pt x="16559" y="22568"/>
                                <a:pt x="16563" y="22599"/>
                                <a:pt x="16575" y="22634"/>
                              </a:cubicBezTo>
                              <a:cubicBezTo>
                                <a:pt x="16587" y="22667"/>
                                <a:pt x="16599" y="22706"/>
                                <a:pt x="16616" y="22737"/>
                              </a:cubicBezTo>
                              <a:cubicBezTo>
                                <a:pt x="16620" y="22742"/>
                                <a:pt x="16623" y="22748"/>
                                <a:pt x="16627" y="22753"/>
                              </a:cubicBezTo>
                              <a:cubicBezTo>
                                <a:pt x="16624" y="22719"/>
                                <a:pt x="16613" y="22689"/>
                                <a:pt x="16606" y="22655"/>
                              </a:cubicBezTo>
                              <a:cubicBezTo>
                                <a:pt x="16598" y="22612"/>
                                <a:pt x="16569" y="22521"/>
                                <a:pt x="16609" y="22485"/>
                              </a:cubicBezTo>
                              <a:cubicBezTo>
                                <a:pt x="16635" y="22462"/>
                                <a:pt x="16689" y="22505"/>
                                <a:pt x="16709" y="22518"/>
                              </a:cubicBezTo>
                              <a:cubicBezTo>
                                <a:pt x="16759" y="22550"/>
                                <a:pt x="16806" y="22588"/>
                                <a:pt x="16849" y="22629"/>
                              </a:cubicBezTo>
                              <a:cubicBezTo>
                                <a:pt x="16875" y="22654"/>
                                <a:pt x="16913" y="22684"/>
                                <a:pt x="16928" y="22718"/>
                              </a:cubicBezTo>
                              <a:cubicBezTo>
                                <a:pt x="16929" y="22723"/>
                                <a:pt x="16930" y="22728"/>
                                <a:pt x="16931" y="22733"/>
                              </a:cubicBezTo>
                              <a:cubicBezTo>
                                <a:pt x="16905" y="22712"/>
                                <a:pt x="16891" y="22687"/>
                                <a:pt x="16880" y="22655"/>
                              </a:cubicBezTo>
                              <a:cubicBezTo>
                                <a:pt x="16866" y="22615"/>
                                <a:pt x="16857" y="22570"/>
                                <a:pt x="16860" y="22527"/>
                              </a:cubicBezTo>
                              <a:cubicBezTo>
                                <a:pt x="16862" y="22494"/>
                                <a:pt x="16879" y="22474"/>
                                <a:pt x="16913" y="22484"/>
                              </a:cubicBezTo>
                              <a:cubicBezTo>
                                <a:pt x="16969" y="22501"/>
                                <a:pt x="17022" y="22553"/>
                                <a:pt x="17062" y="22593"/>
                              </a:cubicBezTo>
                              <a:cubicBezTo>
                                <a:pt x="17101" y="22632"/>
                                <a:pt x="17133" y="22678"/>
                                <a:pt x="17167" y="22721"/>
                              </a:cubicBezTo>
                              <a:cubicBezTo>
                                <a:pt x="17178" y="22738"/>
                                <a:pt x="17183" y="22743"/>
                                <a:pt x="17197" y="22748"/>
                              </a:cubicBezTo>
                            </a:path>
                            <a:path w="6431" h="1451">
                              <a:moveTo>
                                <a:pt x="17329" y="22534"/>
                              </a:moveTo>
                              <a:cubicBezTo>
                                <a:pt x="17318" y="22510"/>
                                <a:pt x="17306" y="22478"/>
                                <a:pt x="17273" y="22478"/>
                              </a:cubicBezTo>
                              <a:cubicBezTo>
                                <a:pt x="17241" y="22478"/>
                                <a:pt x="17214" y="22520"/>
                                <a:pt x="17202" y="22544"/>
                              </a:cubicBezTo>
                              <a:cubicBezTo>
                                <a:pt x="17179" y="22591"/>
                                <a:pt x="17171" y="22657"/>
                                <a:pt x="17199" y="22704"/>
                              </a:cubicBezTo>
                              <a:cubicBezTo>
                                <a:pt x="17216" y="22732"/>
                                <a:pt x="17249" y="22743"/>
                                <a:pt x="17280" y="22733"/>
                              </a:cubicBezTo>
                              <a:cubicBezTo>
                                <a:pt x="17312" y="22723"/>
                                <a:pt x="17333" y="22696"/>
                                <a:pt x="17345" y="22666"/>
                              </a:cubicBezTo>
                              <a:cubicBezTo>
                                <a:pt x="17354" y="22645"/>
                                <a:pt x="17356" y="22622"/>
                                <a:pt x="17366" y="22601"/>
                              </a:cubicBezTo>
                              <a:cubicBezTo>
                                <a:pt x="17384" y="22621"/>
                                <a:pt x="17396" y="22644"/>
                                <a:pt x="17413" y="22665"/>
                              </a:cubicBezTo>
                              <a:cubicBezTo>
                                <a:pt x="17439" y="22698"/>
                                <a:pt x="17475" y="22728"/>
                                <a:pt x="17517" y="22736"/>
                              </a:cubicBezTo>
                              <a:cubicBezTo>
                                <a:pt x="17524" y="22736"/>
                                <a:pt x="17530" y="22737"/>
                                <a:pt x="17537" y="22737"/>
                              </a:cubicBezTo>
                            </a:path>
                            <a:path w="6431" h="1451">
                              <a:moveTo>
                                <a:pt x="17409" y="22072"/>
                              </a:moveTo>
                              <a:cubicBezTo>
                                <a:pt x="17402" y="22116"/>
                                <a:pt x="17430" y="22169"/>
                                <a:pt x="17446" y="22213"/>
                              </a:cubicBezTo>
                              <a:cubicBezTo>
                                <a:pt x="17488" y="22328"/>
                                <a:pt x="17526" y="22444"/>
                                <a:pt x="17558" y="22563"/>
                              </a:cubicBezTo>
                              <a:cubicBezTo>
                                <a:pt x="17573" y="22620"/>
                                <a:pt x="17583" y="22679"/>
                                <a:pt x="17606" y="22733"/>
                              </a:cubicBezTo>
                            </a:path>
                            <a:path w="6431" h="1451">
                              <a:moveTo>
                                <a:pt x="17731" y="22382"/>
                              </a:moveTo>
                              <a:cubicBezTo>
                                <a:pt x="17692" y="22363"/>
                                <a:pt x="17659" y="22356"/>
                                <a:pt x="17615" y="22370"/>
                              </a:cubicBezTo>
                              <a:cubicBezTo>
                                <a:pt x="17568" y="22384"/>
                                <a:pt x="17518" y="22417"/>
                                <a:pt x="17483" y="22451"/>
                              </a:cubicBezTo>
                              <a:cubicBezTo>
                                <a:pt x="17457" y="22477"/>
                                <a:pt x="17431" y="22512"/>
                                <a:pt x="17438" y="22551"/>
                              </a:cubicBezTo>
                              <a:cubicBezTo>
                                <a:pt x="17445" y="22589"/>
                                <a:pt x="17486" y="22613"/>
                                <a:pt x="17518" y="22627"/>
                              </a:cubicBezTo>
                              <a:cubicBezTo>
                                <a:pt x="17567" y="22648"/>
                                <a:pt x="17623" y="22662"/>
                                <a:pt x="17675" y="22672"/>
                              </a:cubicBezTo>
                              <a:cubicBezTo>
                                <a:pt x="17717" y="22680"/>
                                <a:pt x="17755" y="22679"/>
                                <a:pt x="17796" y="22670"/>
                              </a:cubicBezTo>
                            </a:path>
                            <a:path w="6431" h="1451">
                              <a:moveTo>
                                <a:pt x="17877" y="22435"/>
                              </a:moveTo>
                              <a:cubicBezTo>
                                <a:pt x="17858" y="22454"/>
                                <a:pt x="17861" y="22477"/>
                                <a:pt x="17871" y="22507"/>
                              </a:cubicBezTo>
                              <a:cubicBezTo>
                                <a:pt x="17891" y="22567"/>
                                <a:pt x="17928" y="22631"/>
                                <a:pt x="17976" y="22673"/>
                              </a:cubicBezTo>
                              <a:cubicBezTo>
                                <a:pt x="17991" y="22684"/>
                                <a:pt x="17994" y="22686"/>
                                <a:pt x="18005" y="22691"/>
                              </a:cubicBezTo>
                            </a:path>
                            <a:path w="6431" h="1451">
                              <a:moveTo>
                                <a:pt x="17833" y="22308"/>
                              </a:moveTo>
                              <a:cubicBezTo>
                                <a:pt x="17798" y="22269"/>
                                <a:pt x="17814" y="22283"/>
                                <a:pt x="17847" y="22306"/>
                              </a:cubicBezTo>
                            </a:path>
                            <a:path w="6431" h="1451">
                              <a:moveTo>
                                <a:pt x="18102" y="22446"/>
                              </a:moveTo>
                              <a:cubicBezTo>
                                <a:pt x="18119" y="22480"/>
                                <a:pt x="18135" y="22514"/>
                                <a:pt x="18151" y="22548"/>
                              </a:cubicBezTo>
                              <a:cubicBezTo>
                                <a:pt x="18166" y="22580"/>
                                <a:pt x="18180" y="22611"/>
                                <a:pt x="18194" y="22644"/>
                              </a:cubicBezTo>
                              <a:cubicBezTo>
                                <a:pt x="18200" y="22658"/>
                                <a:pt x="18202" y="22663"/>
                                <a:pt x="18208" y="22672"/>
                              </a:cubicBezTo>
                              <a:cubicBezTo>
                                <a:pt x="18205" y="22635"/>
                                <a:pt x="18203" y="22598"/>
                                <a:pt x="18205" y="22561"/>
                              </a:cubicBezTo>
                              <a:cubicBezTo>
                                <a:pt x="18207" y="22517"/>
                                <a:pt x="18216" y="22474"/>
                                <a:pt x="18238" y="22436"/>
                              </a:cubicBezTo>
                              <a:cubicBezTo>
                                <a:pt x="18256" y="22406"/>
                                <a:pt x="18282" y="22395"/>
                                <a:pt x="18314" y="22409"/>
                              </a:cubicBezTo>
                              <a:cubicBezTo>
                                <a:pt x="18355" y="22427"/>
                                <a:pt x="18380" y="22469"/>
                                <a:pt x="18398" y="22507"/>
                              </a:cubicBezTo>
                              <a:cubicBezTo>
                                <a:pt x="18425" y="22565"/>
                                <a:pt x="18434" y="22631"/>
                                <a:pt x="18460" y="22689"/>
                              </a:cubicBezTo>
                              <a:cubicBezTo>
                                <a:pt x="18477" y="22727"/>
                                <a:pt x="18500" y="22736"/>
                                <a:pt x="18538" y="22741"/>
                              </a:cubicBezTo>
                            </a:path>
                            <a:path w="6431" h="1451">
                              <a:moveTo>
                                <a:pt x="18687" y="22453"/>
                              </a:moveTo>
                              <a:cubicBezTo>
                                <a:pt x="18679" y="22424"/>
                                <a:pt x="18671" y="22422"/>
                                <a:pt x="18657" y="22405"/>
                              </a:cubicBezTo>
                              <a:cubicBezTo>
                                <a:pt x="18643" y="22443"/>
                                <a:pt x="18634" y="22473"/>
                                <a:pt x="18632" y="22515"/>
                              </a:cubicBezTo>
                              <a:cubicBezTo>
                                <a:pt x="18629" y="22567"/>
                                <a:pt x="18630" y="22620"/>
                                <a:pt x="18647" y="22670"/>
                              </a:cubicBezTo>
                              <a:cubicBezTo>
                                <a:pt x="18656" y="22696"/>
                                <a:pt x="18675" y="22730"/>
                                <a:pt x="18708" y="22727"/>
                              </a:cubicBezTo>
                              <a:cubicBezTo>
                                <a:pt x="18737" y="22724"/>
                                <a:pt x="18760" y="22692"/>
                                <a:pt x="18767" y="22666"/>
                              </a:cubicBezTo>
                              <a:cubicBezTo>
                                <a:pt x="18778" y="22628"/>
                                <a:pt x="18778" y="22576"/>
                                <a:pt x="18770" y="22538"/>
                              </a:cubicBezTo>
                              <a:cubicBezTo>
                                <a:pt x="18763" y="22505"/>
                                <a:pt x="18750" y="22484"/>
                                <a:pt x="18733" y="22459"/>
                              </a:cubicBezTo>
                              <a:cubicBezTo>
                                <a:pt x="18733" y="22495"/>
                                <a:pt x="18735" y="22525"/>
                                <a:pt x="18744" y="22561"/>
                              </a:cubicBezTo>
                              <a:cubicBezTo>
                                <a:pt x="18770" y="22669"/>
                                <a:pt x="18812" y="22773"/>
                                <a:pt x="18842" y="22880"/>
                              </a:cubicBezTo>
                              <a:cubicBezTo>
                                <a:pt x="18884" y="23026"/>
                                <a:pt x="18928" y="23190"/>
                                <a:pt x="18868" y="23337"/>
                              </a:cubicBezTo>
                              <a:cubicBezTo>
                                <a:pt x="18833" y="23424"/>
                                <a:pt x="18748" y="23474"/>
                                <a:pt x="18662" y="23500"/>
                              </a:cubicBezTo>
                              <a:cubicBezTo>
                                <a:pt x="18637" y="23505"/>
                                <a:pt x="18611" y="23511"/>
                                <a:pt x="18586" y="23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6,22066" coordsize="6431,1451" path="m12500,22155c12497,22148,12493,22141,12490,22134c12467,22159,12465,22171,12472,22227c12483,22315,12498,22402,12514,22489c12527,22558,12541,22627,12555,22696c12561,22722,12563,22728,12564,22744c12557,22699,12553,22655,12551,22609c12549,22559,12546,22501,12567,22454c12585,22413,12619,22414,12653,22434c12715,22471,12759,22535,12795,22595c12822,22639,12846,22689,12863,22737c12869,22755,12875,22772,12882,22790em12958,22693c12992,22680,13020,22664,13051,22648c13093,22627,13128,22608,13159,22571c13189,22536,13206,22493,13178,22451c13161,22426,13127,22409,13097,22421c13062,22435,13048,22486,13048,22519c13048,22570,13066,22629,13100,22668c13136,22709,13184,22729,13238,22726c13251,22724,13263,22721,13276,22719em13366,22138c13342,22152,13364,22207,13374,22238c13398,22316,13426,22393,13456,22469c13481,22531,13513,22589,13538,22651c13547,22672,13553,22688,13565,22708em13630,22527c13655,22546,13659,22567,13670,22597c13692,22656,13706,22718,13725,22778c13744,22841,13766,22903,13791,22964c13805,22997,13819,23027,13839,23056c13815,22996,13785,22939,13764,22877c13737,22799,13708,22714,13700,22631c13696,22587,13696,22511,13744,22488c13782,22469,13834,22502,13864,22523c13900,22548,13931,22588,13940,22632c13948,22671,13926,22717,13887,22731c13842,22747,13801,22737,13763,22714em14225,22265c14226,22209,14224,22159,14193,22110c14172,22077,14134,22051,14097,22079c14044,22120,14036,22206,14030,22266c14020,22369,14026,22474,14042,22576c14054,22651,14071,22735,14106,22804c14120,22831,14135,22836,14155,22854em13881,22574c13923,22566,13938,22568,13981,22568c14049,22568,14118,22569,14185,22560c14223,22555,14260,22546,14297,22537c14307,22581,14306,22625,14318,22670c14330,22712,14353,22768,14403,22774c14461,22781,14516,22717,14534,22669c14544,22644,14560,22580,14547,22553c14545,22540,14545,22536,14533,22544c14534,22583,14538,22621,14547,22659c14559,22706,14580,22742,14622,22768c14650,22785,14669,22777,14698,22771em14638,22081c14619,22149,14632,22202,14647,22272c14667,22369,14691,22466,14720,22561c14741,22630,14763,22700,14786,22768c14800,22809,14810,22817,14796,22835em15584,22257c15590,22229,15597,22205,15587,22177c15569,22125,15507,22111,15463,22138c15419,22165,15399,22216,15385,22262c15364,22330,15359,22403,15362,22474c15366,22567,15385,22669,15434,22749c15457,22787,15491,22815,15509,22855em15171,22635c15159,22601,15204,22604,15240,22602c15313,22597,15387,22595,15460,22589c15521,22584,15587,22582,15647,22568c15671,22562,15681,22557,15696,22541c15670,22535,15660,22536,15634,22553c15603,22573,15581,22608,15574,22644c15566,22681,15573,22720,15602,22746c15637,22778,15692,22767,15727,22742c15768,22713,15782,22671,15764,22624c15742,22565,15680,22545,15625,22533em15772,22589c15804,22604,15836,22619,15865,22639c15894,22659,15922,22682,15951,22702c15966,22712,15971,22716,15981,22723c15950,22705,15926,22687,15904,22658c15880,22626,15868,22594,15887,22556c15911,22508,15966,22490,16013,22478c16068,22464,16124,22460,16181,22454em16563,22532c16559,22568,16563,22599,16575,22634c16587,22667,16599,22706,16616,22737c16620,22742,16623,22748,16627,22753c16624,22719,16613,22689,16606,22655c16598,22612,16569,22521,16609,22485c16635,22462,16689,22505,16709,22518c16759,22550,16806,22588,16849,22629c16875,22654,16913,22684,16928,22718c16929,22723,16930,22728,16931,22733c16905,22712,16891,22687,16880,22655c16866,22615,16857,22570,16860,22527c16862,22494,16879,22474,16913,22484c16969,22501,17022,22553,17062,22593c17101,22632,17133,22678,17167,22721c17178,22738,17183,22743,17197,22748em17329,22534c17318,22510,17306,22478,17273,22478c17241,22478,17214,22520,17202,22544c17179,22591,17171,22657,17199,22704c17216,22732,17249,22743,17280,22733c17312,22723,17333,22696,17345,22666c17354,22645,17356,22622,17366,22601c17384,22621,17396,22644,17413,22665c17439,22698,17475,22728,17517,22736c17524,22736,17530,22737,17537,22737em17409,22072c17402,22116,17430,22169,17446,22213c17488,22328,17526,22444,17558,22563c17573,22620,17583,22679,17606,22733em17731,22382c17692,22363,17659,22356,17615,22370c17568,22384,17518,22417,17483,22451c17457,22477,17431,22512,17438,22551c17445,22589,17486,22613,17518,22627c17567,22648,17623,22662,17675,22672c17717,22680,17755,22679,17796,22670em17877,22435c17858,22454,17861,22477,17871,22507c17891,22567,17928,22631,17976,22673c17991,22684,17994,22686,18005,22691em17833,22308c17798,22269,17814,22283,17847,22306em18102,22446c18119,22480,18135,22514,18151,22548c18166,22580,18180,22611,18194,22644c18200,22658,18202,22663,18208,22672c18205,22635,18203,22598,18205,22561c18207,22517,18216,22474,18238,22436c18256,22406,18282,22395,18314,22409c18355,22427,18380,22469,18398,22507c18425,22565,18434,22631,18460,22689c18477,22727,18500,22736,18538,22741em18687,22453c18679,22424,18671,22422,18657,22405c18643,22443,18634,22473,18632,22515c18629,22567,18630,22620,18647,22670c18656,22696,18675,22730,18708,22727c18737,22724,18760,22692,18767,22666c18778,22628,18778,22576,18770,22538c18763,22505,18750,22484,18733,22459c18733,22495,18735,22525,18744,22561c18770,22669,18812,22773,18842,22880c18884,23026,18928,23190,18868,23337c18833,23424,18748,23474,18662,23500c18637,23505,18611,23511,18586,23516e" stroked="t" o:allowincell="f" style="position:absolute;margin-left:281.35pt;margin-top:553.5pt;width:182.25pt;height:4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23875</wp:posOffset>
                </wp:positionH>
                <wp:positionV relativeFrom="paragraph">
                  <wp:posOffset>7569200</wp:posOffset>
                </wp:positionV>
                <wp:extent cx="611505" cy="378460"/>
                <wp:effectExtent l="6985" t="6985" r="5715" b="762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1050">
                              <a:moveTo>
                                <a:pt x="4095" y="23628"/>
                              </a:moveTo>
                              <a:cubicBezTo>
                                <a:pt x="4086" y="23602"/>
                                <a:pt x="4079" y="23589"/>
                                <a:pt x="4064" y="23566"/>
                              </a:cubicBezTo>
                              <a:cubicBezTo>
                                <a:pt x="4054" y="23610"/>
                                <a:pt x="4048" y="23642"/>
                                <a:pt x="4055" y="23690"/>
                              </a:cubicBezTo>
                              <a:cubicBezTo>
                                <a:pt x="4065" y="23755"/>
                                <a:pt x="4087" y="23819"/>
                                <a:pt x="4129" y="23871"/>
                              </a:cubicBezTo>
                              <a:cubicBezTo>
                                <a:pt x="4170" y="23921"/>
                                <a:pt x="4230" y="23942"/>
                                <a:pt x="4280" y="23894"/>
                              </a:cubicBezTo>
                              <a:cubicBezTo>
                                <a:pt x="4318" y="23857"/>
                                <a:pt x="4318" y="23804"/>
                                <a:pt x="4314" y="23755"/>
                              </a:cubicBezTo>
                              <a:cubicBezTo>
                                <a:pt x="4310" y="23714"/>
                                <a:pt x="4294" y="23684"/>
                                <a:pt x="4278" y="23648"/>
                              </a:cubicBezTo>
                              <a:cubicBezTo>
                                <a:pt x="4280" y="23705"/>
                                <a:pt x="4292" y="23753"/>
                                <a:pt x="4313" y="23814"/>
                              </a:cubicBezTo>
                              <a:cubicBezTo>
                                <a:pt x="4384" y="24021"/>
                                <a:pt x="4491" y="24235"/>
                                <a:pt x="4519" y="24453"/>
                              </a:cubicBezTo>
                              <a:cubicBezTo>
                                <a:pt x="4526" y="24512"/>
                                <a:pt x="4521" y="24570"/>
                                <a:pt x="4462" y="24599"/>
                              </a:cubicBezTo>
                              <a:cubicBezTo>
                                <a:pt x="4372" y="24643"/>
                                <a:pt x="4253" y="24602"/>
                                <a:pt x="4171" y="24562"/>
                              </a:cubicBezTo>
                              <a:cubicBezTo>
                                <a:pt x="4079" y="24517"/>
                                <a:pt x="4039" y="24459"/>
                                <a:pt x="3995" y="24370"/>
                              </a:cubicBezTo>
                            </a:path>
                            <a:path w="1699" h="1050">
                              <a:moveTo>
                                <a:pt x="4623" y="23818"/>
                              </a:moveTo>
                              <a:cubicBezTo>
                                <a:pt x="4616" y="23799"/>
                                <a:pt x="4612" y="23792"/>
                                <a:pt x="4598" y="23785"/>
                              </a:cubicBezTo>
                              <a:cubicBezTo>
                                <a:pt x="4568" y="23790"/>
                                <a:pt x="4556" y="23809"/>
                                <a:pt x="4546" y="23840"/>
                              </a:cubicBezTo>
                              <a:cubicBezTo>
                                <a:pt x="4531" y="23889"/>
                                <a:pt x="4538" y="23940"/>
                                <a:pt x="4561" y="23985"/>
                              </a:cubicBezTo>
                              <a:cubicBezTo>
                                <a:pt x="4582" y="24026"/>
                                <a:pt x="4619" y="24066"/>
                                <a:pt x="4668" y="24070"/>
                              </a:cubicBezTo>
                              <a:cubicBezTo>
                                <a:pt x="4708" y="24073"/>
                                <a:pt x="4749" y="24043"/>
                                <a:pt x="4762" y="24006"/>
                              </a:cubicBezTo>
                              <a:cubicBezTo>
                                <a:pt x="4778" y="23959"/>
                                <a:pt x="4760" y="23910"/>
                                <a:pt x="4736" y="23870"/>
                              </a:cubicBezTo>
                              <a:cubicBezTo>
                                <a:pt x="4712" y="23831"/>
                                <a:pt x="4675" y="23810"/>
                                <a:pt x="4633" y="23795"/>
                              </a:cubicBezTo>
                              <a:cubicBezTo>
                                <a:pt x="4626" y="23793"/>
                                <a:pt x="4619" y="23791"/>
                                <a:pt x="4612" y="23789"/>
                              </a:cubicBezTo>
                            </a:path>
                            <a:path w="1699" h="1050">
                              <a:moveTo>
                                <a:pt x="4853" y="23857"/>
                              </a:moveTo>
                              <a:cubicBezTo>
                                <a:pt x="4882" y="23850"/>
                                <a:pt x="4886" y="23848"/>
                                <a:pt x="4901" y="23879"/>
                              </a:cubicBezTo>
                              <a:cubicBezTo>
                                <a:pt x="4919" y="23916"/>
                                <a:pt x="4930" y="23954"/>
                                <a:pt x="4955" y="23987"/>
                              </a:cubicBezTo>
                              <a:cubicBezTo>
                                <a:pt x="4984" y="24026"/>
                                <a:pt x="5027" y="24064"/>
                                <a:pt x="5078" y="24051"/>
                              </a:cubicBezTo>
                              <a:cubicBezTo>
                                <a:pt x="5122" y="24040"/>
                                <a:pt x="5147" y="24000"/>
                                <a:pt x="5164" y="23962"/>
                              </a:cubicBezTo>
                              <a:cubicBezTo>
                                <a:pt x="5184" y="23916"/>
                                <a:pt x="5185" y="23866"/>
                                <a:pt x="5181" y="23817"/>
                              </a:cubicBezTo>
                              <a:cubicBezTo>
                                <a:pt x="5179" y="23793"/>
                                <a:pt x="5174" y="23770"/>
                                <a:pt x="5169" y="23747"/>
                              </a:cubicBezTo>
                              <a:cubicBezTo>
                                <a:pt x="5177" y="23800"/>
                                <a:pt x="5197" y="23846"/>
                                <a:pt x="5220" y="23894"/>
                              </a:cubicBezTo>
                              <a:cubicBezTo>
                                <a:pt x="5238" y="23932"/>
                                <a:pt x="5259" y="23973"/>
                                <a:pt x="5300" y="23988"/>
                              </a:cubicBezTo>
                              <a:cubicBezTo>
                                <a:pt x="5308" y="23989"/>
                                <a:pt x="5315" y="23991"/>
                                <a:pt x="5323" y="23992"/>
                              </a:cubicBezTo>
                            </a:path>
                            <a:path w="1699" h="1050">
                              <a:moveTo>
                                <a:pt x="5389" y="23780"/>
                              </a:moveTo>
                              <a:cubicBezTo>
                                <a:pt x="5408" y="23829"/>
                                <a:pt x="5432" y="23876"/>
                                <a:pt x="5455" y="23923"/>
                              </a:cubicBezTo>
                              <a:cubicBezTo>
                                <a:pt x="5474" y="23963"/>
                                <a:pt x="5495" y="24001"/>
                                <a:pt x="5514" y="24040"/>
                              </a:cubicBezTo>
                              <a:cubicBezTo>
                                <a:pt x="5521" y="24054"/>
                                <a:pt x="5523" y="24058"/>
                                <a:pt x="5528" y="24067"/>
                              </a:cubicBezTo>
                              <a:cubicBezTo>
                                <a:pt x="5504" y="24032"/>
                                <a:pt x="5481" y="23997"/>
                                <a:pt x="5470" y="23955"/>
                              </a:cubicBezTo>
                              <a:cubicBezTo>
                                <a:pt x="5456" y="23899"/>
                                <a:pt x="5460" y="23842"/>
                                <a:pt x="5483" y="23789"/>
                              </a:cubicBezTo>
                              <a:cubicBezTo>
                                <a:pt x="5509" y="23729"/>
                                <a:pt x="5572" y="23695"/>
                                <a:pt x="5627" y="23664"/>
                              </a:cubicBezTo>
                              <a:cubicBezTo>
                                <a:pt x="5661" y="23646"/>
                                <a:pt x="5670" y="23641"/>
                                <a:pt x="5693" y="23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5,23566" coordsize="1699,1050" path="m4095,23628c4086,23602,4079,23589,4064,23566c4054,23610,4048,23642,4055,23690c4065,23755,4087,23819,4129,23871c4170,23921,4230,23942,4280,23894c4318,23857,4318,23804,4314,23755c4310,23714,4294,23684,4278,23648c4280,23705,4292,23753,4313,23814c4384,24021,4491,24235,4519,24453c4526,24512,4521,24570,4462,24599c4372,24643,4253,24602,4171,24562c4079,24517,4039,24459,3995,24370em4623,23818c4616,23799,4612,23792,4598,23785c4568,23790,4556,23809,4546,23840c4531,23889,4538,23940,4561,23985c4582,24026,4619,24066,4668,24070c4708,24073,4749,24043,4762,24006c4778,23959,4760,23910,4736,23870c4712,23831,4675,23810,4633,23795c4626,23793,4619,23791,4612,23789em4853,23857c4882,23850,4886,23848,4901,23879c4919,23916,4930,23954,4955,23987c4984,24026,5027,24064,5078,24051c5122,24040,5147,24000,5164,23962c5184,23916,5185,23866,5181,23817c5179,23793,5174,23770,5169,23747c5177,23800,5197,23846,5220,23894c5238,23932,5259,23973,5300,23988c5308,23989,5315,23991,5323,23992em5389,23780c5408,23829,5432,23876,5455,23923c5474,23963,5495,24001,5514,24040c5521,24054,5523,24058,5528,24067c5504,24032,5481,23997,5470,23955c5456,23899,5460,23842,5483,23789c5509,23729,5572,23695,5627,23664c5661,23646,5670,23641,5693,23632e" stroked="t" o:allowincell="f" style="position:absolute;margin-left:41.25pt;margin-top:596pt;width:48.1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453515</wp:posOffset>
                </wp:positionH>
                <wp:positionV relativeFrom="paragraph">
                  <wp:posOffset>7456170</wp:posOffset>
                </wp:positionV>
                <wp:extent cx="1505585" cy="378460"/>
                <wp:effectExtent l="5715" t="6350" r="635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051">
                              <a:moveTo>
                                <a:pt x="6586" y="23702"/>
                              </a:moveTo>
                              <a:cubicBezTo>
                                <a:pt x="6579" y="23742"/>
                                <a:pt x="6582" y="23768"/>
                                <a:pt x="6591" y="23811"/>
                              </a:cubicBezTo>
                              <a:cubicBezTo>
                                <a:pt x="6608" y="23894"/>
                                <a:pt x="6636" y="23972"/>
                                <a:pt x="6665" y="24052"/>
                              </a:cubicBezTo>
                              <a:cubicBezTo>
                                <a:pt x="6690" y="24121"/>
                                <a:pt x="6719" y="24183"/>
                                <a:pt x="6757" y="24246"/>
                              </a:cubicBezTo>
                              <a:cubicBezTo>
                                <a:pt x="6771" y="24269"/>
                                <a:pt x="6782" y="24284"/>
                                <a:pt x="6801" y="24302"/>
                              </a:cubicBezTo>
                              <a:cubicBezTo>
                                <a:pt x="6777" y="24259"/>
                                <a:pt x="6747" y="24219"/>
                                <a:pt x="6723" y="24176"/>
                              </a:cubicBezTo>
                              <a:cubicBezTo>
                                <a:pt x="6656" y="24058"/>
                                <a:pt x="6599" y="23921"/>
                                <a:pt x="6587" y="23785"/>
                              </a:cubicBezTo>
                              <a:cubicBezTo>
                                <a:pt x="6582" y="23733"/>
                                <a:pt x="6586" y="23658"/>
                                <a:pt x="6646" y="23640"/>
                              </a:cubicBezTo>
                              <a:cubicBezTo>
                                <a:pt x="6693" y="23626"/>
                                <a:pt x="6754" y="23666"/>
                                <a:pt x="6785" y="23697"/>
                              </a:cubicBezTo>
                              <a:cubicBezTo>
                                <a:pt x="6849" y="23763"/>
                                <a:pt x="6868" y="23866"/>
                                <a:pt x="6825" y="23947"/>
                              </a:cubicBezTo>
                              <a:cubicBezTo>
                                <a:pt x="6806" y="23982"/>
                                <a:pt x="6761" y="24033"/>
                                <a:pt x="6719" y="24040"/>
                              </a:cubicBezTo>
                              <a:cubicBezTo>
                                <a:pt x="6677" y="24047"/>
                                <a:pt x="6647" y="24022"/>
                                <a:pt x="6644" y="23981"/>
                              </a:cubicBezTo>
                              <a:cubicBezTo>
                                <a:pt x="6645" y="23969"/>
                                <a:pt x="6646" y="23958"/>
                                <a:pt x="6647" y="23946"/>
                              </a:cubicBezTo>
                            </a:path>
                            <a:path w="4182" h="1051">
                              <a:moveTo>
                                <a:pt x="6939" y="23709"/>
                              </a:moveTo>
                              <a:cubicBezTo>
                                <a:pt x="6981" y="23751"/>
                                <a:pt x="7015" y="23798"/>
                                <a:pt x="7049" y="23847"/>
                              </a:cubicBezTo>
                              <a:cubicBezTo>
                                <a:pt x="7073" y="23881"/>
                                <a:pt x="7096" y="23915"/>
                                <a:pt x="7120" y="23949"/>
                              </a:cubicBezTo>
                              <a:cubicBezTo>
                                <a:pt x="7123" y="23953"/>
                                <a:pt x="7126" y="23957"/>
                                <a:pt x="7129" y="23961"/>
                              </a:cubicBezTo>
                              <a:cubicBezTo>
                                <a:pt x="7119" y="23923"/>
                                <a:pt x="7102" y="23887"/>
                                <a:pt x="7089" y="23849"/>
                              </a:cubicBezTo>
                              <a:cubicBezTo>
                                <a:pt x="7067" y="23785"/>
                                <a:pt x="7043" y="23706"/>
                                <a:pt x="7068" y="23639"/>
                              </a:cubicBezTo>
                              <a:cubicBezTo>
                                <a:pt x="7087" y="23588"/>
                                <a:pt x="7130" y="23566"/>
                                <a:pt x="7180" y="23557"/>
                              </a:cubicBezTo>
                              <a:cubicBezTo>
                                <a:pt x="7228" y="23548"/>
                                <a:pt x="7281" y="23565"/>
                                <a:pt x="7320" y="23594"/>
                              </a:cubicBezTo>
                              <a:cubicBezTo>
                                <a:pt x="7341" y="23614"/>
                                <a:pt x="7348" y="23621"/>
                                <a:pt x="7356" y="23640"/>
                              </a:cubicBezTo>
                            </a:path>
                            <a:path w="4182" h="1051">
                              <a:moveTo>
                                <a:pt x="7364" y="23810"/>
                              </a:moveTo>
                              <a:cubicBezTo>
                                <a:pt x="7388" y="23821"/>
                                <a:pt x="7415" y="23828"/>
                                <a:pt x="7442" y="23818"/>
                              </a:cubicBezTo>
                              <a:cubicBezTo>
                                <a:pt x="7481" y="23804"/>
                                <a:pt x="7521" y="23782"/>
                                <a:pt x="7552" y="23753"/>
                              </a:cubicBezTo>
                              <a:cubicBezTo>
                                <a:pt x="7577" y="23730"/>
                                <a:pt x="7608" y="23693"/>
                                <a:pt x="7605" y="23656"/>
                              </a:cubicBezTo>
                              <a:cubicBezTo>
                                <a:pt x="7603" y="23623"/>
                                <a:pt x="7567" y="23607"/>
                                <a:pt x="7538" y="23607"/>
                              </a:cubicBezTo>
                              <a:cubicBezTo>
                                <a:pt x="7500" y="23607"/>
                                <a:pt x="7455" y="23636"/>
                                <a:pt x="7433" y="23667"/>
                              </a:cubicBezTo>
                              <a:cubicBezTo>
                                <a:pt x="7404" y="23709"/>
                                <a:pt x="7400" y="23774"/>
                                <a:pt x="7413" y="23822"/>
                              </a:cubicBezTo>
                              <a:cubicBezTo>
                                <a:pt x="7429" y="23879"/>
                                <a:pt x="7468" y="23925"/>
                                <a:pt x="7521" y="23950"/>
                              </a:cubicBezTo>
                              <a:cubicBezTo>
                                <a:pt x="7566" y="23965"/>
                                <a:pt x="7582" y="23969"/>
                                <a:pt x="7615" y="23969"/>
                              </a:cubicBezTo>
                            </a:path>
                            <a:path w="4182" h="1051">
                              <a:moveTo>
                                <a:pt x="7939" y="23791"/>
                              </a:moveTo>
                              <a:cubicBezTo>
                                <a:pt x="7937" y="23755"/>
                                <a:pt x="7932" y="23720"/>
                                <a:pt x="7902" y="23694"/>
                              </a:cubicBezTo>
                              <a:cubicBezTo>
                                <a:pt x="7876" y="23672"/>
                                <a:pt x="7832" y="23682"/>
                                <a:pt x="7807" y="23698"/>
                              </a:cubicBezTo>
                              <a:cubicBezTo>
                                <a:pt x="7772" y="23721"/>
                                <a:pt x="7749" y="23765"/>
                                <a:pt x="7743" y="23806"/>
                              </a:cubicBezTo>
                              <a:cubicBezTo>
                                <a:pt x="7738" y="23842"/>
                                <a:pt x="7746" y="23882"/>
                                <a:pt x="7782" y="23898"/>
                              </a:cubicBezTo>
                              <a:cubicBezTo>
                                <a:pt x="7824" y="23917"/>
                                <a:pt x="7873" y="23884"/>
                                <a:pt x="7904" y="23859"/>
                              </a:cubicBezTo>
                              <a:cubicBezTo>
                                <a:pt x="7954" y="23819"/>
                                <a:pt x="7992" y="23761"/>
                                <a:pt x="8013" y="23700"/>
                              </a:cubicBezTo>
                              <a:cubicBezTo>
                                <a:pt x="8036" y="23633"/>
                                <a:pt x="8030" y="23565"/>
                                <a:pt x="8011" y="23498"/>
                              </a:cubicBezTo>
                              <a:cubicBezTo>
                                <a:pt x="7995" y="23440"/>
                                <a:pt x="7965" y="23367"/>
                                <a:pt x="7916" y="23327"/>
                              </a:cubicBezTo>
                              <a:cubicBezTo>
                                <a:pt x="7911" y="23325"/>
                                <a:pt x="7907" y="23322"/>
                                <a:pt x="7902" y="23320"/>
                              </a:cubicBezTo>
                              <a:cubicBezTo>
                                <a:pt x="7885" y="23370"/>
                                <a:pt x="7894" y="23409"/>
                                <a:pt x="7904" y="23463"/>
                              </a:cubicBezTo>
                              <a:cubicBezTo>
                                <a:pt x="7919" y="23541"/>
                                <a:pt x="7942" y="23619"/>
                                <a:pt x="7968" y="23694"/>
                              </a:cubicBezTo>
                              <a:cubicBezTo>
                                <a:pt x="7989" y="23754"/>
                                <a:pt x="8006" y="23825"/>
                                <a:pt x="8048" y="23875"/>
                              </a:cubicBezTo>
                              <a:cubicBezTo>
                                <a:pt x="8055" y="23881"/>
                                <a:pt x="8062" y="23887"/>
                                <a:pt x="8069" y="23893"/>
                              </a:cubicBezTo>
                            </a:path>
                            <a:path w="4182" h="1051">
                              <a:moveTo>
                                <a:pt x="8183" y="23551"/>
                              </a:moveTo>
                              <a:cubicBezTo>
                                <a:pt x="8218" y="23625"/>
                                <a:pt x="8235" y="23705"/>
                                <a:pt x="8258" y="23783"/>
                              </a:cubicBezTo>
                              <a:cubicBezTo>
                                <a:pt x="8274" y="23839"/>
                                <a:pt x="8291" y="23895"/>
                                <a:pt x="8313" y="23949"/>
                              </a:cubicBezTo>
                              <a:cubicBezTo>
                                <a:pt x="8316" y="23955"/>
                                <a:pt x="8318" y="23960"/>
                                <a:pt x="8321" y="23966"/>
                              </a:cubicBezTo>
                            </a:path>
                            <a:path w="4182" h="1051">
                              <a:moveTo>
                                <a:pt x="8219" y="23455"/>
                              </a:moveTo>
                              <a:cubicBezTo>
                                <a:pt x="8202" y="23426"/>
                                <a:pt x="8190" y="23405"/>
                                <a:pt x="8167" y="23381"/>
                              </a:cubicBezTo>
                              <a:cubicBezTo>
                                <a:pt x="8187" y="23417"/>
                                <a:pt x="8205" y="23454"/>
                                <a:pt x="8227" y="23488"/>
                              </a:cubicBezTo>
                              <a:cubicBezTo>
                                <a:pt x="8236" y="23501"/>
                                <a:pt x="8244" y="23513"/>
                                <a:pt x="8253" y="23526"/>
                              </a:cubicBezTo>
                            </a:path>
                            <a:path w="4182" h="1051">
                              <a:moveTo>
                                <a:pt x="8532" y="23692"/>
                              </a:moveTo>
                              <a:cubicBezTo>
                                <a:pt x="8540" y="23657"/>
                                <a:pt x="8537" y="23641"/>
                                <a:pt x="8508" y="23615"/>
                              </a:cubicBezTo>
                              <a:cubicBezTo>
                                <a:pt x="8487" y="23596"/>
                                <a:pt x="8457" y="23592"/>
                                <a:pt x="8434" y="23609"/>
                              </a:cubicBezTo>
                              <a:cubicBezTo>
                                <a:pt x="8401" y="23633"/>
                                <a:pt x="8395" y="23686"/>
                                <a:pt x="8396" y="23723"/>
                              </a:cubicBezTo>
                              <a:cubicBezTo>
                                <a:pt x="8397" y="23782"/>
                                <a:pt x="8421" y="23846"/>
                                <a:pt x="8461" y="23889"/>
                              </a:cubicBezTo>
                              <a:cubicBezTo>
                                <a:pt x="8504" y="23935"/>
                                <a:pt x="8561" y="23953"/>
                                <a:pt x="8622" y="23942"/>
                              </a:cubicBezTo>
                              <a:cubicBezTo>
                                <a:pt x="8678" y="23932"/>
                                <a:pt x="8707" y="23903"/>
                                <a:pt x="8748" y="23868"/>
                              </a:cubicBezTo>
                            </a:path>
                            <a:path w="4182" h="1051">
                              <a:moveTo>
                                <a:pt x="8757" y="23293"/>
                              </a:moveTo>
                              <a:cubicBezTo>
                                <a:pt x="8750" y="23270"/>
                                <a:pt x="8749" y="23265"/>
                                <a:pt x="8742" y="23252"/>
                              </a:cubicBezTo>
                              <a:cubicBezTo>
                                <a:pt x="8758" y="23314"/>
                                <a:pt x="8774" y="23377"/>
                                <a:pt x="8791" y="23439"/>
                              </a:cubicBezTo>
                              <a:cubicBezTo>
                                <a:pt x="8818" y="23536"/>
                                <a:pt x="8845" y="23633"/>
                                <a:pt x="8869" y="23731"/>
                              </a:cubicBezTo>
                              <a:cubicBezTo>
                                <a:pt x="8883" y="23790"/>
                                <a:pt x="8902" y="23850"/>
                                <a:pt x="8911" y="23910"/>
                              </a:cubicBezTo>
                              <a:cubicBezTo>
                                <a:pt x="8912" y="23916"/>
                                <a:pt x="8912" y="23921"/>
                                <a:pt x="8913" y="23927"/>
                              </a:cubicBezTo>
                            </a:path>
                            <a:path w="4182" h="1051">
                              <a:moveTo>
                                <a:pt x="8700" y="23713"/>
                              </a:moveTo>
                              <a:cubicBezTo>
                                <a:pt x="8677" y="23690"/>
                                <a:pt x="8651" y="23671"/>
                                <a:pt x="8641" y="23641"/>
                              </a:cubicBezTo>
                              <a:cubicBezTo>
                                <a:pt x="8672" y="23640"/>
                                <a:pt x="8704" y="23643"/>
                                <a:pt x="8735" y="23641"/>
                              </a:cubicBezTo>
                              <a:cubicBezTo>
                                <a:pt x="8791" y="23638"/>
                                <a:pt x="8853" y="23636"/>
                                <a:pt x="8907" y="23621"/>
                              </a:cubicBezTo>
                              <a:cubicBezTo>
                                <a:pt x="8947" y="23610"/>
                                <a:pt x="8986" y="23597"/>
                                <a:pt x="9027" y="23587"/>
                              </a:cubicBezTo>
                              <a:cubicBezTo>
                                <a:pt x="9063" y="23578"/>
                                <a:pt x="9074" y="23589"/>
                                <a:pt x="9094" y="23624"/>
                              </a:cubicBezTo>
                              <a:cubicBezTo>
                                <a:pt x="9116" y="23664"/>
                                <a:pt x="9128" y="23714"/>
                                <a:pt x="9142" y="23757"/>
                              </a:cubicBezTo>
                              <a:cubicBezTo>
                                <a:pt x="9157" y="23803"/>
                                <a:pt x="9169" y="23850"/>
                                <a:pt x="9181" y="23897"/>
                              </a:cubicBezTo>
                              <a:cubicBezTo>
                                <a:pt x="9186" y="23916"/>
                                <a:pt x="9187" y="23921"/>
                                <a:pt x="9192" y="23932"/>
                              </a:cubicBezTo>
                            </a:path>
                            <a:path w="4182" h="1051">
                              <a:moveTo>
                                <a:pt x="9053" y="23485"/>
                              </a:moveTo>
                              <a:cubicBezTo>
                                <a:pt x="9049" y="23479"/>
                                <a:pt x="9045" y="23473"/>
                                <a:pt x="9041" y="23467"/>
                              </a:cubicBezTo>
                              <a:cubicBezTo>
                                <a:pt x="9076" y="23482"/>
                                <a:pt x="9103" y="23506"/>
                                <a:pt x="9135" y="23528"/>
                              </a:cubicBezTo>
                            </a:path>
                            <a:path w="4182" h="1051">
                              <a:moveTo>
                                <a:pt x="9319" y="23667"/>
                              </a:moveTo>
                              <a:cubicBezTo>
                                <a:pt x="9328" y="23692"/>
                                <a:pt x="9327" y="23705"/>
                                <a:pt x="9330" y="23730"/>
                              </a:cubicBezTo>
                              <a:cubicBezTo>
                                <a:pt x="9333" y="23758"/>
                                <a:pt x="9344" y="23787"/>
                                <a:pt x="9360" y="23810"/>
                              </a:cubicBezTo>
                              <a:cubicBezTo>
                                <a:pt x="9389" y="23850"/>
                                <a:pt x="9439" y="23867"/>
                                <a:pt x="9488" y="23862"/>
                              </a:cubicBezTo>
                              <a:cubicBezTo>
                                <a:pt x="9531" y="23858"/>
                                <a:pt x="9575" y="23835"/>
                                <a:pt x="9602" y="23802"/>
                              </a:cubicBezTo>
                              <a:cubicBezTo>
                                <a:pt x="9631" y="23767"/>
                                <a:pt x="9631" y="23720"/>
                                <a:pt x="9609" y="23682"/>
                              </a:cubicBezTo>
                              <a:cubicBezTo>
                                <a:pt x="9579" y="23630"/>
                                <a:pt x="9523" y="23607"/>
                                <a:pt x="9467" y="23595"/>
                              </a:cubicBezTo>
                              <a:cubicBezTo>
                                <a:pt x="9415" y="23584"/>
                                <a:pt x="9355" y="23596"/>
                                <a:pt x="9315" y="23634"/>
                              </a:cubicBezTo>
                              <a:cubicBezTo>
                                <a:pt x="9301" y="23654"/>
                                <a:pt x="9296" y="23660"/>
                                <a:pt x="9301" y="23677"/>
                              </a:cubicBezTo>
                            </a:path>
                            <a:path w="4182" h="1051">
                              <a:moveTo>
                                <a:pt x="9669" y="23692"/>
                              </a:moveTo>
                              <a:cubicBezTo>
                                <a:pt x="9703" y="23697"/>
                                <a:pt x="9708" y="23703"/>
                                <a:pt x="9721" y="23736"/>
                              </a:cubicBezTo>
                              <a:cubicBezTo>
                                <a:pt x="9735" y="23770"/>
                                <a:pt x="9743" y="23806"/>
                                <a:pt x="9751" y="23842"/>
                              </a:cubicBezTo>
                              <a:cubicBezTo>
                                <a:pt x="9755" y="23861"/>
                                <a:pt x="9758" y="23878"/>
                                <a:pt x="9764" y="23896"/>
                              </a:cubicBezTo>
                              <a:cubicBezTo>
                                <a:pt x="9787" y="23878"/>
                                <a:pt x="9789" y="23850"/>
                                <a:pt x="9796" y="23819"/>
                              </a:cubicBezTo>
                              <a:cubicBezTo>
                                <a:pt x="9809" y="23757"/>
                                <a:pt x="9814" y="23676"/>
                                <a:pt x="9849" y="23622"/>
                              </a:cubicBezTo>
                              <a:cubicBezTo>
                                <a:pt x="9868" y="23594"/>
                                <a:pt x="9889" y="23614"/>
                                <a:pt x="9904" y="23634"/>
                              </a:cubicBezTo>
                              <a:cubicBezTo>
                                <a:pt x="9931" y="23671"/>
                                <a:pt x="9952" y="23713"/>
                                <a:pt x="9976" y="23751"/>
                              </a:cubicBezTo>
                              <a:cubicBezTo>
                                <a:pt x="9998" y="23786"/>
                                <a:pt x="10019" y="23824"/>
                                <a:pt x="10058" y="23842"/>
                              </a:cubicBezTo>
                              <a:cubicBezTo>
                                <a:pt x="10078" y="23847"/>
                                <a:pt x="10086" y="23849"/>
                                <a:pt x="10100" y="23847"/>
                              </a:cubicBezTo>
                            </a:path>
                            <a:path w="4182" h="1051">
                              <a:moveTo>
                                <a:pt x="10232" y="23402"/>
                              </a:moveTo>
                              <a:cubicBezTo>
                                <a:pt x="10266" y="23384"/>
                                <a:pt x="10308" y="23367"/>
                                <a:pt x="10347" y="23360"/>
                              </a:cubicBezTo>
                              <a:cubicBezTo>
                                <a:pt x="10404" y="23350"/>
                                <a:pt x="10468" y="23344"/>
                                <a:pt x="10525" y="23357"/>
                              </a:cubicBezTo>
                              <a:cubicBezTo>
                                <a:pt x="10573" y="23368"/>
                                <a:pt x="10624" y="23389"/>
                                <a:pt x="10655" y="23429"/>
                              </a:cubicBezTo>
                              <a:cubicBezTo>
                                <a:pt x="10689" y="23473"/>
                                <a:pt x="10685" y="23517"/>
                                <a:pt x="10674" y="23568"/>
                              </a:cubicBezTo>
                              <a:cubicBezTo>
                                <a:pt x="10657" y="23645"/>
                                <a:pt x="10615" y="23719"/>
                                <a:pt x="10581" y="23789"/>
                              </a:cubicBezTo>
                              <a:cubicBezTo>
                                <a:pt x="10562" y="23827"/>
                                <a:pt x="10557" y="23838"/>
                                <a:pt x="10547" y="23863"/>
                              </a:cubicBezTo>
                            </a:path>
                            <a:path w="4182" h="1051">
                              <a:moveTo>
                                <a:pt x="10683" y="24042"/>
                              </a:moveTo>
                              <a:cubicBezTo>
                                <a:pt x="10705" y="24063"/>
                                <a:pt x="10766" y="24124"/>
                                <a:pt x="10758" y="24094"/>
                              </a:cubicBezTo>
                              <a:cubicBezTo>
                                <a:pt x="10751" y="24086"/>
                                <a:pt x="10745" y="24079"/>
                                <a:pt x="10738" y="24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7,23252" coordsize="4182,1051" path="m6586,23702c6579,23742,6582,23768,6591,23811c6608,23894,6636,23972,6665,24052c6690,24121,6719,24183,6757,24246c6771,24269,6782,24284,6801,24302c6777,24259,6747,24219,6723,24176c6656,24058,6599,23921,6587,23785c6582,23733,6586,23658,6646,23640c6693,23626,6754,23666,6785,23697c6849,23763,6868,23866,6825,23947c6806,23982,6761,24033,6719,24040c6677,24047,6647,24022,6644,23981c6645,23969,6646,23958,6647,23946em6939,23709c6981,23751,7015,23798,7049,23847c7073,23881,7096,23915,7120,23949c7123,23953,7126,23957,7129,23961c7119,23923,7102,23887,7089,23849c7067,23785,7043,23706,7068,23639c7087,23588,7130,23566,7180,23557c7228,23548,7281,23565,7320,23594c7341,23614,7348,23621,7356,23640em7364,23810c7388,23821,7415,23828,7442,23818c7481,23804,7521,23782,7552,23753c7577,23730,7608,23693,7605,23656c7603,23623,7567,23607,7538,23607c7500,23607,7455,23636,7433,23667c7404,23709,7400,23774,7413,23822c7429,23879,7468,23925,7521,23950c7566,23965,7582,23969,7615,23969em7939,23791c7937,23755,7932,23720,7902,23694c7876,23672,7832,23682,7807,23698c7772,23721,7749,23765,7743,23806c7738,23842,7746,23882,7782,23898c7824,23917,7873,23884,7904,23859c7954,23819,7992,23761,8013,23700c8036,23633,8030,23565,8011,23498c7995,23440,7965,23367,7916,23327c7911,23325,7907,23322,7902,23320c7885,23370,7894,23409,7904,23463c7919,23541,7942,23619,7968,23694c7989,23754,8006,23825,8048,23875c8055,23881,8062,23887,8069,23893em8183,23551c8218,23625,8235,23705,8258,23783c8274,23839,8291,23895,8313,23949c8316,23955,8318,23960,8321,23966em8219,23455c8202,23426,8190,23405,8167,23381c8187,23417,8205,23454,8227,23488c8236,23501,8244,23513,8253,23526em8532,23692c8540,23657,8537,23641,8508,23615c8487,23596,8457,23592,8434,23609c8401,23633,8395,23686,8396,23723c8397,23782,8421,23846,8461,23889c8504,23935,8561,23953,8622,23942c8678,23932,8707,23903,8748,23868em8757,23293c8750,23270,8749,23265,8742,23252c8758,23314,8774,23377,8791,23439c8818,23536,8845,23633,8869,23731c8883,23790,8902,23850,8911,23910c8912,23916,8912,23921,8913,23927em8700,23713c8677,23690,8651,23671,8641,23641c8672,23640,8704,23643,8735,23641c8791,23638,8853,23636,8907,23621c8947,23610,8986,23597,9027,23587c9063,23578,9074,23589,9094,23624c9116,23664,9128,23714,9142,23757c9157,23803,9169,23850,9181,23897c9186,23916,9187,23921,9192,23932em9053,23485c9049,23479,9045,23473,9041,23467c9076,23482,9103,23506,9135,23528em9319,23667c9328,23692,9327,23705,9330,23730c9333,23758,9344,23787,9360,23810c9389,23850,9439,23867,9488,23862c9531,23858,9575,23835,9602,23802c9631,23767,9631,23720,9609,23682c9579,23630,9523,23607,9467,23595c9415,23584,9355,23596,9315,23634c9301,23654,9296,23660,9301,23677em9669,23692c9703,23697,9708,23703,9721,23736c9735,23770,9743,23806,9751,23842c9755,23861,9758,23878,9764,23896c9787,23878,9789,23850,9796,23819c9809,23757,9814,23676,9849,23622c9868,23594,9889,23614,9904,23634c9931,23671,9952,23713,9976,23751c9998,23786,10019,23824,10058,23842c10078,23847,10086,23849,10100,23847em10232,23402c10266,23384,10308,23367,10347,23360c10404,23350,10468,23344,10525,23357c10573,23368,10624,23389,10655,23429c10689,23473,10685,23517,10674,23568c10657,23645,10615,23719,10581,23789c10562,23827,10557,23838,10547,23863em10683,24042c10705,24063,10766,24124,10758,24094c10751,24086,10745,24079,10738,24071e" stroked="t" o:allowincell="f" style="position:absolute;margin-left:114.45pt;margin-top:587.1pt;width:118.5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236595</wp:posOffset>
                </wp:positionH>
                <wp:positionV relativeFrom="paragraph">
                  <wp:posOffset>7443470</wp:posOffset>
                </wp:positionV>
                <wp:extent cx="723900" cy="266700"/>
                <wp:effectExtent l="6985" t="6350" r="698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" h="741">
                              <a:moveTo>
                                <a:pt x="11873" y="23345"/>
                              </a:moveTo>
                              <a:cubicBezTo>
                                <a:pt x="11862" y="23317"/>
                                <a:pt x="11855" y="23299"/>
                                <a:pt x="11838" y="23275"/>
                              </a:cubicBezTo>
                              <a:cubicBezTo>
                                <a:pt x="11834" y="23271"/>
                                <a:pt x="11831" y="23267"/>
                                <a:pt x="11827" y="23263"/>
                              </a:cubicBezTo>
                              <a:cubicBezTo>
                                <a:pt x="11843" y="23290"/>
                                <a:pt x="11854" y="23309"/>
                                <a:pt x="11879" y="23330"/>
                              </a:cubicBezTo>
                              <a:cubicBezTo>
                                <a:pt x="11861" y="23302"/>
                                <a:pt x="11849" y="23287"/>
                                <a:pt x="11812" y="23278"/>
                              </a:cubicBezTo>
                              <a:cubicBezTo>
                                <a:pt x="11761" y="23265"/>
                                <a:pt x="11709" y="23280"/>
                                <a:pt x="11666" y="23308"/>
                              </a:cubicBezTo>
                              <a:cubicBezTo>
                                <a:pt x="11602" y="23350"/>
                                <a:pt x="11563" y="23424"/>
                                <a:pt x="11543" y="23496"/>
                              </a:cubicBezTo>
                              <a:cubicBezTo>
                                <a:pt x="11518" y="23585"/>
                                <a:pt x="11529" y="23675"/>
                                <a:pt x="11572" y="23757"/>
                              </a:cubicBezTo>
                              <a:cubicBezTo>
                                <a:pt x="11613" y="23836"/>
                                <a:pt x="11687" y="23890"/>
                                <a:pt x="11771" y="23915"/>
                              </a:cubicBezTo>
                              <a:cubicBezTo>
                                <a:pt x="11848" y="23937"/>
                                <a:pt x="11931" y="23929"/>
                                <a:pt x="12008" y="23912"/>
                              </a:cubicBezTo>
                              <a:cubicBezTo>
                                <a:pt x="12055" y="23902"/>
                                <a:pt x="12086" y="23884"/>
                                <a:pt x="12112" y="23845"/>
                              </a:cubicBezTo>
                            </a:path>
                            <a:path w="2011" h="741">
                              <a:moveTo>
                                <a:pt x="12124" y="23651"/>
                              </a:moveTo>
                              <a:cubicBezTo>
                                <a:pt x="12131" y="23638"/>
                                <a:pt x="12133" y="23632"/>
                                <a:pt x="12128" y="23621"/>
                              </a:cubicBezTo>
                              <a:cubicBezTo>
                                <a:pt x="12103" y="23654"/>
                                <a:pt x="12100" y="23687"/>
                                <a:pt x="12100" y="23730"/>
                              </a:cubicBezTo>
                              <a:cubicBezTo>
                                <a:pt x="12100" y="23788"/>
                                <a:pt x="12109" y="23848"/>
                                <a:pt x="12141" y="23898"/>
                              </a:cubicBezTo>
                              <a:cubicBezTo>
                                <a:pt x="12166" y="23938"/>
                                <a:pt x="12212" y="23966"/>
                                <a:pt x="12260" y="23954"/>
                              </a:cubicBezTo>
                              <a:cubicBezTo>
                                <a:pt x="12306" y="23943"/>
                                <a:pt x="12343" y="23900"/>
                                <a:pt x="12355" y="23856"/>
                              </a:cubicBezTo>
                              <a:cubicBezTo>
                                <a:pt x="12370" y="23801"/>
                                <a:pt x="12353" y="23740"/>
                                <a:pt x="12322" y="23694"/>
                              </a:cubicBezTo>
                              <a:cubicBezTo>
                                <a:pt x="12289" y="23645"/>
                                <a:pt x="12234" y="23609"/>
                                <a:pt x="12176" y="23596"/>
                              </a:cubicBezTo>
                              <a:cubicBezTo>
                                <a:pt x="12132" y="23587"/>
                                <a:pt x="12107" y="23597"/>
                                <a:pt x="12087" y="23632"/>
                              </a:cubicBezTo>
                            </a:path>
                            <a:path w="2011" h="741">
                              <a:moveTo>
                                <a:pt x="12495" y="23697"/>
                              </a:moveTo>
                              <a:cubicBezTo>
                                <a:pt x="12498" y="23680"/>
                                <a:pt x="12500" y="23665"/>
                                <a:pt x="12500" y="23647"/>
                              </a:cubicBezTo>
                              <a:cubicBezTo>
                                <a:pt x="12521" y="23667"/>
                                <a:pt x="12529" y="23696"/>
                                <a:pt x="12543" y="23724"/>
                              </a:cubicBezTo>
                              <a:cubicBezTo>
                                <a:pt x="12565" y="23767"/>
                                <a:pt x="12595" y="23826"/>
                                <a:pt x="12646" y="23840"/>
                              </a:cubicBezTo>
                              <a:cubicBezTo>
                                <a:pt x="12681" y="23849"/>
                                <a:pt x="12714" y="23827"/>
                                <a:pt x="12731" y="23798"/>
                              </a:cubicBezTo>
                              <a:cubicBezTo>
                                <a:pt x="12750" y="23764"/>
                                <a:pt x="12753" y="23720"/>
                                <a:pt x="12749" y="23682"/>
                              </a:cubicBezTo>
                              <a:cubicBezTo>
                                <a:pt x="12746" y="23658"/>
                                <a:pt x="12740" y="23643"/>
                                <a:pt x="12727" y="23624"/>
                              </a:cubicBezTo>
                              <a:cubicBezTo>
                                <a:pt x="12727" y="23660"/>
                                <a:pt x="12741" y="23684"/>
                                <a:pt x="12755" y="23717"/>
                              </a:cubicBezTo>
                              <a:cubicBezTo>
                                <a:pt x="12771" y="23756"/>
                                <a:pt x="12790" y="23795"/>
                                <a:pt x="12823" y="23823"/>
                              </a:cubicBezTo>
                              <a:cubicBezTo>
                                <a:pt x="12843" y="23840"/>
                                <a:pt x="12857" y="23843"/>
                                <a:pt x="12881" y="23847"/>
                              </a:cubicBezTo>
                            </a:path>
                            <a:path w="2011" h="741">
                              <a:moveTo>
                                <a:pt x="12873" y="23353"/>
                              </a:moveTo>
                              <a:cubicBezTo>
                                <a:pt x="12868" y="23344"/>
                                <a:pt x="12864" y="23336"/>
                                <a:pt x="12859" y="23327"/>
                              </a:cubicBezTo>
                              <a:cubicBezTo>
                                <a:pt x="12846" y="23360"/>
                                <a:pt x="12879" y="23418"/>
                                <a:pt x="12892" y="23459"/>
                              </a:cubicBezTo>
                              <a:cubicBezTo>
                                <a:pt x="12918" y="23543"/>
                                <a:pt x="12942" y="23626"/>
                                <a:pt x="12965" y="23711"/>
                              </a:cubicBezTo>
                              <a:cubicBezTo>
                                <a:pt x="12984" y="23780"/>
                                <a:pt x="12991" y="23852"/>
                                <a:pt x="13012" y="23920"/>
                              </a:cubicBezTo>
                            </a:path>
                            <a:path w="2011" h="741">
                              <a:moveTo>
                                <a:pt x="13471" y="23750"/>
                              </a:moveTo>
                              <a:cubicBezTo>
                                <a:pt x="13481" y="23730"/>
                                <a:pt x="13497" y="23714"/>
                                <a:pt x="13482" y="23690"/>
                              </a:cubicBezTo>
                              <a:cubicBezTo>
                                <a:pt x="13465" y="23664"/>
                                <a:pt x="13440" y="23652"/>
                                <a:pt x="13410" y="23647"/>
                              </a:cubicBezTo>
                              <a:cubicBezTo>
                                <a:pt x="13357" y="23638"/>
                                <a:pt x="13304" y="23653"/>
                                <a:pt x="13257" y="23677"/>
                              </a:cubicBezTo>
                              <a:cubicBezTo>
                                <a:pt x="13209" y="23702"/>
                                <a:pt x="13142" y="23760"/>
                                <a:pt x="13152" y="23822"/>
                              </a:cubicBezTo>
                              <a:cubicBezTo>
                                <a:pt x="13156" y="23829"/>
                                <a:pt x="13159" y="23837"/>
                                <a:pt x="13163" y="23844"/>
                              </a:cubicBezTo>
                              <a:cubicBezTo>
                                <a:pt x="13212" y="23867"/>
                                <a:pt x="13248" y="23867"/>
                                <a:pt x="13299" y="23840"/>
                              </a:cubicBezTo>
                              <a:cubicBezTo>
                                <a:pt x="13365" y="23805"/>
                                <a:pt x="13416" y="23742"/>
                                <a:pt x="13446" y="23675"/>
                              </a:cubicBezTo>
                              <a:cubicBezTo>
                                <a:pt x="13481" y="23599"/>
                                <a:pt x="13479" y="23513"/>
                                <a:pt x="13460" y="23433"/>
                              </a:cubicBezTo>
                              <a:cubicBezTo>
                                <a:pt x="13444" y="23366"/>
                                <a:pt x="13414" y="23293"/>
                                <a:pt x="13367" y="23241"/>
                              </a:cubicBezTo>
                              <a:cubicBezTo>
                                <a:pt x="13345" y="23223"/>
                                <a:pt x="13340" y="23217"/>
                                <a:pt x="13321" y="23217"/>
                              </a:cubicBezTo>
                              <a:cubicBezTo>
                                <a:pt x="13285" y="23257"/>
                                <a:pt x="13294" y="23307"/>
                                <a:pt x="13301" y="23361"/>
                              </a:cubicBezTo>
                              <a:cubicBezTo>
                                <a:pt x="13314" y="23461"/>
                                <a:pt x="13344" y="23558"/>
                                <a:pt x="13382" y="23651"/>
                              </a:cubicBezTo>
                              <a:cubicBezTo>
                                <a:pt x="13413" y="23728"/>
                                <a:pt x="13453" y="23818"/>
                                <a:pt x="13521" y="23871"/>
                              </a:cubicBezTo>
                              <a:cubicBezTo>
                                <a:pt x="13528" y="23875"/>
                                <a:pt x="13534" y="23879"/>
                                <a:pt x="13541" y="23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1,23217" coordsize="2011,741" path="m11873,23345c11862,23317,11855,23299,11838,23275c11834,23271,11831,23267,11827,23263c11843,23290,11854,23309,11879,23330c11861,23302,11849,23287,11812,23278c11761,23265,11709,23280,11666,23308c11602,23350,11563,23424,11543,23496c11518,23585,11529,23675,11572,23757c11613,23836,11687,23890,11771,23915c11848,23937,11931,23929,12008,23912c12055,23902,12086,23884,12112,23845em12124,23651c12131,23638,12133,23632,12128,23621c12103,23654,12100,23687,12100,23730c12100,23788,12109,23848,12141,23898c12166,23938,12212,23966,12260,23954c12306,23943,12343,23900,12355,23856c12370,23801,12353,23740,12322,23694c12289,23645,12234,23609,12176,23596c12132,23587,12107,23597,12087,23632em12495,23697c12498,23680,12500,23665,12500,23647c12521,23667,12529,23696,12543,23724c12565,23767,12595,23826,12646,23840c12681,23849,12714,23827,12731,23798c12750,23764,12753,23720,12749,23682c12746,23658,12740,23643,12727,23624c12727,23660,12741,23684,12755,23717c12771,23756,12790,23795,12823,23823c12843,23840,12857,23843,12881,23847em12873,23353c12868,23344,12864,23336,12859,23327c12846,23360,12879,23418,12892,23459c12918,23543,12942,23626,12965,23711c12984,23780,12991,23852,13012,23920em13471,23750c13481,23730,13497,23714,13482,23690c13465,23664,13440,23652,13410,23647c13357,23638,13304,23653,13257,23677c13209,23702,13142,23760,13152,23822c13156,23829,13159,23837,13163,23844c13212,23867,13248,23867,13299,23840c13365,23805,13416,23742,13446,23675c13481,23599,13479,23513,13460,23433c13444,23366,13414,23293,13367,23241c13345,23223,13340,23217,13321,23217c13285,23257,13294,23307,13301,23361c13314,23461,13344,23558,13382,23651c13413,23728,13453,23818,13521,23871c13528,23875,13534,23879,13541,23883e" stroked="t" o:allowincell="f" style="position:absolute;margin-left:254.85pt;margin-top:586.1pt;width:56.9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112260</wp:posOffset>
                </wp:positionH>
                <wp:positionV relativeFrom="paragraph">
                  <wp:posOffset>7555230</wp:posOffset>
                </wp:positionV>
                <wp:extent cx="516255" cy="325120"/>
                <wp:effectExtent l="6985" t="6985" r="571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903">
                              <a:moveTo>
                                <a:pt x="13963" y="23607"/>
                              </a:moveTo>
                              <a:cubicBezTo>
                                <a:pt x="13966" y="23579"/>
                                <a:pt x="13968" y="23556"/>
                                <a:pt x="13967" y="23527"/>
                              </a:cubicBezTo>
                              <a:cubicBezTo>
                                <a:pt x="13982" y="23579"/>
                                <a:pt x="13997" y="23633"/>
                                <a:pt x="14019" y="23683"/>
                              </a:cubicBezTo>
                              <a:cubicBezTo>
                                <a:pt x="14044" y="23738"/>
                                <a:pt x="14079" y="23800"/>
                                <a:pt x="14131" y="23834"/>
                              </a:cubicBezTo>
                              <a:cubicBezTo>
                                <a:pt x="14174" y="23862"/>
                                <a:pt x="14216" y="23854"/>
                                <a:pt x="14253" y="23823"/>
                              </a:cubicBezTo>
                              <a:cubicBezTo>
                                <a:pt x="14293" y="23790"/>
                                <a:pt x="14304" y="23737"/>
                                <a:pt x="14308" y="23687"/>
                              </a:cubicBezTo>
                              <a:cubicBezTo>
                                <a:pt x="14311" y="23649"/>
                                <a:pt x="14304" y="23617"/>
                                <a:pt x="14297" y="23581"/>
                              </a:cubicBezTo>
                              <a:cubicBezTo>
                                <a:pt x="14299" y="23626"/>
                                <a:pt x="14306" y="23669"/>
                                <a:pt x="14315" y="23715"/>
                              </a:cubicBezTo>
                              <a:cubicBezTo>
                                <a:pt x="14339" y="23835"/>
                                <a:pt x="14370" y="23957"/>
                                <a:pt x="14383" y="24079"/>
                              </a:cubicBezTo>
                              <a:cubicBezTo>
                                <a:pt x="14392" y="24158"/>
                                <a:pt x="14397" y="24243"/>
                                <a:pt x="14367" y="24318"/>
                              </a:cubicBezTo>
                              <a:cubicBezTo>
                                <a:pt x="14345" y="24374"/>
                                <a:pt x="14302" y="24412"/>
                                <a:pt x="14243" y="24425"/>
                              </a:cubicBezTo>
                              <a:cubicBezTo>
                                <a:pt x="14157" y="24444"/>
                                <a:pt x="14046" y="24404"/>
                                <a:pt x="14004" y="24324"/>
                              </a:cubicBezTo>
                              <a:cubicBezTo>
                                <a:pt x="13990" y="24280"/>
                                <a:pt x="13985" y="24265"/>
                                <a:pt x="13985" y="24233"/>
                              </a:cubicBezTo>
                            </a:path>
                            <a:path w="1434" h="903">
                              <a:moveTo>
                                <a:pt x="14477" y="23697"/>
                              </a:moveTo>
                              <a:cubicBezTo>
                                <a:pt x="14468" y="23648"/>
                                <a:pt x="14452" y="23735"/>
                                <a:pt x="14450" y="23750"/>
                              </a:cubicBezTo>
                              <a:cubicBezTo>
                                <a:pt x="14443" y="23814"/>
                                <a:pt x="14445" y="23879"/>
                                <a:pt x="14473" y="23938"/>
                              </a:cubicBezTo>
                              <a:cubicBezTo>
                                <a:pt x="14499" y="23992"/>
                                <a:pt x="14553" y="24026"/>
                                <a:pt x="14613" y="24021"/>
                              </a:cubicBezTo>
                              <a:cubicBezTo>
                                <a:pt x="14670" y="24016"/>
                                <a:pt x="14726" y="23970"/>
                                <a:pt x="14746" y="23917"/>
                              </a:cubicBezTo>
                              <a:cubicBezTo>
                                <a:pt x="14771" y="23852"/>
                                <a:pt x="14733" y="23788"/>
                                <a:pt x="14692" y="23739"/>
                              </a:cubicBezTo>
                              <a:cubicBezTo>
                                <a:pt x="14651" y="23690"/>
                                <a:pt x="14595" y="23652"/>
                                <a:pt x="14533" y="23639"/>
                              </a:cubicBezTo>
                              <a:cubicBezTo>
                                <a:pt x="14508" y="23637"/>
                                <a:pt x="14502" y="23636"/>
                                <a:pt x="14487" y="23641"/>
                              </a:cubicBezTo>
                            </a:path>
                            <a:path w="1434" h="903">
                              <a:moveTo>
                                <a:pt x="14796" y="23653"/>
                              </a:moveTo>
                              <a:cubicBezTo>
                                <a:pt x="14824" y="23640"/>
                                <a:pt x="14809" y="23628"/>
                                <a:pt x="14826" y="23679"/>
                              </a:cubicBezTo>
                              <a:cubicBezTo>
                                <a:pt x="14841" y="23723"/>
                                <a:pt x="14854" y="23771"/>
                                <a:pt x="14879" y="23810"/>
                              </a:cubicBezTo>
                              <a:cubicBezTo>
                                <a:pt x="14902" y="23846"/>
                                <a:pt x="14933" y="23869"/>
                                <a:pt x="14977" y="23862"/>
                              </a:cubicBezTo>
                              <a:cubicBezTo>
                                <a:pt x="15022" y="23854"/>
                                <a:pt x="15057" y="23813"/>
                                <a:pt x="15077" y="23774"/>
                              </a:cubicBezTo>
                              <a:cubicBezTo>
                                <a:pt x="15096" y="23737"/>
                                <a:pt x="15118" y="23666"/>
                                <a:pt x="15095" y="23626"/>
                              </a:cubicBezTo>
                              <a:cubicBezTo>
                                <a:pt x="15090" y="23622"/>
                                <a:pt x="15086" y="23618"/>
                                <a:pt x="15081" y="23614"/>
                              </a:cubicBezTo>
                              <a:cubicBezTo>
                                <a:pt x="15080" y="23655"/>
                                <a:pt x="15086" y="23686"/>
                                <a:pt x="15112" y="23721"/>
                              </a:cubicBezTo>
                              <a:cubicBezTo>
                                <a:pt x="15147" y="23768"/>
                                <a:pt x="15200" y="23795"/>
                                <a:pt x="15255" y="23813"/>
                              </a:cubicBezTo>
                              <a:cubicBezTo>
                                <a:pt x="15301" y="23828"/>
                                <a:pt x="15348" y="23829"/>
                                <a:pt x="15396" y="23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3,23527" coordsize="1434,903" path="m13963,23607c13966,23579,13968,23556,13967,23527c13982,23579,13997,23633,14019,23683c14044,23738,14079,23800,14131,23834c14174,23862,14216,23854,14253,23823c14293,23790,14304,23737,14308,23687c14311,23649,14304,23617,14297,23581c14299,23626,14306,23669,14315,23715c14339,23835,14370,23957,14383,24079c14392,24158,14397,24243,14367,24318c14345,24374,14302,24412,14243,24425c14157,24444,14046,24404,14004,24324c13990,24280,13985,24265,13985,24233em14477,23697c14468,23648,14452,23735,14450,23750c14443,23814,14445,23879,14473,23938c14499,23992,14553,24026,14613,24021c14670,24016,14726,23970,14746,23917c14771,23852,14733,23788,14692,23739c14651,23690,14595,23652,14533,23639c14508,23637,14502,23636,14487,23641em14796,23653c14824,23640,14809,23628,14826,23679c14841,23723,14854,23771,14879,23810c14902,23846,14933,23869,14977,23862c15022,23854,15057,23813,15077,23774c15096,23737,15118,23666,15095,23626c15090,23622,15086,23618,15081,23614c15080,23655,15086,23686,15112,23721c15147,23768,15200,23795,15255,23813c15301,23828,15348,23829,15396,23833e" stroked="t" o:allowincell="f" style="position:absolute;margin-left:323.8pt;margin-top:594.9pt;width:40.6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809490</wp:posOffset>
                </wp:positionH>
                <wp:positionV relativeFrom="paragraph">
                  <wp:posOffset>7407275</wp:posOffset>
                </wp:positionV>
                <wp:extent cx="497840" cy="275590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767">
                              <a:moveTo>
                                <a:pt x="15925" y="23195"/>
                              </a:moveTo>
                              <a:cubicBezTo>
                                <a:pt x="15916" y="23168"/>
                                <a:pt x="15907" y="23142"/>
                                <a:pt x="15899" y="23115"/>
                              </a:cubicBezTo>
                              <a:cubicBezTo>
                                <a:pt x="15909" y="23170"/>
                                <a:pt x="15924" y="23224"/>
                                <a:pt x="15938" y="23278"/>
                              </a:cubicBezTo>
                              <a:cubicBezTo>
                                <a:pt x="15974" y="23416"/>
                                <a:pt x="16007" y="23555"/>
                                <a:pt x="16045" y="23693"/>
                              </a:cubicBezTo>
                              <a:cubicBezTo>
                                <a:pt x="16054" y="23726"/>
                                <a:pt x="16064" y="23759"/>
                                <a:pt x="16076" y="23791"/>
                              </a:cubicBezTo>
                              <a:cubicBezTo>
                                <a:pt x="16074" y="23755"/>
                                <a:pt x="16070" y="23717"/>
                                <a:pt x="16064" y="23679"/>
                              </a:cubicBezTo>
                              <a:cubicBezTo>
                                <a:pt x="16058" y="23638"/>
                                <a:pt x="16025" y="23526"/>
                                <a:pt x="16054" y="23489"/>
                              </a:cubicBezTo>
                              <a:cubicBezTo>
                                <a:pt x="16079" y="23457"/>
                                <a:pt x="16108" y="23474"/>
                                <a:pt x="16140" y="23494"/>
                              </a:cubicBezTo>
                              <a:cubicBezTo>
                                <a:pt x="16201" y="23531"/>
                                <a:pt x="16253" y="23581"/>
                                <a:pt x="16305" y="23629"/>
                              </a:cubicBezTo>
                              <a:cubicBezTo>
                                <a:pt x="16353" y="23674"/>
                                <a:pt x="16397" y="23723"/>
                                <a:pt x="16435" y="23777"/>
                              </a:cubicBezTo>
                              <a:cubicBezTo>
                                <a:pt x="16450" y="23800"/>
                                <a:pt x="16453" y="23806"/>
                                <a:pt x="16465" y="23818"/>
                              </a:cubicBezTo>
                            </a:path>
                            <a:path w="1384" h="767">
                              <a:moveTo>
                                <a:pt x="16586" y="23528"/>
                              </a:moveTo>
                              <a:cubicBezTo>
                                <a:pt x="16567" y="23501"/>
                                <a:pt x="16552" y="23476"/>
                                <a:pt x="16515" y="23490"/>
                              </a:cubicBezTo>
                              <a:cubicBezTo>
                                <a:pt x="16467" y="23507"/>
                                <a:pt x="16438" y="23563"/>
                                <a:pt x="16417" y="23606"/>
                              </a:cubicBezTo>
                              <a:cubicBezTo>
                                <a:pt x="16389" y="23665"/>
                                <a:pt x="16365" y="23756"/>
                                <a:pt x="16410" y="23813"/>
                              </a:cubicBezTo>
                              <a:cubicBezTo>
                                <a:pt x="16439" y="23850"/>
                                <a:pt x="16491" y="23832"/>
                                <a:pt x="16522" y="23811"/>
                              </a:cubicBezTo>
                              <a:cubicBezTo>
                                <a:pt x="16564" y="23782"/>
                                <a:pt x="16588" y="23730"/>
                                <a:pt x="16601" y="23683"/>
                              </a:cubicBezTo>
                              <a:cubicBezTo>
                                <a:pt x="16607" y="23662"/>
                                <a:pt x="16620" y="23597"/>
                                <a:pt x="16602" y="23577"/>
                              </a:cubicBezTo>
                              <a:cubicBezTo>
                                <a:pt x="16598" y="23576"/>
                                <a:pt x="16593" y="23576"/>
                                <a:pt x="16589" y="23575"/>
                              </a:cubicBezTo>
                              <a:cubicBezTo>
                                <a:pt x="16578" y="23610"/>
                                <a:pt x="16578" y="23642"/>
                                <a:pt x="16580" y="23679"/>
                              </a:cubicBezTo>
                              <a:cubicBezTo>
                                <a:pt x="16583" y="23729"/>
                                <a:pt x="16592" y="23781"/>
                                <a:pt x="16615" y="23825"/>
                              </a:cubicBezTo>
                              <a:cubicBezTo>
                                <a:pt x="16628" y="23851"/>
                                <a:pt x="16637" y="23856"/>
                                <a:pt x="16661" y="23866"/>
                              </a:cubicBezTo>
                            </a:path>
                            <a:path w="1384" h="767">
                              <a:moveTo>
                                <a:pt x="16718" y="23509"/>
                              </a:moveTo>
                              <a:cubicBezTo>
                                <a:pt x="16745" y="23549"/>
                                <a:pt x="16758" y="23592"/>
                                <a:pt x="16778" y="23637"/>
                              </a:cubicBezTo>
                              <a:cubicBezTo>
                                <a:pt x="16803" y="23693"/>
                                <a:pt x="16827" y="23750"/>
                                <a:pt x="16856" y="23804"/>
                              </a:cubicBezTo>
                              <a:cubicBezTo>
                                <a:pt x="16868" y="23826"/>
                                <a:pt x="16889" y="23877"/>
                                <a:pt x="16920" y="23881"/>
                              </a:cubicBezTo>
                              <a:cubicBezTo>
                                <a:pt x="16925" y="23880"/>
                                <a:pt x="16930" y="23879"/>
                                <a:pt x="16935" y="23878"/>
                              </a:cubicBezTo>
                              <a:cubicBezTo>
                                <a:pt x="16958" y="23843"/>
                                <a:pt x="16965" y="23814"/>
                                <a:pt x="16970" y="23772"/>
                              </a:cubicBezTo>
                              <a:cubicBezTo>
                                <a:pt x="16977" y="23709"/>
                                <a:pt x="16973" y="23648"/>
                                <a:pt x="16968" y="23585"/>
                              </a:cubicBezTo>
                              <a:cubicBezTo>
                                <a:pt x="16965" y="23545"/>
                                <a:pt x="16953" y="23510"/>
                                <a:pt x="16936" y="23473"/>
                              </a:cubicBezTo>
                            </a:path>
                            <a:path w="1384" h="767">
                              <a:moveTo>
                                <a:pt x="17004" y="23700"/>
                              </a:moveTo>
                              <a:cubicBezTo>
                                <a:pt x="17034" y="23708"/>
                                <a:pt x="17068" y="23709"/>
                                <a:pt x="17096" y="23689"/>
                              </a:cubicBezTo>
                              <a:cubicBezTo>
                                <a:pt x="17131" y="23664"/>
                                <a:pt x="17158" y="23628"/>
                                <a:pt x="17172" y="23587"/>
                              </a:cubicBezTo>
                              <a:cubicBezTo>
                                <a:pt x="17186" y="23548"/>
                                <a:pt x="17182" y="23501"/>
                                <a:pt x="17157" y="23467"/>
                              </a:cubicBezTo>
                              <a:cubicBezTo>
                                <a:pt x="17134" y="23437"/>
                                <a:pt x="17091" y="23428"/>
                                <a:pt x="17059" y="23447"/>
                              </a:cubicBezTo>
                              <a:cubicBezTo>
                                <a:pt x="17013" y="23473"/>
                                <a:pt x="16999" y="23530"/>
                                <a:pt x="17000" y="23579"/>
                              </a:cubicBezTo>
                              <a:cubicBezTo>
                                <a:pt x="17001" y="23661"/>
                                <a:pt x="17050" y="23723"/>
                                <a:pt x="17118" y="23764"/>
                              </a:cubicBezTo>
                              <a:cubicBezTo>
                                <a:pt x="17172" y="23797"/>
                                <a:pt x="17223" y="23794"/>
                                <a:pt x="17282" y="23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9,23115" coordsize="1384,767" path="m15925,23195c15916,23168,15907,23142,15899,23115c15909,23170,15924,23224,15938,23278c15974,23416,16007,23555,16045,23693c16054,23726,16064,23759,16076,23791c16074,23755,16070,23717,16064,23679c16058,23638,16025,23526,16054,23489c16079,23457,16108,23474,16140,23494c16201,23531,16253,23581,16305,23629c16353,23674,16397,23723,16435,23777c16450,23800,16453,23806,16465,23818em16586,23528c16567,23501,16552,23476,16515,23490c16467,23507,16438,23563,16417,23606c16389,23665,16365,23756,16410,23813c16439,23850,16491,23832,16522,23811c16564,23782,16588,23730,16601,23683c16607,23662,16620,23597,16602,23577c16598,23576,16593,23576,16589,23575c16578,23610,16578,23642,16580,23679c16583,23729,16592,23781,16615,23825c16628,23851,16637,23856,16661,23866em16718,23509c16745,23549,16758,23592,16778,23637c16803,23693,16827,23750,16856,23804c16868,23826,16889,23877,16920,23881c16925,23880,16930,23879,16935,23878c16958,23843,16965,23814,16970,23772c16977,23709,16973,23648,16968,23585c16965,23545,16953,23510,16936,23473em17004,23700c17034,23708,17068,23709,17096,23689c17131,23664,17158,23628,17172,23587c17186,23548,17182,23501,17157,23467c17134,23437,17091,23428,17059,23447c17013,23473,16999,23530,17000,23579c17001,23661,17050,23723,17118,23764c17172,23797,17223,23794,17282,23785e" stroked="t" o:allowincell="f" style="position:absolute;margin-left:378.7pt;margin-top:583.25pt;width:39.1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464175</wp:posOffset>
                </wp:positionH>
                <wp:positionV relativeFrom="paragraph">
                  <wp:posOffset>7428865</wp:posOffset>
                </wp:positionV>
                <wp:extent cx="646430" cy="291465"/>
                <wp:effectExtent l="6985" t="6985" r="635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809">
                              <a:moveTo>
                                <a:pt x="17719" y="23485"/>
                              </a:moveTo>
                              <a:cubicBezTo>
                                <a:pt x="17744" y="23508"/>
                                <a:pt x="17759" y="23533"/>
                                <a:pt x="17772" y="23566"/>
                              </a:cubicBezTo>
                              <a:cubicBezTo>
                                <a:pt x="17791" y="23614"/>
                                <a:pt x="17806" y="23663"/>
                                <a:pt x="17825" y="23711"/>
                              </a:cubicBezTo>
                              <a:cubicBezTo>
                                <a:pt x="17836" y="23739"/>
                                <a:pt x="17848" y="23766"/>
                                <a:pt x="17860" y="23794"/>
                              </a:cubicBezTo>
                              <a:cubicBezTo>
                                <a:pt x="17848" y="23763"/>
                                <a:pt x="17835" y="23732"/>
                                <a:pt x="17825" y="23700"/>
                              </a:cubicBezTo>
                              <a:cubicBezTo>
                                <a:pt x="17808" y="23649"/>
                                <a:pt x="17793" y="23600"/>
                                <a:pt x="17784" y="23547"/>
                              </a:cubicBezTo>
                              <a:cubicBezTo>
                                <a:pt x="17780" y="23522"/>
                                <a:pt x="17779" y="23516"/>
                                <a:pt x="17781" y="23500"/>
                              </a:cubicBezTo>
                              <a:cubicBezTo>
                                <a:pt x="17818" y="23502"/>
                                <a:pt x="17830" y="23532"/>
                                <a:pt x="17852" y="23565"/>
                              </a:cubicBezTo>
                              <a:cubicBezTo>
                                <a:pt x="17894" y="23628"/>
                                <a:pt x="17929" y="23697"/>
                                <a:pt x="17972" y="23760"/>
                              </a:cubicBezTo>
                              <a:cubicBezTo>
                                <a:pt x="17976" y="23765"/>
                                <a:pt x="17981" y="23771"/>
                                <a:pt x="17985" y="23776"/>
                              </a:cubicBezTo>
                              <a:cubicBezTo>
                                <a:pt x="17997" y="23736"/>
                                <a:pt x="17990" y="23702"/>
                                <a:pt x="17985" y="23659"/>
                              </a:cubicBezTo>
                              <a:cubicBezTo>
                                <a:pt x="17980" y="23615"/>
                                <a:pt x="17974" y="23566"/>
                                <a:pt x="17987" y="23523"/>
                              </a:cubicBezTo>
                              <a:cubicBezTo>
                                <a:pt x="17990" y="23518"/>
                                <a:pt x="17992" y="23512"/>
                                <a:pt x="17995" y="23507"/>
                              </a:cubicBezTo>
                              <a:cubicBezTo>
                                <a:pt x="18041" y="23525"/>
                                <a:pt x="18060" y="23554"/>
                                <a:pt x="18088" y="23596"/>
                              </a:cubicBezTo>
                              <a:cubicBezTo>
                                <a:pt x="18124" y="23649"/>
                                <a:pt x="18157" y="23702"/>
                                <a:pt x="18194" y="23754"/>
                              </a:cubicBezTo>
                              <a:cubicBezTo>
                                <a:pt x="18222" y="23794"/>
                                <a:pt x="18244" y="23816"/>
                                <a:pt x="18287" y="23837"/>
                              </a:cubicBezTo>
                            </a:path>
                            <a:path w="1795" h="809">
                              <a:moveTo>
                                <a:pt x="18448" y="23645"/>
                              </a:moveTo>
                              <a:cubicBezTo>
                                <a:pt x="18448" y="23606"/>
                                <a:pt x="18452" y="23589"/>
                                <a:pt x="18425" y="23562"/>
                              </a:cubicBezTo>
                              <a:cubicBezTo>
                                <a:pt x="18395" y="23582"/>
                                <a:pt x="18379" y="23607"/>
                                <a:pt x="18365" y="23641"/>
                              </a:cubicBezTo>
                              <a:cubicBezTo>
                                <a:pt x="18346" y="23689"/>
                                <a:pt x="18336" y="23740"/>
                                <a:pt x="18347" y="23791"/>
                              </a:cubicBezTo>
                              <a:cubicBezTo>
                                <a:pt x="18354" y="23823"/>
                                <a:pt x="18369" y="23857"/>
                                <a:pt x="18407" y="23853"/>
                              </a:cubicBezTo>
                              <a:cubicBezTo>
                                <a:pt x="18443" y="23850"/>
                                <a:pt x="18465" y="23813"/>
                                <a:pt x="18479" y="23784"/>
                              </a:cubicBezTo>
                              <a:cubicBezTo>
                                <a:pt x="18494" y="23752"/>
                                <a:pt x="18505" y="23714"/>
                                <a:pt x="18507" y="23679"/>
                              </a:cubicBezTo>
                              <a:cubicBezTo>
                                <a:pt x="18505" y="23706"/>
                                <a:pt x="18508" y="23728"/>
                                <a:pt x="18520" y="23754"/>
                              </a:cubicBezTo>
                              <a:cubicBezTo>
                                <a:pt x="18535" y="23786"/>
                                <a:pt x="18559" y="23811"/>
                                <a:pt x="18592" y="23823"/>
                              </a:cubicBezTo>
                              <a:cubicBezTo>
                                <a:pt x="18618" y="23829"/>
                                <a:pt x="18628" y="23831"/>
                                <a:pt x="18646" y="23829"/>
                              </a:cubicBezTo>
                            </a:path>
                            <a:path w="1795" h="809">
                              <a:moveTo>
                                <a:pt x="18824" y="23698"/>
                              </a:moveTo>
                              <a:cubicBezTo>
                                <a:pt x="18825" y="23661"/>
                                <a:pt x="18831" y="23598"/>
                                <a:pt x="18785" y="23580"/>
                              </a:cubicBezTo>
                              <a:cubicBezTo>
                                <a:pt x="18751" y="23567"/>
                                <a:pt x="18726" y="23596"/>
                                <a:pt x="18710" y="23622"/>
                              </a:cubicBezTo>
                              <a:cubicBezTo>
                                <a:pt x="18671" y="23686"/>
                                <a:pt x="18665" y="23783"/>
                                <a:pt x="18718" y="23840"/>
                              </a:cubicBezTo>
                              <a:cubicBezTo>
                                <a:pt x="18749" y="23873"/>
                                <a:pt x="18800" y="23836"/>
                                <a:pt x="18822" y="23814"/>
                              </a:cubicBezTo>
                              <a:cubicBezTo>
                                <a:pt x="18869" y="23767"/>
                                <a:pt x="18893" y="23701"/>
                                <a:pt x="18907" y="23637"/>
                              </a:cubicBezTo>
                              <a:cubicBezTo>
                                <a:pt x="18931" y="23531"/>
                                <a:pt x="18913" y="23420"/>
                                <a:pt x="18887" y="23316"/>
                              </a:cubicBezTo>
                              <a:cubicBezTo>
                                <a:pt x="18873" y="23258"/>
                                <a:pt x="18853" y="23223"/>
                                <a:pt x="18822" y="23176"/>
                              </a:cubicBezTo>
                              <a:cubicBezTo>
                                <a:pt x="18795" y="23211"/>
                                <a:pt x="18788" y="23232"/>
                                <a:pt x="18787" y="23288"/>
                              </a:cubicBezTo>
                              <a:cubicBezTo>
                                <a:pt x="18785" y="23425"/>
                                <a:pt x="18809" y="23567"/>
                                <a:pt x="18853" y="23697"/>
                              </a:cubicBezTo>
                              <a:cubicBezTo>
                                <a:pt x="18877" y="23766"/>
                                <a:pt x="18915" y="23855"/>
                                <a:pt x="18995" y="23871"/>
                              </a:cubicBezTo>
                              <a:cubicBezTo>
                                <a:pt x="19078" y="23888"/>
                                <a:pt x="19147" y="23812"/>
                                <a:pt x="19179" y="23745"/>
                              </a:cubicBezTo>
                              <a:cubicBezTo>
                                <a:pt x="19199" y="23703"/>
                                <a:pt x="19244" y="23558"/>
                                <a:pt x="19191" y="23520"/>
                              </a:cubicBezTo>
                              <a:cubicBezTo>
                                <a:pt x="19177" y="23509"/>
                                <a:pt x="19173" y="23504"/>
                                <a:pt x="19160" y="23512"/>
                              </a:cubicBezTo>
                              <a:cubicBezTo>
                                <a:pt x="19126" y="23556"/>
                                <a:pt x="19112" y="23600"/>
                                <a:pt x="19113" y="23658"/>
                              </a:cubicBezTo>
                              <a:cubicBezTo>
                                <a:pt x="19115" y="23766"/>
                                <a:pt x="19164" y="23855"/>
                                <a:pt x="19252" y="23916"/>
                              </a:cubicBezTo>
                              <a:cubicBezTo>
                                <a:pt x="19332" y="23972"/>
                                <a:pt x="19419" y="23990"/>
                                <a:pt x="19513" y="23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9,23176" coordsize="1795,809" path="m17719,23485c17744,23508,17759,23533,17772,23566c17791,23614,17806,23663,17825,23711c17836,23739,17848,23766,17860,23794c17848,23763,17835,23732,17825,23700c17808,23649,17793,23600,17784,23547c17780,23522,17779,23516,17781,23500c17818,23502,17830,23532,17852,23565c17894,23628,17929,23697,17972,23760c17976,23765,17981,23771,17985,23776c17997,23736,17990,23702,17985,23659c17980,23615,17974,23566,17987,23523c17990,23518,17992,23512,17995,23507c18041,23525,18060,23554,18088,23596c18124,23649,18157,23702,18194,23754c18222,23794,18244,23816,18287,23837em18448,23645c18448,23606,18452,23589,18425,23562c18395,23582,18379,23607,18365,23641c18346,23689,18336,23740,18347,23791c18354,23823,18369,23857,18407,23853c18443,23850,18465,23813,18479,23784c18494,23752,18505,23714,18507,23679c18505,23706,18508,23728,18520,23754c18535,23786,18559,23811,18592,23823c18618,23829,18628,23831,18646,23829em18824,23698c18825,23661,18831,23598,18785,23580c18751,23567,18726,23596,18710,23622c18671,23686,18665,23783,18718,23840c18749,23873,18800,23836,18822,23814c18869,23767,18893,23701,18907,23637c18931,23531,18913,23420,18887,23316c18873,23258,18853,23223,18822,23176c18795,23211,18788,23232,18787,23288c18785,23425,18809,23567,18853,23697c18877,23766,18915,23855,18995,23871c19078,23888,19147,23812,19179,23745c19199,23703,19244,23558,19191,23520c19177,23509,19173,23504,19160,23512c19126,23556,19112,23600,19113,23658c19115,23766,19164,23855,19252,23916c19332,23972,19419,23990,19513,23976e" stroked="t" o:allowincell="f" style="position:absolute;margin-left:430.25pt;margin-top:584.95pt;width:50.8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45465</wp:posOffset>
                </wp:positionH>
                <wp:positionV relativeFrom="paragraph">
                  <wp:posOffset>8039100</wp:posOffset>
                </wp:positionV>
                <wp:extent cx="693420" cy="415290"/>
                <wp:effectExtent l="3810" t="6350" r="698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1154">
                              <a:moveTo>
                                <a:pt x="4192" y="24947"/>
                              </a:moveTo>
                              <a:cubicBezTo>
                                <a:pt x="4176" y="24920"/>
                                <a:pt x="4169" y="24898"/>
                                <a:pt x="4145" y="24877"/>
                              </a:cubicBezTo>
                              <a:cubicBezTo>
                                <a:pt x="4140" y="24875"/>
                                <a:pt x="4135" y="24873"/>
                                <a:pt x="4130" y="24871"/>
                              </a:cubicBezTo>
                              <a:cubicBezTo>
                                <a:pt x="4127" y="24917"/>
                                <a:pt x="4124" y="24942"/>
                                <a:pt x="4145" y="24990"/>
                              </a:cubicBezTo>
                              <a:cubicBezTo>
                                <a:pt x="4187" y="25087"/>
                                <a:pt x="4282" y="25181"/>
                                <a:pt x="4398" y="25147"/>
                              </a:cubicBezTo>
                              <a:cubicBezTo>
                                <a:pt x="4446" y="25133"/>
                                <a:pt x="4482" y="25091"/>
                                <a:pt x="4489" y="25043"/>
                              </a:cubicBezTo>
                              <a:cubicBezTo>
                                <a:pt x="4498" y="24981"/>
                                <a:pt x="4464" y="24941"/>
                                <a:pt x="4421" y="24907"/>
                              </a:cubicBezTo>
                              <a:cubicBezTo>
                                <a:pt x="4419" y="24973"/>
                                <a:pt x="4427" y="25010"/>
                                <a:pt x="4454" y="25080"/>
                              </a:cubicBezTo>
                              <a:cubicBezTo>
                                <a:pt x="4542" y="25306"/>
                                <a:pt x="4650" y="25523"/>
                                <a:pt x="4738" y="25748"/>
                              </a:cubicBezTo>
                              <a:cubicBezTo>
                                <a:pt x="4761" y="25806"/>
                                <a:pt x="4812" y="25911"/>
                                <a:pt x="4782" y="25976"/>
                              </a:cubicBezTo>
                              <a:cubicBezTo>
                                <a:pt x="4754" y="26037"/>
                                <a:pt x="4641" y="26026"/>
                                <a:pt x="4590" y="26021"/>
                              </a:cubicBezTo>
                              <a:cubicBezTo>
                                <a:pt x="4442" y="26007"/>
                                <a:pt x="4281" y="25955"/>
                                <a:pt x="4159" y="25870"/>
                              </a:cubicBezTo>
                              <a:cubicBezTo>
                                <a:pt x="4068" y="25807"/>
                                <a:pt x="4056" y="25751"/>
                                <a:pt x="4069" y="25651"/>
                              </a:cubicBezTo>
                            </a:path>
                            <a:path w="1926" h="1154">
                              <a:moveTo>
                                <a:pt x="4822" y="25139"/>
                              </a:moveTo>
                              <a:cubicBezTo>
                                <a:pt x="4828" y="25106"/>
                                <a:pt x="4829" y="25100"/>
                                <a:pt x="4801" y="25081"/>
                              </a:cubicBezTo>
                              <a:cubicBezTo>
                                <a:pt x="4770" y="25097"/>
                                <a:pt x="4758" y="25116"/>
                                <a:pt x="4749" y="25151"/>
                              </a:cubicBezTo>
                              <a:cubicBezTo>
                                <a:pt x="4737" y="25200"/>
                                <a:pt x="4744" y="25253"/>
                                <a:pt x="4773" y="25295"/>
                              </a:cubicBezTo>
                              <a:cubicBezTo>
                                <a:pt x="4805" y="25342"/>
                                <a:pt x="4853" y="25356"/>
                                <a:pt x="4907" y="25351"/>
                              </a:cubicBezTo>
                              <a:cubicBezTo>
                                <a:pt x="4961" y="25346"/>
                                <a:pt x="5016" y="25318"/>
                                <a:pt x="5042" y="25269"/>
                              </a:cubicBezTo>
                              <a:cubicBezTo>
                                <a:pt x="5069" y="25219"/>
                                <a:pt x="5045" y="25173"/>
                                <a:pt x="5006" y="25139"/>
                              </a:cubicBezTo>
                              <a:cubicBezTo>
                                <a:pt x="4956" y="25095"/>
                                <a:pt x="4895" y="25080"/>
                                <a:pt x="4831" y="25073"/>
                              </a:cubicBezTo>
                              <a:cubicBezTo>
                                <a:pt x="4787" y="25068"/>
                                <a:pt x="4745" y="25060"/>
                                <a:pt x="4740" y="25103"/>
                              </a:cubicBezTo>
                            </a:path>
                            <a:path w="1926" h="1154">
                              <a:moveTo>
                                <a:pt x="5172" y="25071"/>
                              </a:moveTo>
                              <a:cubicBezTo>
                                <a:pt x="5182" y="25112"/>
                                <a:pt x="5190" y="25154"/>
                                <a:pt x="5209" y="25192"/>
                              </a:cubicBezTo>
                              <a:cubicBezTo>
                                <a:pt x="5231" y="25236"/>
                                <a:pt x="5267" y="25278"/>
                                <a:pt x="5314" y="25296"/>
                              </a:cubicBezTo>
                              <a:cubicBezTo>
                                <a:pt x="5353" y="25311"/>
                                <a:pt x="5404" y="25306"/>
                                <a:pt x="5435" y="25275"/>
                              </a:cubicBezTo>
                              <a:cubicBezTo>
                                <a:pt x="5465" y="25246"/>
                                <a:pt x="5481" y="25197"/>
                                <a:pt x="5477" y="25156"/>
                              </a:cubicBezTo>
                              <a:cubicBezTo>
                                <a:pt x="5474" y="25122"/>
                                <a:pt x="5459" y="25096"/>
                                <a:pt x="5438" y="25071"/>
                              </a:cubicBezTo>
                              <a:cubicBezTo>
                                <a:pt x="5409" y="25093"/>
                                <a:pt x="5422" y="25116"/>
                                <a:pt x="5436" y="25152"/>
                              </a:cubicBezTo>
                              <a:cubicBezTo>
                                <a:pt x="5455" y="25199"/>
                                <a:pt x="5483" y="25251"/>
                                <a:pt x="5522" y="25285"/>
                              </a:cubicBezTo>
                              <a:cubicBezTo>
                                <a:pt x="5553" y="25311"/>
                                <a:pt x="5580" y="25318"/>
                                <a:pt x="5618" y="25326"/>
                              </a:cubicBezTo>
                            </a:path>
                            <a:path w="1926" h="1154">
                              <a:moveTo>
                                <a:pt x="5704" y="25065"/>
                              </a:moveTo>
                              <a:cubicBezTo>
                                <a:pt x="5695" y="25102"/>
                                <a:pt x="5708" y="25128"/>
                                <a:pt x="5727" y="25164"/>
                              </a:cubicBezTo>
                              <a:cubicBezTo>
                                <a:pt x="5751" y="25208"/>
                                <a:pt x="5777" y="25253"/>
                                <a:pt x="5806" y="25294"/>
                              </a:cubicBezTo>
                              <a:cubicBezTo>
                                <a:pt x="5819" y="25313"/>
                                <a:pt x="5833" y="25331"/>
                                <a:pt x="5845" y="25351"/>
                              </a:cubicBezTo>
                              <a:cubicBezTo>
                                <a:pt x="5822" y="25321"/>
                                <a:pt x="5802" y="25287"/>
                                <a:pt x="5791" y="25250"/>
                              </a:cubicBezTo>
                              <a:cubicBezTo>
                                <a:pt x="5774" y="25192"/>
                                <a:pt x="5774" y="25135"/>
                                <a:pt x="5800" y="25080"/>
                              </a:cubicBezTo>
                              <a:cubicBezTo>
                                <a:pt x="5828" y="25022"/>
                                <a:pt x="5883" y="24987"/>
                                <a:pt x="5942" y="24966"/>
                              </a:cubicBezTo>
                              <a:cubicBezTo>
                                <a:pt x="5955" y="24963"/>
                                <a:pt x="5967" y="24959"/>
                                <a:pt x="5980" y="24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5,24871" coordsize="1926,1154" path="m4192,24947c4176,24920,4169,24898,4145,24877c4140,24875,4135,24873,4130,24871c4127,24917,4124,24942,4145,24990c4187,25087,4282,25181,4398,25147c4446,25133,4482,25091,4489,25043c4498,24981,4464,24941,4421,24907c4419,24973,4427,25010,4454,25080c4542,25306,4650,25523,4738,25748c4761,25806,4812,25911,4782,25976c4754,26037,4641,26026,4590,26021c4442,26007,4281,25955,4159,25870c4068,25807,4056,25751,4069,25651em4822,25139c4828,25106,4829,25100,4801,25081c4770,25097,4758,25116,4749,25151c4737,25200,4744,25253,4773,25295c4805,25342,4853,25356,4907,25351c4961,25346,5016,25318,5042,25269c5069,25219,5045,25173,5006,25139c4956,25095,4895,25080,4831,25073c4787,25068,4745,25060,4740,25103em5172,25071c5182,25112,5190,25154,5209,25192c5231,25236,5267,25278,5314,25296c5353,25311,5404,25306,5435,25275c5465,25246,5481,25197,5477,25156c5474,25122,5459,25096,5438,25071c5409,25093,5422,25116,5436,25152c5455,25199,5483,25251,5522,25285c5553,25311,5580,25318,5618,25326em5704,25065c5695,25102,5708,25128,5727,25164c5751,25208,5777,25253,5806,25294c5819,25313,5833,25331,5845,25351c5822,25321,5802,25287,5791,25250c5774,25192,5774,25135,5800,25080c5828,25022,5883,24987,5942,24966c5955,24963,5967,24959,5980,24956e" stroked="t" o:allowincell="f" style="position:absolute;margin-left:42.95pt;margin-top:633pt;width:54.55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542415</wp:posOffset>
                </wp:positionH>
                <wp:positionV relativeFrom="paragraph">
                  <wp:posOffset>7899400</wp:posOffset>
                </wp:positionV>
                <wp:extent cx="1369060" cy="385445"/>
                <wp:effectExtent l="6985" t="6985" r="635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3" h="1072">
                              <a:moveTo>
                                <a:pt x="6950" y="24928"/>
                              </a:moveTo>
                              <a:cubicBezTo>
                                <a:pt x="6920" y="24932"/>
                                <a:pt x="6909" y="24927"/>
                                <a:pt x="6899" y="24963"/>
                              </a:cubicBezTo>
                              <a:cubicBezTo>
                                <a:pt x="6883" y="25023"/>
                                <a:pt x="6904" y="25095"/>
                                <a:pt x="6917" y="25153"/>
                              </a:cubicBezTo>
                              <a:cubicBezTo>
                                <a:pt x="6937" y="25243"/>
                                <a:pt x="6969" y="25326"/>
                                <a:pt x="7004" y="25411"/>
                              </a:cubicBezTo>
                              <a:cubicBezTo>
                                <a:pt x="7025" y="25461"/>
                                <a:pt x="7049" y="25507"/>
                                <a:pt x="7078" y="25553"/>
                              </a:cubicBezTo>
                              <a:cubicBezTo>
                                <a:pt x="7040" y="25497"/>
                                <a:pt x="7000" y="25444"/>
                                <a:pt x="6965" y="25386"/>
                              </a:cubicBezTo>
                              <a:cubicBezTo>
                                <a:pt x="6893" y="25265"/>
                                <a:pt x="6812" y="25115"/>
                                <a:pt x="6825" y="24969"/>
                              </a:cubicBezTo>
                              <a:cubicBezTo>
                                <a:pt x="6831" y="24906"/>
                                <a:pt x="6865" y="24849"/>
                                <a:pt x="6933" y="24846"/>
                              </a:cubicBezTo>
                              <a:cubicBezTo>
                                <a:pt x="7029" y="24841"/>
                                <a:pt x="7094" y="24940"/>
                                <a:pt x="7108" y="25023"/>
                              </a:cubicBezTo>
                              <a:cubicBezTo>
                                <a:pt x="7118" y="25079"/>
                                <a:pt x="7106" y="25140"/>
                                <a:pt x="7082" y="25190"/>
                              </a:cubicBezTo>
                              <a:cubicBezTo>
                                <a:pt x="7073" y="25210"/>
                                <a:pt x="7042" y="25257"/>
                                <a:pt x="7012" y="25246"/>
                              </a:cubicBezTo>
                              <a:cubicBezTo>
                                <a:pt x="6998" y="25233"/>
                                <a:pt x="6993" y="25228"/>
                                <a:pt x="6992" y="25213"/>
                              </a:cubicBezTo>
                            </a:path>
                            <a:path w="3803" h="1072">
                              <a:moveTo>
                                <a:pt x="7217" y="24975"/>
                              </a:moveTo>
                              <a:cubicBezTo>
                                <a:pt x="7310" y="25025"/>
                                <a:pt x="7386" y="25101"/>
                                <a:pt x="7461" y="25175"/>
                              </a:cubicBezTo>
                              <a:cubicBezTo>
                                <a:pt x="7477" y="25191"/>
                                <a:pt x="7481" y="25195"/>
                                <a:pt x="7491" y="25205"/>
                              </a:cubicBezTo>
                              <a:cubicBezTo>
                                <a:pt x="7450" y="25175"/>
                                <a:pt x="7423" y="25142"/>
                                <a:pt x="7395" y="25100"/>
                              </a:cubicBezTo>
                              <a:cubicBezTo>
                                <a:pt x="7359" y="25045"/>
                                <a:pt x="7317" y="24974"/>
                                <a:pt x="7323" y="24905"/>
                              </a:cubicBezTo>
                              <a:cubicBezTo>
                                <a:pt x="7327" y="24863"/>
                                <a:pt x="7362" y="24826"/>
                                <a:pt x="7403" y="24815"/>
                              </a:cubicBezTo>
                              <a:cubicBezTo>
                                <a:pt x="7451" y="24803"/>
                                <a:pt x="7498" y="24812"/>
                                <a:pt x="7545" y="24823"/>
                              </a:cubicBezTo>
                            </a:path>
                            <a:path w="3803" h="1072">
                              <a:moveTo>
                                <a:pt x="7661" y="24989"/>
                              </a:moveTo>
                              <a:cubicBezTo>
                                <a:pt x="7700" y="25012"/>
                                <a:pt x="7699" y="25004"/>
                                <a:pt x="7736" y="24985"/>
                              </a:cubicBezTo>
                              <a:cubicBezTo>
                                <a:pt x="7776" y="24964"/>
                                <a:pt x="7809" y="24939"/>
                                <a:pt x="7836" y="24902"/>
                              </a:cubicBezTo>
                              <a:cubicBezTo>
                                <a:pt x="7857" y="24873"/>
                                <a:pt x="7871" y="24834"/>
                                <a:pt x="7845" y="24804"/>
                              </a:cubicBezTo>
                              <a:cubicBezTo>
                                <a:pt x="7817" y="24772"/>
                                <a:pt x="7764" y="24780"/>
                                <a:pt x="7729" y="24793"/>
                              </a:cubicBezTo>
                              <a:cubicBezTo>
                                <a:pt x="7651" y="24823"/>
                                <a:pt x="7608" y="24909"/>
                                <a:pt x="7638" y="24988"/>
                              </a:cubicBezTo>
                              <a:cubicBezTo>
                                <a:pt x="7661" y="25049"/>
                                <a:pt x="7723" y="25089"/>
                                <a:pt x="7781" y="25111"/>
                              </a:cubicBezTo>
                              <a:cubicBezTo>
                                <a:pt x="7835" y="25132"/>
                                <a:pt x="7886" y="25131"/>
                                <a:pt x="7942" y="25132"/>
                              </a:cubicBezTo>
                            </a:path>
                            <a:path w="3803" h="1072">
                              <a:moveTo>
                                <a:pt x="8247" y="24977"/>
                              </a:moveTo>
                              <a:cubicBezTo>
                                <a:pt x="8248" y="24950"/>
                                <a:pt x="8247" y="24925"/>
                                <a:pt x="8219" y="24910"/>
                              </a:cubicBezTo>
                              <a:cubicBezTo>
                                <a:pt x="8192" y="24896"/>
                                <a:pt x="8158" y="24913"/>
                                <a:pt x="8137" y="24929"/>
                              </a:cubicBezTo>
                              <a:cubicBezTo>
                                <a:pt x="8085" y="24969"/>
                                <a:pt x="8046" y="25040"/>
                                <a:pt x="8062" y="25107"/>
                              </a:cubicBezTo>
                              <a:cubicBezTo>
                                <a:pt x="8072" y="25149"/>
                                <a:pt x="8105" y="25165"/>
                                <a:pt x="8145" y="25158"/>
                              </a:cubicBezTo>
                              <a:cubicBezTo>
                                <a:pt x="8196" y="25149"/>
                                <a:pt x="8232" y="25103"/>
                                <a:pt x="8255" y="25060"/>
                              </a:cubicBezTo>
                              <a:cubicBezTo>
                                <a:pt x="8286" y="25002"/>
                                <a:pt x="8288" y="24933"/>
                                <a:pt x="8281" y="24869"/>
                              </a:cubicBezTo>
                              <a:cubicBezTo>
                                <a:pt x="8274" y="24807"/>
                                <a:pt x="8250" y="24744"/>
                                <a:pt x="8219" y="24690"/>
                              </a:cubicBezTo>
                              <a:cubicBezTo>
                                <a:pt x="8204" y="24664"/>
                                <a:pt x="8196" y="24655"/>
                                <a:pt x="8172" y="24645"/>
                              </a:cubicBezTo>
                              <a:cubicBezTo>
                                <a:pt x="8154" y="24683"/>
                                <a:pt x="8163" y="24717"/>
                                <a:pt x="8170" y="24759"/>
                              </a:cubicBezTo>
                              <a:cubicBezTo>
                                <a:pt x="8183" y="24833"/>
                                <a:pt x="8206" y="24904"/>
                                <a:pt x="8236" y="24973"/>
                              </a:cubicBezTo>
                              <a:cubicBezTo>
                                <a:pt x="8262" y="25032"/>
                                <a:pt x="8294" y="25094"/>
                                <a:pt x="8344" y="25137"/>
                              </a:cubicBezTo>
                              <a:cubicBezTo>
                                <a:pt x="8373" y="25162"/>
                                <a:pt x="8388" y="25158"/>
                                <a:pt x="8422" y="25155"/>
                              </a:cubicBezTo>
                            </a:path>
                            <a:path w="3803" h="1072">
                              <a:moveTo>
                                <a:pt x="8525" y="24794"/>
                              </a:moveTo>
                              <a:cubicBezTo>
                                <a:pt x="8555" y="24831"/>
                                <a:pt x="8571" y="24867"/>
                                <a:pt x="8587" y="24913"/>
                              </a:cubicBezTo>
                              <a:cubicBezTo>
                                <a:pt x="8610" y="24980"/>
                                <a:pt x="8632" y="25047"/>
                                <a:pt x="8654" y="25114"/>
                              </a:cubicBezTo>
                              <a:cubicBezTo>
                                <a:pt x="8657" y="25122"/>
                                <a:pt x="8659" y="25129"/>
                                <a:pt x="8662" y="25137"/>
                              </a:cubicBezTo>
                            </a:path>
                            <a:path w="3803" h="1072">
                              <a:moveTo>
                                <a:pt x="8534" y="24667"/>
                              </a:moveTo>
                              <a:cubicBezTo>
                                <a:pt x="8521" y="24637"/>
                                <a:pt x="8518" y="24630"/>
                                <a:pt x="8513" y="24611"/>
                              </a:cubicBezTo>
                              <a:cubicBezTo>
                                <a:pt x="8559" y="24643"/>
                                <a:pt x="8598" y="24679"/>
                                <a:pt x="8639" y="24717"/>
                              </a:cubicBezTo>
                            </a:path>
                            <a:path w="3803" h="1072">
                              <a:moveTo>
                                <a:pt x="8934" y="24846"/>
                              </a:moveTo>
                              <a:cubicBezTo>
                                <a:pt x="8927" y="24822"/>
                                <a:pt x="8914" y="24801"/>
                                <a:pt x="8888" y="24793"/>
                              </a:cubicBezTo>
                              <a:cubicBezTo>
                                <a:pt x="8854" y="24783"/>
                                <a:pt x="8823" y="24807"/>
                                <a:pt x="8805" y="24833"/>
                              </a:cubicBezTo>
                              <a:cubicBezTo>
                                <a:pt x="8771" y="24883"/>
                                <a:pt x="8766" y="24957"/>
                                <a:pt x="8793" y="25011"/>
                              </a:cubicBezTo>
                              <a:cubicBezTo>
                                <a:pt x="8817" y="25058"/>
                                <a:pt x="8864" y="25090"/>
                                <a:pt x="8917" y="25091"/>
                              </a:cubicBezTo>
                              <a:cubicBezTo>
                                <a:pt x="8986" y="25093"/>
                                <a:pt x="9024" y="25051"/>
                                <a:pt x="9069" y="25007"/>
                              </a:cubicBezTo>
                            </a:path>
                            <a:path w="3803" h="1072">
                              <a:moveTo>
                                <a:pt x="9064" y="24505"/>
                              </a:moveTo>
                              <a:cubicBezTo>
                                <a:pt x="9051" y="24485"/>
                                <a:pt x="9049" y="24476"/>
                                <a:pt x="9034" y="24490"/>
                              </a:cubicBezTo>
                              <a:cubicBezTo>
                                <a:pt x="9037" y="24561"/>
                                <a:pt x="9055" y="24628"/>
                                <a:pt x="9073" y="24697"/>
                              </a:cubicBezTo>
                              <a:cubicBezTo>
                                <a:pt x="9105" y="24821"/>
                                <a:pt x="9149" y="24942"/>
                                <a:pt x="9208" y="25056"/>
                              </a:cubicBezTo>
                              <a:cubicBezTo>
                                <a:pt x="9232" y="25103"/>
                                <a:pt x="9263" y="25146"/>
                                <a:pt x="9291" y="25190"/>
                              </a:cubicBezTo>
                            </a:path>
                            <a:path w="3803" h="1072">
                              <a:moveTo>
                                <a:pt x="8960" y="24888"/>
                              </a:moveTo>
                              <a:cubicBezTo>
                                <a:pt x="8974" y="24849"/>
                                <a:pt x="9012" y="24846"/>
                                <a:pt x="9056" y="24837"/>
                              </a:cubicBezTo>
                              <a:cubicBezTo>
                                <a:pt x="9119" y="24824"/>
                                <a:pt x="9180" y="24805"/>
                                <a:pt x="9242" y="24790"/>
                              </a:cubicBezTo>
                              <a:cubicBezTo>
                                <a:pt x="9282" y="24780"/>
                                <a:pt x="9322" y="24759"/>
                                <a:pt x="9360" y="24751"/>
                              </a:cubicBezTo>
                              <a:cubicBezTo>
                                <a:pt x="9365" y="24751"/>
                                <a:pt x="9370" y="24752"/>
                                <a:pt x="9375" y="24752"/>
                              </a:cubicBezTo>
                              <a:cubicBezTo>
                                <a:pt x="9394" y="24776"/>
                                <a:pt x="9398" y="24807"/>
                                <a:pt x="9402" y="24839"/>
                              </a:cubicBezTo>
                              <a:cubicBezTo>
                                <a:pt x="9410" y="24896"/>
                                <a:pt x="9424" y="24950"/>
                                <a:pt x="9440" y="25005"/>
                              </a:cubicBezTo>
                              <a:cubicBezTo>
                                <a:pt x="9452" y="25045"/>
                                <a:pt x="9464" y="25100"/>
                                <a:pt x="9490" y="25134"/>
                              </a:cubicBezTo>
                              <a:cubicBezTo>
                                <a:pt x="9518" y="25170"/>
                                <a:pt x="9511" y="25137"/>
                                <a:pt x="9519" y="25124"/>
                              </a:cubicBezTo>
                            </a:path>
                            <a:path w="3803" h="1072">
                              <a:moveTo>
                                <a:pt x="9317" y="24620"/>
                              </a:moveTo>
                              <a:cubicBezTo>
                                <a:pt x="9314" y="24614"/>
                                <a:pt x="9311" y="24609"/>
                                <a:pt x="9308" y="24603"/>
                              </a:cubicBezTo>
                              <a:cubicBezTo>
                                <a:pt x="9337" y="24618"/>
                                <a:pt x="9361" y="24639"/>
                                <a:pt x="9386" y="24660"/>
                              </a:cubicBezTo>
                              <a:cubicBezTo>
                                <a:pt x="9395" y="24667"/>
                                <a:pt x="9404" y="24675"/>
                                <a:pt x="9413" y="24682"/>
                              </a:cubicBezTo>
                            </a:path>
                            <a:path w="3803" h="1072">
                              <a:moveTo>
                                <a:pt x="9636" y="24875"/>
                              </a:moveTo>
                              <a:cubicBezTo>
                                <a:pt x="9645" y="24895"/>
                                <a:pt x="9651" y="24916"/>
                                <a:pt x="9661" y="24936"/>
                              </a:cubicBezTo>
                              <a:cubicBezTo>
                                <a:pt x="9677" y="24970"/>
                                <a:pt x="9689" y="25000"/>
                                <a:pt x="9714" y="25028"/>
                              </a:cubicBezTo>
                              <a:cubicBezTo>
                                <a:pt x="9742" y="25059"/>
                                <a:pt x="9777" y="25079"/>
                                <a:pt x="9820" y="25080"/>
                              </a:cubicBezTo>
                              <a:cubicBezTo>
                                <a:pt x="9867" y="25081"/>
                                <a:pt x="9913" y="25060"/>
                                <a:pt x="9944" y="25026"/>
                              </a:cubicBezTo>
                              <a:cubicBezTo>
                                <a:pt x="9983" y="24984"/>
                                <a:pt x="9990" y="24929"/>
                                <a:pt x="9974" y="24875"/>
                              </a:cubicBezTo>
                              <a:cubicBezTo>
                                <a:pt x="9953" y="24806"/>
                                <a:pt x="9900" y="24757"/>
                                <a:pt x="9838" y="24724"/>
                              </a:cubicBezTo>
                              <a:cubicBezTo>
                                <a:pt x="9782" y="24695"/>
                                <a:pt x="9718" y="24689"/>
                                <a:pt x="9661" y="24721"/>
                              </a:cubicBezTo>
                              <a:cubicBezTo>
                                <a:pt x="9640" y="24739"/>
                                <a:pt x="9633" y="24744"/>
                                <a:pt x="9631" y="24763"/>
                              </a:cubicBezTo>
                            </a:path>
                            <a:path w="3803" h="1072">
                              <a:moveTo>
                                <a:pt x="9991" y="24826"/>
                              </a:moveTo>
                              <a:cubicBezTo>
                                <a:pt x="10015" y="24838"/>
                                <a:pt x="10027" y="24844"/>
                                <a:pt x="10041" y="24873"/>
                              </a:cubicBezTo>
                              <a:cubicBezTo>
                                <a:pt x="10054" y="24901"/>
                                <a:pt x="10064" y="24930"/>
                                <a:pt x="10075" y="24959"/>
                              </a:cubicBezTo>
                              <a:cubicBezTo>
                                <a:pt x="10081" y="24974"/>
                                <a:pt x="10088" y="24986"/>
                                <a:pt x="10096" y="25000"/>
                              </a:cubicBezTo>
                              <a:cubicBezTo>
                                <a:pt x="10093" y="24970"/>
                                <a:pt x="10091" y="24940"/>
                                <a:pt x="10093" y="24910"/>
                              </a:cubicBezTo>
                              <a:cubicBezTo>
                                <a:pt x="10097" y="24859"/>
                                <a:pt x="10108" y="24800"/>
                                <a:pt x="10148" y="24765"/>
                              </a:cubicBezTo>
                              <a:cubicBezTo>
                                <a:pt x="10184" y="24733"/>
                                <a:pt x="10227" y="24753"/>
                                <a:pt x="10262" y="24775"/>
                              </a:cubicBezTo>
                              <a:cubicBezTo>
                                <a:pt x="10320" y="24812"/>
                                <a:pt x="10373" y="24861"/>
                                <a:pt x="10428" y="24903"/>
                              </a:cubicBezTo>
                              <a:cubicBezTo>
                                <a:pt x="10482" y="24944"/>
                                <a:pt x="10538" y="24973"/>
                                <a:pt x="10595" y="25007"/>
                              </a:cubicBezTo>
                              <a:cubicBezTo>
                                <a:pt x="10613" y="25022"/>
                                <a:pt x="10619" y="25025"/>
                                <a:pt x="10627" y="25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5,24482" coordsize="3803,1072" path="m6950,24928c6920,24932,6909,24927,6899,24963c6883,25023,6904,25095,6917,25153c6937,25243,6969,25326,7004,25411c7025,25461,7049,25507,7078,25553c7040,25497,7000,25444,6965,25386c6893,25265,6812,25115,6825,24969c6831,24906,6865,24849,6933,24846c7029,24841,7094,24940,7108,25023c7118,25079,7106,25140,7082,25190c7073,25210,7042,25257,7012,25246c6998,25233,6993,25228,6992,25213em7217,24975c7310,25025,7386,25101,7461,25175c7477,25191,7481,25195,7491,25205c7450,25175,7423,25142,7395,25100c7359,25045,7317,24974,7323,24905c7327,24863,7362,24826,7403,24815c7451,24803,7498,24812,7545,24823em7661,24989c7700,25012,7699,25004,7736,24985c7776,24964,7809,24939,7836,24902c7857,24873,7871,24834,7845,24804c7817,24772,7764,24780,7729,24793c7651,24823,7608,24909,7638,24988c7661,25049,7723,25089,7781,25111c7835,25132,7886,25131,7942,25132em8247,24977c8248,24950,8247,24925,8219,24910c8192,24896,8158,24913,8137,24929c8085,24969,8046,25040,8062,25107c8072,25149,8105,25165,8145,25158c8196,25149,8232,25103,8255,25060c8286,25002,8288,24933,8281,24869c8274,24807,8250,24744,8219,24690c8204,24664,8196,24655,8172,24645c8154,24683,8163,24717,8170,24759c8183,24833,8206,24904,8236,24973c8262,25032,8294,25094,8344,25137c8373,25162,8388,25158,8422,25155em8525,24794c8555,24831,8571,24867,8587,24913c8610,24980,8632,25047,8654,25114c8657,25122,8659,25129,8662,25137em8534,24667c8521,24637,8518,24630,8513,24611c8559,24643,8598,24679,8639,24717em8934,24846c8927,24822,8914,24801,8888,24793c8854,24783,8823,24807,8805,24833c8771,24883,8766,24957,8793,25011c8817,25058,8864,25090,8917,25091c8986,25093,9024,25051,9069,25007em9064,24505c9051,24485,9049,24476,9034,24490c9037,24561,9055,24628,9073,24697c9105,24821,9149,24942,9208,25056c9232,25103,9263,25146,9291,25190em8960,24888c8974,24849,9012,24846,9056,24837c9119,24824,9180,24805,9242,24790c9282,24780,9322,24759,9360,24751c9365,24751,9370,24752,9375,24752c9394,24776,9398,24807,9402,24839c9410,24896,9424,24950,9440,25005c9452,25045,9464,25100,9490,25134c9518,25170,9511,25137,9519,25124em9317,24620c9314,24614,9311,24609,9308,24603c9337,24618,9361,24639,9386,24660c9395,24667,9404,24675,9413,24682em9636,24875c9645,24895,9651,24916,9661,24936c9677,24970,9689,25000,9714,25028c9742,25059,9777,25079,9820,25080c9867,25081,9913,25060,9944,25026c9983,24984,9990,24929,9974,24875c9953,24806,9900,24757,9838,24724c9782,24695,9718,24689,9661,24721c9640,24739,9633,24744,9631,24763em9991,24826c10015,24838,10027,24844,10041,24873c10054,24901,10064,24930,10075,24959c10081,24974,10088,24986,10096,25000c10093,24970,10091,24940,10093,24910c10097,24859,10108,24800,10148,24765c10184,24733,10227,24753,10262,24775c10320,24812,10373,24861,10428,24903c10482,24944,10538,24973,10595,25007c10613,25022,10619,25025,10627,25038e" stroked="t" o:allowincell="f" style="position:absolute;margin-left:121.45pt;margin-top:622pt;width:107.75pt;height:3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77540</wp:posOffset>
                </wp:positionH>
                <wp:positionV relativeFrom="paragraph">
                  <wp:posOffset>7874000</wp:posOffset>
                </wp:positionV>
                <wp:extent cx="938530" cy="247015"/>
                <wp:effectExtent l="6985" t="6985" r="635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687">
                              <a:moveTo>
                                <a:pt x="11642" y="24837"/>
                              </a:moveTo>
                              <a:cubicBezTo>
                                <a:pt x="11640" y="24773"/>
                                <a:pt x="11603" y="24708"/>
                                <a:pt x="11530" y="24705"/>
                              </a:cubicBezTo>
                              <a:cubicBezTo>
                                <a:pt x="11478" y="24703"/>
                                <a:pt x="11434" y="24738"/>
                                <a:pt x="11407" y="24779"/>
                              </a:cubicBezTo>
                              <a:cubicBezTo>
                                <a:pt x="11363" y="24847"/>
                                <a:pt x="11348" y="24950"/>
                                <a:pt x="11391" y="25022"/>
                              </a:cubicBezTo>
                              <a:cubicBezTo>
                                <a:pt x="11414" y="25060"/>
                                <a:pt x="11455" y="25067"/>
                                <a:pt x="11494" y="25054"/>
                              </a:cubicBezTo>
                              <a:cubicBezTo>
                                <a:pt x="11536" y="25041"/>
                                <a:pt x="11561" y="25006"/>
                                <a:pt x="11578" y="24967"/>
                              </a:cubicBezTo>
                              <a:cubicBezTo>
                                <a:pt x="11592" y="24934"/>
                                <a:pt x="11591" y="24903"/>
                                <a:pt x="11590" y="24868"/>
                              </a:cubicBezTo>
                              <a:cubicBezTo>
                                <a:pt x="11584" y="24834"/>
                                <a:pt x="11609" y="24922"/>
                                <a:pt x="11617" y="24935"/>
                              </a:cubicBezTo>
                              <a:cubicBezTo>
                                <a:pt x="11639" y="24971"/>
                                <a:pt x="11668" y="25005"/>
                                <a:pt x="11707" y="25023"/>
                              </a:cubicBezTo>
                              <a:cubicBezTo>
                                <a:pt x="11731" y="25030"/>
                                <a:pt x="11739" y="25032"/>
                                <a:pt x="11756" y="25030"/>
                              </a:cubicBezTo>
                            </a:path>
                            <a:path w="2608" h="687">
                              <a:moveTo>
                                <a:pt x="11764" y="24805"/>
                              </a:moveTo>
                              <a:cubicBezTo>
                                <a:pt x="11734" y="24808"/>
                                <a:pt x="11766" y="24855"/>
                                <a:pt x="11781" y="24886"/>
                              </a:cubicBezTo>
                              <a:cubicBezTo>
                                <a:pt x="11817" y="24963"/>
                                <a:pt x="11867" y="25046"/>
                                <a:pt x="11936" y="25098"/>
                              </a:cubicBezTo>
                              <a:cubicBezTo>
                                <a:pt x="11913" y="25054"/>
                                <a:pt x="11888" y="25011"/>
                                <a:pt x="11868" y="24966"/>
                              </a:cubicBezTo>
                              <a:cubicBezTo>
                                <a:pt x="11852" y="24931"/>
                                <a:pt x="11832" y="24882"/>
                                <a:pt x="11845" y="24843"/>
                              </a:cubicBezTo>
                              <a:cubicBezTo>
                                <a:pt x="11859" y="24802"/>
                                <a:pt x="11921" y="24828"/>
                                <a:pt x="11946" y="24837"/>
                              </a:cubicBezTo>
                              <a:cubicBezTo>
                                <a:pt x="12012" y="24860"/>
                                <a:pt x="12071" y="24899"/>
                                <a:pt x="12128" y="24939"/>
                              </a:cubicBezTo>
                              <a:cubicBezTo>
                                <a:pt x="12176" y="24972"/>
                                <a:pt x="12218" y="25008"/>
                                <a:pt x="12260" y="25047"/>
                              </a:cubicBezTo>
                              <a:cubicBezTo>
                                <a:pt x="12278" y="25063"/>
                                <a:pt x="12286" y="25071"/>
                                <a:pt x="12308" y="25077"/>
                              </a:cubicBezTo>
                            </a:path>
                            <a:path w="2608" h="687">
                              <a:moveTo>
                                <a:pt x="12341" y="24800"/>
                              </a:moveTo>
                              <a:cubicBezTo>
                                <a:pt x="12306" y="24816"/>
                                <a:pt x="12311" y="24849"/>
                                <a:pt x="12320" y="24892"/>
                              </a:cubicBezTo>
                              <a:cubicBezTo>
                                <a:pt x="12331" y="24948"/>
                                <a:pt x="12361" y="24999"/>
                                <a:pt x="12402" y="25038"/>
                              </a:cubicBezTo>
                              <a:cubicBezTo>
                                <a:pt x="12437" y="25071"/>
                                <a:pt x="12487" y="25099"/>
                                <a:pt x="12537" y="25095"/>
                              </a:cubicBezTo>
                              <a:cubicBezTo>
                                <a:pt x="12575" y="25092"/>
                                <a:pt x="12606" y="25067"/>
                                <a:pt x="12605" y="25027"/>
                              </a:cubicBezTo>
                              <a:cubicBezTo>
                                <a:pt x="12604" y="24975"/>
                                <a:pt x="12555" y="24929"/>
                                <a:pt x="12519" y="24898"/>
                              </a:cubicBezTo>
                              <a:cubicBezTo>
                                <a:pt x="12475" y="24859"/>
                                <a:pt x="12423" y="24833"/>
                                <a:pt x="12371" y="24807"/>
                              </a:cubicBezTo>
                            </a:path>
                            <a:path w="2608" h="687">
                              <a:moveTo>
                                <a:pt x="12717" y="24487"/>
                              </a:moveTo>
                              <a:cubicBezTo>
                                <a:pt x="12713" y="24460"/>
                                <a:pt x="12710" y="24438"/>
                                <a:pt x="12702" y="24412"/>
                              </a:cubicBezTo>
                              <a:cubicBezTo>
                                <a:pt x="12707" y="24472"/>
                                <a:pt x="12726" y="24530"/>
                                <a:pt x="12744" y="24589"/>
                              </a:cubicBezTo>
                              <a:cubicBezTo>
                                <a:pt x="12771" y="24680"/>
                                <a:pt x="12800" y="24772"/>
                                <a:pt x="12837" y="24860"/>
                              </a:cubicBezTo>
                              <a:cubicBezTo>
                                <a:pt x="12859" y="24913"/>
                                <a:pt x="12885" y="24976"/>
                                <a:pt x="12924" y="25020"/>
                              </a:cubicBezTo>
                              <a:cubicBezTo>
                                <a:pt x="12929" y="25024"/>
                                <a:pt x="12933" y="25027"/>
                                <a:pt x="12938" y="25031"/>
                              </a:cubicBezTo>
                            </a:path>
                            <a:path w="2608" h="687">
                              <a:moveTo>
                                <a:pt x="12609" y="24774"/>
                              </a:moveTo>
                              <a:cubicBezTo>
                                <a:pt x="12570" y="24754"/>
                                <a:pt x="12517" y="24716"/>
                                <a:pt x="12469" y="24724"/>
                              </a:cubicBezTo>
                              <a:cubicBezTo>
                                <a:pt x="12468" y="24729"/>
                                <a:pt x="12467" y="24734"/>
                                <a:pt x="12466" y="24739"/>
                              </a:cubicBezTo>
                              <a:cubicBezTo>
                                <a:pt x="12498" y="24772"/>
                                <a:pt x="12522" y="24794"/>
                                <a:pt x="12569" y="24811"/>
                              </a:cubicBezTo>
                              <a:cubicBezTo>
                                <a:pt x="12633" y="24835"/>
                                <a:pt x="12706" y="24842"/>
                                <a:pt x="12773" y="24828"/>
                              </a:cubicBezTo>
                              <a:cubicBezTo>
                                <a:pt x="12831" y="24816"/>
                                <a:pt x="12883" y="24786"/>
                                <a:pt x="12911" y="24732"/>
                              </a:cubicBezTo>
                              <a:cubicBezTo>
                                <a:pt x="12944" y="24667"/>
                                <a:pt x="12930" y="24591"/>
                                <a:pt x="12915" y="24524"/>
                              </a:cubicBezTo>
                              <a:cubicBezTo>
                                <a:pt x="12945" y="24603"/>
                                <a:pt x="12972" y="24683"/>
                                <a:pt x="13002" y="24762"/>
                              </a:cubicBezTo>
                              <a:cubicBezTo>
                                <a:pt x="13037" y="24854"/>
                                <a:pt x="13074" y="24945"/>
                                <a:pt x="13123" y="25031"/>
                              </a:cubicBezTo>
                              <a:cubicBezTo>
                                <a:pt x="13118" y="24999"/>
                                <a:pt x="13111" y="24971"/>
                                <a:pt x="13099" y="24939"/>
                              </a:cubicBezTo>
                              <a:cubicBezTo>
                                <a:pt x="13087" y="24908"/>
                                <a:pt x="13075" y="24878"/>
                                <a:pt x="13065" y="24847"/>
                              </a:cubicBezTo>
                              <a:cubicBezTo>
                                <a:pt x="13095" y="24872"/>
                                <a:pt x="13124" y="24902"/>
                                <a:pt x="13157" y="24925"/>
                              </a:cubicBezTo>
                              <a:cubicBezTo>
                                <a:pt x="13206" y="24959"/>
                                <a:pt x="13257" y="24985"/>
                                <a:pt x="13316" y="24994"/>
                              </a:cubicBezTo>
                              <a:cubicBezTo>
                                <a:pt x="13363" y="25001"/>
                                <a:pt x="13414" y="24997"/>
                                <a:pt x="13449" y="24962"/>
                              </a:cubicBezTo>
                              <a:cubicBezTo>
                                <a:pt x="13502" y="24910"/>
                                <a:pt x="13483" y="24821"/>
                                <a:pt x="13451" y="24763"/>
                              </a:cubicBezTo>
                              <a:cubicBezTo>
                                <a:pt x="13427" y="24720"/>
                                <a:pt x="13405" y="24709"/>
                                <a:pt x="13367" y="24687"/>
                              </a:cubicBezTo>
                              <a:cubicBezTo>
                                <a:pt x="13342" y="24718"/>
                                <a:pt x="13329" y="24729"/>
                                <a:pt x="13335" y="24778"/>
                              </a:cubicBezTo>
                              <a:cubicBezTo>
                                <a:pt x="13344" y="24855"/>
                                <a:pt x="13381" y="24940"/>
                                <a:pt x="13460" y="24966"/>
                              </a:cubicBezTo>
                              <a:cubicBezTo>
                                <a:pt x="13501" y="24980"/>
                                <a:pt x="13527" y="24968"/>
                                <a:pt x="13565" y="24956"/>
                              </a:cubicBezTo>
                            </a:path>
                            <a:path w="2608" h="687">
                              <a:moveTo>
                                <a:pt x="13678" y="24754"/>
                              </a:moveTo>
                              <a:cubicBezTo>
                                <a:pt x="13669" y="24783"/>
                                <a:pt x="13672" y="24812"/>
                                <a:pt x="13686" y="24842"/>
                              </a:cubicBezTo>
                              <a:cubicBezTo>
                                <a:pt x="13705" y="24883"/>
                                <a:pt x="13732" y="24919"/>
                                <a:pt x="13763" y="24952"/>
                              </a:cubicBezTo>
                              <a:cubicBezTo>
                                <a:pt x="13780" y="24970"/>
                                <a:pt x="13796" y="24982"/>
                                <a:pt x="13816" y="24996"/>
                              </a:cubicBezTo>
                              <a:cubicBezTo>
                                <a:pt x="13782" y="24973"/>
                                <a:pt x="13751" y="24947"/>
                                <a:pt x="13722" y="24917"/>
                              </a:cubicBezTo>
                              <a:cubicBezTo>
                                <a:pt x="13687" y="24881"/>
                                <a:pt x="13644" y="24838"/>
                                <a:pt x="13635" y="24786"/>
                              </a:cubicBezTo>
                              <a:cubicBezTo>
                                <a:pt x="13624" y="24726"/>
                                <a:pt x="13668" y="24706"/>
                                <a:pt x="13712" y="24684"/>
                              </a:cubicBezTo>
                              <a:cubicBezTo>
                                <a:pt x="13780" y="24650"/>
                                <a:pt x="13854" y="24643"/>
                                <a:pt x="13926" y="24622"/>
                              </a:cubicBezTo>
                              <a:cubicBezTo>
                                <a:pt x="13942" y="24617"/>
                                <a:pt x="13957" y="24612"/>
                                <a:pt x="13973" y="24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6,24412" coordsize="2608,687" path="m11642,24837c11640,24773,11603,24708,11530,24705c11478,24703,11434,24738,11407,24779c11363,24847,11348,24950,11391,25022c11414,25060,11455,25067,11494,25054c11536,25041,11561,25006,11578,24967c11592,24934,11591,24903,11590,24868c11584,24834,11609,24922,11617,24935c11639,24971,11668,25005,11707,25023c11731,25030,11739,25032,11756,25030em11764,24805c11734,24808,11766,24855,11781,24886c11817,24963,11867,25046,11936,25098c11913,25054,11888,25011,11868,24966c11852,24931,11832,24882,11845,24843c11859,24802,11921,24828,11946,24837c12012,24860,12071,24899,12128,24939c12176,24972,12218,25008,12260,25047c12278,25063,12286,25071,12308,25077em12341,24800c12306,24816,12311,24849,12320,24892c12331,24948,12361,24999,12402,25038c12437,25071,12487,25099,12537,25095c12575,25092,12606,25067,12605,25027c12604,24975,12555,24929,12519,24898c12475,24859,12423,24833,12371,24807em12717,24487c12713,24460,12710,24438,12702,24412c12707,24472,12726,24530,12744,24589c12771,24680,12800,24772,12837,24860c12859,24913,12885,24976,12924,25020c12929,25024,12933,25027,12938,25031em12609,24774c12570,24754,12517,24716,12469,24724c12468,24729,12467,24734,12466,24739c12498,24772,12522,24794,12569,24811c12633,24835,12706,24842,12773,24828c12831,24816,12883,24786,12911,24732c12944,24667,12930,24591,12915,24524c12945,24603,12972,24683,13002,24762c13037,24854,13074,24945,13123,25031c13118,24999,13111,24971,13099,24939c13087,24908,13075,24878,13065,24847c13095,24872,13124,24902,13157,24925c13206,24959,13257,24985,13316,24994c13363,25001,13414,24997,13449,24962c13502,24910,13483,24821,13451,24763c13427,24720,13405,24709,13367,24687c13342,24718,13329,24729,13335,24778c13344,24855,13381,24940,13460,24966c13501,24980,13527,24968,13565,24956em13678,24754c13669,24783,13672,24812,13686,24842c13705,24883,13732,24919,13763,24952c13780,24970,13796,24982,13816,24996c13782,24973,13751,24947,13722,24917c13687,24881,13644,24838,13635,24786c13624,24726,13668,24706,13712,24684c13780,24650,13854,24643,13926,24622c13942,24617,13957,24612,13973,24607e" stroked="t" o:allowincell="f" style="position:absolute;margin-left:250.2pt;margin-top:620pt;width:73.8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320540</wp:posOffset>
                </wp:positionH>
                <wp:positionV relativeFrom="paragraph">
                  <wp:posOffset>7842885</wp:posOffset>
                </wp:positionV>
                <wp:extent cx="877570" cy="509905"/>
                <wp:effectExtent l="6350" t="6985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7" h="1418">
                              <a:moveTo>
                                <a:pt x="14542" y="24779"/>
                              </a:moveTo>
                              <a:cubicBezTo>
                                <a:pt x="14544" y="24756"/>
                                <a:pt x="14539" y="24767"/>
                                <a:pt x="14547" y="24745"/>
                              </a:cubicBezTo>
                              <a:cubicBezTo>
                                <a:pt x="14546" y="24800"/>
                                <a:pt x="14552" y="24852"/>
                                <a:pt x="14564" y="24905"/>
                              </a:cubicBezTo>
                              <a:cubicBezTo>
                                <a:pt x="14581" y="24977"/>
                                <a:pt x="14610" y="25049"/>
                                <a:pt x="14672" y="25094"/>
                              </a:cubicBezTo>
                              <a:cubicBezTo>
                                <a:pt x="14728" y="25135"/>
                                <a:pt x="14804" y="25142"/>
                                <a:pt x="14870" y="25125"/>
                              </a:cubicBezTo>
                              <a:cubicBezTo>
                                <a:pt x="14962" y="25101"/>
                                <a:pt x="15032" y="25023"/>
                                <a:pt x="15037" y="24928"/>
                              </a:cubicBezTo>
                              <a:cubicBezTo>
                                <a:pt x="15039" y="24889"/>
                                <a:pt x="15028" y="24837"/>
                                <a:pt x="14999" y="24808"/>
                              </a:cubicBezTo>
                              <a:cubicBezTo>
                                <a:pt x="14994" y="24805"/>
                                <a:pt x="14990" y="24803"/>
                                <a:pt x="14985" y="24800"/>
                              </a:cubicBezTo>
                              <a:cubicBezTo>
                                <a:pt x="14967" y="24840"/>
                                <a:pt x="14981" y="24870"/>
                                <a:pt x="15007" y="24909"/>
                              </a:cubicBezTo>
                              <a:cubicBezTo>
                                <a:pt x="15077" y="25015"/>
                                <a:pt x="15209" y="25069"/>
                                <a:pt x="15333" y="25068"/>
                              </a:cubicBezTo>
                              <a:cubicBezTo>
                                <a:pt x="15383" y="25068"/>
                                <a:pt x="15446" y="25057"/>
                                <a:pt x="15475" y="25011"/>
                              </a:cubicBezTo>
                              <a:cubicBezTo>
                                <a:pt x="15513" y="24950"/>
                                <a:pt x="15464" y="24873"/>
                                <a:pt x="15431" y="24823"/>
                              </a:cubicBezTo>
                              <a:cubicBezTo>
                                <a:pt x="15396" y="24770"/>
                                <a:pt x="15350" y="24721"/>
                                <a:pt x="15292" y="24694"/>
                              </a:cubicBezTo>
                              <a:cubicBezTo>
                                <a:pt x="15288" y="24694"/>
                                <a:pt x="15284" y="24694"/>
                                <a:pt x="15280" y="24694"/>
                              </a:cubicBezTo>
                            </a:path>
                            <a:path w="2437" h="1418">
                              <a:moveTo>
                                <a:pt x="15685" y="24872"/>
                              </a:moveTo>
                              <a:cubicBezTo>
                                <a:pt x="15672" y="24836"/>
                                <a:pt x="15675" y="24812"/>
                                <a:pt x="15637" y="24782"/>
                              </a:cubicBezTo>
                              <a:cubicBezTo>
                                <a:pt x="15595" y="24749"/>
                                <a:pt x="15534" y="24720"/>
                                <a:pt x="15486" y="24759"/>
                              </a:cubicBezTo>
                              <a:cubicBezTo>
                                <a:pt x="15453" y="24786"/>
                                <a:pt x="15457" y="24821"/>
                                <a:pt x="15465" y="24857"/>
                              </a:cubicBezTo>
                              <a:cubicBezTo>
                                <a:pt x="15484" y="24943"/>
                                <a:pt x="15656" y="24978"/>
                                <a:pt x="15711" y="24914"/>
                              </a:cubicBezTo>
                              <a:cubicBezTo>
                                <a:pt x="15739" y="24881"/>
                                <a:pt x="15715" y="24860"/>
                                <a:pt x="15701" y="24833"/>
                              </a:cubicBezTo>
                              <a:cubicBezTo>
                                <a:pt x="15691" y="24857"/>
                                <a:pt x="15675" y="24859"/>
                                <a:pt x="15690" y="24896"/>
                              </a:cubicBezTo>
                              <a:cubicBezTo>
                                <a:pt x="15721" y="24973"/>
                                <a:pt x="15806" y="25010"/>
                                <a:pt x="15885" y="24998"/>
                              </a:cubicBezTo>
                              <a:cubicBezTo>
                                <a:pt x="15951" y="24988"/>
                                <a:pt x="15997" y="24947"/>
                                <a:pt x="16011" y="24883"/>
                              </a:cubicBezTo>
                              <a:cubicBezTo>
                                <a:pt x="16017" y="24854"/>
                                <a:pt x="16005" y="24833"/>
                                <a:pt x="16002" y="24807"/>
                              </a:cubicBezTo>
                              <a:cubicBezTo>
                                <a:pt x="16008" y="24842"/>
                                <a:pt x="16001" y="24860"/>
                                <a:pt x="16030" y="24892"/>
                              </a:cubicBezTo>
                              <a:cubicBezTo>
                                <a:pt x="16053" y="24917"/>
                                <a:pt x="16083" y="24933"/>
                                <a:pt x="16118" y="24929"/>
                              </a:cubicBezTo>
                              <a:cubicBezTo>
                                <a:pt x="16178" y="24922"/>
                                <a:pt x="16199" y="24858"/>
                                <a:pt x="16195" y="24805"/>
                              </a:cubicBezTo>
                              <a:cubicBezTo>
                                <a:pt x="16192" y="24769"/>
                                <a:pt x="16180" y="24739"/>
                                <a:pt x="16171" y="24705"/>
                              </a:cubicBezTo>
                              <a:cubicBezTo>
                                <a:pt x="16174" y="24750"/>
                                <a:pt x="16183" y="24793"/>
                                <a:pt x="16197" y="24841"/>
                              </a:cubicBezTo>
                              <a:cubicBezTo>
                                <a:pt x="16262" y="25061"/>
                                <a:pt x="16366" y="25268"/>
                                <a:pt x="16428" y="25489"/>
                              </a:cubicBezTo>
                              <a:cubicBezTo>
                                <a:pt x="16446" y="25554"/>
                                <a:pt x="16475" y="25650"/>
                                <a:pt x="16420" y="25707"/>
                              </a:cubicBezTo>
                              <a:cubicBezTo>
                                <a:pt x="16365" y="25763"/>
                                <a:pt x="16257" y="25744"/>
                                <a:pt x="16191" y="25730"/>
                              </a:cubicBezTo>
                              <a:cubicBezTo>
                                <a:pt x="16089" y="25708"/>
                                <a:pt x="15981" y="25665"/>
                                <a:pt x="15908" y="25586"/>
                              </a:cubicBezTo>
                              <a:cubicBezTo>
                                <a:pt x="15849" y="25522"/>
                                <a:pt x="15855" y="25467"/>
                                <a:pt x="15851" y="25386"/>
                              </a:cubicBezTo>
                            </a:path>
                            <a:path w="2437" h="1418">
                              <a:moveTo>
                                <a:pt x="16531" y="24497"/>
                              </a:moveTo>
                              <a:cubicBezTo>
                                <a:pt x="16507" y="24464"/>
                                <a:pt x="16468" y="24427"/>
                                <a:pt x="16481" y="24382"/>
                              </a:cubicBezTo>
                              <a:cubicBezTo>
                                <a:pt x="16494" y="24336"/>
                                <a:pt x="16589" y="24331"/>
                                <a:pt x="16624" y="24328"/>
                              </a:cubicBezTo>
                              <a:cubicBezTo>
                                <a:pt x="16723" y="24319"/>
                                <a:pt x="16837" y="24333"/>
                                <a:pt x="16912" y="24403"/>
                              </a:cubicBezTo>
                              <a:cubicBezTo>
                                <a:pt x="16974" y="24461"/>
                                <a:pt x="16984" y="24550"/>
                                <a:pt x="16977" y="24630"/>
                              </a:cubicBezTo>
                              <a:cubicBezTo>
                                <a:pt x="16968" y="24730"/>
                                <a:pt x="16936" y="24822"/>
                                <a:pt x="16898" y="24914"/>
                              </a:cubicBezTo>
                              <a:cubicBezTo>
                                <a:pt x="16889" y="24935"/>
                                <a:pt x="16880" y="24956"/>
                                <a:pt x="16871" y="24977"/>
                              </a:cubicBezTo>
                            </a:path>
                            <a:path w="2437" h="1418">
                              <a:moveTo>
                                <a:pt x="16879" y="25247"/>
                              </a:moveTo>
                              <a:cubicBezTo>
                                <a:pt x="16883" y="25262"/>
                                <a:pt x="16886" y="25299"/>
                                <a:pt x="16894" y="25311"/>
                              </a:cubicBezTo>
                              <a:cubicBezTo>
                                <a:pt x="16913" y="25329"/>
                                <a:pt x="16917" y="25333"/>
                                <a:pt x="16929" y="25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2,24325" coordsize="2437,1418" path="m14542,24779c14544,24756,14539,24767,14547,24745c14546,24800,14552,24852,14564,24905c14581,24977,14610,25049,14672,25094c14728,25135,14804,25142,14870,25125c14962,25101,15032,25023,15037,24928c15039,24889,15028,24837,14999,24808c14994,24805,14990,24803,14985,24800c14967,24840,14981,24870,15007,24909c15077,25015,15209,25069,15333,25068c15383,25068,15446,25057,15475,25011c15513,24950,15464,24873,15431,24823c15396,24770,15350,24721,15292,24694c15288,24694,15284,24694,15280,24694em15685,24872c15672,24836,15675,24812,15637,24782c15595,24749,15534,24720,15486,24759c15453,24786,15457,24821,15465,24857c15484,24943,15656,24978,15711,24914c15739,24881,15715,24860,15701,24833c15691,24857,15675,24859,15690,24896c15721,24973,15806,25010,15885,24998c15951,24988,15997,24947,16011,24883c16017,24854,16005,24833,16002,24807c16008,24842,16001,24860,16030,24892c16053,24917,16083,24933,16118,24929c16178,24922,16199,24858,16195,24805c16192,24769,16180,24739,16171,24705c16174,24750,16183,24793,16197,24841c16262,25061,16366,25268,16428,25489c16446,25554,16475,25650,16420,25707c16365,25763,16257,25744,16191,25730c16089,25708,15981,25665,15908,25586c15849,25522,15855,25467,15851,25386em16531,24497c16507,24464,16468,24427,16481,24382c16494,24336,16589,24331,16624,24328c16723,24319,16837,24333,16912,24403c16974,24461,16984,24550,16977,24630c16968,24730,16936,24822,16898,24914c16889,24935,16880,24956,16871,24977em16879,25247c16883,25262,16886,25299,16894,25311c16913,25329,16917,25333,16929,25344e" stroked="t" o:allowincell="f" style="position:absolute;margin-left:340.2pt;margin-top:617.55pt;width:69.05pt;height:4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175</wp:posOffset>
                </wp:positionH>
                <wp:positionV relativeFrom="paragraph">
                  <wp:posOffset>1696720</wp:posOffset>
                </wp:positionV>
                <wp:extent cx="688975" cy="281305"/>
                <wp:effectExtent l="8255" t="6985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781">
                              <a:moveTo>
                                <a:pt x="2906" y="7501"/>
                              </a:moveTo>
                              <a:cubicBezTo>
                                <a:pt x="2924" y="7486"/>
                                <a:pt x="2931" y="7484"/>
                                <a:pt x="2934" y="7452"/>
                              </a:cubicBezTo>
                              <a:cubicBezTo>
                                <a:pt x="2937" y="7414"/>
                                <a:pt x="2918" y="7369"/>
                                <a:pt x="2894" y="7342"/>
                              </a:cubicBezTo>
                              <a:cubicBezTo>
                                <a:pt x="2856" y="7300"/>
                                <a:pt x="2796" y="7290"/>
                                <a:pt x="2742" y="7302"/>
                              </a:cubicBezTo>
                              <a:cubicBezTo>
                                <a:pt x="2638" y="7326"/>
                                <a:pt x="2571" y="7424"/>
                                <a:pt x="2545" y="7521"/>
                              </a:cubicBezTo>
                              <a:cubicBezTo>
                                <a:pt x="2505" y="7670"/>
                                <a:pt x="2539" y="7851"/>
                                <a:pt x="2650" y="7961"/>
                              </a:cubicBezTo>
                              <a:cubicBezTo>
                                <a:pt x="2714" y="8025"/>
                                <a:pt x="2796" y="8042"/>
                                <a:pt x="2884" y="8029"/>
                              </a:cubicBezTo>
                              <a:cubicBezTo>
                                <a:pt x="2963" y="8017"/>
                                <a:pt x="3006" y="7975"/>
                                <a:pt x="3052" y="7916"/>
                              </a:cubicBezTo>
                            </a:path>
                            <a:path w="1914" h="781">
                              <a:moveTo>
                                <a:pt x="3123" y="7294"/>
                              </a:moveTo>
                              <a:cubicBezTo>
                                <a:pt x="3124" y="7272"/>
                                <a:pt x="3124" y="7267"/>
                                <a:pt x="3124" y="7253"/>
                              </a:cubicBezTo>
                              <a:cubicBezTo>
                                <a:pt x="3138" y="7320"/>
                                <a:pt x="3153" y="7386"/>
                                <a:pt x="3166" y="7453"/>
                              </a:cubicBezTo>
                              <a:cubicBezTo>
                                <a:pt x="3197" y="7611"/>
                                <a:pt x="3225" y="7776"/>
                                <a:pt x="3281" y="7928"/>
                              </a:cubicBezTo>
                              <a:cubicBezTo>
                                <a:pt x="3291" y="7955"/>
                                <a:pt x="3318" y="8042"/>
                                <a:pt x="3364" y="8033"/>
                              </a:cubicBezTo>
                              <a:cubicBezTo>
                                <a:pt x="3370" y="8029"/>
                                <a:pt x="3376" y="8026"/>
                                <a:pt x="3382" y="8022"/>
                              </a:cubicBezTo>
                            </a:path>
                            <a:path w="1914" h="781">
                              <a:moveTo>
                                <a:pt x="3646" y="7723"/>
                              </a:moveTo>
                              <a:cubicBezTo>
                                <a:pt x="3661" y="7701"/>
                                <a:pt x="3669" y="7680"/>
                                <a:pt x="3655" y="7654"/>
                              </a:cubicBezTo>
                              <a:cubicBezTo>
                                <a:pt x="3631" y="7611"/>
                                <a:pt x="3579" y="7619"/>
                                <a:pt x="3549" y="7650"/>
                              </a:cubicBezTo>
                              <a:cubicBezTo>
                                <a:pt x="3513" y="7688"/>
                                <a:pt x="3489" y="7748"/>
                                <a:pt x="3480" y="7798"/>
                              </a:cubicBezTo>
                              <a:cubicBezTo>
                                <a:pt x="3472" y="7843"/>
                                <a:pt x="3470" y="7904"/>
                                <a:pt x="3498" y="7943"/>
                              </a:cubicBezTo>
                              <a:cubicBezTo>
                                <a:pt x="3518" y="7970"/>
                                <a:pt x="3558" y="7961"/>
                                <a:pt x="3580" y="7943"/>
                              </a:cubicBezTo>
                              <a:cubicBezTo>
                                <a:pt x="3607" y="7921"/>
                                <a:pt x="3624" y="7887"/>
                                <a:pt x="3634" y="7855"/>
                              </a:cubicBezTo>
                              <a:cubicBezTo>
                                <a:pt x="3639" y="7837"/>
                                <a:pt x="3640" y="7832"/>
                                <a:pt x="3640" y="7820"/>
                              </a:cubicBezTo>
                              <a:cubicBezTo>
                                <a:pt x="3641" y="7848"/>
                                <a:pt x="3646" y="7866"/>
                                <a:pt x="3660" y="7891"/>
                              </a:cubicBezTo>
                              <a:cubicBezTo>
                                <a:pt x="3679" y="7924"/>
                                <a:pt x="3695" y="7936"/>
                                <a:pt x="3730" y="7945"/>
                              </a:cubicBezTo>
                            </a:path>
                            <a:path w="1914" h="781">
                              <a:moveTo>
                                <a:pt x="3982" y="7543"/>
                              </a:moveTo>
                              <a:cubicBezTo>
                                <a:pt x="3960" y="7512"/>
                                <a:pt x="3934" y="7502"/>
                                <a:pt x="3898" y="7526"/>
                              </a:cubicBezTo>
                              <a:cubicBezTo>
                                <a:pt x="3871" y="7544"/>
                                <a:pt x="3852" y="7576"/>
                                <a:pt x="3851" y="7608"/>
                              </a:cubicBezTo>
                              <a:cubicBezTo>
                                <a:pt x="3850" y="7650"/>
                                <a:pt x="3880" y="7682"/>
                                <a:pt x="3909" y="7708"/>
                              </a:cubicBezTo>
                              <a:cubicBezTo>
                                <a:pt x="3971" y="7764"/>
                                <a:pt x="4056" y="7782"/>
                                <a:pt x="4119" y="7835"/>
                              </a:cubicBezTo>
                              <a:cubicBezTo>
                                <a:pt x="4141" y="7854"/>
                                <a:pt x="4146" y="7874"/>
                                <a:pt x="4126" y="7897"/>
                              </a:cubicBezTo>
                              <a:cubicBezTo>
                                <a:pt x="4100" y="7928"/>
                                <a:pt x="4062" y="7943"/>
                                <a:pt x="4027" y="7959"/>
                              </a:cubicBezTo>
                              <a:cubicBezTo>
                                <a:pt x="4013" y="7965"/>
                                <a:pt x="3945" y="7996"/>
                                <a:pt x="3930" y="7981"/>
                              </a:cubicBezTo>
                              <a:cubicBezTo>
                                <a:pt x="3928" y="7975"/>
                                <a:pt x="3927" y="7969"/>
                                <a:pt x="3925" y="7963"/>
                              </a:cubicBezTo>
                            </a:path>
                            <a:path w="1914" h="781">
                              <a:moveTo>
                                <a:pt x="4335" y="7540"/>
                              </a:moveTo>
                              <a:cubicBezTo>
                                <a:pt x="4341" y="7511"/>
                                <a:pt x="4350" y="7482"/>
                                <a:pt x="4308" y="7483"/>
                              </a:cubicBezTo>
                              <a:cubicBezTo>
                                <a:pt x="4272" y="7484"/>
                                <a:pt x="4235" y="7509"/>
                                <a:pt x="4215" y="7538"/>
                              </a:cubicBezTo>
                              <a:cubicBezTo>
                                <a:pt x="4189" y="7576"/>
                                <a:pt x="4194" y="7617"/>
                                <a:pt x="4216" y="7655"/>
                              </a:cubicBezTo>
                              <a:cubicBezTo>
                                <a:pt x="4242" y="7701"/>
                                <a:pt x="4288" y="7734"/>
                                <a:pt x="4330" y="7765"/>
                              </a:cubicBezTo>
                              <a:cubicBezTo>
                                <a:pt x="4363" y="7789"/>
                                <a:pt x="4408" y="7811"/>
                                <a:pt x="4435" y="7842"/>
                              </a:cubicBezTo>
                              <a:cubicBezTo>
                                <a:pt x="4458" y="7868"/>
                                <a:pt x="4436" y="7886"/>
                                <a:pt x="4415" y="7901"/>
                              </a:cubicBezTo>
                              <a:cubicBezTo>
                                <a:pt x="4386" y="7921"/>
                                <a:pt x="4338" y="7930"/>
                                <a:pt x="4302" y="7928"/>
                              </a:cubicBezTo>
                              <a:cubicBezTo>
                                <a:pt x="4276" y="7922"/>
                                <a:pt x="4269" y="7922"/>
                                <a:pt x="4255" y="7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1,7253" coordsize="1914,781" path="m2906,7501c2924,7486,2931,7484,2934,7452c2937,7414,2918,7369,2894,7342c2856,7300,2796,7290,2742,7302c2638,7326,2571,7424,2545,7521c2505,7670,2539,7851,2650,7961c2714,8025,2796,8042,2884,8029c2963,8017,3006,7975,3052,7916em3123,7294c3124,7272,3124,7267,3124,7253c3138,7320,3153,7386,3166,7453c3197,7611,3225,7776,3281,7928c3291,7955,3318,8042,3364,8033c3370,8029,3376,8026,3382,8022em3646,7723c3661,7701,3669,7680,3655,7654c3631,7611,3579,7619,3549,7650c3513,7688,3489,7748,3480,7798c3472,7843,3470,7904,3498,7943c3518,7970,3558,7961,3580,7943c3607,7921,3624,7887,3634,7855c3639,7837,3640,7832,3640,7820c3641,7848,3646,7866,3660,7891c3679,7924,3695,7936,3730,7945em3982,7543c3960,7512,3934,7502,3898,7526c3871,7544,3852,7576,3851,7608c3850,7650,3880,7682,3909,7708c3971,7764,4056,7782,4119,7835c4141,7854,4146,7874,4126,7897c4100,7928,4062,7943,4027,7959c4013,7965,3945,7996,3930,7981c3928,7975,3927,7969,3925,7963em4335,7540c4341,7511,4350,7482,4308,7483c4272,7484,4235,7509,4215,7538c4189,7576,4194,7617,4216,7655c4242,7701,4288,7734,4330,7765c4363,7789,4408,7811,4435,7842c4458,7868,4436,7886,4415,7901c4386,7921,4338,7930,4302,7928c4276,7922,4269,7922,4255,7911e" stroked="t" o:allowincell="f" style="position:absolute;margin-left:-0.25pt;margin-top:133.6pt;width:54.2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88060</wp:posOffset>
                </wp:positionH>
                <wp:positionV relativeFrom="paragraph">
                  <wp:posOffset>1619885</wp:posOffset>
                </wp:positionV>
                <wp:extent cx="974725" cy="455295"/>
                <wp:effectExtent l="6985" t="6985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1265">
                              <a:moveTo>
                                <a:pt x="5352" y="7134"/>
                              </a:moveTo>
                              <a:cubicBezTo>
                                <a:pt x="5345" y="7169"/>
                                <a:pt x="5345" y="7184"/>
                                <a:pt x="5344" y="7220"/>
                              </a:cubicBezTo>
                              <a:cubicBezTo>
                                <a:pt x="5340" y="7322"/>
                                <a:pt x="5333" y="7425"/>
                                <a:pt x="5331" y="7527"/>
                              </a:cubicBezTo>
                              <a:cubicBezTo>
                                <a:pt x="5329" y="7614"/>
                                <a:pt x="5324" y="7704"/>
                                <a:pt x="5340" y="7790"/>
                              </a:cubicBezTo>
                              <a:cubicBezTo>
                                <a:pt x="5374" y="7723"/>
                                <a:pt x="5376" y="7663"/>
                                <a:pt x="5378" y="7587"/>
                              </a:cubicBezTo>
                              <a:cubicBezTo>
                                <a:pt x="5382" y="7423"/>
                                <a:pt x="5362" y="7265"/>
                                <a:pt x="5343" y="7103"/>
                              </a:cubicBezTo>
                              <a:cubicBezTo>
                                <a:pt x="5340" y="7068"/>
                                <a:pt x="5338" y="7061"/>
                                <a:pt x="5341" y="7040"/>
                              </a:cubicBezTo>
                              <a:cubicBezTo>
                                <a:pt x="5390" y="7111"/>
                                <a:pt x="5420" y="7189"/>
                                <a:pt x="5451" y="7269"/>
                              </a:cubicBezTo>
                              <a:cubicBezTo>
                                <a:pt x="5520" y="7445"/>
                                <a:pt x="5581" y="7625"/>
                                <a:pt x="5639" y="7805"/>
                              </a:cubicBezTo>
                              <a:cubicBezTo>
                                <a:pt x="5654" y="7852"/>
                                <a:pt x="5692" y="7912"/>
                                <a:pt x="5643" y="7925"/>
                              </a:cubicBezTo>
                            </a:path>
                            <a:path w="2708" h="1265">
                              <a:moveTo>
                                <a:pt x="5328" y="7619"/>
                              </a:moveTo>
                              <a:cubicBezTo>
                                <a:pt x="5308" y="7597"/>
                                <a:pt x="5299" y="7582"/>
                                <a:pt x="5285" y="7560"/>
                              </a:cubicBezTo>
                              <a:cubicBezTo>
                                <a:pt x="5319" y="7550"/>
                                <a:pt x="5357" y="7547"/>
                                <a:pt x="5398" y="7545"/>
                              </a:cubicBezTo>
                              <a:cubicBezTo>
                                <a:pt x="5489" y="7542"/>
                                <a:pt x="5613" y="7524"/>
                                <a:pt x="5698" y="7566"/>
                              </a:cubicBezTo>
                              <a:cubicBezTo>
                                <a:pt x="5739" y="7587"/>
                                <a:pt x="5762" y="7629"/>
                                <a:pt x="5784" y="7667"/>
                              </a:cubicBezTo>
                              <a:cubicBezTo>
                                <a:pt x="5810" y="7712"/>
                                <a:pt x="5832" y="7759"/>
                                <a:pt x="5863" y="7800"/>
                              </a:cubicBezTo>
                              <a:cubicBezTo>
                                <a:pt x="5882" y="7826"/>
                                <a:pt x="5905" y="7853"/>
                                <a:pt x="5936" y="7831"/>
                              </a:cubicBezTo>
                              <a:cubicBezTo>
                                <a:pt x="5975" y="7804"/>
                                <a:pt x="5981" y="7748"/>
                                <a:pt x="5987" y="7706"/>
                              </a:cubicBezTo>
                              <a:cubicBezTo>
                                <a:pt x="5997" y="7642"/>
                                <a:pt x="5993" y="7578"/>
                                <a:pt x="5981" y="7515"/>
                              </a:cubicBezTo>
                              <a:cubicBezTo>
                                <a:pt x="5979" y="7502"/>
                                <a:pt x="5963" y="7411"/>
                                <a:pt x="5943" y="7408"/>
                              </a:cubicBezTo>
                              <a:cubicBezTo>
                                <a:pt x="5939" y="7416"/>
                                <a:pt x="5936" y="7425"/>
                                <a:pt x="5932" y="7433"/>
                              </a:cubicBezTo>
                            </a:path>
                            <a:path w="2708" h="1265">
                              <a:moveTo>
                                <a:pt x="6104" y="7763"/>
                              </a:moveTo>
                              <a:cubicBezTo>
                                <a:pt x="6147" y="7732"/>
                                <a:pt x="6172" y="7697"/>
                                <a:pt x="6196" y="7649"/>
                              </a:cubicBezTo>
                              <a:cubicBezTo>
                                <a:pt x="6220" y="7602"/>
                                <a:pt x="6239" y="7547"/>
                                <a:pt x="6240" y="7493"/>
                              </a:cubicBezTo>
                              <a:cubicBezTo>
                                <a:pt x="6241" y="7463"/>
                                <a:pt x="6232" y="7447"/>
                                <a:pt x="6217" y="7423"/>
                              </a:cubicBezTo>
                              <a:cubicBezTo>
                                <a:pt x="6177" y="7425"/>
                                <a:pt x="6167" y="7448"/>
                                <a:pt x="6154" y="7486"/>
                              </a:cubicBezTo>
                              <a:cubicBezTo>
                                <a:pt x="6130" y="7554"/>
                                <a:pt x="6127" y="7623"/>
                                <a:pt x="6139" y="7693"/>
                              </a:cubicBezTo>
                              <a:cubicBezTo>
                                <a:pt x="6150" y="7758"/>
                                <a:pt x="6173" y="7792"/>
                                <a:pt x="6227" y="7824"/>
                              </a:cubicBezTo>
                            </a:path>
                            <a:path w="2708" h="1265">
                              <a:moveTo>
                                <a:pt x="6417" y="7488"/>
                              </a:moveTo>
                              <a:cubicBezTo>
                                <a:pt x="6405" y="7528"/>
                                <a:pt x="6411" y="7560"/>
                                <a:pt x="6420" y="7602"/>
                              </a:cubicBezTo>
                              <a:cubicBezTo>
                                <a:pt x="6430" y="7653"/>
                                <a:pt x="6447" y="7699"/>
                                <a:pt x="6470" y="7746"/>
                              </a:cubicBezTo>
                              <a:cubicBezTo>
                                <a:pt x="6481" y="7768"/>
                                <a:pt x="6491" y="7786"/>
                                <a:pt x="6506" y="7805"/>
                              </a:cubicBezTo>
                              <a:cubicBezTo>
                                <a:pt x="6516" y="7773"/>
                                <a:pt x="6497" y="7742"/>
                                <a:pt x="6488" y="7708"/>
                              </a:cubicBezTo>
                              <a:cubicBezTo>
                                <a:pt x="6473" y="7654"/>
                                <a:pt x="6459" y="7594"/>
                                <a:pt x="6464" y="7538"/>
                              </a:cubicBezTo>
                              <a:cubicBezTo>
                                <a:pt x="6469" y="7484"/>
                                <a:pt x="6490" y="7450"/>
                                <a:pt x="6530" y="7419"/>
                              </a:cubicBezTo>
                              <a:cubicBezTo>
                                <a:pt x="6564" y="7392"/>
                                <a:pt x="6596" y="7393"/>
                                <a:pt x="6636" y="7408"/>
                              </a:cubicBezTo>
                              <a:cubicBezTo>
                                <a:pt x="6644" y="7412"/>
                                <a:pt x="6651" y="7415"/>
                                <a:pt x="6659" y="7419"/>
                              </a:cubicBezTo>
                            </a:path>
                            <a:path w="2708" h="1265">
                              <a:moveTo>
                                <a:pt x="6870" y="7482"/>
                              </a:moveTo>
                              <a:cubicBezTo>
                                <a:pt x="6872" y="7467"/>
                                <a:pt x="6877" y="7441"/>
                                <a:pt x="6857" y="7433"/>
                              </a:cubicBezTo>
                              <a:cubicBezTo>
                                <a:pt x="6822" y="7420"/>
                                <a:pt x="6795" y="7455"/>
                                <a:pt x="6780" y="7482"/>
                              </a:cubicBezTo>
                              <a:cubicBezTo>
                                <a:pt x="6751" y="7536"/>
                                <a:pt x="6729" y="7601"/>
                                <a:pt x="6723" y="7662"/>
                              </a:cubicBezTo>
                              <a:cubicBezTo>
                                <a:pt x="6719" y="7703"/>
                                <a:pt x="6720" y="7774"/>
                                <a:pt x="6757" y="7803"/>
                              </a:cubicBezTo>
                              <a:cubicBezTo>
                                <a:pt x="6791" y="7829"/>
                                <a:pt x="6839" y="7785"/>
                                <a:pt x="6859" y="7761"/>
                              </a:cubicBezTo>
                              <a:cubicBezTo>
                                <a:pt x="6894" y="7719"/>
                                <a:pt x="6910" y="7666"/>
                                <a:pt x="6923" y="7614"/>
                              </a:cubicBezTo>
                              <a:cubicBezTo>
                                <a:pt x="6929" y="7588"/>
                                <a:pt x="6931" y="7564"/>
                                <a:pt x="6932" y="7538"/>
                              </a:cubicBezTo>
                              <a:cubicBezTo>
                                <a:pt x="6927" y="7585"/>
                                <a:pt x="6935" y="7631"/>
                                <a:pt x="6958" y="7674"/>
                              </a:cubicBezTo>
                              <a:cubicBezTo>
                                <a:pt x="6981" y="7716"/>
                                <a:pt x="7010" y="7730"/>
                                <a:pt x="7053" y="7743"/>
                              </a:cubicBezTo>
                            </a:path>
                            <a:path w="2708" h="1265">
                              <a:moveTo>
                                <a:pt x="7280" y="7515"/>
                              </a:moveTo>
                              <a:cubicBezTo>
                                <a:pt x="7277" y="7475"/>
                                <a:pt x="7272" y="7464"/>
                                <a:pt x="7250" y="7435"/>
                              </a:cubicBezTo>
                              <a:cubicBezTo>
                                <a:pt x="7218" y="7452"/>
                                <a:pt x="7205" y="7457"/>
                                <a:pt x="7191" y="7501"/>
                              </a:cubicBezTo>
                              <a:cubicBezTo>
                                <a:pt x="7175" y="7552"/>
                                <a:pt x="7169" y="7608"/>
                                <a:pt x="7179" y="7660"/>
                              </a:cubicBezTo>
                              <a:cubicBezTo>
                                <a:pt x="7187" y="7703"/>
                                <a:pt x="7200" y="7710"/>
                                <a:pt x="7229" y="7731"/>
                              </a:cubicBezTo>
                              <a:cubicBezTo>
                                <a:pt x="7260" y="7710"/>
                                <a:pt x="7274" y="7688"/>
                                <a:pt x="7284" y="7650"/>
                              </a:cubicBezTo>
                              <a:cubicBezTo>
                                <a:pt x="7295" y="7606"/>
                                <a:pt x="7296" y="7557"/>
                                <a:pt x="7295" y="7512"/>
                              </a:cubicBezTo>
                              <a:cubicBezTo>
                                <a:pt x="7293" y="7487"/>
                                <a:pt x="7293" y="7480"/>
                                <a:pt x="7291" y="7464"/>
                              </a:cubicBezTo>
                              <a:cubicBezTo>
                                <a:pt x="7287" y="7489"/>
                                <a:pt x="7291" y="7495"/>
                                <a:pt x="7293" y="7521"/>
                              </a:cubicBezTo>
                              <a:cubicBezTo>
                                <a:pt x="7298" y="7601"/>
                                <a:pt x="7306" y="7682"/>
                                <a:pt x="7318" y="7761"/>
                              </a:cubicBezTo>
                              <a:cubicBezTo>
                                <a:pt x="7336" y="7879"/>
                                <a:pt x="7361" y="7997"/>
                                <a:pt x="7373" y="8116"/>
                              </a:cubicBezTo>
                              <a:cubicBezTo>
                                <a:pt x="7378" y="8167"/>
                                <a:pt x="7388" y="8230"/>
                                <a:pt x="7357" y="8276"/>
                              </a:cubicBezTo>
                              <a:cubicBezTo>
                                <a:pt x="7333" y="8312"/>
                                <a:pt x="7286" y="8307"/>
                                <a:pt x="7250" y="8297"/>
                              </a:cubicBezTo>
                              <a:cubicBezTo>
                                <a:pt x="7179" y="8277"/>
                                <a:pt x="7111" y="8218"/>
                                <a:pt x="7112" y="8139"/>
                              </a:cubicBezTo>
                              <a:cubicBezTo>
                                <a:pt x="7113" y="8090"/>
                                <a:pt x="7139" y="8052"/>
                                <a:pt x="7161" y="8011"/>
                              </a:cubicBezTo>
                            </a:path>
                            <a:path w="2708" h="1265">
                              <a:moveTo>
                                <a:pt x="7537" y="7636"/>
                              </a:moveTo>
                              <a:cubicBezTo>
                                <a:pt x="7571" y="7580"/>
                                <a:pt x="7614" y="7518"/>
                                <a:pt x="7626" y="7452"/>
                              </a:cubicBezTo>
                              <a:cubicBezTo>
                                <a:pt x="7635" y="7405"/>
                                <a:pt x="7626" y="7373"/>
                                <a:pt x="7595" y="7341"/>
                              </a:cubicBezTo>
                              <a:cubicBezTo>
                                <a:pt x="7545" y="7353"/>
                                <a:pt x="7520" y="7384"/>
                                <a:pt x="7495" y="7430"/>
                              </a:cubicBezTo>
                              <a:cubicBezTo>
                                <a:pt x="7462" y="7490"/>
                                <a:pt x="7442" y="7566"/>
                                <a:pt x="7454" y="7635"/>
                              </a:cubicBezTo>
                              <a:cubicBezTo>
                                <a:pt x="7464" y="7692"/>
                                <a:pt x="7496" y="7733"/>
                                <a:pt x="7554" y="7738"/>
                              </a:cubicBezTo>
                              <a:cubicBezTo>
                                <a:pt x="7624" y="7744"/>
                                <a:pt x="7679" y="7699"/>
                                <a:pt x="7726" y="7655"/>
                              </a:cubicBezTo>
                              <a:cubicBezTo>
                                <a:pt x="7782" y="7603"/>
                                <a:pt x="7827" y="7526"/>
                                <a:pt x="7853" y="7454"/>
                              </a:cubicBezTo>
                              <a:cubicBezTo>
                                <a:pt x="7868" y="7413"/>
                                <a:pt x="7896" y="7334"/>
                                <a:pt x="7881" y="7289"/>
                              </a:cubicBezTo>
                              <a:cubicBezTo>
                                <a:pt x="7876" y="7283"/>
                                <a:pt x="7872" y="7277"/>
                                <a:pt x="7867" y="7271"/>
                              </a:cubicBezTo>
                              <a:cubicBezTo>
                                <a:pt x="7826" y="7289"/>
                                <a:pt x="7809" y="7299"/>
                                <a:pt x="7783" y="7342"/>
                              </a:cubicBezTo>
                              <a:cubicBezTo>
                                <a:pt x="7739" y="7415"/>
                                <a:pt x="7713" y="7516"/>
                                <a:pt x="7760" y="7593"/>
                              </a:cubicBezTo>
                              <a:cubicBezTo>
                                <a:pt x="7787" y="7637"/>
                                <a:pt x="7835" y="7660"/>
                                <a:pt x="7879" y="7683"/>
                              </a:cubicBezTo>
                              <a:cubicBezTo>
                                <a:pt x="7910" y="7699"/>
                                <a:pt x="7958" y="7714"/>
                                <a:pt x="7981" y="7741"/>
                              </a:cubicBezTo>
                              <a:cubicBezTo>
                                <a:pt x="8011" y="7777"/>
                                <a:pt x="7976" y="7817"/>
                                <a:pt x="7948" y="7839"/>
                              </a:cubicBezTo>
                              <a:cubicBezTo>
                                <a:pt x="7913" y="7867"/>
                                <a:pt x="7869" y="7891"/>
                                <a:pt x="7824" y="7898"/>
                              </a:cubicBezTo>
                              <a:cubicBezTo>
                                <a:pt x="7789" y="7903"/>
                                <a:pt x="7774" y="7894"/>
                                <a:pt x="7746" y="7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5,7040" coordsize="2708,1265" path="m5352,7134c5345,7169,5345,7184,5344,7220c5340,7322,5333,7425,5331,7527c5329,7614,5324,7704,5340,7790c5374,7723,5376,7663,5378,7587c5382,7423,5362,7265,5343,7103c5340,7068,5338,7061,5341,7040c5390,7111,5420,7189,5451,7269c5520,7445,5581,7625,5639,7805c5654,7852,5692,7912,5643,7925em5328,7619c5308,7597,5299,7582,5285,7560c5319,7550,5357,7547,5398,7545c5489,7542,5613,7524,5698,7566c5739,7587,5762,7629,5784,7667c5810,7712,5832,7759,5863,7800c5882,7826,5905,7853,5936,7831c5975,7804,5981,7748,5987,7706c5997,7642,5993,7578,5981,7515c5979,7502,5963,7411,5943,7408c5939,7416,5936,7425,5932,7433em6104,7763c6147,7732,6172,7697,6196,7649c6220,7602,6239,7547,6240,7493c6241,7463,6232,7447,6217,7423c6177,7425,6167,7448,6154,7486c6130,7554,6127,7623,6139,7693c6150,7758,6173,7792,6227,7824em6417,7488c6405,7528,6411,7560,6420,7602c6430,7653,6447,7699,6470,7746c6481,7768,6491,7786,6506,7805c6516,7773,6497,7742,6488,7708c6473,7654,6459,7594,6464,7538c6469,7484,6490,7450,6530,7419c6564,7392,6596,7393,6636,7408c6644,7412,6651,7415,6659,7419em6870,7482c6872,7467,6877,7441,6857,7433c6822,7420,6795,7455,6780,7482c6751,7536,6729,7601,6723,7662c6719,7703,6720,7774,6757,7803c6791,7829,6839,7785,6859,7761c6894,7719,6910,7666,6923,7614c6929,7588,6931,7564,6932,7538c6927,7585,6935,7631,6958,7674c6981,7716,7010,7730,7053,7743em7280,7515c7277,7475,7272,7464,7250,7435c7218,7452,7205,7457,7191,7501c7175,7552,7169,7608,7179,7660c7187,7703,7200,7710,7229,7731c7260,7710,7274,7688,7284,7650c7295,7606,7296,7557,7295,7512c7293,7487,7293,7480,7291,7464c7287,7489,7291,7495,7293,7521c7298,7601,7306,7682,7318,7761c7336,7879,7361,7997,7373,8116c7378,8167,7388,8230,7357,8276c7333,8312,7286,8307,7250,8297c7179,8277,7111,8218,7112,8139c7113,8090,7139,8052,7161,8011em7537,7636c7571,7580,7614,7518,7626,7452c7635,7405,7626,7373,7595,7341c7545,7353,7520,7384,7495,7430c7462,7490,7442,7566,7454,7635c7464,7692,7496,7733,7554,7738c7624,7744,7679,7699,7726,7655c7782,7603,7827,7526,7853,7454c7868,7413,7896,7334,7881,7289c7876,7283,7872,7277,7867,7271c7826,7289,7809,7299,7783,7342c7739,7415,7713,7516,7760,7593c7787,7637,7835,7660,7879,7683c7910,7699,7958,7714,7981,7741c8011,7777,7976,7817,7948,7839c7913,7867,7869,7891,7824,7898c7789,7903,7774,7894,7746,7878e" stroked="t" o:allowincell="f" style="position:absolute;margin-left:77.8pt;margin-top:127.55pt;width:76.7pt;height:3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36800</wp:posOffset>
                </wp:positionH>
                <wp:positionV relativeFrom="paragraph">
                  <wp:posOffset>1548130</wp:posOffset>
                </wp:positionV>
                <wp:extent cx="814705" cy="364490"/>
                <wp:effectExtent l="6985" t="6985" r="6350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1012">
                              <a:moveTo>
                                <a:pt x="9240" y="6993"/>
                              </a:moveTo>
                              <a:cubicBezTo>
                                <a:pt x="9224" y="7051"/>
                                <a:pt x="9220" y="7114"/>
                                <a:pt x="9224" y="7174"/>
                              </a:cubicBezTo>
                              <a:cubicBezTo>
                                <a:pt x="9231" y="7292"/>
                                <a:pt x="9251" y="7408"/>
                                <a:pt x="9274" y="7524"/>
                              </a:cubicBezTo>
                              <a:cubicBezTo>
                                <a:pt x="9290" y="7605"/>
                                <a:pt x="9303" y="7694"/>
                                <a:pt x="9338" y="7770"/>
                              </a:cubicBezTo>
                              <a:cubicBezTo>
                                <a:pt x="9364" y="7826"/>
                                <a:pt x="9352" y="7757"/>
                                <a:pt x="9351" y="7749"/>
                              </a:cubicBezTo>
                            </a:path>
                            <a:path w="2264" h="1012">
                              <a:moveTo>
                                <a:pt x="9031" y="7024"/>
                              </a:moveTo>
                              <a:cubicBezTo>
                                <a:pt x="9047" y="6975"/>
                                <a:pt x="9070" y="6932"/>
                                <a:pt x="9118" y="6904"/>
                              </a:cubicBezTo>
                              <a:cubicBezTo>
                                <a:pt x="9175" y="6870"/>
                                <a:pt x="9252" y="6850"/>
                                <a:pt x="9317" y="6843"/>
                              </a:cubicBezTo>
                              <a:cubicBezTo>
                                <a:pt x="9375" y="6836"/>
                                <a:pt x="9444" y="6840"/>
                                <a:pt x="9494" y="6875"/>
                              </a:cubicBezTo>
                              <a:cubicBezTo>
                                <a:pt x="9542" y="6909"/>
                                <a:pt x="9556" y="6966"/>
                                <a:pt x="9550" y="7021"/>
                              </a:cubicBezTo>
                              <a:cubicBezTo>
                                <a:pt x="9543" y="7089"/>
                                <a:pt x="9505" y="7152"/>
                                <a:pt x="9459" y="7201"/>
                              </a:cubicBezTo>
                              <a:cubicBezTo>
                                <a:pt x="9420" y="7241"/>
                                <a:pt x="9366" y="7278"/>
                                <a:pt x="9309" y="7286"/>
                              </a:cubicBezTo>
                              <a:cubicBezTo>
                                <a:pt x="9273" y="7291"/>
                                <a:pt x="9251" y="7289"/>
                                <a:pt x="9234" y="7260"/>
                              </a:cubicBezTo>
                            </a:path>
                            <a:path w="2264" h="1012">
                              <a:moveTo>
                                <a:pt x="9465" y="7674"/>
                              </a:moveTo>
                              <a:cubicBezTo>
                                <a:pt x="9478" y="7704"/>
                                <a:pt x="9488" y="7737"/>
                                <a:pt x="9529" y="7734"/>
                              </a:cubicBezTo>
                              <a:cubicBezTo>
                                <a:pt x="9573" y="7731"/>
                                <a:pt x="9624" y="7694"/>
                                <a:pt x="9655" y="7665"/>
                              </a:cubicBezTo>
                              <a:cubicBezTo>
                                <a:pt x="9695" y="7627"/>
                                <a:pt x="9732" y="7579"/>
                                <a:pt x="9742" y="7523"/>
                              </a:cubicBezTo>
                              <a:cubicBezTo>
                                <a:pt x="9750" y="7479"/>
                                <a:pt x="9737" y="7436"/>
                                <a:pt x="9697" y="7413"/>
                              </a:cubicBezTo>
                              <a:cubicBezTo>
                                <a:pt x="9659" y="7391"/>
                                <a:pt x="9616" y="7403"/>
                                <a:pt x="9590" y="7437"/>
                              </a:cubicBezTo>
                              <a:cubicBezTo>
                                <a:pt x="9532" y="7512"/>
                                <a:pt x="9568" y="7630"/>
                                <a:pt x="9629" y="7690"/>
                              </a:cubicBezTo>
                              <a:cubicBezTo>
                                <a:pt x="9692" y="7752"/>
                                <a:pt x="9780" y="7766"/>
                                <a:pt x="9859" y="7729"/>
                              </a:cubicBezTo>
                              <a:cubicBezTo>
                                <a:pt x="9917" y="7702"/>
                                <a:pt x="9950" y="7650"/>
                                <a:pt x="9959" y="7588"/>
                              </a:cubicBezTo>
                              <a:cubicBezTo>
                                <a:pt x="9971" y="7506"/>
                                <a:pt x="9935" y="7424"/>
                                <a:pt x="9914" y="7346"/>
                              </a:cubicBezTo>
                              <a:cubicBezTo>
                                <a:pt x="9950" y="7352"/>
                                <a:pt x="9971" y="7357"/>
                                <a:pt x="10006" y="7382"/>
                              </a:cubicBezTo>
                              <a:cubicBezTo>
                                <a:pt x="10084" y="7438"/>
                                <a:pt x="10143" y="7506"/>
                                <a:pt x="10163" y="7602"/>
                              </a:cubicBezTo>
                              <a:cubicBezTo>
                                <a:pt x="10173" y="7652"/>
                                <a:pt x="10171" y="7703"/>
                                <a:pt x="10175" y="7753"/>
                              </a:cubicBezTo>
                              <a:cubicBezTo>
                                <a:pt x="10177" y="7777"/>
                                <a:pt x="10177" y="7854"/>
                                <a:pt x="10216" y="7852"/>
                              </a:cubicBezTo>
                              <a:cubicBezTo>
                                <a:pt x="10234" y="7849"/>
                                <a:pt x="10241" y="7846"/>
                                <a:pt x="10249" y="7834"/>
                              </a:cubicBezTo>
                            </a:path>
                            <a:path w="2264" h="1012">
                              <a:moveTo>
                                <a:pt x="10388" y="7440"/>
                              </a:moveTo>
                              <a:cubicBezTo>
                                <a:pt x="10400" y="7479"/>
                                <a:pt x="10398" y="7517"/>
                                <a:pt x="10407" y="7557"/>
                              </a:cubicBezTo>
                              <a:cubicBezTo>
                                <a:pt x="10421" y="7619"/>
                                <a:pt x="10441" y="7689"/>
                                <a:pt x="10482" y="7739"/>
                              </a:cubicBezTo>
                              <a:cubicBezTo>
                                <a:pt x="10488" y="7744"/>
                                <a:pt x="10493" y="7750"/>
                                <a:pt x="10499" y="7755"/>
                              </a:cubicBezTo>
                            </a:path>
                            <a:path w="2264" h="1012">
                              <a:moveTo>
                                <a:pt x="10318" y="7262"/>
                              </a:moveTo>
                              <a:cubicBezTo>
                                <a:pt x="10302" y="7248"/>
                                <a:pt x="10300" y="7243"/>
                                <a:pt x="10287" y="7242"/>
                              </a:cubicBezTo>
                              <a:cubicBezTo>
                                <a:pt x="10307" y="7277"/>
                                <a:pt x="10337" y="7305"/>
                                <a:pt x="10363" y="7335"/>
                              </a:cubicBezTo>
                            </a:path>
                            <a:path w="2264" h="1012">
                              <a:moveTo>
                                <a:pt x="10589" y="7588"/>
                              </a:moveTo>
                              <a:cubicBezTo>
                                <a:pt x="10592" y="7617"/>
                                <a:pt x="10591" y="7648"/>
                                <a:pt x="10596" y="7677"/>
                              </a:cubicBezTo>
                              <a:cubicBezTo>
                                <a:pt x="10604" y="7720"/>
                                <a:pt x="10618" y="7754"/>
                                <a:pt x="10652" y="7783"/>
                              </a:cubicBezTo>
                              <a:cubicBezTo>
                                <a:pt x="10685" y="7811"/>
                                <a:pt x="10731" y="7824"/>
                                <a:pt x="10773" y="7810"/>
                              </a:cubicBezTo>
                              <a:cubicBezTo>
                                <a:pt x="10821" y="7794"/>
                                <a:pt x="10857" y="7749"/>
                                <a:pt x="10867" y="7701"/>
                              </a:cubicBezTo>
                              <a:cubicBezTo>
                                <a:pt x="10884" y="7620"/>
                                <a:pt x="10845" y="7537"/>
                                <a:pt x="10795" y="7476"/>
                              </a:cubicBezTo>
                              <a:cubicBezTo>
                                <a:pt x="10766" y="7441"/>
                                <a:pt x="10717" y="7395"/>
                                <a:pt x="10666" y="7406"/>
                              </a:cubicBezTo>
                              <a:cubicBezTo>
                                <a:pt x="10645" y="7418"/>
                                <a:pt x="10638" y="7422"/>
                                <a:pt x="10634" y="7439"/>
                              </a:cubicBezTo>
                            </a:path>
                            <a:path w="2264" h="1012">
                              <a:moveTo>
                                <a:pt x="11080" y="7655"/>
                              </a:moveTo>
                              <a:cubicBezTo>
                                <a:pt x="11095" y="7620"/>
                                <a:pt x="11100" y="7593"/>
                                <a:pt x="11076" y="7559"/>
                              </a:cubicBezTo>
                              <a:cubicBezTo>
                                <a:pt x="11046" y="7516"/>
                                <a:pt x="10976" y="7489"/>
                                <a:pt x="10932" y="7528"/>
                              </a:cubicBezTo>
                              <a:cubicBezTo>
                                <a:pt x="10887" y="7568"/>
                                <a:pt x="10892" y="7643"/>
                                <a:pt x="10914" y="7693"/>
                              </a:cubicBezTo>
                              <a:cubicBezTo>
                                <a:pt x="10949" y="7772"/>
                                <a:pt x="11033" y="7806"/>
                                <a:pt x="11111" y="7767"/>
                              </a:cubicBezTo>
                              <a:cubicBezTo>
                                <a:pt x="11173" y="7736"/>
                                <a:pt x="11205" y="7673"/>
                                <a:pt x="11221" y="7609"/>
                              </a:cubicBezTo>
                              <a:cubicBezTo>
                                <a:pt x="11249" y="7497"/>
                                <a:pt x="11228" y="7375"/>
                                <a:pt x="11196" y="7266"/>
                              </a:cubicBezTo>
                              <a:cubicBezTo>
                                <a:pt x="11176" y="7199"/>
                                <a:pt x="11153" y="7117"/>
                                <a:pt x="11111" y="7059"/>
                              </a:cubicBezTo>
                              <a:cubicBezTo>
                                <a:pt x="11106" y="7055"/>
                                <a:pt x="11102" y="7051"/>
                                <a:pt x="11097" y="7047"/>
                              </a:cubicBezTo>
                              <a:cubicBezTo>
                                <a:pt x="11086" y="7104"/>
                                <a:pt x="11084" y="7154"/>
                                <a:pt x="11093" y="7217"/>
                              </a:cubicBezTo>
                              <a:cubicBezTo>
                                <a:pt x="11115" y="7376"/>
                                <a:pt x="11150" y="7540"/>
                                <a:pt x="11226" y="7682"/>
                              </a:cubicBezTo>
                              <a:cubicBezTo>
                                <a:pt x="11246" y="7719"/>
                                <a:pt x="11263" y="7740"/>
                                <a:pt x="11294" y="7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1,6841" coordsize="2264,1012" path="m9240,6993c9224,7051,9220,7114,9224,7174c9231,7292,9251,7408,9274,7524c9290,7605,9303,7694,9338,7770c9364,7826,9352,7757,9351,7749em9031,7024c9047,6975,9070,6932,9118,6904c9175,6870,9252,6850,9317,6843c9375,6836,9444,6840,9494,6875c9542,6909,9556,6966,9550,7021c9543,7089,9505,7152,9459,7201c9420,7241,9366,7278,9309,7286c9273,7291,9251,7289,9234,7260em9465,7674c9478,7704,9488,7737,9529,7734c9573,7731,9624,7694,9655,7665c9695,7627,9732,7579,9742,7523c9750,7479,9737,7436,9697,7413c9659,7391,9616,7403,9590,7437c9532,7512,9568,7630,9629,7690c9692,7752,9780,7766,9859,7729c9917,7702,9950,7650,9959,7588c9971,7506,9935,7424,9914,7346c9950,7352,9971,7357,10006,7382c10084,7438,10143,7506,10163,7602c10173,7652,10171,7703,10175,7753c10177,7777,10177,7854,10216,7852c10234,7849,10241,7846,10249,7834em10388,7440c10400,7479,10398,7517,10407,7557c10421,7619,10441,7689,10482,7739c10488,7744,10493,7750,10499,7755em10318,7262c10302,7248,10300,7243,10287,7242c10307,7277,10337,7305,10363,7335em10589,7588c10592,7617,10591,7648,10596,7677c10604,7720,10618,7754,10652,7783c10685,7811,10731,7824,10773,7810c10821,7794,10857,7749,10867,7701c10884,7620,10845,7537,10795,7476c10766,7441,10717,7395,10666,7406c10645,7418,10638,7422,10634,7439em11080,7655c11095,7620,11100,7593,11076,7559c11046,7516,10976,7489,10932,7528c10887,7568,10892,7643,10914,7693c10949,7772,11033,7806,11111,7767c11173,7736,11205,7673,11221,7609c11249,7497,11228,7375,11196,7266c11176,7199,11153,7117,11111,7059c11106,7055,11102,7051,11097,7047c11086,7104,11084,7154,11093,7217c11115,7376,11150,7540,11226,7682c11246,7719,11263,7740,11294,7766e" stroked="t" o:allowincell="f" style="position:absolute;margin-left:184pt;margin-top:121.9pt;width:64.1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46780</wp:posOffset>
                </wp:positionH>
                <wp:positionV relativeFrom="paragraph">
                  <wp:posOffset>1526540</wp:posOffset>
                </wp:positionV>
                <wp:extent cx="358775" cy="353695"/>
                <wp:effectExtent l="6985" t="6985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982">
                              <a:moveTo>
                                <a:pt x="12248" y="7237"/>
                              </a:moveTo>
                              <a:cubicBezTo>
                                <a:pt x="12273" y="7206"/>
                                <a:pt x="12305" y="7172"/>
                                <a:pt x="12326" y="7139"/>
                              </a:cubicBezTo>
                              <a:cubicBezTo>
                                <a:pt x="12359" y="7087"/>
                                <a:pt x="12395" y="7029"/>
                                <a:pt x="12414" y="6970"/>
                              </a:cubicBezTo>
                              <a:cubicBezTo>
                                <a:pt x="12430" y="6921"/>
                                <a:pt x="12438" y="6867"/>
                                <a:pt x="12436" y="6816"/>
                              </a:cubicBezTo>
                              <a:cubicBezTo>
                                <a:pt x="12433" y="6796"/>
                                <a:pt x="12434" y="6792"/>
                                <a:pt x="12429" y="6781"/>
                              </a:cubicBezTo>
                              <a:cubicBezTo>
                                <a:pt x="12413" y="6818"/>
                                <a:pt x="12405" y="6850"/>
                                <a:pt x="12404" y="6900"/>
                              </a:cubicBezTo>
                              <a:cubicBezTo>
                                <a:pt x="12401" y="6999"/>
                                <a:pt x="12408" y="7099"/>
                                <a:pt x="12420" y="7197"/>
                              </a:cubicBezTo>
                              <a:cubicBezTo>
                                <a:pt x="12435" y="7317"/>
                                <a:pt x="12460" y="7438"/>
                                <a:pt x="12507" y="7550"/>
                              </a:cubicBezTo>
                              <a:cubicBezTo>
                                <a:pt x="12524" y="7591"/>
                                <a:pt x="12545" y="7631"/>
                                <a:pt x="12572" y="7666"/>
                              </a:cubicBezTo>
                              <a:cubicBezTo>
                                <a:pt x="12584" y="7675"/>
                                <a:pt x="12587" y="7676"/>
                                <a:pt x="12571" y="7660"/>
                              </a:cubicBezTo>
                            </a:path>
                            <a:path w="997" h="982">
                              <a:moveTo>
                                <a:pt x="12137" y="7695"/>
                              </a:moveTo>
                              <a:cubicBezTo>
                                <a:pt x="12123" y="7706"/>
                                <a:pt x="12119" y="7708"/>
                                <a:pt x="12114" y="7718"/>
                              </a:cubicBezTo>
                              <a:cubicBezTo>
                                <a:pt x="12150" y="7740"/>
                                <a:pt x="12180" y="7748"/>
                                <a:pt x="12228" y="7753"/>
                              </a:cubicBezTo>
                              <a:cubicBezTo>
                                <a:pt x="12391" y="7769"/>
                                <a:pt x="12560" y="7765"/>
                                <a:pt x="12722" y="7751"/>
                              </a:cubicBezTo>
                              <a:cubicBezTo>
                                <a:pt x="12774" y="7746"/>
                                <a:pt x="12833" y="7742"/>
                                <a:pt x="12876" y="7714"/>
                              </a:cubicBezTo>
                            </a:path>
                            <a:path w="997" h="982">
                              <a:moveTo>
                                <a:pt x="12959" y="7240"/>
                              </a:moveTo>
                              <a:cubicBezTo>
                                <a:pt x="12961" y="7223"/>
                                <a:pt x="12961" y="7213"/>
                                <a:pt x="12958" y="7197"/>
                              </a:cubicBezTo>
                              <a:cubicBezTo>
                                <a:pt x="12961" y="7218"/>
                                <a:pt x="12967" y="7234"/>
                                <a:pt x="12972" y="7254"/>
                              </a:cubicBezTo>
                              <a:cubicBezTo>
                                <a:pt x="12973" y="7267"/>
                                <a:pt x="12973" y="7272"/>
                                <a:pt x="12973" y="7281"/>
                              </a:cubicBezTo>
                            </a:path>
                            <a:path w="997" h="982">
                              <a:moveTo>
                                <a:pt x="13097" y="7590"/>
                              </a:moveTo>
                              <a:cubicBezTo>
                                <a:pt x="13100" y="7593"/>
                                <a:pt x="13103" y="7595"/>
                                <a:pt x="13106" y="7598"/>
                              </a:cubicBezTo>
                              <a:cubicBezTo>
                                <a:pt x="13108" y="7583"/>
                                <a:pt x="13114" y="7559"/>
                                <a:pt x="13110" y="7545"/>
                              </a:cubicBezTo>
                              <a:cubicBezTo>
                                <a:pt x="13103" y="7535"/>
                                <a:pt x="13100" y="7531"/>
                                <a:pt x="13090" y="7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4,6781" coordsize="997,982" path="m12248,7237c12273,7206,12305,7172,12326,7139c12359,7087,12395,7029,12414,6970c12430,6921,12438,6867,12436,6816c12433,6796,12434,6792,12429,6781c12413,6818,12405,6850,12404,6900c12401,6999,12408,7099,12420,7197c12435,7317,12460,7438,12507,7550c12524,7591,12545,7631,12572,7666c12584,7675,12587,7676,12571,7660em12137,7695c12123,7706,12119,7708,12114,7718c12150,7740,12180,7748,12228,7753c12391,7769,12560,7765,12722,7751c12774,7746,12833,7742,12876,7714em12959,7240c12961,7223,12961,7213,12958,7197c12961,7218,12967,7234,12972,7254c12973,7267,12973,7272,12973,7281em13097,7590c13100,7593,13103,7595,13106,7598c13108,7583,13114,7559,13110,7545c13103,7535,13100,7531,13090,7533e" stroked="t" o:allowincell="f" style="position:absolute;margin-left:271.4pt;margin-top:120.2pt;width:28.2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8110</wp:posOffset>
                </wp:positionH>
                <wp:positionV relativeFrom="paragraph">
                  <wp:posOffset>2154555</wp:posOffset>
                </wp:positionV>
                <wp:extent cx="842645" cy="4697730"/>
                <wp:effectExtent l="7620" t="6350" r="6350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6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3049">
                              <a:moveTo>
                                <a:pt x="3056" y="10176"/>
                              </a:moveTo>
                              <a:cubicBezTo>
                                <a:pt x="3060" y="10157"/>
                                <a:pt x="3057" y="10149"/>
                                <a:pt x="3056" y="10132"/>
                              </a:cubicBezTo>
                              <a:cubicBezTo>
                                <a:pt x="3020" y="10129"/>
                                <a:pt x="3005" y="10127"/>
                                <a:pt x="2975" y="10156"/>
                              </a:cubicBezTo>
                              <a:cubicBezTo>
                                <a:pt x="2928" y="10201"/>
                                <a:pt x="2903" y="10266"/>
                                <a:pt x="2888" y="10327"/>
                              </a:cubicBezTo>
                              <a:cubicBezTo>
                                <a:pt x="2857" y="10450"/>
                                <a:pt x="2852" y="10601"/>
                                <a:pt x="2931" y="10708"/>
                              </a:cubicBezTo>
                              <a:cubicBezTo>
                                <a:pt x="2970" y="10761"/>
                                <a:pt x="3032" y="10794"/>
                                <a:pt x="3098" y="10789"/>
                              </a:cubicBezTo>
                              <a:cubicBezTo>
                                <a:pt x="3137" y="10786"/>
                                <a:pt x="3189" y="10765"/>
                                <a:pt x="3185" y="10718"/>
                              </a:cubicBezTo>
                              <a:cubicBezTo>
                                <a:pt x="3181" y="10668"/>
                                <a:pt x="3128" y="10633"/>
                                <a:pt x="3092" y="10607"/>
                              </a:cubicBezTo>
                              <a:cubicBezTo>
                                <a:pt x="3060" y="10584"/>
                                <a:pt x="3025" y="10564"/>
                                <a:pt x="2993" y="10543"/>
                              </a:cubicBezTo>
                              <a:cubicBezTo>
                                <a:pt x="3029" y="10535"/>
                                <a:pt x="3066" y="10545"/>
                                <a:pt x="3103" y="10552"/>
                              </a:cubicBezTo>
                              <a:cubicBezTo>
                                <a:pt x="3144" y="10560"/>
                                <a:pt x="3191" y="10569"/>
                                <a:pt x="3227" y="10590"/>
                              </a:cubicBezTo>
                              <a:cubicBezTo>
                                <a:pt x="3250" y="10604"/>
                                <a:pt x="3253" y="10620"/>
                                <a:pt x="3254" y="10645"/>
                              </a:cubicBezTo>
                              <a:cubicBezTo>
                                <a:pt x="3255" y="10666"/>
                                <a:pt x="3229" y="10712"/>
                                <a:pt x="3243" y="10731"/>
                              </a:cubicBezTo>
                              <a:cubicBezTo>
                                <a:pt x="3248" y="10732"/>
                                <a:pt x="3252" y="10734"/>
                                <a:pt x="3257" y="10735"/>
                              </a:cubicBezTo>
                            </a:path>
                            <a:path w="2340" h="13049">
                              <a:moveTo>
                                <a:pt x="3497" y="10183"/>
                              </a:moveTo>
                              <a:cubicBezTo>
                                <a:pt x="3490" y="10215"/>
                                <a:pt x="3496" y="10244"/>
                                <a:pt x="3498" y="10277"/>
                              </a:cubicBezTo>
                              <a:cubicBezTo>
                                <a:pt x="3502" y="10348"/>
                                <a:pt x="3505" y="10419"/>
                                <a:pt x="3511" y="10490"/>
                              </a:cubicBezTo>
                              <a:cubicBezTo>
                                <a:pt x="3517" y="10559"/>
                                <a:pt x="3523" y="10629"/>
                                <a:pt x="3539" y="10697"/>
                              </a:cubicBezTo>
                              <a:cubicBezTo>
                                <a:pt x="3546" y="10729"/>
                                <a:pt x="3556" y="10764"/>
                                <a:pt x="3573" y="10793"/>
                              </a:cubicBezTo>
                              <a:cubicBezTo>
                                <a:pt x="3582" y="10806"/>
                                <a:pt x="3585" y="10810"/>
                                <a:pt x="3587" y="10791"/>
                              </a:cubicBezTo>
                            </a:path>
                            <a:path w="2340" h="13049">
                              <a:moveTo>
                                <a:pt x="3295" y="11542"/>
                              </a:moveTo>
                              <a:cubicBezTo>
                                <a:pt x="3280" y="11516"/>
                                <a:pt x="3272" y="11511"/>
                                <a:pt x="3302" y="11484"/>
                              </a:cubicBezTo>
                              <a:cubicBezTo>
                                <a:pt x="3332" y="11458"/>
                                <a:pt x="3371" y="11437"/>
                                <a:pt x="3412" y="11437"/>
                              </a:cubicBezTo>
                              <a:cubicBezTo>
                                <a:pt x="3464" y="11438"/>
                                <a:pt x="3500" y="11471"/>
                                <a:pt x="3522" y="11516"/>
                              </a:cubicBezTo>
                              <a:cubicBezTo>
                                <a:pt x="3553" y="11581"/>
                                <a:pt x="3558" y="11657"/>
                                <a:pt x="3550" y="11728"/>
                              </a:cubicBezTo>
                              <a:cubicBezTo>
                                <a:pt x="3540" y="11816"/>
                                <a:pt x="3504" y="11906"/>
                                <a:pt x="3440" y="11969"/>
                              </a:cubicBezTo>
                              <a:cubicBezTo>
                                <a:pt x="3405" y="12003"/>
                                <a:pt x="3356" y="12029"/>
                                <a:pt x="3305" y="12018"/>
                              </a:cubicBezTo>
                              <a:cubicBezTo>
                                <a:pt x="3270" y="12010"/>
                                <a:pt x="3238" y="11979"/>
                                <a:pt x="3229" y="11944"/>
                              </a:cubicBezTo>
                              <a:cubicBezTo>
                                <a:pt x="3220" y="11909"/>
                                <a:pt x="3247" y="11894"/>
                                <a:pt x="3278" y="11895"/>
                              </a:cubicBezTo>
                              <a:cubicBezTo>
                                <a:pt x="3332" y="11897"/>
                                <a:pt x="3386" y="11924"/>
                                <a:pt x="3435" y="11944"/>
                              </a:cubicBezTo>
                              <a:cubicBezTo>
                                <a:pt x="3486" y="11965"/>
                                <a:pt x="3542" y="11985"/>
                                <a:pt x="3588" y="12016"/>
                              </a:cubicBezTo>
                              <a:cubicBezTo>
                                <a:pt x="3621" y="12039"/>
                                <a:pt x="3632" y="12058"/>
                                <a:pt x="3633" y="12096"/>
                              </a:cubicBezTo>
                            </a:path>
                            <a:path w="2340" h="13049">
                              <a:moveTo>
                                <a:pt x="3295" y="12693"/>
                              </a:moveTo>
                              <a:cubicBezTo>
                                <a:pt x="3330" y="12688"/>
                                <a:pt x="3363" y="12682"/>
                                <a:pt x="3397" y="12676"/>
                              </a:cubicBezTo>
                              <a:cubicBezTo>
                                <a:pt x="3429" y="12671"/>
                                <a:pt x="3485" y="12656"/>
                                <a:pt x="3515" y="12678"/>
                              </a:cubicBezTo>
                              <a:cubicBezTo>
                                <a:pt x="3549" y="12703"/>
                                <a:pt x="3496" y="12763"/>
                                <a:pt x="3481" y="12781"/>
                              </a:cubicBezTo>
                              <a:cubicBezTo>
                                <a:pt x="3425" y="12848"/>
                                <a:pt x="3356" y="12902"/>
                                <a:pt x="3277" y="12939"/>
                              </a:cubicBezTo>
                              <a:cubicBezTo>
                                <a:pt x="3310" y="12924"/>
                                <a:pt x="3338" y="12920"/>
                                <a:pt x="3376" y="12923"/>
                              </a:cubicBezTo>
                              <a:cubicBezTo>
                                <a:pt x="3425" y="12927"/>
                                <a:pt x="3472" y="12941"/>
                                <a:pt x="3514" y="12967"/>
                              </a:cubicBezTo>
                              <a:cubicBezTo>
                                <a:pt x="3545" y="12986"/>
                                <a:pt x="3580" y="13018"/>
                                <a:pt x="3587" y="13055"/>
                              </a:cubicBezTo>
                              <a:cubicBezTo>
                                <a:pt x="3594" y="13092"/>
                                <a:pt x="3567" y="13121"/>
                                <a:pt x="3536" y="13137"/>
                              </a:cubicBezTo>
                              <a:cubicBezTo>
                                <a:pt x="3485" y="13164"/>
                                <a:pt x="3420" y="13170"/>
                                <a:pt x="3363" y="13171"/>
                              </a:cubicBezTo>
                              <a:cubicBezTo>
                                <a:pt x="3345" y="13171"/>
                                <a:pt x="3238" y="13178"/>
                                <a:pt x="3227" y="13155"/>
                              </a:cubicBezTo>
                              <a:cubicBezTo>
                                <a:pt x="3219" y="13136"/>
                                <a:pt x="3235" y="13130"/>
                                <a:pt x="3248" y="13118"/>
                              </a:cubicBezTo>
                            </a:path>
                            <a:path w="2340" h="13049">
                              <a:moveTo>
                                <a:pt x="3288" y="13760"/>
                              </a:moveTo>
                              <a:cubicBezTo>
                                <a:pt x="3283" y="13791"/>
                                <a:pt x="3274" y="13821"/>
                                <a:pt x="3265" y="13852"/>
                              </a:cubicBezTo>
                              <a:cubicBezTo>
                                <a:pt x="3252" y="13896"/>
                                <a:pt x="3236" y="13937"/>
                                <a:pt x="3219" y="13979"/>
                              </a:cubicBezTo>
                              <a:cubicBezTo>
                                <a:pt x="3212" y="13996"/>
                                <a:pt x="3205" y="14010"/>
                                <a:pt x="3197" y="14026"/>
                              </a:cubicBezTo>
                              <a:cubicBezTo>
                                <a:pt x="3229" y="14017"/>
                                <a:pt x="3259" y="14010"/>
                                <a:pt x="3293" y="14009"/>
                              </a:cubicBezTo>
                              <a:cubicBezTo>
                                <a:pt x="3344" y="14007"/>
                                <a:pt x="3400" y="14006"/>
                                <a:pt x="3450" y="14014"/>
                              </a:cubicBezTo>
                              <a:cubicBezTo>
                                <a:pt x="3491" y="14021"/>
                                <a:pt x="3532" y="14031"/>
                                <a:pt x="3573" y="14036"/>
                              </a:cubicBezTo>
                              <a:cubicBezTo>
                                <a:pt x="3577" y="14036"/>
                                <a:pt x="3582" y="14037"/>
                                <a:pt x="3586" y="14037"/>
                              </a:cubicBezTo>
                            </a:path>
                            <a:path w="2340" h="13049">
                              <a:moveTo>
                                <a:pt x="3557" y="13768"/>
                              </a:moveTo>
                              <a:cubicBezTo>
                                <a:pt x="3524" y="13778"/>
                                <a:pt x="3518" y="13812"/>
                                <a:pt x="3510" y="13845"/>
                              </a:cubicBezTo>
                              <a:cubicBezTo>
                                <a:pt x="3492" y="13921"/>
                                <a:pt x="3493" y="14004"/>
                                <a:pt x="3493" y="14082"/>
                              </a:cubicBezTo>
                              <a:cubicBezTo>
                                <a:pt x="3493" y="14157"/>
                                <a:pt x="3501" y="14229"/>
                                <a:pt x="3517" y="14302"/>
                              </a:cubicBezTo>
                              <a:cubicBezTo>
                                <a:pt x="3523" y="14328"/>
                                <a:pt x="3532" y="14351"/>
                                <a:pt x="3541" y="14375"/>
                              </a:cubicBezTo>
                            </a:path>
                            <a:path w="2340" h="13049">
                              <a:moveTo>
                                <a:pt x="3376" y="14962"/>
                              </a:moveTo>
                              <a:cubicBezTo>
                                <a:pt x="3341" y="14957"/>
                                <a:pt x="3355" y="14956"/>
                                <a:pt x="3334" y="14992"/>
                              </a:cubicBezTo>
                              <a:cubicBezTo>
                                <a:pt x="3322" y="15012"/>
                                <a:pt x="3319" y="15035"/>
                                <a:pt x="3315" y="15058"/>
                              </a:cubicBezTo>
                              <a:cubicBezTo>
                                <a:pt x="3312" y="15077"/>
                                <a:pt x="3315" y="15078"/>
                                <a:pt x="3320" y="15095"/>
                              </a:cubicBezTo>
                              <a:cubicBezTo>
                                <a:pt x="3358" y="15091"/>
                                <a:pt x="3395" y="15078"/>
                                <a:pt x="3433" y="15074"/>
                              </a:cubicBezTo>
                              <a:cubicBezTo>
                                <a:pt x="3471" y="15070"/>
                                <a:pt x="3510" y="15074"/>
                                <a:pt x="3544" y="15092"/>
                              </a:cubicBezTo>
                              <a:cubicBezTo>
                                <a:pt x="3592" y="15118"/>
                                <a:pt x="3631" y="15166"/>
                                <a:pt x="3653" y="15214"/>
                              </a:cubicBezTo>
                              <a:cubicBezTo>
                                <a:pt x="3677" y="15267"/>
                                <a:pt x="3681" y="15323"/>
                                <a:pt x="3651" y="15374"/>
                              </a:cubicBezTo>
                              <a:cubicBezTo>
                                <a:pt x="3624" y="15421"/>
                                <a:pt x="3574" y="15449"/>
                                <a:pt x="3526" y="15470"/>
                              </a:cubicBezTo>
                              <a:cubicBezTo>
                                <a:pt x="3475" y="15492"/>
                                <a:pt x="3424" y="15503"/>
                                <a:pt x="3370" y="15491"/>
                              </a:cubicBezTo>
                              <a:cubicBezTo>
                                <a:pt x="3325" y="15481"/>
                                <a:pt x="3314" y="15446"/>
                                <a:pt x="3312" y="15405"/>
                              </a:cubicBezTo>
                              <a:cubicBezTo>
                                <a:pt x="3312" y="15392"/>
                                <a:pt x="3313" y="15380"/>
                                <a:pt x="3313" y="15367"/>
                              </a:cubicBezTo>
                            </a:path>
                            <a:path w="2340" h="13049">
                              <a:moveTo>
                                <a:pt x="3350" y="14964"/>
                              </a:moveTo>
                              <a:cubicBezTo>
                                <a:pt x="3359" y="14937"/>
                                <a:pt x="3380" y="14926"/>
                                <a:pt x="3409" y="14918"/>
                              </a:cubicBezTo>
                              <a:cubicBezTo>
                                <a:pt x="3474" y="14900"/>
                                <a:pt x="3553" y="14892"/>
                                <a:pt x="3620" y="14887"/>
                              </a:cubicBezTo>
                              <a:cubicBezTo>
                                <a:pt x="3684" y="14883"/>
                                <a:pt x="3739" y="14886"/>
                                <a:pt x="3795" y="14915"/>
                              </a:cubicBezTo>
                            </a:path>
                            <a:path w="2340" h="13049">
                              <a:moveTo>
                                <a:pt x="3416" y="16050"/>
                              </a:moveTo>
                              <a:cubicBezTo>
                                <a:pt x="3406" y="16031"/>
                                <a:pt x="3417" y="16014"/>
                                <a:pt x="3395" y="16040"/>
                              </a:cubicBezTo>
                              <a:cubicBezTo>
                                <a:pt x="3366" y="16074"/>
                                <a:pt x="3358" y="16136"/>
                                <a:pt x="3349" y="16179"/>
                              </a:cubicBezTo>
                              <a:cubicBezTo>
                                <a:pt x="3329" y="16271"/>
                                <a:pt x="3313" y="16371"/>
                                <a:pt x="3338" y="16464"/>
                              </a:cubicBezTo>
                              <a:cubicBezTo>
                                <a:pt x="3353" y="16520"/>
                                <a:pt x="3383" y="16567"/>
                                <a:pt x="3441" y="16581"/>
                              </a:cubicBezTo>
                              <a:cubicBezTo>
                                <a:pt x="3491" y="16593"/>
                                <a:pt x="3543" y="16576"/>
                                <a:pt x="3584" y="16547"/>
                              </a:cubicBezTo>
                              <a:cubicBezTo>
                                <a:pt x="3603" y="16534"/>
                                <a:pt x="3641" y="16493"/>
                                <a:pt x="3614" y="16469"/>
                              </a:cubicBezTo>
                              <a:cubicBezTo>
                                <a:pt x="3586" y="16443"/>
                                <a:pt x="3529" y="16461"/>
                                <a:pt x="3500" y="16474"/>
                              </a:cubicBezTo>
                              <a:cubicBezTo>
                                <a:pt x="3455" y="16494"/>
                                <a:pt x="3420" y="16541"/>
                                <a:pt x="3416" y="16591"/>
                              </a:cubicBezTo>
                              <a:cubicBezTo>
                                <a:pt x="3419" y="16625"/>
                                <a:pt x="3421" y="16637"/>
                                <a:pt x="3433" y="16658"/>
                              </a:cubicBezTo>
                            </a:path>
                            <a:path w="2340" h="13049">
                              <a:moveTo>
                                <a:pt x="3235" y="17448"/>
                              </a:moveTo>
                              <a:cubicBezTo>
                                <a:pt x="3200" y="17467"/>
                                <a:pt x="3285" y="17453"/>
                                <a:pt x="3298" y="17452"/>
                              </a:cubicBezTo>
                              <a:cubicBezTo>
                                <a:pt x="3361" y="17447"/>
                                <a:pt x="3501" y="17409"/>
                                <a:pt x="3556" y="17451"/>
                              </a:cubicBezTo>
                              <a:cubicBezTo>
                                <a:pt x="3586" y="17474"/>
                                <a:pt x="3575" y="17532"/>
                                <a:pt x="3573" y="17562"/>
                              </a:cubicBezTo>
                              <a:cubicBezTo>
                                <a:pt x="3567" y="17657"/>
                                <a:pt x="3548" y="17751"/>
                                <a:pt x="3535" y="17845"/>
                              </a:cubicBezTo>
                              <a:cubicBezTo>
                                <a:pt x="3526" y="17910"/>
                                <a:pt x="3522" y="17971"/>
                                <a:pt x="3526" y="18036"/>
                              </a:cubicBezTo>
                              <a:cubicBezTo>
                                <a:pt x="3527" y="18059"/>
                                <a:pt x="3532" y="18069"/>
                                <a:pt x="3538" y="18089"/>
                              </a:cubicBezTo>
                            </a:path>
                            <a:path w="2340" h="13049">
                              <a:moveTo>
                                <a:pt x="3491" y="18954"/>
                              </a:moveTo>
                              <a:cubicBezTo>
                                <a:pt x="3523" y="18922"/>
                                <a:pt x="3538" y="18893"/>
                                <a:pt x="3561" y="18857"/>
                              </a:cubicBezTo>
                              <a:cubicBezTo>
                                <a:pt x="3576" y="18833"/>
                                <a:pt x="3596" y="18803"/>
                                <a:pt x="3575" y="18775"/>
                              </a:cubicBezTo>
                              <a:cubicBezTo>
                                <a:pt x="3556" y="18750"/>
                                <a:pt x="3510" y="18764"/>
                                <a:pt x="3488" y="18773"/>
                              </a:cubicBezTo>
                              <a:cubicBezTo>
                                <a:pt x="3447" y="18789"/>
                                <a:pt x="3389" y="18828"/>
                                <a:pt x="3388" y="18878"/>
                              </a:cubicBezTo>
                              <a:cubicBezTo>
                                <a:pt x="3387" y="18936"/>
                                <a:pt x="3458" y="18989"/>
                                <a:pt x="3493" y="19024"/>
                              </a:cubicBezTo>
                              <a:cubicBezTo>
                                <a:pt x="3538" y="19069"/>
                                <a:pt x="3583" y="19115"/>
                                <a:pt x="3615" y="19170"/>
                              </a:cubicBezTo>
                              <a:cubicBezTo>
                                <a:pt x="3637" y="19208"/>
                                <a:pt x="3652" y="19255"/>
                                <a:pt x="3637" y="19298"/>
                              </a:cubicBezTo>
                              <a:cubicBezTo>
                                <a:pt x="3625" y="19332"/>
                                <a:pt x="3590" y="19345"/>
                                <a:pt x="3557" y="19335"/>
                              </a:cubicBezTo>
                              <a:cubicBezTo>
                                <a:pt x="3503" y="19319"/>
                                <a:pt x="3491" y="19253"/>
                                <a:pt x="3494" y="19205"/>
                              </a:cubicBezTo>
                              <a:cubicBezTo>
                                <a:pt x="3499" y="19117"/>
                                <a:pt x="3549" y="19038"/>
                                <a:pt x="3604" y="18973"/>
                              </a:cubicBezTo>
                              <a:cubicBezTo>
                                <a:pt x="3643" y="18932"/>
                                <a:pt x="3654" y="18919"/>
                                <a:pt x="3685" y="18899"/>
                              </a:cubicBezTo>
                            </a:path>
                            <a:path w="2340" h="13049">
                              <a:moveTo>
                                <a:pt x="3674" y="20106"/>
                              </a:moveTo>
                              <a:cubicBezTo>
                                <a:pt x="3678" y="20081"/>
                                <a:pt x="3681" y="20071"/>
                                <a:pt x="3668" y="20047"/>
                              </a:cubicBezTo>
                              <a:cubicBezTo>
                                <a:pt x="3655" y="20024"/>
                                <a:pt x="3645" y="20006"/>
                                <a:pt x="3615" y="20000"/>
                              </a:cubicBezTo>
                              <a:cubicBezTo>
                                <a:pt x="3561" y="19989"/>
                                <a:pt x="3500" y="20034"/>
                                <a:pt x="3466" y="20071"/>
                              </a:cubicBezTo>
                              <a:cubicBezTo>
                                <a:pt x="3435" y="20105"/>
                                <a:pt x="3405" y="20158"/>
                                <a:pt x="3424" y="20205"/>
                              </a:cubicBezTo>
                              <a:cubicBezTo>
                                <a:pt x="3441" y="20248"/>
                                <a:pt x="3500" y="20253"/>
                                <a:pt x="3538" y="20247"/>
                              </a:cubicBezTo>
                              <a:cubicBezTo>
                                <a:pt x="3588" y="20239"/>
                                <a:pt x="3638" y="20214"/>
                                <a:pt x="3679" y="20185"/>
                              </a:cubicBezTo>
                              <a:cubicBezTo>
                                <a:pt x="3698" y="20169"/>
                                <a:pt x="3703" y="20165"/>
                                <a:pt x="3715" y="20155"/>
                              </a:cubicBezTo>
                              <a:cubicBezTo>
                                <a:pt x="3692" y="20208"/>
                                <a:pt x="3675" y="20260"/>
                                <a:pt x="3662" y="20317"/>
                              </a:cubicBezTo>
                              <a:cubicBezTo>
                                <a:pt x="3646" y="20389"/>
                                <a:pt x="3638" y="20461"/>
                                <a:pt x="3648" y="20534"/>
                              </a:cubicBezTo>
                              <a:cubicBezTo>
                                <a:pt x="3653" y="20572"/>
                                <a:pt x="3667" y="20609"/>
                                <a:pt x="3676" y="20646"/>
                              </a:cubicBezTo>
                            </a:path>
                            <a:path w="2340" h="13049">
                              <a:moveTo>
                                <a:pt x="3346" y="21196"/>
                              </a:moveTo>
                              <a:cubicBezTo>
                                <a:pt x="3352" y="21185"/>
                                <a:pt x="3355" y="21182"/>
                                <a:pt x="3358" y="21174"/>
                              </a:cubicBezTo>
                              <a:cubicBezTo>
                                <a:pt x="3354" y="21223"/>
                                <a:pt x="3341" y="21272"/>
                                <a:pt x="3335" y="21321"/>
                              </a:cubicBezTo>
                              <a:cubicBezTo>
                                <a:pt x="3328" y="21377"/>
                                <a:pt x="3328" y="21434"/>
                                <a:pt x="3322" y="21490"/>
                              </a:cubicBezTo>
                              <a:cubicBezTo>
                                <a:pt x="3319" y="21523"/>
                                <a:pt x="3306" y="21549"/>
                                <a:pt x="3337" y="21559"/>
                              </a:cubicBezTo>
                            </a:path>
                            <a:path w="2340" h="13049">
                              <a:moveTo>
                                <a:pt x="3595" y="21239"/>
                              </a:moveTo>
                              <a:cubicBezTo>
                                <a:pt x="3590" y="21275"/>
                                <a:pt x="3585" y="21310"/>
                                <a:pt x="3587" y="21347"/>
                              </a:cubicBezTo>
                              <a:cubicBezTo>
                                <a:pt x="3590" y="21402"/>
                                <a:pt x="3598" y="21456"/>
                                <a:pt x="3628" y="21504"/>
                              </a:cubicBezTo>
                              <a:cubicBezTo>
                                <a:pt x="3655" y="21547"/>
                                <a:pt x="3694" y="21575"/>
                                <a:pt x="3746" y="21573"/>
                              </a:cubicBezTo>
                              <a:cubicBezTo>
                                <a:pt x="3800" y="21571"/>
                                <a:pt x="3845" y="21531"/>
                                <a:pt x="3875" y="21490"/>
                              </a:cubicBezTo>
                              <a:cubicBezTo>
                                <a:pt x="3908" y="21445"/>
                                <a:pt x="3917" y="21395"/>
                                <a:pt x="3899" y="21342"/>
                              </a:cubicBezTo>
                              <a:cubicBezTo>
                                <a:pt x="3879" y="21284"/>
                                <a:pt x="3828" y="21263"/>
                                <a:pt x="3775" y="21243"/>
                              </a:cubicBezTo>
                              <a:cubicBezTo>
                                <a:pt x="3736" y="21228"/>
                                <a:pt x="3689" y="21214"/>
                                <a:pt x="3649" y="21237"/>
                              </a:cubicBezTo>
                              <a:cubicBezTo>
                                <a:pt x="3646" y="21240"/>
                                <a:pt x="3643" y="21244"/>
                                <a:pt x="3640" y="21247"/>
                              </a:cubicBezTo>
                            </a:path>
                            <a:path w="2340" h="13049">
                              <a:moveTo>
                                <a:pt x="4751" y="8648"/>
                              </a:moveTo>
                              <a:cubicBezTo>
                                <a:pt x="4746" y="8607"/>
                                <a:pt x="4740" y="8564"/>
                                <a:pt x="4735" y="8525"/>
                              </a:cubicBezTo>
                              <a:cubicBezTo>
                                <a:pt x="4742" y="8772"/>
                                <a:pt x="4753" y="9019"/>
                                <a:pt x="4776" y="9266"/>
                              </a:cubicBezTo>
                              <a:cubicBezTo>
                                <a:pt x="4836" y="9912"/>
                                <a:pt x="4928" y="10516"/>
                                <a:pt x="4894" y="11168"/>
                              </a:cubicBezTo>
                              <a:cubicBezTo>
                                <a:pt x="4838" y="12232"/>
                                <a:pt x="4791" y="13287"/>
                                <a:pt x="4820" y="14353"/>
                              </a:cubicBezTo>
                              <a:cubicBezTo>
                                <a:pt x="4862" y="15897"/>
                                <a:pt x="5342" y="17456"/>
                                <a:pt x="5170" y="19002"/>
                              </a:cubicBezTo>
                              <a:cubicBezTo>
                                <a:pt x="5113" y="19514"/>
                                <a:pt x="5024" y="20022"/>
                                <a:pt x="5013" y="20538"/>
                              </a:cubicBezTo>
                              <a:cubicBezTo>
                                <a:pt x="5007" y="20819"/>
                                <a:pt x="5107" y="21060"/>
                                <a:pt x="5118" y="21322"/>
                              </a:cubicBezTo>
                              <a:cubicBezTo>
                                <a:pt x="5119" y="21352"/>
                                <a:pt x="5079" y="21324"/>
                                <a:pt x="5081" y="21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8,8525" coordsize="2340,13049" path="m3056,10176c3060,10157,3057,10149,3056,10132c3020,10129,3005,10127,2975,10156c2928,10201,2903,10266,2888,10327c2857,10450,2852,10601,2931,10708c2970,10761,3032,10794,3098,10789c3137,10786,3189,10765,3185,10718c3181,10668,3128,10633,3092,10607c3060,10584,3025,10564,2993,10543c3029,10535,3066,10545,3103,10552c3144,10560,3191,10569,3227,10590c3250,10604,3253,10620,3254,10645c3255,10666,3229,10712,3243,10731c3248,10732,3252,10734,3257,10735em3497,10183c3490,10215,3496,10244,3498,10277c3502,10348,3505,10419,3511,10490c3517,10559,3523,10629,3539,10697c3546,10729,3556,10764,3573,10793c3582,10806,3585,10810,3587,10791em3295,11542c3280,11516,3272,11511,3302,11484c3332,11458,3371,11437,3412,11437c3464,11438,3500,11471,3522,11516c3553,11581,3558,11657,3550,11728c3540,11816,3504,11906,3440,11969c3405,12003,3356,12029,3305,12018c3270,12010,3238,11979,3229,11944c3220,11909,3247,11894,3278,11895c3332,11897,3386,11924,3435,11944c3486,11965,3542,11985,3588,12016c3621,12039,3632,12058,3633,12096em3295,12693c3330,12688,3363,12682,3397,12676c3429,12671,3485,12656,3515,12678c3549,12703,3496,12763,3481,12781c3425,12848,3356,12902,3277,12939c3310,12924,3338,12920,3376,12923c3425,12927,3472,12941,3514,12967c3545,12986,3580,13018,3587,13055c3594,13092,3567,13121,3536,13137c3485,13164,3420,13170,3363,13171c3345,13171,3238,13178,3227,13155c3219,13136,3235,13130,3248,13118em3288,13760c3283,13791,3274,13821,3265,13852c3252,13896,3236,13937,3219,13979c3212,13996,3205,14010,3197,14026c3229,14017,3259,14010,3293,14009c3344,14007,3400,14006,3450,14014c3491,14021,3532,14031,3573,14036c3577,14036,3582,14037,3586,14037em3557,13768c3524,13778,3518,13812,3510,13845c3492,13921,3493,14004,3493,14082c3493,14157,3501,14229,3517,14302c3523,14328,3532,14351,3541,14375em3376,14962c3341,14957,3355,14956,3334,14992c3322,15012,3319,15035,3315,15058c3312,15077,3315,15078,3320,15095c3358,15091,3395,15078,3433,15074c3471,15070,3510,15074,3544,15092c3592,15118,3631,15166,3653,15214c3677,15267,3681,15323,3651,15374c3624,15421,3574,15449,3526,15470c3475,15492,3424,15503,3370,15491c3325,15481,3314,15446,3312,15405c3312,15392,3313,15380,3313,15367em3350,14964c3359,14937,3380,14926,3409,14918c3474,14900,3553,14892,3620,14887c3684,14883,3739,14886,3795,14915em3416,16050c3406,16031,3417,16014,3395,16040c3366,16074,3358,16136,3349,16179c3329,16271,3313,16371,3338,16464c3353,16520,3383,16567,3441,16581c3491,16593,3543,16576,3584,16547c3603,16534,3641,16493,3614,16469c3586,16443,3529,16461,3500,16474c3455,16494,3420,16541,3416,16591c3419,16625,3421,16637,3433,16658em3235,17448c3200,17467,3285,17453,3298,17452c3361,17447,3501,17409,3556,17451c3586,17474,3575,17532,3573,17562c3567,17657,3548,17751,3535,17845c3526,17910,3522,17971,3526,18036c3527,18059,3532,18069,3538,18089em3491,18954c3523,18922,3538,18893,3561,18857c3576,18833,3596,18803,3575,18775c3556,18750,3510,18764,3488,18773c3447,18789,3389,18828,3388,18878c3387,18936,3458,18989,3493,19024c3538,19069,3583,19115,3615,19170c3637,19208,3652,19255,3637,19298c3625,19332,3590,19345,3557,19335c3503,19319,3491,19253,3494,19205c3499,19117,3549,19038,3604,18973c3643,18932,3654,18919,3685,18899em3674,20106c3678,20081,3681,20071,3668,20047c3655,20024,3645,20006,3615,20000c3561,19989,3500,20034,3466,20071c3435,20105,3405,20158,3424,20205c3441,20248,3500,20253,3538,20247c3588,20239,3638,20214,3679,20185c3698,20169,3703,20165,3715,20155c3692,20208,3675,20260,3662,20317c3646,20389,3638,20461,3648,20534c3653,20572,3667,20609,3676,20646em3346,21196c3352,21185,3355,21182,3358,21174c3354,21223,3341,21272,3335,21321c3328,21377,3328,21434,3322,21490c3319,21523,3306,21549,3337,21559em3595,21239c3590,21275,3585,21310,3587,21347c3590,21402,3598,21456,3628,21504c3655,21547,3694,21575,3746,21573c3800,21571,3845,21531,3875,21490c3908,21445,3917,21395,3899,21342c3879,21284,3828,21263,3775,21243c3736,21228,3689,21214,3649,21237c3646,21240,3643,21244,3640,21247em4751,8648c4746,8607,4740,8564,4735,8525c4742,8772,4753,9019,4776,9266c4836,9912,4928,10516,4894,11168c4838,12232,4791,13287,4820,14353c4862,15897,5342,17456,5170,19002c5113,19514,5024,20022,5013,20538c5007,20819,5107,21060,5118,21322c5119,21352,5079,21324,5081,21354e" stroked="t" o:allowincell="f" style="position:absolute;margin-left:9.3pt;margin-top:169.65pt;width:66.3pt;height:36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335</wp:posOffset>
                </wp:positionH>
                <wp:positionV relativeFrom="paragraph">
                  <wp:posOffset>2178050</wp:posOffset>
                </wp:positionV>
                <wp:extent cx="5205095" cy="467995"/>
                <wp:effectExtent l="1905" t="7620" r="5715" b="1143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2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8" h="1301">
                              <a:moveTo>
                                <a:pt x="5586" y="8680"/>
                              </a:moveTo>
                              <a:cubicBezTo>
                                <a:pt x="5593" y="8656"/>
                                <a:pt x="5585" y="8649"/>
                                <a:pt x="5617" y="8627"/>
                              </a:cubicBezTo>
                              <a:cubicBezTo>
                                <a:pt x="5656" y="8600"/>
                                <a:pt x="5708" y="8583"/>
                                <a:pt x="5756" y="8592"/>
                              </a:cubicBezTo>
                              <a:cubicBezTo>
                                <a:pt x="5798" y="8600"/>
                                <a:pt x="5809" y="8638"/>
                                <a:pt x="5805" y="8676"/>
                              </a:cubicBezTo>
                              <a:cubicBezTo>
                                <a:pt x="5799" y="8731"/>
                                <a:pt x="5767" y="8778"/>
                                <a:pt x="5733" y="8819"/>
                              </a:cubicBezTo>
                              <a:cubicBezTo>
                                <a:pt x="5705" y="8852"/>
                                <a:pt x="5675" y="8881"/>
                                <a:pt x="5640" y="8907"/>
                              </a:cubicBezTo>
                              <a:cubicBezTo>
                                <a:pt x="5664" y="8890"/>
                                <a:pt x="5665" y="8888"/>
                                <a:pt x="5694" y="8884"/>
                              </a:cubicBezTo>
                              <a:cubicBezTo>
                                <a:pt x="5741" y="8878"/>
                                <a:pt x="5788" y="8893"/>
                                <a:pt x="5830" y="8912"/>
                              </a:cubicBezTo>
                              <a:cubicBezTo>
                                <a:pt x="5914" y="8950"/>
                                <a:pt x="5978" y="9035"/>
                                <a:pt x="5937" y="9130"/>
                              </a:cubicBezTo>
                              <a:cubicBezTo>
                                <a:pt x="5904" y="9208"/>
                                <a:pt x="5819" y="9269"/>
                                <a:pt x="5744" y="9301"/>
                              </a:cubicBezTo>
                              <a:cubicBezTo>
                                <a:pt x="5683" y="9327"/>
                                <a:pt x="5581" y="9353"/>
                                <a:pt x="5523" y="9305"/>
                              </a:cubicBezTo>
                              <a:cubicBezTo>
                                <a:pt x="5481" y="9271"/>
                                <a:pt x="5509" y="9223"/>
                                <a:pt x="5526" y="9186"/>
                              </a:cubicBezTo>
                            </a:path>
                            <a:path w="14458" h="1301">
                              <a:moveTo>
                                <a:pt x="6039" y="8788"/>
                              </a:moveTo>
                              <a:cubicBezTo>
                                <a:pt x="6052" y="8774"/>
                                <a:pt x="6055" y="8771"/>
                                <a:pt x="6063" y="8762"/>
                              </a:cubicBezTo>
                              <a:cubicBezTo>
                                <a:pt x="6055" y="8828"/>
                                <a:pt x="6046" y="8894"/>
                                <a:pt x="6046" y="8961"/>
                              </a:cubicBezTo>
                              <a:cubicBezTo>
                                <a:pt x="6046" y="9036"/>
                                <a:pt x="6051" y="9113"/>
                                <a:pt x="6083" y="9182"/>
                              </a:cubicBezTo>
                              <a:cubicBezTo>
                                <a:pt x="6106" y="9232"/>
                                <a:pt x="6147" y="9264"/>
                                <a:pt x="6203" y="9249"/>
                              </a:cubicBezTo>
                              <a:cubicBezTo>
                                <a:pt x="6256" y="9235"/>
                                <a:pt x="6295" y="9182"/>
                                <a:pt x="6311" y="9132"/>
                              </a:cubicBezTo>
                              <a:cubicBezTo>
                                <a:pt x="6332" y="9063"/>
                                <a:pt x="6309" y="8990"/>
                                <a:pt x="6273" y="8931"/>
                              </a:cubicBezTo>
                              <a:cubicBezTo>
                                <a:pt x="6236" y="8870"/>
                                <a:pt x="6174" y="8813"/>
                                <a:pt x="6109" y="8784"/>
                              </a:cubicBezTo>
                              <a:cubicBezTo>
                                <a:pt x="6079" y="8770"/>
                                <a:pt x="6011" y="8754"/>
                                <a:pt x="5992" y="8793"/>
                              </a:cubicBezTo>
                              <a:cubicBezTo>
                                <a:pt x="5976" y="8825"/>
                                <a:pt x="5993" y="8858"/>
                                <a:pt x="6002" y="8888"/>
                              </a:cubicBezTo>
                            </a:path>
                            <a:path w="14458" h="1301">
                              <a:moveTo>
                                <a:pt x="6616" y="8956"/>
                              </a:moveTo>
                              <a:cubicBezTo>
                                <a:pt x="6583" y="8964"/>
                                <a:pt x="6552" y="8981"/>
                                <a:pt x="6524" y="9000"/>
                              </a:cubicBezTo>
                              <a:cubicBezTo>
                                <a:pt x="6497" y="9019"/>
                                <a:pt x="6451" y="9048"/>
                                <a:pt x="6447" y="9085"/>
                              </a:cubicBezTo>
                              <a:cubicBezTo>
                                <a:pt x="6443" y="9121"/>
                                <a:pt x="6489" y="9149"/>
                                <a:pt x="6514" y="9164"/>
                              </a:cubicBezTo>
                              <a:cubicBezTo>
                                <a:pt x="6552" y="9186"/>
                                <a:pt x="6639" y="9201"/>
                                <a:pt x="6662" y="9240"/>
                              </a:cubicBezTo>
                              <a:cubicBezTo>
                                <a:pt x="6676" y="9263"/>
                                <a:pt x="6625" y="9289"/>
                                <a:pt x="6612" y="9296"/>
                              </a:cubicBezTo>
                              <a:cubicBezTo>
                                <a:pt x="6571" y="9317"/>
                                <a:pt x="6530" y="9339"/>
                                <a:pt x="6485" y="9350"/>
                              </a:cubicBezTo>
                              <a:cubicBezTo>
                                <a:pt x="6463" y="9354"/>
                                <a:pt x="6457" y="9355"/>
                                <a:pt x="6443" y="9352"/>
                              </a:cubicBezTo>
                            </a:path>
                            <a:path w="14458" h="1301">
                              <a:moveTo>
                                <a:pt x="8937" y="8747"/>
                              </a:moveTo>
                              <a:cubicBezTo>
                                <a:pt x="8918" y="8740"/>
                                <a:pt x="8900" y="8741"/>
                                <a:pt x="8882" y="8754"/>
                              </a:cubicBezTo>
                              <a:cubicBezTo>
                                <a:pt x="8848" y="8779"/>
                                <a:pt x="8827" y="8822"/>
                                <a:pt x="8813" y="8860"/>
                              </a:cubicBezTo>
                              <a:cubicBezTo>
                                <a:pt x="8791" y="8920"/>
                                <a:pt x="8781" y="8986"/>
                                <a:pt x="8794" y="9049"/>
                              </a:cubicBezTo>
                              <a:cubicBezTo>
                                <a:pt x="8806" y="9106"/>
                                <a:pt x="8840" y="9150"/>
                                <a:pt x="8897" y="9165"/>
                              </a:cubicBezTo>
                              <a:cubicBezTo>
                                <a:pt x="8951" y="9179"/>
                                <a:pt x="9008" y="9161"/>
                                <a:pt x="9054" y="9134"/>
                              </a:cubicBezTo>
                              <a:cubicBezTo>
                                <a:pt x="9082" y="9117"/>
                                <a:pt x="9119" y="9085"/>
                                <a:pt x="9104" y="9048"/>
                              </a:cubicBezTo>
                              <a:cubicBezTo>
                                <a:pt x="9091" y="9014"/>
                                <a:pt x="9038" y="9015"/>
                                <a:pt x="9010" y="9022"/>
                              </a:cubicBezTo>
                              <a:cubicBezTo>
                                <a:pt x="8957" y="9035"/>
                                <a:pt x="8928" y="9066"/>
                                <a:pt x="8906" y="9113"/>
                              </a:cubicBezTo>
                              <a:cubicBezTo>
                                <a:pt x="8884" y="9161"/>
                                <a:pt x="8901" y="9202"/>
                                <a:pt x="8946" y="9230"/>
                              </a:cubicBezTo>
                              <a:cubicBezTo>
                                <a:pt x="8958" y="9235"/>
                                <a:pt x="8969" y="9240"/>
                                <a:pt x="8981" y="9245"/>
                              </a:cubicBezTo>
                            </a:path>
                            <a:path w="14458" h="1301">
                              <a:moveTo>
                                <a:pt x="9402" y="8902"/>
                              </a:moveTo>
                              <a:cubicBezTo>
                                <a:pt x="9400" y="8878"/>
                                <a:pt x="9399" y="8863"/>
                                <a:pt x="9391" y="8842"/>
                              </a:cubicBezTo>
                              <a:cubicBezTo>
                                <a:pt x="9370" y="8876"/>
                                <a:pt x="9364" y="8916"/>
                                <a:pt x="9358" y="8956"/>
                              </a:cubicBezTo>
                              <a:cubicBezTo>
                                <a:pt x="9347" y="9032"/>
                                <a:pt x="9342" y="9118"/>
                                <a:pt x="9374" y="9190"/>
                              </a:cubicBezTo>
                              <a:cubicBezTo>
                                <a:pt x="9395" y="9238"/>
                                <a:pt x="9434" y="9253"/>
                                <a:pt x="9485" y="9244"/>
                              </a:cubicBezTo>
                              <a:cubicBezTo>
                                <a:pt x="9541" y="9234"/>
                                <a:pt x="9592" y="9193"/>
                                <a:pt x="9624" y="9147"/>
                              </a:cubicBezTo>
                              <a:cubicBezTo>
                                <a:pt x="9664" y="9090"/>
                                <a:pt x="9672" y="9022"/>
                                <a:pt x="9652" y="8956"/>
                              </a:cubicBezTo>
                              <a:cubicBezTo>
                                <a:pt x="9632" y="8892"/>
                                <a:pt x="9578" y="8836"/>
                                <a:pt x="9514" y="8814"/>
                              </a:cubicBezTo>
                              <a:cubicBezTo>
                                <a:pt x="9458" y="8795"/>
                                <a:pt x="9396" y="8805"/>
                                <a:pt x="9357" y="8850"/>
                              </a:cubicBezTo>
                              <a:cubicBezTo>
                                <a:pt x="9338" y="8881"/>
                                <a:pt x="9332" y="8891"/>
                                <a:pt x="9329" y="8916"/>
                              </a:cubicBezTo>
                            </a:path>
                            <a:path w="14458" h="1301">
                              <a:moveTo>
                                <a:pt x="9943" y="9003"/>
                              </a:moveTo>
                              <a:cubicBezTo>
                                <a:pt x="9943" y="8975"/>
                                <a:pt x="9916" y="8983"/>
                                <a:pt x="9891" y="8991"/>
                              </a:cubicBezTo>
                              <a:cubicBezTo>
                                <a:pt x="9856" y="9002"/>
                                <a:pt x="9815" y="9022"/>
                                <a:pt x="9790" y="9050"/>
                              </a:cubicBezTo>
                              <a:cubicBezTo>
                                <a:pt x="9767" y="9076"/>
                                <a:pt x="9763" y="9109"/>
                                <a:pt x="9783" y="9138"/>
                              </a:cubicBezTo>
                              <a:cubicBezTo>
                                <a:pt x="9805" y="9169"/>
                                <a:pt x="9847" y="9190"/>
                                <a:pt x="9879" y="9207"/>
                              </a:cubicBezTo>
                              <a:cubicBezTo>
                                <a:pt x="9906" y="9221"/>
                                <a:pt x="9934" y="9233"/>
                                <a:pt x="9960" y="9249"/>
                              </a:cubicBezTo>
                              <a:cubicBezTo>
                                <a:pt x="9965" y="9279"/>
                                <a:pt x="9943" y="9279"/>
                                <a:pt x="9919" y="9291"/>
                              </a:cubicBezTo>
                              <a:cubicBezTo>
                                <a:pt x="9871" y="9316"/>
                                <a:pt x="9819" y="9330"/>
                                <a:pt x="9765" y="9333"/>
                              </a:cubicBezTo>
                              <a:cubicBezTo>
                                <a:pt x="9751" y="9333"/>
                                <a:pt x="9736" y="9332"/>
                                <a:pt x="9722" y="9332"/>
                              </a:cubicBezTo>
                            </a:path>
                            <a:path w="14458" h="1301">
                              <a:moveTo>
                                <a:pt x="11344" y="8774"/>
                              </a:moveTo>
                              <a:cubicBezTo>
                                <a:pt x="11357" y="8764"/>
                                <a:pt x="11362" y="8760"/>
                                <a:pt x="11367" y="8750"/>
                              </a:cubicBezTo>
                              <a:cubicBezTo>
                                <a:pt x="11383" y="8781"/>
                                <a:pt x="11375" y="8811"/>
                                <a:pt x="11371" y="8846"/>
                              </a:cubicBezTo>
                              <a:cubicBezTo>
                                <a:pt x="11363" y="8917"/>
                                <a:pt x="11353" y="8989"/>
                                <a:pt x="11348" y="9060"/>
                              </a:cubicBezTo>
                              <a:cubicBezTo>
                                <a:pt x="11344" y="9115"/>
                                <a:pt x="11332" y="9189"/>
                                <a:pt x="11354" y="9242"/>
                              </a:cubicBezTo>
                              <a:cubicBezTo>
                                <a:pt x="11372" y="9286"/>
                                <a:pt x="11402" y="9279"/>
                                <a:pt x="11439" y="9270"/>
                              </a:cubicBezTo>
                            </a:path>
                            <a:path w="14458" h="1301">
                              <a:moveTo>
                                <a:pt x="11647" y="8833"/>
                              </a:moveTo>
                              <a:cubicBezTo>
                                <a:pt x="11681" y="8779"/>
                                <a:pt x="11724" y="8752"/>
                                <a:pt x="11791" y="8756"/>
                              </a:cubicBezTo>
                              <a:cubicBezTo>
                                <a:pt x="11840" y="8759"/>
                                <a:pt x="11888" y="8779"/>
                                <a:pt x="11911" y="8825"/>
                              </a:cubicBezTo>
                              <a:cubicBezTo>
                                <a:pt x="11941" y="8884"/>
                                <a:pt x="11920" y="8956"/>
                                <a:pt x="11894" y="9011"/>
                              </a:cubicBezTo>
                              <a:cubicBezTo>
                                <a:pt x="11857" y="9089"/>
                                <a:pt x="11800" y="9166"/>
                                <a:pt x="11729" y="9216"/>
                              </a:cubicBezTo>
                              <a:cubicBezTo>
                                <a:pt x="11706" y="9232"/>
                                <a:pt x="11693" y="9232"/>
                                <a:pt x="11670" y="9239"/>
                              </a:cubicBezTo>
                              <a:cubicBezTo>
                                <a:pt x="11678" y="9203"/>
                                <a:pt x="11701" y="9189"/>
                                <a:pt x="11736" y="9172"/>
                              </a:cubicBezTo>
                              <a:cubicBezTo>
                                <a:pt x="11796" y="9144"/>
                                <a:pt x="11867" y="9128"/>
                                <a:pt x="11932" y="9118"/>
                              </a:cubicBezTo>
                              <a:cubicBezTo>
                                <a:pt x="12001" y="9107"/>
                                <a:pt x="12069" y="9096"/>
                                <a:pt x="12137" y="9082"/>
                              </a:cubicBezTo>
                              <a:cubicBezTo>
                                <a:pt x="12172" y="9074"/>
                                <a:pt x="12183" y="9072"/>
                                <a:pt x="12204" y="9063"/>
                              </a:cubicBezTo>
                            </a:path>
                            <a:path w="14458" h="1301">
                              <a:moveTo>
                                <a:pt x="12379" y="8843"/>
                              </a:moveTo>
                              <a:cubicBezTo>
                                <a:pt x="12380" y="8829"/>
                                <a:pt x="12380" y="8824"/>
                                <a:pt x="12372" y="8817"/>
                              </a:cubicBezTo>
                              <a:cubicBezTo>
                                <a:pt x="12347" y="8810"/>
                                <a:pt x="12344" y="8839"/>
                                <a:pt x="12336" y="8864"/>
                              </a:cubicBezTo>
                              <a:cubicBezTo>
                                <a:pt x="12320" y="8913"/>
                                <a:pt x="12309" y="8964"/>
                                <a:pt x="12320" y="9016"/>
                              </a:cubicBezTo>
                              <a:cubicBezTo>
                                <a:pt x="12331" y="9067"/>
                                <a:pt x="12363" y="9111"/>
                                <a:pt x="12415" y="9125"/>
                              </a:cubicBezTo>
                              <a:cubicBezTo>
                                <a:pt x="12472" y="9140"/>
                                <a:pt x="12539" y="9117"/>
                                <a:pt x="12586" y="9085"/>
                              </a:cubicBezTo>
                              <a:cubicBezTo>
                                <a:pt x="12634" y="9052"/>
                                <a:pt x="12670" y="8991"/>
                                <a:pt x="12664" y="8931"/>
                              </a:cubicBezTo>
                              <a:cubicBezTo>
                                <a:pt x="12657" y="8862"/>
                                <a:pt x="12601" y="8802"/>
                                <a:pt x="12546" y="8766"/>
                              </a:cubicBezTo>
                              <a:cubicBezTo>
                                <a:pt x="12495" y="8732"/>
                                <a:pt x="12430" y="8713"/>
                                <a:pt x="12372" y="8744"/>
                              </a:cubicBezTo>
                              <a:cubicBezTo>
                                <a:pt x="12336" y="8763"/>
                                <a:pt x="12344" y="8792"/>
                                <a:pt x="12345" y="8825"/>
                              </a:cubicBezTo>
                            </a:path>
                            <a:path w="14458" h="1301">
                              <a:moveTo>
                                <a:pt x="13045" y="8963"/>
                              </a:moveTo>
                              <a:cubicBezTo>
                                <a:pt x="13007" y="8948"/>
                                <a:pt x="12976" y="8952"/>
                                <a:pt x="12936" y="8966"/>
                              </a:cubicBezTo>
                              <a:cubicBezTo>
                                <a:pt x="12898" y="8980"/>
                                <a:pt x="12829" y="9011"/>
                                <a:pt x="12829" y="9060"/>
                              </a:cubicBezTo>
                              <a:cubicBezTo>
                                <a:pt x="12829" y="9102"/>
                                <a:pt x="12886" y="9135"/>
                                <a:pt x="12915" y="9154"/>
                              </a:cubicBezTo>
                              <a:cubicBezTo>
                                <a:pt x="12963" y="9185"/>
                                <a:pt x="13015" y="9210"/>
                                <a:pt x="13065" y="9238"/>
                              </a:cubicBezTo>
                              <a:cubicBezTo>
                                <a:pt x="13088" y="9251"/>
                                <a:pt x="13095" y="9255"/>
                                <a:pt x="13108" y="9266"/>
                              </a:cubicBezTo>
                              <a:cubicBezTo>
                                <a:pt x="13108" y="9301"/>
                                <a:pt x="13075" y="9298"/>
                                <a:pt x="13045" y="9306"/>
                              </a:cubicBezTo>
                              <a:cubicBezTo>
                                <a:pt x="12985" y="9322"/>
                                <a:pt x="12925" y="9331"/>
                                <a:pt x="12863" y="9327"/>
                              </a:cubicBezTo>
                              <a:cubicBezTo>
                                <a:pt x="12849" y="9325"/>
                                <a:pt x="12835" y="9323"/>
                                <a:pt x="12821" y="9321"/>
                              </a:cubicBezTo>
                            </a:path>
                            <a:path w="14458" h="1301">
                              <a:moveTo>
                                <a:pt x="14740" y="8764"/>
                              </a:moveTo>
                              <a:cubicBezTo>
                                <a:pt x="14755" y="8731"/>
                                <a:pt x="14761" y="8723"/>
                                <a:pt x="14796" y="8703"/>
                              </a:cubicBezTo>
                              <a:cubicBezTo>
                                <a:pt x="14843" y="8676"/>
                                <a:pt x="14901" y="8663"/>
                                <a:pt x="14955" y="8668"/>
                              </a:cubicBezTo>
                              <a:cubicBezTo>
                                <a:pt x="15014" y="8674"/>
                                <a:pt x="15065" y="8706"/>
                                <a:pt x="15090" y="8761"/>
                              </a:cubicBezTo>
                              <a:cubicBezTo>
                                <a:pt x="15119" y="8826"/>
                                <a:pt x="15110" y="8907"/>
                                <a:pt x="15088" y="8972"/>
                              </a:cubicBezTo>
                              <a:cubicBezTo>
                                <a:pt x="15056" y="9069"/>
                                <a:pt x="14977" y="9178"/>
                                <a:pt x="14873" y="9206"/>
                              </a:cubicBezTo>
                              <a:cubicBezTo>
                                <a:pt x="14823" y="9219"/>
                                <a:pt x="14772" y="9200"/>
                                <a:pt x="14743" y="9157"/>
                              </a:cubicBezTo>
                              <a:cubicBezTo>
                                <a:pt x="14712" y="9112"/>
                                <a:pt x="14707" y="9037"/>
                                <a:pt x="14753" y="9000"/>
                              </a:cubicBezTo>
                              <a:cubicBezTo>
                                <a:pt x="14799" y="8963"/>
                                <a:pt x="14872" y="8977"/>
                                <a:pt x="14923" y="8990"/>
                              </a:cubicBezTo>
                              <a:cubicBezTo>
                                <a:pt x="14998" y="9009"/>
                                <a:pt x="15073" y="9043"/>
                                <a:pt x="15144" y="9074"/>
                              </a:cubicBezTo>
                              <a:cubicBezTo>
                                <a:pt x="15186" y="9092"/>
                                <a:pt x="15225" y="9109"/>
                                <a:pt x="15269" y="9123"/>
                              </a:cubicBezTo>
                            </a:path>
                            <a:path w="14458" h="1301">
                              <a:moveTo>
                                <a:pt x="15435" y="8783"/>
                              </a:moveTo>
                              <a:cubicBezTo>
                                <a:pt x="15413" y="8773"/>
                                <a:pt x="15401" y="8777"/>
                                <a:pt x="15382" y="8795"/>
                              </a:cubicBezTo>
                              <a:cubicBezTo>
                                <a:pt x="15360" y="8815"/>
                                <a:pt x="15342" y="8841"/>
                                <a:pt x="15334" y="8870"/>
                              </a:cubicBezTo>
                              <a:cubicBezTo>
                                <a:pt x="15326" y="8898"/>
                                <a:pt x="15333" y="8926"/>
                                <a:pt x="15354" y="8946"/>
                              </a:cubicBezTo>
                              <a:cubicBezTo>
                                <a:pt x="15397" y="8988"/>
                                <a:pt x="15464" y="8993"/>
                                <a:pt x="15520" y="9001"/>
                              </a:cubicBezTo>
                              <a:cubicBezTo>
                                <a:pt x="15574" y="9009"/>
                                <a:pt x="15628" y="9012"/>
                                <a:pt x="15681" y="8999"/>
                              </a:cubicBezTo>
                              <a:cubicBezTo>
                                <a:pt x="15690" y="8996"/>
                                <a:pt x="15700" y="8992"/>
                                <a:pt x="15709" y="8989"/>
                              </a:cubicBezTo>
                            </a:path>
                            <a:path w="14458" h="1301">
                              <a:moveTo>
                                <a:pt x="15704" y="8697"/>
                              </a:moveTo>
                              <a:cubicBezTo>
                                <a:pt x="15670" y="8696"/>
                                <a:pt x="15673" y="8719"/>
                                <a:pt x="15665" y="8754"/>
                              </a:cubicBezTo>
                              <a:cubicBezTo>
                                <a:pt x="15649" y="8819"/>
                                <a:pt x="15636" y="8889"/>
                                <a:pt x="15630" y="8956"/>
                              </a:cubicBezTo>
                              <a:cubicBezTo>
                                <a:pt x="15625" y="9011"/>
                                <a:pt x="15613" y="9088"/>
                                <a:pt x="15645" y="9138"/>
                              </a:cubicBezTo>
                              <a:cubicBezTo>
                                <a:pt x="15651" y="9144"/>
                                <a:pt x="15658" y="9150"/>
                                <a:pt x="15664" y="9156"/>
                              </a:cubicBezTo>
                            </a:path>
                            <a:path w="14458" h="1301">
                              <a:moveTo>
                                <a:pt x="15978" y="8808"/>
                              </a:moveTo>
                              <a:cubicBezTo>
                                <a:pt x="15956" y="8762"/>
                                <a:pt x="15955" y="8841"/>
                                <a:pt x="15953" y="8864"/>
                              </a:cubicBezTo>
                              <a:cubicBezTo>
                                <a:pt x="15946" y="8930"/>
                                <a:pt x="15946" y="8993"/>
                                <a:pt x="15966" y="9057"/>
                              </a:cubicBezTo>
                              <a:cubicBezTo>
                                <a:pt x="15984" y="9114"/>
                                <a:pt x="16020" y="9172"/>
                                <a:pt x="16079" y="9192"/>
                              </a:cubicBezTo>
                              <a:cubicBezTo>
                                <a:pt x="16138" y="9212"/>
                                <a:pt x="16204" y="9189"/>
                                <a:pt x="16250" y="9152"/>
                              </a:cubicBezTo>
                              <a:cubicBezTo>
                                <a:pt x="16305" y="9107"/>
                                <a:pt x="16329" y="9037"/>
                                <a:pt x="16320" y="8967"/>
                              </a:cubicBezTo>
                              <a:cubicBezTo>
                                <a:pt x="16309" y="8887"/>
                                <a:pt x="16252" y="8815"/>
                                <a:pt x="16188" y="8769"/>
                              </a:cubicBezTo>
                              <a:cubicBezTo>
                                <a:pt x="16135" y="8731"/>
                                <a:pt x="16061" y="8705"/>
                                <a:pt x="15996" y="8728"/>
                              </a:cubicBezTo>
                              <a:cubicBezTo>
                                <a:pt x="15969" y="8745"/>
                                <a:pt x="15960" y="8749"/>
                                <a:pt x="15953" y="8770"/>
                              </a:cubicBezTo>
                            </a:path>
                            <a:path w="14458" h="1301">
                              <a:moveTo>
                                <a:pt x="16661" y="8951"/>
                              </a:moveTo>
                              <a:cubicBezTo>
                                <a:pt x="16611" y="8944"/>
                                <a:pt x="16566" y="8947"/>
                                <a:pt x="16516" y="8957"/>
                              </a:cubicBezTo>
                              <a:cubicBezTo>
                                <a:pt x="16491" y="8962"/>
                                <a:pt x="16419" y="8977"/>
                                <a:pt x="16424" y="9016"/>
                              </a:cubicBezTo>
                              <a:cubicBezTo>
                                <a:pt x="16429" y="9056"/>
                                <a:pt x="16499" y="9099"/>
                                <a:pt x="16527" y="9120"/>
                              </a:cubicBezTo>
                              <a:cubicBezTo>
                                <a:pt x="16578" y="9159"/>
                                <a:pt x="16636" y="9193"/>
                                <a:pt x="16680" y="9241"/>
                              </a:cubicBezTo>
                              <a:cubicBezTo>
                                <a:pt x="16699" y="9261"/>
                                <a:pt x="16734" y="9304"/>
                                <a:pt x="16709" y="9333"/>
                              </a:cubicBezTo>
                              <a:cubicBezTo>
                                <a:pt x="16682" y="9365"/>
                                <a:pt x="16613" y="9377"/>
                                <a:pt x="16576" y="9381"/>
                              </a:cubicBezTo>
                              <a:cubicBezTo>
                                <a:pt x="16521" y="9387"/>
                                <a:pt x="16470" y="9380"/>
                                <a:pt x="16416" y="9374"/>
                              </a:cubicBezTo>
                            </a:path>
                            <a:path w="14458" h="1301">
                              <a:moveTo>
                                <a:pt x="2592" y="9832"/>
                              </a:moveTo>
                              <a:cubicBezTo>
                                <a:pt x="2639" y="9841"/>
                                <a:pt x="2633" y="9884"/>
                                <a:pt x="2681" y="9889"/>
                              </a:cubicBezTo>
                              <a:cubicBezTo>
                                <a:pt x="3389" y="9966"/>
                                <a:pt x="4242" y="9742"/>
                                <a:pt x="4952" y="9663"/>
                              </a:cubicBezTo>
                              <a:cubicBezTo>
                                <a:pt x="5267" y="9628"/>
                                <a:pt x="5561" y="9623"/>
                                <a:pt x="5877" y="9636"/>
                              </a:cubicBezTo>
                              <a:cubicBezTo>
                                <a:pt x="6128" y="9646"/>
                                <a:pt x="6375" y="9663"/>
                                <a:pt x="6627" y="9663"/>
                              </a:cubicBezTo>
                              <a:cubicBezTo>
                                <a:pt x="7220" y="9664"/>
                                <a:pt x="7813" y="9663"/>
                                <a:pt x="8406" y="9666"/>
                              </a:cubicBezTo>
                              <a:cubicBezTo>
                                <a:pt x="9461" y="9671"/>
                                <a:pt x="10513" y="9709"/>
                                <a:pt x="11568" y="9729"/>
                              </a:cubicBezTo>
                              <a:cubicBezTo>
                                <a:pt x="13226" y="9761"/>
                                <a:pt x="14928" y="9776"/>
                                <a:pt x="16581" y="9629"/>
                              </a:cubicBezTo>
                              <a:cubicBezTo>
                                <a:pt x="16733" y="9615"/>
                                <a:pt x="16884" y="9609"/>
                                <a:pt x="17034" y="9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7,8590" coordsize="14458,1301" path="m5586,8680c5593,8656,5585,8649,5617,8627c5656,8600,5708,8583,5756,8592c5798,8600,5809,8638,5805,8676c5799,8731,5767,8778,5733,8819c5705,8852,5675,8881,5640,8907c5664,8890,5665,8888,5694,8884c5741,8878,5788,8893,5830,8912c5914,8950,5978,9035,5937,9130c5904,9208,5819,9269,5744,9301c5683,9327,5581,9353,5523,9305c5481,9271,5509,9223,5526,9186em6039,8788c6052,8774,6055,8771,6063,8762c6055,8828,6046,8894,6046,8961c6046,9036,6051,9113,6083,9182c6106,9232,6147,9264,6203,9249c6256,9235,6295,9182,6311,9132c6332,9063,6309,8990,6273,8931c6236,8870,6174,8813,6109,8784c6079,8770,6011,8754,5992,8793c5976,8825,5993,8858,6002,8888em6616,8956c6583,8964,6552,8981,6524,9000c6497,9019,6451,9048,6447,9085c6443,9121,6489,9149,6514,9164c6552,9186,6639,9201,6662,9240c6676,9263,6625,9289,6612,9296c6571,9317,6530,9339,6485,9350c6463,9354,6457,9355,6443,9352em8937,8747c8918,8740,8900,8741,8882,8754c8848,8779,8827,8822,8813,8860c8791,8920,8781,8986,8794,9049c8806,9106,8840,9150,8897,9165c8951,9179,9008,9161,9054,9134c9082,9117,9119,9085,9104,9048c9091,9014,9038,9015,9010,9022c8957,9035,8928,9066,8906,9113c8884,9161,8901,9202,8946,9230c8958,9235,8969,9240,8981,9245em9402,8902c9400,8878,9399,8863,9391,8842c9370,8876,9364,8916,9358,8956c9347,9032,9342,9118,9374,9190c9395,9238,9434,9253,9485,9244c9541,9234,9592,9193,9624,9147c9664,9090,9672,9022,9652,8956c9632,8892,9578,8836,9514,8814c9458,8795,9396,8805,9357,8850c9338,8881,9332,8891,9329,8916em9943,9003c9943,8975,9916,8983,9891,8991c9856,9002,9815,9022,9790,9050c9767,9076,9763,9109,9783,9138c9805,9169,9847,9190,9879,9207c9906,9221,9934,9233,9960,9249c9965,9279,9943,9279,9919,9291c9871,9316,9819,9330,9765,9333c9751,9333,9736,9332,9722,9332em11344,8774c11357,8764,11362,8760,11367,8750c11383,8781,11375,8811,11371,8846c11363,8917,11353,8989,11348,9060c11344,9115,11332,9189,11354,9242c11372,9286,11402,9279,11439,9270em11647,8833c11681,8779,11724,8752,11791,8756c11840,8759,11888,8779,11911,8825c11941,8884,11920,8956,11894,9011c11857,9089,11800,9166,11729,9216c11706,9232,11693,9232,11670,9239c11678,9203,11701,9189,11736,9172c11796,9144,11867,9128,11932,9118c12001,9107,12069,9096,12137,9082c12172,9074,12183,9072,12204,9063em12379,8843c12380,8829,12380,8824,12372,8817c12347,8810,12344,8839,12336,8864c12320,8913,12309,8964,12320,9016c12331,9067,12363,9111,12415,9125c12472,9140,12539,9117,12586,9085c12634,9052,12670,8991,12664,8931c12657,8862,12601,8802,12546,8766c12495,8732,12430,8713,12372,8744c12336,8763,12344,8792,12345,8825em13045,8963c13007,8948,12976,8952,12936,8966c12898,8980,12829,9011,12829,9060c12829,9102,12886,9135,12915,9154c12963,9185,13015,9210,13065,9238c13088,9251,13095,9255,13108,9266c13108,9301,13075,9298,13045,9306c12985,9322,12925,9331,12863,9327c12849,9325,12835,9323,12821,9321em14740,8764c14755,8731,14761,8723,14796,8703c14843,8676,14901,8663,14955,8668c15014,8674,15065,8706,15090,8761c15119,8826,15110,8907,15088,8972c15056,9069,14977,9178,14873,9206c14823,9219,14772,9200,14743,9157c14712,9112,14707,9037,14753,9000c14799,8963,14872,8977,14923,8990c14998,9009,15073,9043,15144,9074c15186,9092,15225,9109,15269,9123em15435,8783c15413,8773,15401,8777,15382,8795c15360,8815,15342,8841,15334,8870c15326,8898,15333,8926,15354,8946c15397,8988,15464,8993,15520,9001c15574,9009,15628,9012,15681,8999c15690,8996,15700,8992,15709,8989em15704,8697c15670,8696,15673,8719,15665,8754c15649,8819,15636,8889,15630,8956c15625,9011,15613,9088,15645,9138c15651,9144,15658,9150,15664,9156em15978,8808c15956,8762,15955,8841,15953,8864c15946,8930,15946,8993,15966,9057c15984,9114,16020,9172,16079,9192c16138,9212,16204,9189,16250,9152c16305,9107,16329,9037,16320,8967c16309,8887,16252,8815,16188,8769c16135,8731,16061,8705,15996,8728c15969,8745,15960,8749,15953,8770em16661,8951c16611,8944,16566,8947,16516,8957c16491,8962,16419,8977,16424,9016c16429,9056,16499,9099,16527,9120c16578,9159,16636,9193,16680,9241c16699,9261,16734,9304,16709,9333c16682,9365,16613,9377,16576,9381c16521,9387,16470,9380,16416,9374em2592,9832c2639,9841,2633,9884,2681,9889c3389,9966,4242,9742,4952,9663c5267,9628,5561,9623,5877,9636c6128,9646,6375,9663,6627,9663c7220,9664,7813,9663,8406,9666c9461,9671,10513,9709,11568,9729c13226,9761,14928,9776,16581,9629c16733,9615,16884,9609,17034,9602e" stroked="t" o:allowincell="f" style="position:absolute;margin-left:1.05pt;margin-top:171.5pt;width:409.8pt;height:3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5100</wp:posOffset>
                </wp:positionH>
                <wp:positionV relativeFrom="paragraph">
                  <wp:posOffset>6644005</wp:posOffset>
                </wp:positionV>
                <wp:extent cx="5299075" cy="462915"/>
                <wp:effectExtent l="6985" t="6985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1" h="1287">
                              <a:moveTo>
                                <a:pt x="5057" y="21038"/>
                              </a:moveTo>
                              <a:cubicBezTo>
                                <a:pt x="5067" y="21019"/>
                                <a:pt x="5068" y="21016"/>
                                <a:pt x="5072" y="20995"/>
                              </a:cubicBezTo>
                              <a:cubicBezTo>
                                <a:pt x="5074" y="21014"/>
                                <a:pt x="5079" y="21030"/>
                                <a:pt x="5084" y="21049"/>
                              </a:cubicBezTo>
                              <a:cubicBezTo>
                                <a:pt x="5089" y="21069"/>
                                <a:pt x="5094" y="21090"/>
                                <a:pt x="5100" y="21110"/>
                              </a:cubicBezTo>
                              <a:cubicBezTo>
                                <a:pt x="5106" y="21131"/>
                                <a:pt x="5111" y="21152"/>
                                <a:pt x="5117" y="21172"/>
                              </a:cubicBezTo>
                              <a:cubicBezTo>
                                <a:pt x="5124" y="21196"/>
                                <a:pt x="5131" y="21221"/>
                                <a:pt x="5140" y="21245"/>
                              </a:cubicBezTo>
                              <a:cubicBezTo>
                                <a:pt x="5147" y="21264"/>
                                <a:pt x="5155" y="21284"/>
                                <a:pt x="5163" y="21303"/>
                              </a:cubicBezTo>
                              <a:cubicBezTo>
                                <a:pt x="5170" y="21319"/>
                                <a:pt x="5175" y="21334"/>
                                <a:pt x="5180" y="21351"/>
                              </a:cubicBezTo>
                              <a:cubicBezTo>
                                <a:pt x="5186" y="21368"/>
                                <a:pt x="5188" y="21385"/>
                                <a:pt x="5191" y="21403"/>
                              </a:cubicBezTo>
                              <a:cubicBezTo>
                                <a:pt x="5194" y="21420"/>
                                <a:pt x="5197" y="21437"/>
                                <a:pt x="5198" y="21455"/>
                              </a:cubicBezTo>
                              <a:cubicBezTo>
                                <a:pt x="5199" y="21471"/>
                                <a:pt x="5198" y="21488"/>
                                <a:pt x="5198" y="21504"/>
                              </a:cubicBezTo>
                              <a:cubicBezTo>
                                <a:pt x="5198" y="21534"/>
                                <a:pt x="5199" y="21564"/>
                                <a:pt x="5198" y="21594"/>
                              </a:cubicBezTo>
                              <a:cubicBezTo>
                                <a:pt x="5197" y="21634"/>
                                <a:pt x="5190" y="21674"/>
                                <a:pt x="5185" y="21714"/>
                              </a:cubicBezTo>
                              <a:cubicBezTo>
                                <a:pt x="5183" y="21732"/>
                                <a:pt x="5180" y="21749"/>
                                <a:pt x="5179" y="21767"/>
                              </a:cubicBezTo>
                              <a:cubicBezTo>
                                <a:pt x="5178" y="21782"/>
                                <a:pt x="5177" y="21796"/>
                                <a:pt x="5177" y="21811"/>
                              </a:cubicBezTo>
                              <a:cubicBezTo>
                                <a:pt x="5178" y="21853"/>
                                <a:pt x="5191" y="21892"/>
                                <a:pt x="5210" y="21920"/>
                              </a:cubicBezTo>
                              <a:cubicBezTo>
                                <a:pt x="5221" y="21936"/>
                                <a:pt x="5214" y="21928"/>
                                <a:pt x="5219" y="21946"/>
                              </a:cubicBezTo>
                            </a:path>
                            <a:path w="14721" h="1287">
                              <a:moveTo>
                                <a:pt x="2998" y="22281"/>
                              </a:moveTo>
                              <a:cubicBezTo>
                                <a:pt x="3036" y="22272"/>
                                <a:pt x="3118" y="22238"/>
                                <a:pt x="3180" y="22227"/>
                              </a:cubicBezTo>
                              <a:cubicBezTo>
                                <a:pt x="4002" y="22079"/>
                                <a:pt x="4872" y="22055"/>
                                <a:pt x="5704" y="21989"/>
                              </a:cubicBezTo>
                              <a:cubicBezTo>
                                <a:pt x="7170" y="21873"/>
                                <a:pt x="8652" y="21844"/>
                                <a:pt x="10121" y="21788"/>
                              </a:cubicBezTo>
                              <a:cubicBezTo>
                                <a:pt x="11441" y="21738"/>
                                <a:pt x="12760" y="21728"/>
                                <a:pt x="14080" y="21669"/>
                              </a:cubicBezTo>
                              <a:cubicBezTo>
                                <a:pt x="15026" y="21626"/>
                                <a:pt x="15922" y="21613"/>
                                <a:pt x="16860" y="21756"/>
                              </a:cubicBezTo>
                              <a:cubicBezTo>
                                <a:pt x="17105" y="21793"/>
                                <a:pt x="17354" y="21847"/>
                                <a:pt x="17600" y="21875"/>
                              </a:cubicBezTo>
                              <a:cubicBezTo>
                                <a:pt x="17638" y="21879"/>
                                <a:pt x="17683" y="21874"/>
                                <a:pt x="17718" y="21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8,20995" coordsize="14721,1287" path="m5057,21038c5067,21019,5068,21016,5072,20995c5074,21014,5079,21030,5084,21049c5089,21069,5094,21090,5100,21110c5106,21131,5111,21152,5117,21172c5124,21196,5131,21221,5140,21245c5147,21264,5155,21284,5163,21303c5170,21319,5175,21334,5180,21351c5186,21368,5188,21385,5191,21403c5194,21420,5197,21437,5198,21455c5199,21471,5198,21488,5198,21504c5198,21534,5199,21564,5198,21594c5197,21634,5190,21674,5185,21714c5183,21732,5180,21749,5179,21767c5178,21782,5177,21796,5177,21811c5178,21853,5191,21892,5210,21920c5221,21936,5214,21928,5219,21946em2998,22281c3036,22272,3118,22238,3180,22227c4002,22079,4872,22055,5704,21989c7170,21873,8652,21844,10121,21788c11441,21738,12760,21728,14080,21669c15026,21626,15922,21613,16860,21756c17105,21793,17354,21847,17600,21875c17638,21879,17683,21874,17718,21878e" stroked="t" o:allowincell="f" style="position:absolute;margin-left:13pt;margin-top:523.15pt;width:417.2pt;height:3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3355</wp:posOffset>
                </wp:positionH>
                <wp:positionV relativeFrom="paragraph">
                  <wp:posOffset>7289800</wp:posOffset>
                </wp:positionV>
                <wp:extent cx="881380" cy="424180"/>
                <wp:effectExtent l="6350" t="6350" r="444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178">
                              <a:moveTo>
                                <a:pt x="3136" y="22917"/>
                              </a:moveTo>
                              <a:cubicBezTo>
                                <a:pt x="3121" y="22867"/>
                                <a:pt x="3128" y="22917"/>
                                <a:pt x="3122" y="22948"/>
                              </a:cubicBezTo>
                              <a:cubicBezTo>
                                <a:pt x="3108" y="23024"/>
                                <a:pt x="3095" y="23100"/>
                                <a:pt x="3082" y="23176"/>
                              </a:cubicBezTo>
                              <a:cubicBezTo>
                                <a:pt x="3067" y="23263"/>
                                <a:pt x="3050" y="23349"/>
                                <a:pt x="3035" y="23436"/>
                              </a:cubicBezTo>
                              <a:cubicBezTo>
                                <a:pt x="3029" y="23468"/>
                                <a:pt x="3025" y="23500"/>
                                <a:pt x="3021" y="23532"/>
                              </a:cubicBezTo>
                              <a:cubicBezTo>
                                <a:pt x="3054" y="23477"/>
                                <a:pt x="3070" y="23417"/>
                                <a:pt x="3086" y="23354"/>
                              </a:cubicBezTo>
                              <a:cubicBezTo>
                                <a:pt x="3112" y="23247"/>
                                <a:pt x="3134" y="23138"/>
                                <a:pt x="3147" y="23028"/>
                              </a:cubicBezTo>
                              <a:cubicBezTo>
                                <a:pt x="3157" y="22948"/>
                                <a:pt x="3161" y="22869"/>
                                <a:pt x="3164" y="22789"/>
                              </a:cubicBezTo>
                              <a:cubicBezTo>
                                <a:pt x="3177" y="22835"/>
                                <a:pt x="3189" y="22882"/>
                                <a:pt x="3199" y="22929"/>
                              </a:cubicBezTo>
                              <a:cubicBezTo>
                                <a:pt x="3221" y="23029"/>
                                <a:pt x="3244" y="23128"/>
                                <a:pt x="3266" y="23228"/>
                              </a:cubicBezTo>
                              <a:cubicBezTo>
                                <a:pt x="3285" y="23317"/>
                                <a:pt x="3309" y="23404"/>
                                <a:pt x="3328" y="23493"/>
                              </a:cubicBezTo>
                              <a:cubicBezTo>
                                <a:pt x="3336" y="23531"/>
                                <a:pt x="3343" y="23564"/>
                                <a:pt x="3346" y="23601"/>
                              </a:cubicBezTo>
                            </a:path>
                            <a:path w="2448" h="1178">
                              <a:moveTo>
                                <a:pt x="3059" y="23302"/>
                              </a:moveTo>
                              <a:cubicBezTo>
                                <a:pt x="3051" y="23275"/>
                                <a:pt x="3050" y="23255"/>
                                <a:pt x="3078" y="23237"/>
                              </a:cubicBezTo>
                              <a:cubicBezTo>
                                <a:pt x="3115" y="23213"/>
                                <a:pt x="3158" y="23198"/>
                                <a:pt x="3199" y="23182"/>
                              </a:cubicBezTo>
                              <a:cubicBezTo>
                                <a:pt x="3235" y="23168"/>
                                <a:pt x="3280" y="23152"/>
                                <a:pt x="3318" y="23157"/>
                              </a:cubicBezTo>
                              <a:cubicBezTo>
                                <a:pt x="3347" y="23161"/>
                                <a:pt x="3359" y="23165"/>
                                <a:pt x="3377" y="23192"/>
                              </a:cubicBezTo>
                              <a:cubicBezTo>
                                <a:pt x="3398" y="23224"/>
                                <a:pt x="3407" y="23267"/>
                                <a:pt x="3420" y="23303"/>
                              </a:cubicBezTo>
                              <a:cubicBezTo>
                                <a:pt x="3437" y="23349"/>
                                <a:pt x="3452" y="23397"/>
                                <a:pt x="3475" y="23441"/>
                              </a:cubicBezTo>
                              <a:cubicBezTo>
                                <a:pt x="3489" y="23469"/>
                                <a:pt x="3503" y="23493"/>
                                <a:pt x="3531" y="23506"/>
                              </a:cubicBezTo>
                              <a:cubicBezTo>
                                <a:pt x="3558" y="23518"/>
                                <a:pt x="3572" y="23467"/>
                                <a:pt x="3578" y="23452"/>
                              </a:cubicBezTo>
                              <a:cubicBezTo>
                                <a:pt x="3598" y="23401"/>
                                <a:pt x="3605" y="23346"/>
                                <a:pt x="3616" y="23292"/>
                              </a:cubicBezTo>
                              <a:cubicBezTo>
                                <a:pt x="3627" y="23238"/>
                                <a:pt x="3635" y="23184"/>
                                <a:pt x="3646" y="23130"/>
                              </a:cubicBezTo>
                              <a:cubicBezTo>
                                <a:pt x="3650" y="23110"/>
                                <a:pt x="3656" y="23092"/>
                                <a:pt x="3662" y="23073"/>
                              </a:cubicBezTo>
                              <a:cubicBezTo>
                                <a:pt x="3665" y="23098"/>
                                <a:pt x="3666" y="23120"/>
                                <a:pt x="3664" y="23146"/>
                              </a:cubicBezTo>
                            </a:path>
                            <a:path w="2448" h="1178">
                              <a:moveTo>
                                <a:pt x="3727" y="23350"/>
                              </a:moveTo>
                              <a:cubicBezTo>
                                <a:pt x="3749" y="23343"/>
                                <a:pt x="3778" y="23329"/>
                                <a:pt x="3795" y="23312"/>
                              </a:cubicBezTo>
                              <a:cubicBezTo>
                                <a:pt x="3823" y="23285"/>
                                <a:pt x="3848" y="23254"/>
                                <a:pt x="3868" y="23220"/>
                              </a:cubicBezTo>
                              <a:cubicBezTo>
                                <a:pt x="3883" y="23194"/>
                                <a:pt x="3898" y="23166"/>
                                <a:pt x="3891" y="23135"/>
                              </a:cubicBezTo>
                              <a:cubicBezTo>
                                <a:pt x="3885" y="23123"/>
                                <a:pt x="3884" y="23119"/>
                                <a:pt x="3875" y="23115"/>
                              </a:cubicBezTo>
                              <a:cubicBezTo>
                                <a:pt x="3845" y="23119"/>
                                <a:pt x="3833" y="23134"/>
                                <a:pt x="3820" y="23163"/>
                              </a:cubicBezTo>
                              <a:cubicBezTo>
                                <a:pt x="3801" y="23206"/>
                                <a:pt x="3792" y="23264"/>
                                <a:pt x="3796" y="23311"/>
                              </a:cubicBezTo>
                              <a:cubicBezTo>
                                <a:pt x="3799" y="23346"/>
                                <a:pt x="3807" y="23399"/>
                                <a:pt x="3843" y="23417"/>
                              </a:cubicBezTo>
                              <a:cubicBezTo>
                                <a:pt x="3867" y="23421"/>
                                <a:pt x="3876" y="23422"/>
                                <a:pt x="3892" y="23417"/>
                              </a:cubicBezTo>
                            </a:path>
                            <a:path w="2448" h="1178">
                              <a:moveTo>
                                <a:pt x="4061" y="23156"/>
                              </a:moveTo>
                              <a:cubicBezTo>
                                <a:pt x="4033" y="23169"/>
                                <a:pt x="4039" y="23187"/>
                                <a:pt x="4041" y="23218"/>
                              </a:cubicBezTo>
                              <a:cubicBezTo>
                                <a:pt x="4043" y="23255"/>
                                <a:pt x="4052" y="23289"/>
                                <a:pt x="4063" y="23324"/>
                              </a:cubicBezTo>
                              <a:cubicBezTo>
                                <a:pt x="4070" y="23345"/>
                                <a:pt x="4079" y="23364"/>
                                <a:pt x="4088" y="23384"/>
                              </a:cubicBezTo>
                              <a:cubicBezTo>
                                <a:pt x="4083" y="23348"/>
                                <a:pt x="4076" y="23311"/>
                                <a:pt x="4076" y="23274"/>
                              </a:cubicBezTo>
                              <a:cubicBezTo>
                                <a:pt x="4076" y="23223"/>
                                <a:pt x="4087" y="23178"/>
                                <a:pt x="4103" y="23131"/>
                              </a:cubicBezTo>
                              <a:cubicBezTo>
                                <a:pt x="4113" y="23100"/>
                                <a:pt x="4132" y="23073"/>
                                <a:pt x="4167" y="23067"/>
                              </a:cubicBezTo>
                              <a:cubicBezTo>
                                <a:pt x="4183" y="23067"/>
                                <a:pt x="4189" y="23067"/>
                                <a:pt x="4199" y="23073"/>
                              </a:cubicBezTo>
                            </a:path>
                            <a:path w="2448" h="1178">
                              <a:moveTo>
                                <a:pt x="4364" y="23153"/>
                              </a:moveTo>
                              <a:cubicBezTo>
                                <a:pt x="4379" y="23134"/>
                                <a:pt x="4380" y="23114"/>
                                <a:pt x="4349" y="23105"/>
                              </a:cubicBezTo>
                              <a:cubicBezTo>
                                <a:pt x="4324" y="23097"/>
                                <a:pt x="4294" y="23118"/>
                                <a:pt x="4278" y="23136"/>
                              </a:cubicBezTo>
                              <a:cubicBezTo>
                                <a:pt x="4248" y="23171"/>
                                <a:pt x="4226" y="23220"/>
                                <a:pt x="4215" y="23264"/>
                              </a:cubicBezTo>
                              <a:cubicBezTo>
                                <a:pt x="4208" y="23293"/>
                                <a:pt x="4199" y="23339"/>
                                <a:pt x="4226" y="23362"/>
                              </a:cubicBezTo>
                              <a:cubicBezTo>
                                <a:pt x="4249" y="23381"/>
                                <a:pt x="4286" y="23345"/>
                                <a:pt x="4300" y="23330"/>
                              </a:cubicBezTo>
                              <a:cubicBezTo>
                                <a:pt x="4326" y="23302"/>
                                <a:pt x="4343" y="23267"/>
                                <a:pt x="4353" y="23231"/>
                              </a:cubicBezTo>
                              <a:cubicBezTo>
                                <a:pt x="4357" y="23216"/>
                                <a:pt x="4359" y="23199"/>
                                <a:pt x="4362" y="23183"/>
                              </a:cubicBezTo>
                              <a:cubicBezTo>
                                <a:pt x="4362" y="23211"/>
                                <a:pt x="4367" y="23237"/>
                                <a:pt x="4370" y="23264"/>
                              </a:cubicBezTo>
                              <a:cubicBezTo>
                                <a:pt x="4374" y="23297"/>
                                <a:pt x="4380" y="23330"/>
                                <a:pt x="4405" y="23355"/>
                              </a:cubicBezTo>
                              <a:cubicBezTo>
                                <a:pt x="4411" y="23359"/>
                                <a:pt x="4416" y="23363"/>
                                <a:pt x="4422" y="23367"/>
                              </a:cubicBezTo>
                            </a:path>
                            <a:path w="2448" h="1178">
                              <a:moveTo>
                                <a:pt x="4645" y="23143"/>
                              </a:moveTo>
                              <a:cubicBezTo>
                                <a:pt x="4643" y="23121"/>
                                <a:pt x="4644" y="23066"/>
                                <a:pt x="4611" y="23062"/>
                              </a:cubicBezTo>
                              <a:cubicBezTo>
                                <a:pt x="4581" y="23058"/>
                                <a:pt x="4567" y="23081"/>
                                <a:pt x="4555" y="23105"/>
                              </a:cubicBezTo>
                              <a:cubicBezTo>
                                <a:pt x="4536" y="23142"/>
                                <a:pt x="4533" y="23183"/>
                                <a:pt x="4539" y="23223"/>
                              </a:cubicBezTo>
                              <a:cubicBezTo>
                                <a:pt x="4543" y="23248"/>
                                <a:pt x="4557" y="23283"/>
                                <a:pt x="4587" y="23286"/>
                              </a:cubicBezTo>
                              <a:cubicBezTo>
                                <a:pt x="4615" y="23289"/>
                                <a:pt x="4632" y="23267"/>
                                <a:pt x="4644" y="23247"/>
                              </a:cubicBezTo>
                              <a:cubicBezTo>
                                <a:pt x="4660" y="23221"/>
                                <a:pt x="4658" y="23187"/>
                                <a:pt x="4653" y="23158"/>
                              </a:cubicBezTo>
                              <a:cubicBezTo>
                                <a:pt x="4649" y="23135"/>
                                <a:pt x="4643" y="23118"/>
                                <a:pt x="4634" y="23097"/>
                              </a:cubicBezTo>
                              <a:cubicBezTo>
                                <a:pt x="4626" y="23129"/>
                                <a:pt x="4623" y="23155"/>
                                <a:pt x="4623" y="23192"/>
                              </a:cubicBezTo>
                              <a:cubicBezTo>
                                <a:pt x="4623" y="23263"/>
                                <a:pt x="4627" y="23333"/>
                                <a:pt x="4635" y="23404"/>
                              </a:cubicBezTo>
                              <a:cubicBezTo>
                                <a:pt x="4645" y="23491"/>
                                <a:pt x="4661" y="23578"/>
                                <a:pt x="4681" y="23664"/>
                              </a:cubicBezTo>
                              <a:cubicBezTo>
                                <a:pt x="4698" y="23736"/>
                                <a:pt x="4736" y="23819"/>
                                <a:pt x="4729" y="23895"/>
                              </a:cubicBezTo>
                              <a:cubicBezTo>
                                <a:pt x="4725" y="23936"/>
                                <a:pt x="4696" y="23956"/>
                                <a:pt x="4658" y="23963"/>
                              </a:cubicBezTo>
                              <a:cubicBezTo>
                                <a:pt x="4575" y="23979"/>
                                <a:pt x="4478" y="23940"/>
                                <a:pt x="4411" y="23895"/>
                              </a:cubicBezTo>
                              <a:cubicBezTo>
                                <a:pt x="4366" y="23866"/>
                                <a:pt x="4313" y="23817"/>
                                <a:pt x="4317" y="23759"/>
                              </a:cubicBezTo>
                              <a:cubicBezTo>
                                <a:pt x="4319" y="23728"/>
                                <a:pt x="4341" y="23712"/>
                                <a:pt x="4360" y="23691"/>
                              </a:cubicBezTo>
                            </a:path>
                            <a:path w="2448" h="1178">
                              <a:moveTo>
                                <a:pt x="4760" y="23309"/>
                              </a:moveTo>
                              <a:cubicBezTo>
                                <a:pt x="4779" y="23277"/>
                                <a:pt x="4798" y="23242"/>
                                <a:pt x="4822" y="23213"/>
                              </a:cubicBezTo>
                              <a:cubicBezTo>
                                <a:pt x="4848" y="23181"/>
                                <a:pt x="4874" y="23151"/>
                                <a:pt x="4894" y="23114"/>
                              </a:cubicBezTo>
                              <a:cubicBezTo>
                                <a:pt x="4904" y="23095"/>
                                <a:pt x="4906" y="23086"/>
                                <a:pt x="4903" y="23066"/>
                              </a:cubicBezTo>
                              <a:cubicBezTo>
                                <a:pt x="4873" y="23063"/>
                                <a:pt x="4852" y="23083"/>
                                <a:pt x="4832" y="23107"/>
                              </a:cubicBezTo>
                              <a:cubicBezTo>
                                <a:pt x="4799" y="23147"/>
                                <a:pt x="4771" y="23200"/>
                                <a:pt x="4765" y="23252"/>
                              </a:cubicBezTo>
                              <a:cubicBezTo>
                                <a:pt x="4761" y="23292"/>
                                <a:pt x="4776" y="23339"/>
                                <a:pt x="4820" y="23351"/>
                              </a:cubicBezTo>
                              <a:cubicBezTo>
                                <a:pt x="4859" y="23362"/>
                                <a:pt x="4898" y="23339"/>
                                <a:pt x="4933" y="23326"/>
                              </a:cubicBezTo>
                            </a:path>
                            <a:path w="2448" h="1178">
                              <a:moveTo>
                                <a:pt x="5189" y="23042"/>
                              </a:moveTo>
                              <a:cubicBezTo>
                                <a:pt x="5169" y="23009"/>
                                <a:pt x="5155" y="23011"/>
                                <a:pt x="5118" y="23023"/>
                              </a:cubicBezTo>
                              <a:cubicBezTo>
                                <a:pt x="5076" y="23037"/>
                                <a:pt x="5042" y="23062"/>
                                <a:pt x="5022" y="23102"/>
                              </a:cubicBezTo>
                              <a:cubicBezTo>
                                <a:pt x="5002" y="23141"/>
                                <a:pt x="5027" y="23175"/>
                                <a:pt x="5054" y="23203"/>
                              </a:cubicBezTo>
                              <a:cubicBezTo>
                                <a:pt x="5087" y="23238"/>
                                <a:pt x="5127" y="23266"/>
                                <a:pt x="5161" y="23300"/>
                              </a:cubicBezTo>
                              <a:cubicBezTo>
                                <a:pt x="5184" y="23323"/>
                                <a:pt x="5209" y="23355"/>
                                <a:pt x="5191" y="23389"/>
                              </a:cubicBezTo>
                              <a:cubicBezTo>
                                <a:pt x="5171" y="23428"/>
                                <a:pt x="5120" y="23446"/>
                                <a:pt x="5082" y="23460"/>
                              </a:cubicBezTo>
                              <a:cubicBezTo>
                                <a:pt x="5044" y="23474"/>
                                <a:pt x="4986" y="23490"/>
                                <a:pt x="4945" y="23478"/>
                              </a:cubicBezTo>
                              <a:cubicBezTo>
                                <a:pt x="4931" y="23468"/>
                                <a:pt x="4926" y="23466"/>
                                <a:pt x="4926" y="23453"/>
                              </a:cubicBezTo>
                            </a:path>
                            <a:path w="2448" h="1178">
                              <a:moveTo>
                                <a:pt x="5451" y="23109"/>
                              </a:moveTo>
                              <a:cubicBezTo>
                                <a:pt x="5455" y="23097"/>
                                <a:pt x="5456" y="23094"/>
                                <a:pt x="5458" y="23086"/>
                              </a:cubicBezTo>
                              <a:cubicBezTo>
                                <a:pt x="5468" y="23110"/>
                                <a:pt x="5459" y="23126"/>
                                <a:pt x="5451" y="23154"/>
                              </a:cubicBezTo>
                            </a:path>
                            <a:path w="2448" h="1178">
                              <a:moveTo>
                                <a:pt x="5424" y="23405"/>
                              </a:moveTo>
                              <a:cubicBezTo>
                                <a:pt x="5424" y="23421"/>
                                <a:pt x="5428" y="23445"/>
                                <a:pt x="5448" y="23423"/>
                              </a:cubicBezTo>
                              <a:cubicBezTo>
                                <a:pt x="5464" y="23406"/>
                                <a:pt x="5452" y="23401"/>
                                <a:pt x="5440" y="23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1,22789" coordsize="2448,1178" path="m3136,22917c3121,22867,3128,22917,3122,22948c3108,23024,3095,23100,3082,23176c3067,23263,3050,23349,3035,23436c3029,23468,3025,23500,3021,23532c3054,23477,3070,23417,3086,23354c3112,23247,3134,23138,3147,23028c3157,22948,3161,22869,3164,22789c3177,22835,3189,22882,3199,22929c3221,23029,3244,23128,3266,23228c3285,23317,3309,23404,3328,23493c3336,23531,3343,23564,3346,23601em3059,23302c3051,23275,3050,23255,3078,23237c3115,23213,3158,23198,3199,23182c3235,23168,3280,23152,3318,23157c3347,23161,3359,23165,3377,23192c3398,23224,3407,23267,3420,23303c3437,23349,3452,23397,3475,23441c3489,23469,3503,23493,3531,23506c3558,23518,3572,23467,3578,23452c3598,23401,3605,23346,3616,23292c3627,23238,3635,23184,3646,23130c3650,23110,3656,23092,3662,23073c3665,23098,3666,23120,3664,23146em3727,23350c3749,23343,3778,23329,3795,23312c3823,23285,3848,23254,3868,23220c3883,23194,3898,23166,3891,23135c3885,23123,3884,23119,3875,23115c3845,23119,3833,23134,3820,23163c3801,23206,3792,23264,3796,23311c3799,23346,3807,23399,3843,23417c3867,23421,3876,23422,3892,23417em4061,23156c4033,23169,4039,23187,4041,23218c4043,23255,4052,23289,4063,23324c4070,23345,4079,23364,4088,23384c4083,23348,4076,23311,4076,23274c4076,23223,4087,23178,4103,23131c4113,23100,4132,23073,4167,23067c4183,23067,4189,23067,4199,23073em4364,23153c4379,23134,4380,23114,4349,23105c4324,23097,4294,23118,4278,23136c4248,23171,4226,23220,4215,23264c4208,23293,4199,23339,4226,23362c4249,23381,4286,23345,4300,23330c4326,23302,4343,23267,4353,23231c4357,23216,4359,23199,4362,23183c4362,23211,4367,23237,4370,23264c4374,23297,4380,23330,4405,23355c4411,23359,4416,23363,4422,23367em4645,23143c4643,23121,4644,23066,4611,23062c4581,23058,4567,23081,4555,23105c4536,23142,4533,23183,4539,23223c4543,23248,4557,23283,4587,23286c4615,23289,4632,23267,4644,23247c4660,23221,4658,23187,4653,23158c4649,23135,4643,23118,4634,23097c4626,23129,4623,23155,4623,23192c4623,23263,4627,23333,4635,23404c4645,23491,4661,23578,4681,23664c4698,23736,4736,23819,4729,23895c4725,23936,4696,23956,4658,23963c4575,23979,4478,23940,4411,23895c4366,23866,4313,23817,4317,23759c4319,23728,4341,23712,4360,23691em4760,23309c4779,23277,4798,23242,4822,23213c4848,23181,4874,23151,4894,23114c4904,23095,4906,23086,4903,23066c4873,23063,4852,23083,4832,23107c4799,23147,4771,23200,4765,23252c4761,23292,4776,23339,4820,23351c4859,23362,4898,23339,4933,23326em5189,23042c5169,23009,5155,23011,5118,23023c5076,23037,5042,23062,5022,23102c5002,23141,5027,23175,5054,23203c5087,23238,5127,23266,5161,23300c5184,23323,5209,23355,5191,23389c5171,23428,5120,23446,5082,23460c5044,23474,4986,23490,4945,23478c4931,23468,4926,23466,4926,23453em5451,23109c5455,23097,5456,23094,5458,23086c5468,23110,5459,23126,5451,23154em5424,23405c5424,23421,5428,23445,5448,23423c5464,23406,5452,23401,5440,23389e" stroked="t" o:allowincell="f" style="position:absolute;margin-left:13.65pt;margin-top:574pt;width:69.35pt;height:3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75</wp:posOffset>
                </wp:positionH>
                <wp:positionV relativeFrom="paragraph">
                  <wp:posOffset>3011170</wp:posOffset>
                </wp:positionV>
                <wp:extent cx="5212080" cy="118745"/>
                <wp:effectExtent l="1905" t="15240" r="635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" h="330">
                              <a:moveTo>
                                <a:pt x="2701" y="11197"/>
                              </a:moveTo>
                              <a:lnTo>
                                <a:pt x="2687" y="11197"/>
                              </a:lnTo>
                              <a:lnTo>
                                <a:pt x="2682" y="11197"/>
                              </a:lnTo>
                              <a:lnTo>
                                <a:pt x="2673" y="11196"/>
                              </a:lnTo>
                              <a:lnTo>
                                <a:pt x="2693" y="11197"/>
                              </a:lnTo>
                              <a:lnTo>
                                <a:pt x="2669" y="11212"/>
                              </a:lnTo>
                              <a:lnTo>
                                <a:pt x="2689" y="11212"/>
                              </a:lnTo>
                              <a:lnTo>
                                <a:pt x="3062" y="11216"/>
                              </a:lnTo>
                              <a:lnTo>
                                <a:pt x="3428" y="11229"/>
                              </a:lnTo>
                              <a:lnTo>
                                <a:pt x="3802" y="11207"/>
                              </a:lnTo>
                              <a:lnTo>
                                <a:pt x="5072" y="11131"/>
                              </a:lnTo>
                              <a:lnTo>
                                <a:pt x="6340" y="11089"/>
                              </a:lnTo>
                              <a:lnTo>
                                <a:pt x="7610" y="11027"/>
                              </a:lnTo>
                              <a:lnTo>
                                <a:pt x="9095" y="10955"/>
                              </a:lnTo>
                              <a:lnTo>
                                <a:pt x="10579" y="10881"/>
                              </a:lnTo>
                              <a:lnTo>
                                <a:pt x="12066" y="10921"/>
                              </a:lnTo>
                              <a:lnTo>
                                <a:pt x="13267" y="10954"/>
                              </a:lnTo>
                              <a:lnTo>
                                <a:pt x="14462" y="11064"/>
                              </a:lnTo>
                              <a:lnTo>
                                <a:pt x="15664" y="11059"/>
                              </a:lnTo>
                              <a:lnTo>
                                <a:pt x="16153" y="11057"/>
                              </a:lnTo>
                              <a:lnTo>
                                <a:pt x="16646" y="11018"/>
                              </a:lnTo>
                              <a:lnTo>
                                <a:pt x="17132" y="1103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5,10904" coordsize="14478,330" stroked="t" o:allowincell="f" style="position:absolute;margin-left:3.25pt;margin-top:237.1pt;width:410.35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87630</wp:posOffset>
                </wp:positionH>
                <wp:positionV relativeFrom="paragraph">
                  <wp:posOffset>2030095</wp:posOffset>
                </wp:positionV>
                <wp:extent cx="5224145" cy="52070"/>
                <wp:effectExtent l="6985" t="5715" r="571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2" h="145">
                              <a:moveTo>
                                <a:pt x="2636" y="12524"/>
                              </a:moveTo>
                              <a:lnTo>
                                <a:pt x="2652" y="12525"/>
                              </a:lnTo>
                              <a:lnTo>
                                <a:pt x="2614" y="12541"/>
                              </a:lnTo>
                              <a:lnTo>
                                <a:pt x="2630" y="12541"/>
                              </a:lnTo>
                              <a:lnTo>
                                <a:pt x="3358" y="12556"/>
                              </a:lnTo>
                              <a:lnTo>
                                <a:pt x="4088" y="12557"/>
                              </a:lnTo>
                              <a:lnTo>
                                <a:pt x="4817" y="12558"/>
                              </a:lnTo>
                              <a:lnTo>
                                <a:pt x="7601" y="12563"/>
                              </a:lnTo>
                              <a:lnTo>
                                <a:pt x="10387" y="12662"/>
                              </a:lnTo>
                              <a:lnTo>
                                <a:pt x="13168" y="12666"/>
                              </a:lnTo>
                              <a:lnTo>
                                <a:pt x="14326" y="12668"/>
                              </a:lnTo>
                              <a:lnTo>
                                <a:pt x="15482" y="12556"/>
                              </a:lnTo>
                              <a:lnTo>
                                <a:pt x="16639" y="12563"/>
                              </a:lnTo>
                              <a:lnTo>
                                <a:pt x="16801" y="12564"/>
                              </a:lnTo>
                              <a:lnTo>
                                <a:pt x="16963" y="12569"/>
                              </a:lnTo>
                              <a:lnTo>
                                <a:pt x="17125" y="125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4,12522" coordsize="14512,145" stroked="t" o:allowincell="f" style="position:absolute;margin-left:-6.9pt;margin-top:159.85pt;width:411.3pt;height: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465</wp:posOffset>
                </wp:positionH>
                <wp:positionV relativeFrom="paragraph">
                  <wp:posOffset>4016375</wp:posOffset>
                </wp:positionV>
                <wp:extent cx="5181600" cy="49530"/>
                <wp:effectExtent l="6350" t="15240" r="6350" b="889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4" h="139">
                              <a:moveTo>
                                <a:pt x="2690" y="13770"/>
                              </a:moveTo>
                              <a:lnTo>
                                <a:pt x="2674" y="13764"/>
                              </a:lnTo>
                              <a:lnTo>
                                <a:pt x="2659" y="13757"/>
                              </a:lnTo>
                              <a:lnTo>
                                <a:pt x="2644" y="13750"/>
                              </a:lnTo>
                              <a:lnTo>
                                <a:pt x="2780" y="13746"/>
                              </a:lnTo>
                              <a:lnTo>
                                <a:pt x="2919" y="13741"/>
                              </a:lnTo>
                              <a:lnTo>
                                <a:pt x="3058" y="13744"/>
                              </a:lnTo>
                              <a:lnTo>
                                <a:pt x="3750" y="13758"/>
                              </a:lnTo>
                              <a:lnTo>
                                <a:pt x="4438" y="13752"/>
                              </a:lnTo>
                              <a:lnTo>
                                <a:pt x="5130" y="13780"/>
                              </a:lnTo>
                              <a:lnTo>
                                <a:pt x="6190" y="13822"/>
                              </a:lnTo>
                              <a:lnTo>
                                <a:pt x="7263" y="13772"/>
                              </a:lnTo>
                              <a:lnTo>
                                <a:pt x="8323" y="13737"/>
                              </a:lnTo>
                              <a:lnTo>
                                <a:pt x="10362" y="13670"/>
                              </a:lnTo>
                              <a:lnTo>
                                <a:pt x="12379" y="13764"/>
                              </a:lnTo>
                              <a:lnTo>
                                <a:pt x="14416" y="13820"/>
                              </a:lnTo>
                              <a:lnTo>
                                <a:pt x="15224" y="13842"/>
                              </a:lnTo>
                              <a:lnTo>
                                <a:pt x="16056" y="13735"/>
                              </a:lnTo>
                              <a:lnTo>
                                <a:pt x="16859" y="13804"/>
                              </a:lnTo>
                              <a:lnTo>
                                <a:pt x="16919" y="13809"/>
                              </a:lnTo>
                              <a:lnTo>
                                <a:pt x="16978" y="13828"/>
                              </a:lnTo>
                              <a:lnTo>
                                <a:pt x="17037" y="1383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4,13696" coordsize="14394,139" stroked="t" o:allowincell="f" style="position:absolute;margin-left:2.95pt;margin-top:316.25pt;width:407.95pt;height: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440</wp:posOffset>
                </wp:positionH>
                <wp:positionV relativeFrom="paragraph">
                  <wp:posOffset>4353560</wp:posOffset>
                </wp:positionV>
                <wp:extent cx="5222240" cy="87630"/>
                <wp:effectExtent l="6350" t="5715" r="6350" b="152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7" h="243">
                              <a:moveTo>
                                <a:pt x="2794" y="14789"/>
                              </a:moveTo>
                              <a:lnTo>
                                <a:pt x="3357" y="14812"/>
                              </a:lnTo>
                              <a:lnTo>
                                <a:pt x="3924" y="14793"/>
                              </a:lnTo>
                              <a:lnTo>
                                <a:pt x="4487" y="14822"/>
                              </a:lnTo>
                              <a:lnTo>
                                <a:pt x="5492" y="14873"/>
                              </a:lnTo>
                              <a:lnTo>
                                <a:pt x="6503" y="14899"/>
                              </a:lnTo>
                              <a:lnTo>
                                <a:pt x="7510" y="14869"/>
                              </a:lnTo>
                              <a:lnTo>
                                <a:pt x="10084" y="14793"/>
                              </a:lnTo>
                              <a:lnTo>
                                <a:pt x="12666" y="14845"/>
                              </a:lnTo>
                              <a:lnTo>
                                <a:pt x="15237" y="14747"/>
                              </a:lnTo>
                              <a:lnTo>
                                <a:pt x="15926" y="14721"/>
                              </a:lnTo>
                              <a:lnTo>
                                <a:pt x="16612" y="14643"/>
                              </a:lnTo>
                              <a:lnTo>
                                <a:pt x="17300" y="1463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4,14633" coordsize="14507,243" stroked="t" o:allowincell="f" style="position:absolute;margin-left:7.2pt;margin-top:342.8pt;width:411.15pt;height: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</wp:posOffset>
                </wp:positionH>
                <wp:positionV relativeFrom="paragraph">
                  <wp:posOffset>4792980</wp:posOffset>
                </wp:positionV>
                <wp:extent cx="5389245" cy="60960"/>
                <wp:effectExtent l="3810" t="12065" r="5715" b="184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9" h="170">
                              <a:moveTo>
                                <a:pt x="2773" y="15921"/>
                              </a:moveTo>
                              <a:lnTo>
                                <a:pt x="2795" y="15919"/>
                              </a:lnTo>
                              <a:lnTo>
                                <a:pt x="2795" y="15923"/>
                              </a:lnTo>
                              <a:lnTo>
                                <a:pt x="2817" y="15921"/>
                              </a:lnTo>
                              <a:lnTo>
                                <a:pt x="3402" y="15867"/>
                              </a:lnTo>
                              <a:lnTo>
                                <a:pt x="3957" y="15889"/>
                              </a:lnTo>
                              <a:lnTo>
                                <a:pt x="4544" y="15925"/>
                              </a:lnTo>
                              <a:lnTo>
                                <a:pt x="5480" y="15982"/>
                              </a:lnTo>
                              <a:lnTo>
                                <a:pt x="6408" y="15967"/>
                              </a:lnTo>
                              <a:lnTo>
                                <a:pt x="7344" y="15924"/>
                              </a:lnTo>
                              <a:lnTo>
                                <a:pt x="9272" y="15836"/>
                              </a:lnTo>
                              <a:lnTo>
                                <a:pt x="11161" y="15937"/>
                              </a:lnTo>
                              <a:lnTo>
                                <a:pt x="13087" y="16004"/>
                              </a:lnTo>
                              <a:lnTo>
                                <a:pt x="14550" y="16055"/>
                              </a:lnTo>
                              <a:lnTo>
                                <a:pt x="16011" y="15894"/>
                              </a:lnTo>
                              <a:lnTo>
                                <a:pt x="17474" y="15958"/>
                              </a:lnTo>
                              <a:lnTo>
                                <a:pt x="17561" y="15962"/>
                              </a:lnTo>
                              <a:lnTo>
                                <a:pt x="17648" y="15977"/>
                              </a:lnTo>
                              <a:lnTo>
                                <a:pt x="17731" y="1598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3,15853" coordsize="14969,170" stroked="t" o:allowincell="f" style="position:absolute;margin-left:6.3pt;margin-top:377.4pt;width:424.3pt;height: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0645</wp:posOffset>
                </wp:positionH>
                <wp:positionV relativeFrom="paragraph">
                  <wp:posOffset>5267960</wp:posOffset>
                </wp:positionV>
                <wp:extent cx="5560695" cy="59055"/>
                <wp:effectExtent l="6985" t="9525" r="1651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6" h="163">
                              <a:moveTo>
                                <a:pt x="2764" y="17192"/>
                              </a:moveTo>
                              <a:lnTo>
                                <a:pt x="2806" y="17191"/>
                              </a:lnTo>
                              <a:lnTo>
                                <a:pt x="2864" y="17184"/>
                              </a:lnTo>
                              <a:lnTo>
                                <a:pt x="2912" y="17183"/>
                              </a:lnTo>
                              <a:lnTo>
                                <a:pt x="3664" y="17171"/>
                              </a:lnTo>
                              <a:lnTo>
                                <a:pt x="4411" y="17199"/>
                              </a:lnTo>
                              <a:lnTo>
                                <a:pt x="5163" y="17213"/>
                              </a:lnTo>
                              <a:lnTo>
                                <a:pt x="7374" y="17253"/>
                              </a:lnTo>
                              <a:lnTo>
                                <a:pt x="9585" y="17166"/>
                              </a:lnTo>
                              <a:lnTo>
                                <a:pt x="11795" y="17202"/>
                              </a:lnTo>
                              <a:lnTo>
                                <a:pt x="13082" y="17223"/>
                              </a:lnTo>
                              <a:lnTo>
                                <a:pt x="14371" y="17303"/>
                              </a:lnTo>
                              <a:lnTo>
                                <a:pt x="15658" y="17293"/>
                              </a:lnTo>
                              <a:lnTo>
                                <a:pt x="16498" y="17287"/>
                              </a:lnTo>
                              <a:lnTo>
                                <a:pt x="17360" y="17196"/>
                              </a:lnTo>
                              <a:lnTo>
                                <a:pt x="18196" y="17325"/>
                              </a:lnTo>
                              <a:lnTo>
                                <a:pt x="18239" y="17332"/>
                              </a:lnTo>
                              <a:lnTo>
                                <a:pt x="18162" y="17336"/>
                              </a:lnTo>
                              <a:lnTo>
                                <a:pt x="18162" y="1733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4,17174" coordsize="15446,163" stroked="t" o:allowincell="f" style="position:absolute;margin-left:6.35pt;margin-top:414.8pt;width:437.8pt;height: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8740</wp:posOffset>
                </wp:positionH>
                <wp:positionV relativeFrom="paragraph">
                  <wp:posOffset>5724525</wp:posOffset>
                </wp:positionV>
                <wp:extent cx="5485765" cy="52705"/>
                <wp:effectExtent l="6985" t="381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8" h="147">
                              <a:moveTo>
                                <a:pt x="2814" y="18483"/>
                              </a:moveTo>
                              <a:lnTo>
                                <a:pt x="2792" y="18495"/>
                              </a:lnTo>
                              <a:lnTo>
                                <a:pt x="2773" y="18511"/>
                              </a:lnTo>
                              <a:lnTo>
                                <a:pt x="2760" y="18520"/>
                              </a:lnTo>
                              <a:lnTo>
                                <a:pt x="2893" y="18535"/>
                              </a:lnTo>
                              <a:lnTo>
                                <a:pt x="3027" y="18560"/>
                              </a:lnTo>
                              <a:lnTo>
                                <a:pt x="3169" y="18563"/>
                              </a:lnTo>
                              <a:lnTo>
                                <a:pt x="4406" y="18585"/>
                              </a:lnTo>
                              <a:lnTo>
                                <a:pt x="5638" y="18576"/>
                              </a:lnTo>
                              <a:lnTo>
                                <a:pt x="6875" y="18526"/>
                              </a:lnTo>
                              <a:lnTo>
                                <a:pt x="8197" y="18472"/>
                              </a:lnTo>
                              <a:lnTo>
                                <a:pt x="9507" y="18450"/>
                              </a:lnTo>
                              <a:lnTo>
                                <a:pt x="10830" y="18475"/>
                              </a:lnTo>
                              <a:lnTo>
                                <a:pt x="12905" y="18515"/>
                              </a:lnTo>
                              <a:lnTo>
                                <a:pt x="14984" y="18469"/>
                              </a:lnTo>
                              <a:lnTo>
                                <a:pt x="17059" y="18482"/>
                              </a:lnTo>
                              <a:lnTo>
                                <a:pt x="17369" y="18484"/>
                              </a:lnTo>
                              <a:lnTo>
                                <a:pt x="17702" y="18494"/>
                              </a:lnTo>
                              <a:lnTo>
                                <a:pt x="17996" y="1852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9,18441" coordsize="15238,147" stroked="t" o:allowincell="f" style="position:absolute;margin-left:6.2pt;margin-top:450.75pt;width:431.9pt;height: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10">
                <wp:simplePos x="0" y="0"/>
                <wp:positionH relativeFrom="column">
                  <wp:posOffset>148590</wp:posOffset>
                </wp:positionH>
                <wp:positionV relativeFrom="paragraph">
                  <wp:posOffset>6153785</wp:posOffset>
                </wp:positionV>
                <wp:extent cx="5560060" cy="88900"/>
                <wp:effectExtent l="0" t="32385" r="6350" b="1206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5" h="248">
                              <a:moveTo>
                                <a:pt x="2996" y="19868"/>
                              </a:moveTo>
                              <a:lnTo>
                                <a:pt x="3029" y="19869"/>
                              </a:lnTo>
                              <a:lnTo>
                                <a:pt x="2975" y="19873"/>
                              </a:lnTo>
                              <a:lnTo>
                                <a:pt x="3008" y="19874"/>
                              </a:lnTo>
                              <a:lnTo>
                                <a:pt x="3810" y="19896"/>
                              </a:lnTo>
                              <a:lnTo>
                                <a:pt x="4615" y="19807"/>
                              </a:lnTo>
                              <a:lnTo>
                                <a:pt x="5417" y="19801"/>
                              </a:lnTo>
                              <a:lnTo>
                                <a:pt x="6713" y="19792"/>
                              </a:lnTo>
                              <a:lnTo>
                                <a:pt x="8005" y="19814"/>
                              </a:lnTo>
                              <a:lnTo>
                                <a:pt x="9301" y="19771"/>
                              </a:lnTo>
                              <a:lnTo>
                                <a:pt x="10724" y="19724"/>
                              </a:lnTo>
                              <a:lnTo>
                                <a:pt x="12144" y="19701"/>
                              </a:lnTo>
                              <a:lnTo>
                                <a:pt x="13568" y="19695"/>
                              </a:lnTo>
                              <a:lnTo>
                                <a:pt x="15178" y="19688"/>
                              </a:lnTo>
                              <a:lnTo>
                                <a:pt x="16794" y="19560"/>
                              </a:lnTo>
                              <a:lnTo>
                                <a:pt x="18397" y="1971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3,19633" coordsize="15445,248" stroked="t" o:allowincell="f" style="position:absolute;margin-left:11.7pt;margin-top:484.55pt;width:437.75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5420</wp:posOffset>
                </wp:positionH>
                <wp:positionV relativeFrom="paragraph">
                  <wp:posOffset>6540500</wp:posOffset>
                </wp:positionV>
                <wp:extent cx="5335270" cy="133985"/>
                <wp:effectExtent l="6350" t="18415" r="635" b="285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0" h="372">
                              <a:moveTo>
                                <a:pt x="3055" y="20990"/>
                              </a:moveTo>
                              <a:lnTo>
                                <a:pt x="3108" y="21005"/>
                              </a:lnTo>
                              <a:lnTo>
                                <a:pt x="3162" y="21070"/>
                              </a:lnTo>
                              <a:lnTo>
                                <a:pt x="3267" y="21079"/>
                              </a:lnTo>
                              <a:lnTo>
                                <a:pt x="4007" y="21143"/>
                              </a:lnTo>
                              <a:lnTo>
                                <a:pt x="4816" y="20973"/>
                              </a:lnTo>
                              <a:lnTo>
                                <a:pt x="5560" y="20953"/>
                              </a:lnTo>
                              <a:lnTo>
                                <a:pt x="6760" y="20921"/>
                              </a:lnTo>
                              <a:lnTo>
                                <a:pt x="7959" y="21006"/>
                              </a:lnTo>
                              <a:lnTo>
                                <a:pt x="9160" y="20960"/>
                              </a:lnTo>
                              <a:lnTo>
                                <a:pt x="11004" y="20890"/>
                              </a:lnTo>
                              <a:lnTo>
                                <a:pt x="12849" y="20818"/>
                              </a:lnTo>
                              <a:lnTo>
                                <a:pt x="14691" y="20728"/>
                              </a:lnTo>
                              <a:lnTo>
                                <a:pt x="15533" y="20687"/>
                              </a:lnTo>
                              <a:lnTo>
                                <a:pt x="16413" y="20676"/>
                              </a:lnTo>
                              <a:lnTo>
                                <a:pt x="17256" y="20728"/>
                              </a:lnTo>
                              <a:lnTo>
                                <a:pt x="17439" y="20739"/>
                              </a:lnTo>
                              <a:lnTo>
                                <a:pt x="17730" y="20786"/>
                              </a:lnTo>
                              <a:lnTo>
                                <a:pt x="17859" y="20790"/>
                              </a:lnTo>
                              <a:lnTo>
                                <a:pt x="17853" y="20787"/>
                              </a:lnTo>
                              <a:lnTo>
                                <a:pt x="17848" y="20783"/>
                              </a:lnTo>
                              <a:lnTo>
                                <a:pt x="17842" y="2078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5,20708" coordsize="14820,372" stroked="t" o:allowincell="f" style="position:absolute;margin-left:14.6pt;margin-top:515pt;width:420.05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175</wp:posOffset>
                </wp:positionH>
                <wp:positionV relativeFrom="paragraph">
                  <wp:posOffset>2160905</wp:posOffset>
                </wp:positionV>
                <wp:extent cx="206375" cy="4928235"/>
                <wp:effectExtent l="8890" t="3175" r="571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492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3690">
                              <a:moveTo>
                                <a:pt x="3104" y="22231"/>
                              </a:moveTo>
                              <a:lnTo>
                                <a:pt x="3078" y="21983"/>
                              </a:lnTo>
                              <a:lnTo>
                                <a:pt x="3062" y="21724"/>
                              </a:lnTo>
                              <a:lnTo>
                                <a:pt x="3030" y="21472"/>
                              </a:lnTo>
                              <a:lnTo>
                                <a:pt x="2981" y="21090"/>
                              </a:lnTo>
                              <a:lnTo>
                                <a:pt x="2929" y="20742"/>
                              </a:lnTo>
                              <a:lnTo>
                                <a:pt x="2947" y="20355"/>
                              </a:lnTo>
                              <a:lnTo>
                                <a:pt x="2962" y="20025"/>
                              </a:lnTo>
                              <a:lnTo>
                                <a:pt x="3005" y="19688"/>
                              </a:lnTo>
                              <a:lnTo>
                                <a:pt x="2988" y="19360"/>
                              </a:lnTo>
                              <a:lnTo>
                                <a:pt x="2970" y="19021"/>
                              </a:lnTo>
                              <a:lnTo>
                                <a:pt x="2941" y="18680"/>
                              </a:lnTo>
                              <a:lnTo>
                                <a:pt x="2913" y="18341"/>
                              </a:lnTo>
                              <a:lnTo>
                                <a:pt x="2885" y="17993"/>
                              </a:lnTo>
                              <a:lnTo>
                                <a:pt x="2881" y="17643"/>
                              </a:lnTo>
                              <a:lnTo>
                                <a:pt x="2881" y="17293"/>
                              </a:lnTo>
                              <a:lnTo>
                                <a:pt x="2881" y="16303"/>
                              </a:lnTo>
                              <a:lnTo>
                                <a:pt x="2907" y="15298"/>
                              </a:lnTo>
                              <a:lnTo>
                                <a:pt x="2838" y="14310"/>
                              </a:lnTo>
                              <a:lnTo>
                                <a:pt x="2768" y="13314"/>
                              </a:lnTo>
                              <a:lnTo>
                                <a:pt x="2707" y="12320"/>
                              </a:lnTo>
                              <a:lnTo>
                                <a:pt x="2626" y="11325"/>
                              </a:lnTo>
                              <a:lnTo>
                                <a:pt x="2591" y="10894"/>
                              </a:lnTo>
                              <a:lnTo>
                                <a:pt x="2574" y="10504"/>
                              </a:lnTo>
                              <a:lnTo>
                                <a:pt x="2589" y="10075"/>
                              </a:lnTo>
                              <a:lnTo>
                                <a:pt x="2605" y="9610"/>
                              </a:lnTo>
                              <a:lnTo>
                                <a:pt x="2525" y="9145"/>
                              </a:lnTo>
                              <a:lnTo>
                                <a:pt x="2532" y="8685"/>
                              </a:lnTo>
                              <a:lnTo>
                                <a:pt x="2533" y="8633"/>
                              </a:lnTo>
                              <a:lnTo>
                                <a:pt x="2554" y="8605"/>
                              </a:lnTo>
                              <a:lnTo>
                                <a:pt x="2556" y="855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2,8542" coordsize="573,13690" stroked="t" o:allowincell="f" style="position:absolute;margin-left:-0.25pt;margin-top:170.15pt;width:16.2pt;height:38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59070</wp:posOffset>
                </wp:positionH>
                <wp:positionV relativeFrom="paragraph">
                  <wp:posOffset>2085340</wp:posOffset>
                </wp:positionV>
                <wp:extent cx="455295" cy="4879975"/>
                <wp:effectExtent l="15240" t="6985" r="1333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8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13556">
                              <a:moveTo>
                                <a:pt x="17584" y="21842"/>
                              </a:moveTo>
                              <a:lnTo>
                                <a:pt x="17571" y="21855"/>
                              </a:lnTo>
                              <a:lnTo>
                                <a:pt x="17574" y="21859"/>
                              </a:lnTo>
                              <a:lnTo>
                                <a:pt x="17567" y="21871"/>
                              </a:lnTo>
                              <a:lnTo>
                                <a:pt x="17631" y="21870"/>
                              </a:lnTo>
                              <a:lnTo>
                                <a:pt x="17733" y="21888"/>
                              </a:lnTo>
                              <a:lnTo>
                                <a:pt x="17807" y="21880"/>
                              </a:lnTo>
                              <a:lnTo>
                                <a:pt x="17899" y="21870"/>
                              </a:lnTo>
                              <a:lnTo>
                                <a:pt x="17997" y="21856"/>
                              </a:lnTo>
                              <a:lnTo>
                                <a:pt x="18089" y="21839"/>
                              </a:lnTo>
                              <a:lnTo>
                                <a:pt x="18144" y="21829"/>
                              </a:lnTo>
                              <a:lnTo>
                                <a:pt x="18290" y="21816"/>
                              </a:lnTo>
                              <a:lnTo>
                                <a:pt x="18320" y="21770"/>
                              </a:lnTo>
                              <a:lnTo>
                                <a:pt x="18390" y="21660"/>
                              </a:lnTo>
                              <a:lnTo>
                                <a:pt x="18370" y="21325"/>
                              </a:lnTo>
                              <a:lnTo>
                                <a:pt x="18385" y="21195"/>
                              </a:lnTo>
                              <a:lnTo>
                                <a:pt x="18434" y="20776"/>
                              </a:lnTo>
                              <a:lnTo>
                                <a:pt x="18357" y="20346"/>
                              </a:lnTo>
                              <a:lnTo>
                                <a:pt x="18316" y="19926"/>
                              </a:lnTo>
                              <a:lnTo>
                                <a:pt x="18240" y="19156"/>
                              </a:lnTo>
                              <a:lnTo>
                                <a:pt x="18199" y="18386"/>
                              </a:lnTo>
                              <a:lnTo>
                                <a:pt x="18081" y="17620"/>
                              </a:lnTo>
                              <a:lnTo>
                                <a:pt x="17967" y="16881"/>
                              </a:lnTo>
                              <a:lnTo>
                                <a:pt x="17910" y="16137"/>
                              </a:lnTo>
                              <a:lnTo>
                                <a:pt x="17841" y="15393"/>
                              </a:lnTo>
                              <a:lnTo>
                                <a:pt x="17747" y="14381"/>
                              </a:lnTo>
                              <a:lnTo>
                                <a:pt x="17620" y="13371"/>
                              </a:lnTo>
                              <a:lnTo>
                                <a:pt x="17507" y="12361"/>
                              </a:lnTo>
                              <a:lnTo>
                                <a:pt x="17395" y="11360"/>
                              </a:lnTo>
                              <a:lnTo>
                                <a:pt x="17314" y="10361"/>
                              </a:lnTo>
                              <a:lnTo>
                                <a:pt x="17221" y="9359"/>
                              </a:lnTo>
                              <a:lnTo>
                                <a:pt x="17198" y="9115"/>
                              </a:lnTo>
                              <a:lnTo>
                                <a:pt x="17127" y="8832"/>
                              </a:lnTo>
                              <a:lnTo>
                                <a:pt x="17149" y="8587"/>
                              </a:lnTo>
                              <a:lnTo>
                                <a:pt x="17156" y="8512"/>
                              </a:lnTo>
                              <a:lnTo>
                                <a:pt x="17187" y="8391"/>
                              </a:lnTo>
                              <a:lnTo>
                                <a:pt x="17191" y="833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9,8332" coordsize="1264,13556" stroked="t" o:allowincell="f" style="position:absolute;margin-left:414.1pt;margin-top:164.2pt;width:35.8pt;height:38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4">
                <wp:simplePos x="0" y="0"/>
                <wp:positionH relativeFrom="column">
                  <wp:posOffset>21590</wp:posOffset>
                </wp:positionH>
                <wp:positionV relativeFrom="paragraph">
                  <wp:posOffset>2082165</wp:posOffset>
                </wp:positionV>
                <wp:extent cx="5271770" cy="118745"/>
                <wp:effectExtent l="6350" t="0" r="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4" h="330">
                              <a:moveTo>
                                <a:pt x="2600" y="8652"/>
                              </a:moveTo>
                              <a:lnTo>
                                <a:pt x="2740" y="8628"/>
                              </a:lnTo>
                              <a:lnTo>
                                <a:pt x="2860" y="8597"/>
                              </a:lnTo>
                              <a:lnTo>
                                <a:pt x="3018" y="8602"/>
                              </a:lnTo>
                              <a:lnTo>
                                <a:pt x="3339" y="8612"/>
                              </a:lnTo>
                              <a:lnTo>
                                <a:pt x="3634" y="8620"/>
                              </a:lnTo>
                              <a:lnTo>
                                <a:pt x="3956" y="8600"/>
                              </a:lnTo>
                              <a:lnTo>
                                <a:pt x="4618" y="8559"/>
                              </a:lnTo>
                              <a:lnTo>
                                <a:pt x="5281" y="8537"/>
                              </a:lnTo>
                              <a:lnTo>
                                <a:pt x="5943" y="8493"/>
                              </a:lnTo>
                              <a:lnTo>
                                <a:pt x="6635" y="8447"/>
                              </a:lnTo>
                              <a:lnTo>
                                <a:pt x="7325" y="8424"/>
                              </a:lnTo>
                              <a:lnTo>
                                <a:pt x="8018" y="8402"/>
                              </a:lnTo>
                              <a:lnTo>
                                <a:pt x="9636" y="8350"/>
                              </a:lnTo>
                              <a:lnTo>
                                <a:pt x="11245" y="8345"/>
                              </a:lnTo>
                              <a:lnTo>
                                <a:pt x="12864" y="8357"/>
                              </a:lnTo>
                              <a:lnTo>
                                <a:pt x="14206" y="8367"/>
                              </a:lnTo>
                              <a:lnTo>
                                <a:pt x="15550" y="8428"/>
                              </a:lnTo>
                              <a:lnTo>
                                <a:pt x="16891" y="8444"/>
                              </a:lnTo>
                              <a:lnTo>
                                <a:pt x="16986" y="8445"/>
                              </a:lnTo>
                              <a:lnTo>
                                <a:pt x="17203" y="8432"/>
                              </a:lnTo>
                              <a:lnTo>
                                <a:pt x="17222" y="843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0,8323" coordsize="14644,330" stroked="t" o:allowincell="f" style="position:absolute;margin-left:1.7pt;margin-top:163.95pt;width:415.05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11985</wp:posOffset>
                </wp:positionH>
                <wp:positionV relativeFrom="paragraph">
                  <wp:posOffset>2148840</wp:posOffset>
                </wp:positionV>
                <wp:extent cx="108585" cy="4766310"/>
                <wp:effectExtent l="6985" t="3810" r="444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7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3240">
                              <a:moveTo>
                                <a:pt x="7851" y="8519"/>
                              </a:moveTo>
                              <a:lnTo>
                                <a:pt x="7856" y="8552"/>
                              </a:lnTo>
                              <a:lnTo>
                                <a:pt x="7865" y="8559"/>
                              </a:lnTo>
                              <a:lnTo>
                                <a:pt x="7870" y="8592"/>
                              </a:lnTo>
                              <a:lnTo>
                                <a:pt x="7906" y="8844"/>
                              </a:lnTo>
                              <a:lnTo>
                                <a:pt x="7951" y="9097"/>
                              </a:lnTo>
                              <a:lnTo>
                                <a:pt x="7977" y="9351"/>
                              </a:lnTo>
                              <a:lnTo>
                                <a:pt x="8046" y="10041"/>
                              </a:lnTo>
                              <a:lnTo>
                                <a:pt x="7986" y="10756"/>
                              </a:lnTo>
                              <a:lnTo>
                                <a:pt x="7958" y="11447"/>
                              </a:lnTo>
                              <a:lnTo>
                                <a:pt x="7923" y="12312"/>
                              </a:lnTo>
                              <a:lnTo>
                                <a:pt x="7936" y="13181"/>
                              </a:lnTo>
                              <a:lnTo>
                                <a:pt x="7963" y="14046"/>
                              </a:lnTo>
                              <a:lnTo>
                                <a:pt x="7985" y="14770"/>
                              </a:lnTo>
                              <a:lnTo>
                                <a:pt x="8031" y="15495"/>
                              </a:lnTo>
                              <a:lnTo>
                                <a:pt x="8036" y="16219"/>
                              </a:lnTo>
                              <a:lnTo>
                                <a:pt x="8044" y="17424"/>
                              </a:lnTo>
                              <a:lnTo>
                                <a:pt x="7991" y="18637"/>
                              </a:lnTo>
                              <a:lnTo>
                                <a:pt x="8022" y="19840"/>
                              </a:lnTo>
                              <a:lnTo>
                                <a:pt x="8032" y="20248"/>
                              </a:lnTo>
                              <a:lnTo>
                                <a:pt x="8042" y="20659"/>
                              </a:lnTo>
                              <a:lnTo>
                                <a:pt x="8059" y="21066"/>
                              </a:lnTo>
                              <a:lnTo>
                                <a:pt x="8068" y="21272"/>
                              </a:lnTo>
                              <a:lnTo>
                                <a:pt x="8092" y="21464"/>
                              </a:lnTo>
                              <a:lnTo>
                                <a:pt x="8138" y="21664"/>
                              </a:lnTo>
                              <a:lnTo>
                                <a:pt x="8147" y="21705"/>
                              </a:lnTo>
                              <a:lnTo>
                                <a:pt x="8135" y="21666"/>
                              </a:lnTo>
                              <a:lnTo>
                                <a:pt x="8148" y="21706"/>
                              </a:lnTo>
                              <a:lnTo>
                                <a:pt x="8143" y="21672"/>
                              </a:lnTo>
                              <a:lnTo>
                                <a:pt x="8141" y="21658"/>
                              </a:lnTo>
                              <a:lnTo>
                                <a:pt x="8136" y="2163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1,8509" coordsize="301,13240" stroked="t" o:allowincell="f" style="position:absolute;margin-left:150.55pt;margin-top:169.2pt;width:8.5pt;height:37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84805</wp:posOffset>
                </wp:positionH>
                <wp:positionV relativeFrom="paragraph">
                  <wp:posOffset>2131060</wp:posOffset>
                </wp:positionV>
                <wp:extent cx="162560" cy="4769485"/>
                <wp:effectExtent l="6350" t="6985" r="1524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47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3250">
                              <a:moveTo>
                                <a:pt x="10579" y="8482"/>
                              </a:moveTo>
                              <a:lnTo>
                                <a:pt x="10579" y="8471"/>
                              </a:lnTo>
                              <a:lnTo>
                                <a:pt x="10579" y="8467"/>
                              </a:lnTo>
                              <a:lnTo>
                                <a:pt x="10579" y="8459"/>
                              </a:lnTo>
                              <a:lnTo>
                                <a:pt x="10578" y="8479"/>
                              </a:lnTo>
                              <a:lnTo>
                                <a:pt x="10553" y="8533"/>
                              </a:lnTo>
                              <a:lnTo>
                                <a:pt x="10554" y="8570"/>
                              </a:lnTo>
                              <a:lnTo>
                                <a:pt x="10568" y="9040"/>
                              </a:lnTo>
                              <a:lnTo>
                                <a:pt x="10656" y="9506"/>
                              </a:lnTo>
                              <a:lnTo>
                                <a:pt x="10661" y="9975"/>
                              </a:lnTo>
                              <a:lnTo>
                                <a:pt x="10670" y="10778"/>
                              </a:lnTo>
                              <a:lnTo>
                                <a:pt x="10660" y="11586"/>
                              </a:lnTo>
                              <a:lnTo>
                                <a:pt x="10655" y="12389"/>
                              </a:lnTo>
                              <a:lnTo>
                                <a:pt x="10649" y="13427"/>
                              </a:lnTo>
                              <a:lnTo>
                                <a:pt x="10625" y="14466"/>
                              </a:lnTo>
                              <a:lnTo>
                                <a:pt x="10599" y="15504"/>
                              </a:lnTo>
                              <a:lnTo>
                                <a:pt x="10576" y="16393"/>
                              </a:lnTo>
                              <a:lnTo>
                                <a:pt x="10578" y="17290"/>
                              </a:lnTo>
                              <a:lnTo>
                                <a:pt x="10722" y="18170"/>
                              </a:lnTo>
                              <a:lnTo>
                                <a:pt x="10808" y="18699"/>
                              </a:lnTo>
                              <a:lnTo>
                                <a:pt x="10955" y="19195"/>
                              </a:lnTo>
                              <a:lnTo>
                                <a:pt x="10979" y="19735"/>
                              </a:lnTo>
                              <a:lnTo>
                                <a:pt x="10993" y="20053"/>
                              </a:lnTo>
                              <a:lnTo>
                                <a:pt x="11028" y="20398"/>
                              </a:lnTo>
                              <a:lnTo>
                                <a:pt x="11001" y="20716"/>
                              </a:lnTo>
                              <a:lnTo>
                                <a:pt x="10989" y="20864"/>
                              </a:lnTo>
                              <a:lnTo>
                                <a:pt x="10949" y="21005"/>
                              </a:lnTo>
                              <a:lnTo>
                                <a:pt x="10948" y="21155"/>
                              </a:lnTo>
                              <a:lnTo>
                                <a:pt x="10948" y="21237"/>
                              </a:lnTo>
                              <a:lnTo>
                                <a:pt x="10958" y="21313"/>
                              </a:lnTo>
                              <a:lnTo>
                                <a:pt x="10961" y="21395"/>
                              </a:lnTo>
                              <a:lnTo>
                                <a:pt x="10965" y="21499"/>
                              </a:lnTo>
                              <a:lnTo>
                                <a:pt x="10940" y="21662"/>
                              </a:lnTo>
                              <a:lnTo>
                                <a:pt x="10936" y="2169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4,8459" coordsize="451,13250" stroked="t" o:allowincell="f" style="position:absolute;margin-left:227.15pt;margin-top:167.8pt;width:12.75pt;height:37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37260</wp:posOffset>
                </wp:positionH>
                <wp:positionV relativeFrom="paragraph">
                  <wp:posOffset>4132580</wp:posOffset>
                </wp:positionV>
                <wp:extent cx="280670" cy="208915"/>
                <wp:effectExtent l="14605" t="6985" r="11430" b="825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80">
                              <a:moveTo>
                                <a:pt x="5144" y="14142"/>
                              </a:moveTo>
                              <a:lnTo>
                                <a:pt x="5160" y="14130"/>
                              </a:lnTo>
                              <a:lnTo>
                                <a:pt x="5174" y="14117"/>
                              </a:lnTo>
                              <a:lnTo>
                                <a:pt x="5190" y="14105"/>
                              </a:lnTo>
                              <a:lnTo>
                                <a:pt x="5208" y="14092"/>
                              </a:lnTo>
                              <a:lnTo>
                                <a:pt x="5229" y="14080"/>
                              </a:lnTo>
                              <a:lnTo>
                                <a:pt x="5248" y="14069"/>
                              </a:lnTo>
                              <a:lnTo>
                                <a:pt x="5262" y="14061"/>
                              </a:lnTo>
                              <a:lnTo>
                                <a:pt x="5280" y="14052"/>
                              </a:lnTo>
                              <a:lnTo>
                                <a:pt x="5295" y="14046"/>
                              </a:lnTo>
                              <a:lnTo>
                                <a:pt x="5315" y="14038"/>
                              </a:lnTo>
                              <a:lnTo>
                                <a:pt x="5338" y="14031"/>
                              </a:lnTo>
                              <a:lnTo>
                                <a:pt x="5359" y="14026"/>
                              </a:lnTo>
                              <a:lnTo>
                                <a:pt x="5385" y="14020"/>
                              </a:lnTo>
                              <a:lnTo>
                                <a:pt x="5407" y="14018"/>
                              </a:lnTo>
                              <a:lnTo>
                                <a:pt x="5434" y="14022"/>
                              </a:lnTo>
                              <a:lnTo>
                                <a:pt x="5471" y="14028"/>
                              </a:lnTo>
                              <a:lnTo>
                                <a:pt x="5500" y="14049"/>
                              </a:lnTo>
                              <a:lnTo>
                                <a:pt x="5531" y="14068"/>
                              </a:lnTo>
                              <a:lnTo>
                                <a:pt x="5584" y="14100"/>
                              </a:lnTo>
                              <a:lnTo>
                                <a:pt x="5615" y="14137"/>
                              </a:lnTo>
                              <a:lnTo>
                                <a:pt x="5623" y="14201"/>
                              </a:lnTo>
                              <a:lnTo>
                                <a:pt x="5631" y="14259"/>
                              </a:lnTo>
                              <a:lnTo>
                                <a:pt x="5625" y="14330"/>
                              </a:lnTo>
                              <a:lnTo>
                                <a:pt x="5600" y="14383"/>
                              </a:lnTo>
                              <a:lnTo>
                                <a:pt x="5568" y="14452"/>
                              </a:lnTo>
                              <a:lnTo>
                                <a:pt x="5502" y="14497"/>
                              </a:lnTo>
                              <a:lnTo>
                                <a:pt x="5435" y="14528"/>
                              </a:lnTo>
                              <a:lnTo>
                                <a:pt x="5396" y="14546"/>
                              </a:lnTo>
                              <a:lnTo>
                                <a:pt x="5353" y="14559"/>
                              </a:lnTo>
                              <a:lnTo>
                                <a:pt x="5311" y="14564"/>
                              </a:lnTo>
                              <a:lnTo>
                                <a:pt x="5255" y="14571"/>
                              </a:lnTo>
                              <a:lnTo>
                                <a:pt x="5176" y="14559"/>
                              </a:lnTo>
                              <a:lnTo>
                                <a:pt x="5154" y="14497"/>
                              </a:lnTo>
                              <a:lnTo>
                                <a:pt x="5121" y="14402"/>
                              </a:lnTo>
                              <a:lnTo>
                                <a:pt x="5220" y="14341"/>
                              </a:lnTo>
                              <a:lnTo>
                                <a:pt x="5300" y="14356"/>
                              </a:lnTo>
                              <a:lnTo>
                                <a:pt x="5363" y="14367"/>
                              </a:lnTo>
                              <a:lnTo>
                                <a:pt x="5426" y="14395"/>
                              </a:lnTo>
                              <a:lnTo>
                                <a:pt x="5482" y="14424"/>
                              </a:lnTo>
                              <a:lnTo>
                                <a:pt x="5547" y="14457"/>
                              </a:lnTo>
                              <a:lnTo>
                                <a:pt x="5623" y="14497"/>
                              </a:lnTo>
                              <a:lnTo>
                                <a:pt x="5660" y="14563"/>
                              </a:lnTo>
                              <a:lnTo>
                                <a:pt x="5666" y="14574"/>
                              </a:lnTo>
                              <a:lnTo>
                                <a:pt x="5670" y="14586"/>
                              </a:lnTo>
                              <a:lnTo>
                                <a:pt x="5675" y="14598"/>
                              </a:lnTo>
                              <a:lnTo>
                                <a:pt x="5690" y="14590"/>
                              </a:lnTo>
                              <a:lnTo>
                                <a:pt x="5706" y="14581"/>
                              </a:lnTo>
                              <a:lnTo>
                                <a:pt x="5721" y="14570"/>
                              </a:lnTo>
                              <a:lnTo>
                                <a:pt x="5736" y="14559"/>
                              </a:lnTo>
                              <a:lnTo>
                                <a:pt x="5744" y="14550"/>
                              </a:lnTo>
                              <a:lnTo>
                                <a:pt x="5763" y="14551"/>
                              </a:lnTo>
                              <a:lnTo>
                                <a:pt x="5786" y="14552"/>
                              </a:lnTo>
                              <a:lnTo>
                                <a:pt x="5819" y="14564"/>
                              </a:lnTo>
                              <a:lnTo>
                                <a:pt x="5840" y="14573"/>
                              </a:lnTo>
                              <a:lnTo>
                                <a:pt x="5857" y="14581"/>
                              </a:lnTo>
                              <a:lnTo>
                                <a:pt x="5872" y="14590"/>
                              </a:lnTo>
                              <a:lnTo>
                                <a:pt x="5890" y="14595"/>
                              </a:lnTo>
                              <a:lnTo>
                                <a:pt x="5899" y="14597"/>
                              </a:lnTo>
                              <a:lnTo>
                                <a:pt x="5936" y="14606"/>
                              </a:lnTo>
                              <a:lnTo>
                                <a:pt x="5916" y="14587"/>
                              </a:lnTo>
                              <a:lnTo>
                                <a:pt x="5902" y="14581"/>
                              </a:lnTo>
                              <a:lnTo>
                                <a:pt x="5897" y="14578"/>
                              </a:lnTo>
                              <a:lnTo>
                                <a:pt x="5888" y="145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4,14019" coordsize="780,580" stroked="t" o:allowincell="f" style="position:absolute;margin-left:73.8pt;margin-top:325.4pt;width:22.05pt;height:1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41245</wp:posOffset>
                </wp:positionH>
                <wp:positionV relativeFrom="paragraph">
                  <wp:posOffset>4109085</wp:posOffset>
                </wp:positionV>
                <wp:extent cx="208915" cy="234950"/>
                <wp:effectExtent l="6985" t="6350" r="6350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652">
                              <a:moveTo>
                                <a:pt x="9465" y="14164"/>
                              </a:moveTo>
                              <a:cubicBezTo>
                                <a:pt x="9447" y="14139"/>
                                <a:pt x="9455" y="14127"/>
                                <a:pt x="9445" y="14099"/>
                              </a:cubicBezTo>
                              <a:cubicBezTo>
                                <a:pt x="9438" y="14079"/>
                                <a:pt x="9424" y="14062"/>
                                <a:pt x="9410" y="14046"/>
                              </a:cubicBezTo>
                              <a:cubicBezTo>
                                <a:pt x="9382" y="14014"/>
                                <a:pt x="9336" y="13981"/>
                                <a:pt x="9294" y="13971"/>
                              </a:cubicBezTo>
                              <a:cubicBezTo>
                                <a:pt x="9264" y="13964"/>
                                <a:pt x="9232" y="13973"/>
                                <a:pt x="9207" y="13989"/>
                              </a:cubicBezTo>
                              <a:cubicBezTo>
                                <a:pt x="9178" y="14007"/>
                                <a:pt x="9155" y="14036"/>
                                <a:pt x="9136" y="14064"/>
                              </a:cubicBezTo>
                              <a:cubicBezTo>
                                <a:pt x="9113" y="14098"/>
                                <a:pt x="9099" y="14136"/>
                                <a:pt x="9114" y="14177"/>
                              </a:cubicBezTo>
                              <a:cubicBezTo>
                                <a:pt x="9135" y="14235"/>
                                <a:pt x="9200" y="14268"/>
                                <a:pt x="9254" y="14288"/>
                              </a:cubicBezTo>
                              <a:cubicBezTo>
                                <a:pt x="9319" y="14311"/>
                                <a:pt x="9390" y="14322"/>
                                <a:pt x="9458" y="14315"/>
                              </a:cubicBezTo>
                              <a:cubicBezTo>
                                <a:pt x="9510" y="14309"/>
                                <a:pt x="9566" y="14292"/>
                                <a:pt x="9601" y="14251"/>
                              </a:cubicBezTo>
                              <a:cubicBezTo>
                                <a:pt x="9639" y="14207"/>
                                <a:pt x="9621" y="14147"/>
                                <a:pt x="9600" y="14100"/>
                              </a:cubicBezTo>
                              <a:cubicBezTo>
                                <a:pt x="9579" y="14053"/>
                                <a:pt x="9548" y="14004"/>
                                <a:pt x="9508" y="13971"/>
                              </a:cubicBezTo>
                              <a:cubicBezTo>
                                <a:pt x="9490" y="13956"/>
                                <a:pt x="9469" y="13948"/>
                                <a:pt x="9448" y="13961"/>
                              </a:cubicBezTo>
                              <a:cubicBezTo>
                                <a:pt x="9425" y="13975"/>
                                <a:pt x="9427" y="13996"/>
                                <a:pt x="9420" y="14017"/>
                              </a:cubicBezTo>
                              <a:cubicBezTo>
                                <a:pt x="9413" y="14038"/>
                                <a:pt x="9415" y="14053"/>
                                <a:pt x="9415" y="14075"/>
                              </a:cubicBezTo>
                              <a:cubicBezTo>
                                <a:pt x="9415" y="14079"/>
                                <a:pt x="9414" y="14084"/>
                                <a:pt x="9414" y="14088"/>
                              </a:cubicBezTo>
                            </a:path>
                            <a:path w="580" h="652">
                              <a:moveTo>
                                <a:pt x="9335" y="14352"/>
                              </a:moveTo>
                              <a:cubicBezTo>
                                <a:pt x="9326" y="14340"/>
                                <a:pt x="9322" y="14322"/>
                                <a:pt x="9312" y="14310"/>
                              </a:cubicBezTo>
                              <a:cubicBezTo>
                                <a:pt x="9302" y="14298"/>
                                <a:pt x="9280" y="14295"/>
                                <a:pt x="9266" y="14296"/>
                              </a:cubicBezTo>
                              <a:cubicBezTo>
                                <a:pt x="9245" y="14298"/>
                                <a:pt x="9221" y="14308"/>
                                <a:pt x="9201" y="14315"/>
                              </a:cubicBezTo>
                              <a:cubicBezTo>
                                <a:pt x="9176" y="14324"/>
                                <a:pt x="9151" y="14335"/>
                                <a:pt x="9130" y="14351"/>
                              </a:cubicBezTo>
                              <a:cubicBezTo>
                                <a:pt x="9106" y="14368"/>
                                <a:pt x="9082" y="14392"/>
                                <a:pt x="9067" y="14417"/>
                              </a:cubicBezTo>
                              <a:cubicBezTo>
                                <a:pt x="9049" y="14447"/>
                                <a:pt x="9035" y="14486"/>
                                <a:pt x="9053" y="14519"/>
                              </a:cubicBezTo>
                              <a:cubicBezTo>
                                <a:pt x="9075" y="14560"/>
                                <a:pt x="9139" y="14575"/>
                                <a:pt x="9180" y="14586"/>
                              </a:cubicBezTo>
                              <a:cubicBezTo>
                                <a:pt x="9234" y="14600"/>
                                <a:pt x="9291" y="14606"/>
                                <a:pt x="9346" y="14605"/>
                              </a:cubicBezTo>
                              <a:cubicBezTo>
                                <a:pt x="9433" y="14604"/>
                                <a:pt x="9519" y="14572"/>
                                <a:pt x="9567" y="14495"/>
                              </a:cubicBezTo>
                              <a:cubicBezTo>
                                <a:pt x="9590" y="14457"/>
                                <a:pt x="9603" y="14409"/>
                                <a:pt x="9587" y="14366"/>
                              </a:cubicBezTo>
                              <a:cubicBezTo>
                                <a:pt x="9566" y="14312"/>
                                <a:pt x="9508" y="14273"/>
                                <a:pt x="9461" y="14245"/>
                              </a:cubicBezTo>
                              <a:cubicBezTo>
                                <a:pt x="9412" y="14216"/>
                                <a:pt x="9360" y="14193"/>
                                <a:pt x="9306" y="14177"/>
                              </a:cubicBezTo>
                              <a:cubicBezTo>
                                <a:pt x="9290" y="14174"/>
                                <a:pt x="9285" y="14174"/>
                                <a:pt x="9277" y="14167"/>
                              </a:cubicBezTo>
                              <a:cubicBezTo>
                                <a:pt x="9296" y="14182"/>
                                <a:pt x="9316" y="14195"/>
                                <a:pt x="9336" y="14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4,13954" coordsize="580,652" path="m9465,14164c9447,14139,9455,14127,9445,14099c9438,14079,9424,14062,9410,14046c9382,14014,9336,13981,9294,13971c9264,13964,9232,13973,9207,13989c9178,14007,9155,14036,9136,14064c9113,14098,9099,14136,9114,14177c9135,14235,9200,14268,9254,14288c9319,14311,9390,14322,9458,14315c9510,14309,9566,14292,9601,14251c9639,14207,9621,14147,9600,14100c9579,14053,9548,14004,9508,13971c9490,13956,9469,13948,9448,13961c9425,13975,9427,13996,9420,14017c9413,14038,9415,14053,9415,14075c9415,14079,9414,14084,9414,14088em9335,14352c9326,14340,9322,14322,9312,14310c9302,14298,9280,14295,9266,14296c9245,14298,9221,14308,9201,14315c9176,14324,9151,14335,9130,14351c9106,14368,9082,14392,9067,14417c9049,14447,9035,14486,9053,14519c9075,14560,9139,14575,9180,14586c9234,14600,9291,14606,9346,14605c9433,14604,9519,14572,9567,14495c9590,14457,9603,14409,9587,14366c9566,14312,9508,14273,9461,14245c9412,14216,9360,14193,9306,14177c9290,14174,9285,14174,9277,14167c9296,14182,9316,14195,9336,14209e" stroked="t" o:allowincell="f" style="position:absolute;margin-left:184.35pt;margin-top:323.55pt;width:16.4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08020</wp:posOffset>
                </wp:positionH>
                <wp:positionV relativeFrom="paragraph">
                  <wp:posOffset>4123055</wp:posOffset>
                </wp:positionV>
                <wp:extent cx="450215" cy="236220"/>
                <wp:effectExtent l="6985" t="6985" r="5715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656">
                              <a:moveTo>
                                <a:pt x="11905" y="14092"/>
                              </a:moveTo>
                              <a:cubicBezTo>
                                <a:pt x="11889" y="14096"/>
                                <a:pt x="11876" y="14102"/>
                                <a:pt x="11859" y="14103"/>
                              </a:cubicBezTo>
                              <a:cubicBezTo>
                                <a:pt x="11836" y="14105"/>
                                <a:pt x="11814" y="14099"/>
                                <a:pt x="11792" y="14093"/>
                              </a:cubicBezTo>
                              <a:cubicBezTo>
                                <a:pt x="11724" y="14074"/>
                                <a:pt x="11665" y="14037"/>
                                <a:pt x="11602" y="14008"/>
                              </a:cubicBezTo>
                              <a:cubicBezTo>
                                <a:pt x="11579" y="13998"/>
                                <a:pt x="11549" y="13984"/>
                                <a:pt x="11526" y="14001"/>
                              </a:cubicBezTo>
                              <a:cubicBezTo>
                                <a:pt x="11503" y="14018"/>
                                <a:pt x="11500" y="14058"/>
                                <a:pt x="11495" y="14083"/>
                              </a:cubicBezTo>
                              <a:cubicBezTo>
                                <a:pt x="11486" y="14125"/>
                                <a:pt x="11479" y="14169"/>
                                <a:pt x="11476" y="14212"/>
                              </a:cubicBezTo>
                              <a:cubicBezTo>
                                <a:pt x="11474" y="14240"/>
                                <a:pt x="11473" y="14267"/>
                                <a:pt x="11473" y="14295"/>
                              </a:cubicBezTo>
                              <a:cubicBezTo>
                                <a:pt x="11473" y="14312"/>
                                <a:pt x="11475" y="14328"/>
                                <a:pt x="11477" y="14344"/>
                              </a:cubicBezTo>
                              <a:cubicBezTo>
                                <a:pt x="11502" y="14339"/>
                                <a:pt x="11517" y="14333"/>
                                <a:pt x="11541" y="14321"/>
                              </a:cubicBezTo>
                              <a:cubicBezTo>
                                <a:pt x="11586" y="14299"/>
                                <a:pt x="11645" y="14269"/>
                                <a:pt x="11697" y="14274"/>
                              </a:cubicBezTo>
                              <a:cubicBezTo>
                                <a:pt x="11728" y="14277"/>
                                <a:pt x="11747" y="14296"/>
                                <a:pt x="11767" y="14318"/>
                              </a:cubicBezTo>
                              <a:cubicBezTo>
                                <a:pt x="11788" y="14342"/>
                                <a:pt x="11807" y="14369"/>
                                <a:pt x="11823" y="14396"/>
                              </a:cubicBezTo>
                              <a:cubicBezTo>
                                <a:pt x="11839" y="14423"/>
                                <a:pt x="11852" y="14454"/>
                                <a:pt x="11851" y="14487"/>
                              </a:cubicBezTo>
                              <a:cubicBezTo>
                                <a:pt x="11849" y="14536"/>
                                <a:pt x="11813" y="14578"/>
                                <a:pt x="11774" y="14603"/>
                              </a:cubicBezTo>
                              <a:cubicBezTo>
                                <a:pt x="11715" y="14641"/>
                                <a:pt x="11640" y="14647"/>
                                <a:pt x="11572" y="14639"/>
                              </a:cubicBezTo>
                              <a:cubicBezTo>
                                <a:pt x="11533" y="14634"/>
                                <a:pt x="11477" y="14623"/>
                                <a:pt x="11453" y="14590"/>
                              </a:cubicBezTo>
                              <a:cubicBezTo>
                                <a:pt x="11452" y="14586"/>
                                <a:pt x="11452" y="14583"/>
                                <a:pt x="11451" y="14579"/>
                              </a:cubicBezTo>
                              <a:cubicBezTo>
                                <a:pt x="11474" y="14565"/>
                                <a:pt x="11493" y="14556"/>
                                <a:pt x="11520" y="14549"/>
                              </a:cubicBezTo>
                              <a:cubicBezTo>
                                <a:pt x="11530" y="14547"/>
                                <a:pt x="11541" y="14544"/>
                                <a:pt x="11551" y="14542"/>
                              </a:cubicBezTo>
                            </a:path>
                            <a:path w="1250" h="656">
                              <a:moveTo>
                                <a:pt x="12625" y="14113"/>
                              </a:moveTo>
                              <a:cubicBezTo>
                                <a:pt x="12604" y="14084"/>
                                <a:pt x="12580" y="14053"/>
                                <a:pt x="12551" y="14032"/>
                              </a:cubicBezTo>
                              <a:cubicBezTo>
                                <a:pt x="12533" y="14019"/>
                                <a:pt x="12506" y="14015"/>
                                <a:pt x="12485" y="14016"/>
                              </a:cubicBezTo>
                              <a:cubicBezTo>
                                <a:pt x="12389" y="14021"/>
                                <a:pt x="12289" y="14100"/>
                                <a:pt x="12267" y="14194"/>
                              </a:cubicBezTo>
                              <a:cubicBezTo>
                                <a:pt x="12257" y="14239"/>
                                <a:pt x="12270" y="14279"/>
                                <a:pt x="12304" y="14310"/>
                              </a:cubicBezTo>
                              <a:cubicBezTo>
                                <a:pt x="12346" y="14349"/>
                                <a:pt x="12409" y="14360"/>
                                <a:pt x="12464" y="14364"/>
                              </a:cubicBezTo>
                              <a:cubicBezTo>
                                <a:pt x="12527" y="14368"/>
                                <a:pt x="12608" y="14358"/>
                                <a:pt x="12657" y="14314"/>
                              </a:cubicBezTo>
                              <a:cubicBezTo>
                                <a:pt x="12688" y="14287"/>
                                <a:pt x="12690" y="14243"/>
                                <a:pt x="12680" y="14206"/>
                              </a:cubicBezTo>
                              <a:cubicBezTo>
                                <a:pt x="12668" y="14160"/>
                                <a:pt x="12639" y="14120"/>
                                <a:pt x="12605" y="14087"/>
                              </a:cubicBezTo>
                              <a:cubicBezTo>
                                <a:pt x="12574" y="14057"/>
                                <a:pt x="12535" y="14029"/>
                                <a:pt x="12491" y="14031"/>
                              </a:cubicBezTo>
                              <a:cubicBezTo>
                                <a:pt x="12462" y="14032"/>
                                <a:pt x="12474" y="14057"/>
                                <a:pt x="12478" y="14080"/>
                              </a:cubicBezTo>
                              <a:cubicBezTo>
                                <a:pt x="12479" y="14087"/>
                                <a:pt x="12481" y="14094"/>
                                <a:pt x="12482" y="14101"/>
                              </a:cubicBezTo>
                            </a:path>
                            <a:path w="1250" h="656">
                              <a:moveTo>
                                <a:pt x="12546" y="14379"/>
                              </a:moveTo>
                              <a:cubicBezTo>
                                <a:pt x="12540" y="14362"/>
                                <a:pt x="12537" y="14342"/>
                                <a:pt x="12519" y="14332"/>
                              </a:cubicBezTo>
                              <a:cubicBezTo>
                                <a:pt x="12498" y="14321"/>
                                <a:pt x="12473" y="14321"/>
                                <a:pt x="12450" y="14322"/>
                              </a:cubicBezTo>
                              <a:cubicBezTo>
                                <a:pt x="12420" y="14323"/>
                                <a:pt x="12390" y="14332"/>
                                <a:pt x="12364" y="14347"/>
                              </a:cubicBezTo>
                              <a:cubicBezTo>
                                <a:pt x="12332" y="14365"/>
                                <a:pt x="12302" y="14392"/>
                                <a:pt x="12281" y="14422"/>
                              </a:cubicBezTo>
                              <a:cubicBezTo>
                                <a:pt x="12260" y="14452"/>
                                <a:pt x="12246" y="14488"/>
                                <a:pt x="12255" y="14524"/>
                              </a:cubicBezTo>
                              <a:cubicBezTo>
                                <a:pt x="12266" y="14567"/>
                                <a:pt x="12307" y="14593"/>
                                <a:pt x="12345" y="14609"/>
                              </a:cubicBezTo>
                              <a:cubicBezTo>
                                <a:pt x="12398" y="14632"/>
                                <a:pt x="12459" y="14645"/>
                                <a:pt x="12516" y="14648"/>
                              </a:cubicBezTo>
                              <a:cubicBezTo>
                                <a:pt x="12560" y="14650"/>
                                <a:pt x="12615" y="14652"/>
                                <a:pt x="12653" y="14627"/>
                              </a:cubicBezTo>
                              <a:cubicBezTo>
                                <a:pt x="12684" y="14607"/>
                                <a:pt x="12700" y="14568"/>
                                <a:pt x="12700" y="14532"/>
                              </a:cubicBezTo>
                              <a:cubicBezTo>
                                <a:pt x="12700" y="14488"/>
                                <a:pt x="12680" y="14445"/>
                                <a:pt x="12653" y="14411"/>
                              </a:cubicBezTo>
                              <a:cubicBezTo>
                                <a:pt x="12628" y="14379"/>
                                <a:pt x="12588" y="14348"/>
                                <a:pt x="12551" y="14332"/>
                              </a:cubicBezTo>
                              <a:cubicBezTo>
                                <a:pt x="12522" y="14320"/>
                                <a:pt x="12509" y="14322"/>
                                <a:pt x="12497" y="14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1,13993" coordsize="1250,656" path="m11905,14092c11889,14096,11876,14102,11859,14103c11836,14105,11814,14099,11792,14093c11724,14074,11665,14037,11602,14008c11579,13998,11549,13984,11526,14001c11503,14018,11500,14058,11495,14083c11486,14125,11479,14169,11476,14212c11474,14240,11473,14267,11473,14295c11473,14312,11475,14328,11477,14344c11502,14339,11517,14333,11541,14321c11586,14299,11645,14269,11697,14274c11728,14277,11747,14296,11767,14318c11788,14342,11807,14369,11823,14396c11839,14423,11852,14454,11851,14487c11849,14536,11813,14578,11774,14603c11715,14641,11640,14647,11572,14639c11533,14634,11477,14623,11453,14590c11452,14586,11452,14583,11451,14579c11474,14565,11493,14556,11520,14549c11530,14547,11541,14544,11551,14542em12625,14113c12604,14084,12580,14053,12551,14032c12533,14019,12506,14015,12485,14016c12389,14021,12289,14100,12267,14194c12257,14239,12270,14279,12304,14310c12346,14349,12409,14360,12464,14364c12527,14368,12608,14358,12657,14314c12688,14287,12690,14243,12680,14206c12668,14160,12639,14120,12605,14087c12574,14057,12535,14029,12491,14031c12462,14032,12474,14057,12478,14080c12479,14087,12481,14094,12482,14101em12546,14379c12540,14362,12537,14342,12519,14332c12498,14321,12473,14321,12450,14322c12420,14323,12390,14332,12364,14347c12332,14365,12302,14392,12281,14422c12260,14452,12246,14488,12255,14524c12266,14567,12307,14593,12345,14609c12398,14632,12459,14645,12516,14648c12560,14650,12615,14652,12653,14627c12684,14607,12700,14568,12700,14532c12700,14488,12680,14445,12653,14411c12628,14379,12588,14348,12551,14332c12522,14320,12509,14322,12497,14328e" stroked="t" o:allowincell="f" style="position:absolute;margin-left:252.6pt;margin-top:324.65pt;width:35.4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79900</wp:posOffset>
                </wp:positionH>
                <wp:positionV relativeFrom="paragraph">
                  <wp:posOffset>4120515</wp:posOffset>
                </wp:positionV>
                <wp:extent cx="824230" cy="227330"/>
                <wp:effectExtent l="6350" t="6350" r="6350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" h="633">
                              <a:moveTo>
                                <a:pt x="14539" y="14184"/>
                              </a:moveTo>
                              <a:cubicBezTo>
                                <a:pt x="14537" y="14156"/>
                                <a:pt x="14546" y="14145"/>
                                <a:pt x="14570" y="14130"/>
                              </a:cubicBezTo>
                              <a:cubicBezTo>
                                <a:pt x="14595" y="14114"/>
                                <a:pt x="14617" y="14094"/>
                                <a:pt x="14645" y="14080"/>
                              </a:cubicBezTo>
                              <a:cubicBezTo>
                                <a:pt x="14679" y="14063"/>
                                <a:pt x="14715" y="14047"/>
                                <a:pt x="14753" y="14043"/>
                              </a:cubicBezTo>
                              <a:cubicBezTo>
                                <a:pt x="14806" y="14037"/>
                                <a:pt x="14876" y="14046"/>
                                <a:pt x="14916" y="14085"/>
                              </a:cubicBezTo>
                              <a:cubicBezTo>
                                <a:pt x="14933" y="14102"/>
                                <a:pt x="14944" y="14128"/>
                                <a:pt x="14935" y="14152"/>
                              </a:cubicBezTo>
                              <a:cubicBezTo>
                                <a:pt x="14924" y="14181"/>
                                <a:pt x="14896" y="14200"/>
                                <a:pt x="14872" y="14217"/>
                              </a:cubicBezTo>
                              <a:cubicBezTo>
                                <a:pt x="14838" y="14240"/>
                                <a:pt x="14799" y="14253"/>
                                <a:pt x="14761" y="14269"/>
                              </a:cubicBezTo>
                              <a:cubicBezTo>
                                <a:pt x="14738" y="14279"/>
                                <a:pt x="14714" y="14287"/>
                                <a:pt x="14691" y="14296"/>
                              </a:cubicBezTo>
                              <a:cubicBezTo>
                                <a:pt x="14715" y="14293"/>
                                <a:pt x="14738" y="14288"/>
                                <a:pt x="14762" y="14285"/>
                              </a:cubicBezTo>
                              <a:cubicBezTo>
                                <a:pt x="14805" y="14280"/>
                                <a:pt x="14846" y="14279"/>
                                <a:pt x="14889" y="14285"/>
                              </a:cubicBezTo>
                              <a:cubicBezTo>
                                <a:pt x="14928" y="14290"/>
                                <a:pt x="14967" y="14298"/>
                                <a:pt x="15001" y="14319"/>
                              </a:cubicBezTo>
                              <a:cubicBezTo>
                                <a:pt x="15043" y="14345"/>
                                <a:pt x="15046" y="14386"/>
                                <a:pt x="15015" y="14422"/>
                              </a:cubicBezTo>
                              <a:cubicBezTo>
                                <a:pt x="14990" y="14451"/>
                                <a:pt x="14953" y="14467"/>
                                <a:pt x="14917" y="14477"/>
                              </a:cubicBezTo>
                              <a:cubicBezTo>
                                <a:pt x="14828" y="14502"/>
                                <a:pt x="14732" y="14479"/>
                                <a:pt x="14655" y="14431"/>
                              </a:cubicBezTo>
                              <a:cubicBezTo>
                                <a:pt x="14639" y="14421"/>
                                <a:pt x="14609" y="14400"/>
                                <a:pt x="14610" y="14377"/>
                              </a:cubicBezTo>
                              <a:cubicBezTo>
                                <a:pt x="14610" y="14359"/>
                                <a:pt x="14619" y="14342"/>
                                <a:pt x="14638" y="14335"/>
                              </a:cubicBezTo>
                              <a:cubicBezTo>
                                <a:pt x="14659" y="14328"/>
                                <a:pt x="14684" y="14325"/>
                                <a:pt x="14705" y="14330"/>
                              </a:cubicBezTo>
                              <a:cubicBezTo>
                                <a:pt x="14723" y="14336"/>
                                <a:pt x="14728" y="14337"/>
                                <a:pt x="14739" y="14343"/>
                              </a:cubicBezTo>
                            </a:path>
                            <a:path w="2289" h="633">
                              <a:moveTo>
                                <a:pt x="15323" y="14526"/>
                              </a:moveTo>
                              <a:cubicBezTo>
                                <a:pt x="15303" y="14495"/>
                                <a:pt x="15336" y="14541"/>
                                <a:pt x="15349" y="14543"/>
                              </a:cubicBezTo>
                              <a:cubicBezTo>
                                <a:pt x="15368" y="14546"/>
                                <a:pt x="15390" y="14519"/>
                                <a:pt x="15393" y="14503"/>
                              </a:cubicBezTo>
                              <a:cubicBezTo>
                                <a:pt x="15399" y="14472"/>
                                <a:pt x="15375" y="14461"/>
                                <a:pt x="15348" y="14460"/>
                              </a:cubicBezTo>
                              <a:cubicBezTo>
                                <a:pt x="15330" y="14459"/>
                                <a:pt x="15303" y="14469"/>
                                <a:pt x="15293" y="14486"/>
                              </a:cubicBezTo>
                              <a:cubicBezTo>
                                <a:pt x="15292" y="14491"/>
                                <a:pt x="15291" y="14497"/>
                                <a:pt x="15290" y="14502"/>
                              </a:cubicBezTo>
                              <a:cubicBezTo>
                                <a:pt x="15310" y="14522"/>
                                <a:pt x="15317" y="14523"/>
                                <a:pt x="15346" y="14524"/>
                              </a:cubicBezTo>
                              <a:cubicBezTo>
                                <a:pt x="15360" y="14524"/>
                                <a:pt x="15391" y="14524"/>
                                <a:pt x="15401" y="14511"/>
                              </a:cubicBezTo>
                              <a:cubicBezTo>
                                <a:pt x="15403" y="14506"/>
                                <a:pt x="15405" y="14502"/>
                                <a:pt x="15407" y="14497"/>
                              </a:cubicBezTo>
                              <a:cubicBezTo>
                                <a:pt x="15389" y="14479"/>
                                <a:pt x="15374" y="14470"/>
                                <a:pt x="15349" y="14462"/>
                              </a:cubicBezTo>
                              <a:cubicBezTo>
                                <a:pt x="15331" y="14456"/>
                                <a:pt x="15315" y="14452"/>
                                <a:pt x="15296" y="14450"/>
                              </a:cubicBezTo>
                              <a:cubicBezTo>
                                <a:pt x="15318" y="14462"/>
                                <a:pt x="15340" y="14462"/>
                                <a:pt x="15366" y="14462"/>
                              </a:cubicBezTo>
                              <a:cubicBezTo>
                                <a:pt x="15375" y="14462"/>
                                <a:pt x="15384" y="14462"/>
                                <a:pt x="15393" y="14462"/>
                              </a:cubicBezTo>
                            </a:path>
                            <a:path w="2289" h="633">
                              <a:moveTo>
                                <a:pt x="16068" y="14110"/>
                              </a:moveTo>
                              <a:cubicBezTo>
                                <a:pt x="16041" y="14105"/>
                                <a:pt x="16013" y="14103"/>
                                <a:pt x="15986" y="14098"/>
                              </a:cubicBezTo>
                              <a:cubicBezTo>
                                <a:pt x="15938" y="14089"/>
                                <a:pt x="15894" y="14075"/>
                                <a:pt x="15850" y="14055"/>
                              </a:cubicBezTo>
                              <a:cubicBezTo>
                                <a:pt x="15805" y="14034"/>
                                <a:pt x="15763" y="14006"/>
                                <a:pt x="15719" y="13985"/>
                              </a:cubicBezTo>
                              <a:cubicBezTo>
                                <a:pt x="15701" y="14002"/>
                                <a:pt x="15700" y="14006"/>
                                <a:pt x="15696" y="14033"/>
                              </a:cubicBezTo>
                              <a:cubicBezTo>
                                <a:pt x="15684" y="14114"/>
                                <a:pt x="15667" y="14188"/>
                                <a:pt x="15639" y="14264"/>
                              </a:cubicBezTo>
                              <a:cubicBezTo>
                                <a:pt x="15632" y="14282"/>
                                <a:pt x="15630" y="14298"/>
                                <a:pt x="15626" y="14316"/>
                              </a:cubicBezTo>
                              <a:cubicBezTo>
                                <a:pt x="15646" y="14309"/>
                                <a:pt x="15663" y="14302"/>
                                <a:pt x="15682" y="14293"/>
                              </a:cubicBezTo>
                              <a:cubicBezTo>
                                <a:pt x="15714" y="14278"/>
                                <a:pt x="15749" y="14267"/>
                                <a:pt x="15784" y="14260"/>
                              </a:cubicBezTo>
                              <a:cubicBezTo>
                                <a:pt x="15839" y="14249"/>
                                <a:pt x="15897" y="14252"/>
                                <a:pt x="15949" y="14275"/>
                              </a:cubicBezTo>
                              <a:cubicBezTo>
                                <a:pt x="15973" y="14286"/>
                                <a:pt x="15995" y="14305"/>
                                <a:pt x="16008" y="14329"/>
                              </a:cubicBezTo>
                              <a:cubicBezTo>
                                <a:pt x="16032" y="14375"/>
                                <a:pt x="15998" y="14425"/>
                                <a:pt x="15957" y="14446"/>
                              </a:cubicBezTo>
                              <a:cubicBezTo>
                                <a:pt x="15904" y="14474"/>
                                <a:pt x="15840" y="14482"/>
                                <a:pt x="15781" y="14482"/>
                              </a:cubicBezTo>
                              <a:cubicBezTo>
                                <a:pt x="15742" y="14482"/>
                                <a:pt x="15701" y="14478"/>
                                <a:pt x="15663" y="14470"/>
                              </a:cubicBezTo>
                              <a:cubicBezTo>
                                <a:pt x="15638" y="14465"/>
                                <a:pt x="15613" y="14457"/>
                                <a:pt x="15589" y="14450"/>
                              </a:cubicBezTo>
                              <a:cubicBezTo>
                                <a:pt x="15586" y="14449"/>
                                <a:pt x="15583" y="14448"/>
                                <a:pt x="15580" y="14447"/>
                              </a:cubicBezTo>
                              <a:cubicBezTo>
                                <a:pt x="15608" y="14448"/>
                                <a:pt x="15633" y="14453"/>
                                <a:pt x="15661" y="14458"/>
                              </a:cubicBezTo>
                              <a:cubicBezTo>
                                <a:pt x="15694" y="14464"/>
                                <a:pt x="15726" y="14467"/>
                                <a:pt x="15759" y="14471"/>
                              </a:cubicBezTo>
                            </a:path>
                            <a:path w="2289" h="633">
                              <a:moveTo>
                                <a:pt x="16533" y="14230"/>
                              </a:moveTo>
                              <a:cubicBezTo>
                                <a:pt x="16528" y="14205"/>
                                <a:pt x="16524" y="14182"/>
                                <a:pt x="16516" y="14158"/>
                              </a:cubicBezTo>
                              <a:cubicBezTo>
                                <a:pt x="16506" y="14129"/>
                                <a:pt x="16480" y="14124"/>
                                <a:pt x="16453" y="14119"/>
                              </a:cubicBezTo>
                              <a:cubicBezTo>
                                <a:pt x="16424" y="14114"/>
                                <a:pt x="16392" y="14116"/>
                                <a:pt x="16363" y="14121"/>
                              </a:cubicBezTo>
                              <a:cubicBezTo>
                                <a:pt x="16300" y="14132"/>
                                <a:pt x="16254" y="14180"/>
                                <a:pt x="16228" y="14236"/>
                              </a:cubicBezTo>
                              <a:cubicBezTo>
                                <a:pt x="16217" y="14260"/>
                                <a:pt x="16207" y="14290"/>
                                <a:pt x="16208" y="14316"/>
                              </a:cubicBezTo>
                              <a:cubicBezTo>
                                <a:pt x="16209" y="14344"/>
                                <a:pt x="16223" y="14367"/>
                                <a:pt x="16242" y="14387"/>
                              </a:cubicBezTo>
                              <a:cubicBezTo>
                                <a:pt x="16268" y="14414"/>
                                <a:pt x="16303" y="14437"/>
                                <a:pt x="16337" y="14450"/>
                              </a:cubicBezTo>
                              <a:cubicBezTo>
                                <a:pt x="16386" y="14469"/>
                                <a:pt x="16440" y="14476"/>
                                <a:pt x="16492" y="14478"/>
                              </a:cubicBezTo>
                              <a:cubicBezTo>
                                <a:pt x="16557" y="14480"/>
                                <a:pt x="16644" y="14476"/>
                                <a:pt x="16689" y="14422"/>
                              </a:cubicBezTo>
                              <a:cubicBezTo>
                                <a:pt x="16715" y="14391"/>
                                <a:pt x="16718" y="14345"/>
                                <a:pt x="16716" y="14306"/>
                              </a:cubicBezTo>
                              <a:cubicBezTo>
                                <a:pt x="16713" y="14262"/>
                                <a:pt x="16699" y="14221"/>
                                <a:pt x="16675" y="14184"/>
                              </a:cubicBezTo>
                              <a:cubicBezTo>
                                <a:pt x="16652" y="14148"/>
                                <a:pt x="16618" y="14128"/>
                                <a:pt x="16580" y="14111"/>
                              </a:cubicBezTo>
                              <a:cubicBezTo>
                                <a:pt x="16547" y="14096"/>
                                <a:pt x="16515" y="14090"/>
                                <a:pt x="16480" y="14085"/>
                              </a:cubicBezTo>
                              <a:cubicBezTo>
                                <a:pt x="16465" y="14083"/>
                                <a:pt x="16429" y="14071"/>
                                <a:pt x="16432" y="14100"/>
                              </a:cubicBezTo>
                              <a:cubicBezTo>
                                <a:pt x="16436" y="14106"/>
                                <a:pt x="16439" y="14112"/>
                                <a:pt x="16443" y="14118"/>
                              </a:cubicBezTo>
                            </a:path>
                            <a:path w="2289" h="633">
                              <a:moveTo>
                                <a:pt x="14640" y="14094"/>
                              </a:moveTo>
                              <a:cubicBezTo>
                                <a:pt x="14654" y="14082"/>
                                <a:pt x="14656" y="14081"/>
                                <a:pt x="14673" y="14073"/>
                              </a:cubicBezTo>
                              <a:cubicBezTo>
                                <a:pt x="14694" y="14063"/>
                                <a:pt x="14717" y="14052"/>
                                <a:pt x="14739" y="14042"/>
                              </a:cubicBezTo>
                              <a:cubicBezTo>
                                <a:pt x="14771" y="14027"/>
                                <a:pt x="14803" y="14014"/>
                                <a:pt x="14837" y="14005"/>
                              </a:cubicBezTo>
                              <a:cubicBezTo>
                                <a:pt x="14875" y="13996"/>
                                <a:pt x="14916" y="13994"/>
                                <a:pt x="14954" y="14005"/>
                              </a:cubicBezTo>
                              <a:cubicBezTo>
                                <a:pt x="14994" y="14017"/>
                                <a:pt x="15034" y="14045"/>
                                <a:pt x="15046" y="14087"/>
                              </a:cubicBezTo>
                              <a:cubicBezTo>
                                <a:pt x="15057" y="14126"/>
                                <a:pt x="15034" y="14164"/>
                                <a:pt x="15010" y="14193"/>
                              </a:cubicBezTo>
                              <a:cubicBezTo>
                                <a:pt x="14991" y="14216"/>
                                <a:pt x="14966" y="14235"/>
                                <a:pt x="14941" y="14252"/>
                              </a:cubicBezTo>
                              <a:cubicBezTo>
                                <a:pt x="14918" y="14268"/>
                                <a:pt x="14891" y="14282"/>
                                <a:pt x="14866" y="14292"/>
                              </a:cubicBezTo>
                              <a:cubicBezTo>
                                <a:pt x="14840" y="14303"/>
                                <a:pt x="14812" y="14312"/>
                                <a:pt x="14785" y="14320"/>
                              </a:cubicBezTo>
                              <a:cubicBezTo>
                                <a:pt x="14725" y="14339"/>
                                <a:pt x="14672" y="14350"/>
                                <a:pt x="14610" y="14335"/>
                              </a:cubicBezTo>
                              <a:cubicBezTo>
                                <a:pt x="14636" y="14330"/>
                                <a:pt x="14657" y="14329"/>
                                <a:pt x="14685" y="14329"/>
                              </a:cubicBezTo>
                              <a:cubicBezTo>
                                <a:pt x="14726" y="14329"/>
                                <a:pt x="14764" y="14335"/>
                                <a:pt x="14800" y="14353"/>
                              </a:cubicBezTo>
                              <a:cubicBezTo>
                                <a:pt x="14815" y="14360"/>
                                <a:pt x="14828" y="14369"/>
                                <a:pt x="14843" y="14375"/>
                              </a:cubicBezTo>
                              <a:cubicBezTo>
                                <a:pt x="14859" y="14381"/>
                                <a:pt x="14876" y="14386"/>
                                <a:pt x="14892" y="14392"/>
                              </a:cubicBezTo>
                              <a:cubicBezTo>
                                <a:pt x="14916" y="14402"/>
                                <a:pt x="14921" y="14405"/>
                                <a:pt x="14929" y="14430"/>
                              </a:cubicBezTo>
                              <a:cubicBezTo>
                                <a:pt x="14938" y="14459"/>
                                <a:pt x="14935" y="14560"/>
                                <a:pt x="14904" y="14578"/>
                              </a:cubicBezTo>
                              <a:cubicBezTo>
                                <a:pt x="14888" y="14587"/>
                                <a:pt x="14867" y="14584"/>
                                <a:pt x="14849" y="14590"/>
                              </a:cubicBezTo>
                              <a:cubicBezTo>
                                <a:pt x="14825" y="14598"/>
                                <a:pt x="14804" y="14610"/>
                                <a:pt x="14779" y="14614"/>
                              </a:cubicBezTo>
                              <a:cubicBezTo>
                                <a:pt x="14752" y="14619"/>
                                <a:pt x="14725" y="14618"/>
                                <a:pt x="14698" y="14615"/>
                              </a:cubicBezTo>
                              <a:cubicBezTo>
                                <a:pt x="14673" y="14612"/>
                                <a:pt x="14652" y="14605"/>
                                <a:pt x="14628" y="14598"/>
                              </a:cubicBezTo>
                              <a:cubicBezTo>
                                <a:pt x="14570" y="14581"/>
                                <a:pt x="14515" y="14555"/>
                                <a:pt x="14460" y="14532"/>
                              </a:cubicBezTo>
                              <a:cubicBezTo>
                                <a:pt x="14444" y="14525"/>
                                <a:pt x="14439" y="14522"/>
                                <a:pt x="14429" y="14518"/>
                              </a:cubicBezTo>
                              <a:cubicBezTo>
                                <a:pt x="14468" y="14531"/>
                                <a:pt x="14506" y="14547"/>
                                <a:pt x="14545" y="14558"/>
                              </a:cubicBezTo>
                              <a:cubicBezTo>
                                <a:pt x="14571" y="14566"/>
                                <a:pt x="14596" y="14574"/>
                                <a:pt x="14623" y="14579"/>
                              </a:cubicBezTo>
                              <a:cubicBezTo>
                                <a:pt x="14653" y="14584"/>
                                <a:pt x="14684" y="14588"/>
                                <a:pt x="14715" y="14592"/>
                              </a:cubicBezTo>
                              <a:cubicBezTo>
                                <a:pt x="14746" y="14596"/>
                                <a:pt x="14778" y="14593"/>
                                <a:pt x="14809" y="14590"/>
                              </a:cubicBezTo>
                              <a:cubicBezTo>
                                <a:pt x="14838" y="14587"/>
                                <a:pt x="14866" y="14583"/>
                                <a:pt x="14895" y="14579"/>
                              </a:cubicBezTo>
                              <a:cubicBezTo>
                                <a:pt x="14927" y="14574"/>
                                <a:pt x="14962" y="14573"/>
                                <a:pt x="14991" y="14557"/>
                              </a:cubicBezTo>
                              <a:cubicBezTo>
                                <a:pt x="15009" y="14547"/>
                                <a:pt x="15023" y="14530"/>
                                <a:pt x="15031" y="14512"/>
                              </a:cubicBezTo>
                              <a:cubicBezTo>
                                <a:pt x="15046" y="14479"/>
                                <a:pt x="15024" y="14437"/>
                                <a:pt x="15000" y="14416"/>
                              </a:cubicBezTo>
                              <a:cubicBezTo>
                                <a:pt x="14983" y="14401"/>
                                <a:pt x="14962" y="14390"/>
                                <a:pt x="14941" y="14382"/>
                              </a:cubicBezTo>
                              <a:cubicBezTo>
                                <a:pt x="14900" y="14366"/>
                                <a:pt x="14855" y="14358"/>
                                <a:pt x="14812" y="14346"/>
                              </a:cubicBezTo>
                              <a:cubicBezTo>
                                <a:pt x="14793" y="14341"/>
                                <a:pt x="14774" y="14334"/>
                                <a:pt x="14755" y="14329"/>
                              </a:cubicBezTo>
                              <a:cubicBezTo>
                                <a:pt x="14776" y="14327"/>
                                <a:pt x="14797" y="14326"/>
                                <a:pt x="14818" y="14322"/>
                              </a:cubicBezTo>
                              <a:cubicBezTo>
                                <a:pt x="14892" y="14307"/>
                                <a:pt x="15015" y="14241"/>
                                <a:pt x="15036" y="14160"/>
                              </a:cubicBezTo>
                              <a:cubicBezTo>
                                <a:pt x="15040" y="14143"/>
                                <a:pt x="15033" y="14127"/>
                                <a:pt x="15024" y="14113"/>
                              </a:cubicBezTo>
                              <a:cubicBezTo>
                                <a:pt x="15014" y="14098"/>
                                <a:pt x="14999" y="14086"/>
                                <a:pt x="14984" y="14077"/>
                              </a:cubicBezTo>
                              <a:cubicBezTo>
                                <a:pt x="14962" y="14064"/>
                                <a:pt x="14943" y="14066"/>
                                <a:pt x="14918" y="14066"/>
                              </a:cubicBezTo>
                              <a:cubicBezTo>
                                <a:pt x="14879" y="14066"/>
                                <a:pt x="14840" y="14070"/>
                                <a:pt x="14802" y="14063"/>
                              </a:cubicBezTo>
                              <a:cubicBezTo>
                                <a:pt x="14781" y="14059"/>
                                <a:pt x="14760" y="14053"/>
                                <a:pt x="14739" y="14050"/>
                              </a:cubicBezTo>
                              <a:cubicBezTo>
                                <a:pt x="14734" y="14049"/>
                                <a:pt x="14676" y="14049"/>
                                <a:pt x="14697" y="14064"/>
                              </a:cubicBezTo>
                              <a:cubicBezTo>
                                <a:pt x="14711" y="14074"/>
                                <a:pt x="14746" y="14067"/>
                                <a:pt x="14761" y="14066"/>
                              </a:cubicBezTo>
                            </a:path>
                            <a:path w="2289" h="633">
                              <a:moveTo>
                                <a:pt x="15376" y="14145"/>
                              </a:moveTo>
                              <a:cubicBezTo>
                                <a:pt x="15381" y="14131"/>
                                <a:pt x="15383" y="14127"/>
                                <a:pt x="15381" y="14117"/>
                              </a:cubicBezTo>
                              <a:cubicBezTo>
                                <a:pt x="15363" y="14106"/>
                                <a:pt x="15355" y="14106"/>
                                <a:pt x="15334" y="14112"/>
                              </a:cubicBezTo>
                              <a:cubicBezTo>
                                <a:pt x="15314" y="14118"/>
                                <a:pt x="15304" y="14123"/>
                                <a:pt x="15293" y="14139"/>
                              </a:cubicBezTo>
                              <a:cubicBezTo>
                                <a:pt x="15312" y="14144"/>
                                <a:pt x="15336" y="14146"/>
                                <a:pt x="15350" y="14127"/>
                              </a:cubicBezTo>
                              <a:cubicBezTo>
                                <a:pt x="15351" y="14123"/>
                                <a:pt x="15352" y="14118"/>
                                <a:pt x="15353" y="14114"/>
                              </a:cubicBezTo>
                              <a:cubicBezTo>
                                <a:pt x="15341" y="14097"/>
                                <a:pt x="15324" y="14079"/>
                                <a:pt x="15299" y="14082"/>
                              </a:cubicBezTo>
                              <a:cubicBezTo>
                                <a:pt x="15293" y="14084"/>
                                <a:pt x="15288" y="14086"/>
                                <a:pt x="15282" y="14088"/>
                              </a:cubicBezTo>
                              <a:cubicBezTo>
                                <a:pt x="15272" y="14111"/>
                                <a:pt x="15281" y="14117"/>
                                <a:pt x="15305" y="14128"/>
                              </a:cubicBezTo>
                              <a:cubicBezTo>
                                <a:pt x="15322" y="14135"/>
                                <a:pt x="15343" y="14138"/>
                                <a:pt x="15361" y="14136"/>
                              </a:cubicBezTo>
                              <a:cubicBezTo>
                                <a:pt x="15390" y="14133"/>
                                <a:pt x="15382" y="14117"/>
                                <a:pt x="15375" y="14099"/>
                              </a:cubicBezTo>
                              <a:cubicBezTo>
                                <a:pt x="15373" y="14094"/>
                                <a:pt x="15371" y="14088"/>
                                <a:pt x="15369" y="14083"/>
                              </a:cubicBezTo>
                              <a:cubicBezTo>
                                <a:pt x="15385" y="14090"/>
                                <a:pt x="15400" y="14093"/>
                                <a:pt x="15417" y="14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9,13985" coordsize="2289,633" path="m14539,14184c14537,14156,14546,14145,14570,14130c14595,14114,14617,14094,14645,14080c14679,14063,14715,14047,14753,14043c14806,14037,14876,14046,14916,14085c14933,14102,14944,14128,14935,14152c14924,14181,14896,14200,14872,14217c14838,14240,14799,14253,14761,14269c14738,14279,14714,14287,14691,14296c14715,14293,14738,14288,14762,14285c14805,14280,14846,14279,14889,14285c14928,14290,14967,14298,15001,14319c15043,14345,15046,14386,15015,14422c14990,14451,14953,14467,14917,14477c14828,14502,14732,14479,14655,14431c14639,14421,14609,14400,14610,14377c14610,14359,14619,14342,14638,14335c14659,14328,14684,14325,14705,14330c14723,14336,14728,14337,14739,14343em15323,14526c15303,14495,15336,14541,15349,14543c15368,14546,15390,14519,15393,14503c15399,14472,15375,14461,15348,14460c15330,14459,15303,14469,15293,14486c15292,14491,15291,14497,15290,14502c15310,14522,15317,14523,15346,14524c15360,14524,15391,14524,15401,14511c15403,14506,15405,14502,15407,14497c15389,14479,15374,14470,15349,14462c15331,14456,15315,14452,15296,14450c15318,14462,15340,14462,15366,14462c15375,14462,15384,14462,15393,14462em16068,14110c16041,14105,16013,14103,15986,14098c15938,14089,15894,14075,15850,14055c15805,14034,15763,14006,15719,13985c15701,14002,15700,14006,15696,14033c15684,14114,15667,14188,15639,14264c15632,14282,15630,14298,15626,14316c15646,14309,15663,14302,15682,14293c15714,14278,15749,14267,15784,14260c15839,14249,15897,14252,15949,14275c15973,14286,15995,14305,16008,14329c16032,14375,15998,14425,15957,14446c15904,14474,15840,14482,15781,14482c15742,14482,15701,14478,15663,14470c15638,14465,15613,14457,15589,14450c15586,14449,15583,14448,15580,14447c15608,14448,15633,14453,15661,14458c15694,14464,15726,14467,15759,14471em16533,14230c16528,14205,16524,14182,16516,14158c16506,14129,16480,14124,16453,14119c16424,14114,16392,14116,16363,14121c16300,14132,16254,14180,16228,14236c16217,14260,16207,14290,16208,14316c16209,14344,16223,14367,16242,14387c16268,14414,16303,14437,16337,14450c16386,14469,16440,14476,16492,14478c16557,14480,16644,14476,16689,14422c16715,14391,16718,14345,16716,14306c16713,14262,16699,14221,16675,14184c16652,14148,16618,14128,16580,14111c16547,14096,16515,14090,16480,14085c16465,14083,16429,14071,16432,14100c16436,14106,16439,14112,16443,14118em14640,14094c14654,14082,14656,14081,14673,14073c14694,14063,14717,14052,14739,14042c14771,14027,14803,14014,14837,14005c14875,13996,14916,13994,14954,14005c14994,14017,15034,14045,15046,14087c15057,14126,15034,14164,15010,14193c14991,14216,14966,14235,14941,14252c14918,14268,14891,14282,14866,14292c14840,14303,14812,14312,14785,14320c14725,14339,14672,14350,14610,14335c14636,14330,14657,14329,14685,14329c14726,14329,14764,14335,14800,14353c14815,14360,14828,14369,14843,14375c14859,14381,14876,14386,14892,14392c14916,14402,14921,14405,14929,14430c14938,14459,14935,14560,14904,14578c14888,14587,14867,14584,14849,14590c14825,14598,14804,14610,14779,14614c14752,14619,14725,14618,14698,14615c14673,14612,14652,14605,14628,14598c14570,14581,14515,14555,14460,14532c14444,14525,14439,14522,14429,14518c14468,14531,14506,14547,14545,14558c14571,14566,14596,14574,14623,14579c14653,14584,14684,14588,14715,14592c14746,14596,14778,14593,14809,14590c14838,14587,14866,14583,14895,14579c14927,14574,14962,14573,14991,14557c15009,14547,15023,14530,15031,14512c15046,14479,15024,14437,15000,14416c14983,14401,14962,14390,14941,14382c14900,14366,14855,14358,14812,14346c14793,14341,14774,14334,14755,14329c14776,14327,14797,14326,14818,14322c14892,14307,15015,14241,15036,14160c15040,14143,15033,14127,15024,14113c15014,14098,14999,14086,14984,14077c14962,14064,14943,14066,14918,14066c14879,14066,14840,14070,14802,14063c14781,14059,14760,14053,14739,14050c14734,14049,14676,14049,14697,14064c14711,14074,14746,14067,14761,14066em15376,14145c15381,14131,15383,14127,15381,14117c15363,14106,15355,14106,15334,14112c15314,14118,15304,14123,15293,14139c15312,14144,15336,14146,15350,14127c15351,14123,15352,14118,15353,14114c15341,14097,15324,14079,15299,14082c15293,14084,15288,14086,15282,14088c15272,14111,15281,14117,15305,14128c15322,14135,15343,14138,15361,14136c15390,14133,15382,14117,15375,14099c15373,14094,15371,14088,15369,14083c15385,14090,15400,14093,15417,14098e" stroked="t" o:allowincell="f" style="position:absolute;margin-left:337pt;margin-top:324.45pt;width:64.85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42060</wp:posOffset>
                </wp:positionH>
                <wp:positionV relativeFrom="paragraph">
                  <wp:posOffset>4516755</wp:posOffset>
                </wp:positionV>
                <wp:extent cx="365760" cy="237490"/>
                <wp:effectExtent l="6350" t="6350" r="6985" b="165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660">
                              <a:moveTo>
                                <a:pt x="6073" y="15100"/>
                              </a:moveTo>
                              <a:lnTo>
                                <a:pt x="6052" y="15093"/>
                              </a:lnTo>
                              <a:lnTo>
                                <a:pt x="6042" y="15091"/>
                              </a:lnTo>
                              <a:lnTo>
                                <a:pt x="6021" y="15088"/>
                              </a:lnTo>
                              <a:lnTo>
                                <a:pt x="6012" y="15113"/>
                              </a:lnTo>
                              <a:lnTo>
                                <a:pt x="6006" y="15129"/>
                              </a:lnTo>
                              <a:lnTo>
                                <a:pt x="6001" y="15158"/>
                              </a:lnTo>
                              <a:lnTo>
                                <a:pt x="5992" y="15210"/>
                              </a:lnTo>
                              <a:lnTo>
                                <a:pt x="5990" y="15259"/>
                              </a:lnTo>
                              <a:lnTo>
                                <a:pt x="5992" y="15312"/>
                              </a:lnTo>
                              <a:lnTo>
                                <a:pt x="5994" y="15375"/>
                              </a:lnTo>
                              <a:lnTo>
                                <a:pt x="6003" y="15442"/>
                              </a:lnTo>
                              <a:lnTo>
                                <a:pt x="6033" y="15499"/>
                              </a:lnTo>
                              <a:lnTo>
                                <a:pt x="6065" y="15560"/>
                              </a:lnTo>
                              <a:lnTo>
                                <a:pt x="6115" y="15608"/>
                              </a:lnTo>
                              <a:lnTo>
                                <a:pt x="6173" y="15644"/>
                              </a:lnTo>
                              <a:lnTo>
                                <a:pt x="6353" y="15757"/>
                              </a:lnTo>
                              <a:lnTo>
                                <a:pt x="6569" y="15775"/>
                              </a:lnTo>
                              <a:lnTo>
                                <a:pt x="6764" y="15692"/>
                              </a:lnTo>
                              <a:lnTo>
                                <a:pt x="6896" y="15636"/>
                              </a:lnTo>
                              <a:lnTo>
                                <a:pt x="7004" y="15525"/>
                              </a:lnTo>
                              <a:lnTo>
                                <a:pt x="7006" y="15375"/>
                              </a:lnTo>
                              <a:lnTo>
                                <a:pt x="7007" y="15302"/>
                              </a:lnTo>
                              <a:lnTo>
                                <a:pt x="6969" y="15226"/>
                              </a:lnTo>
                              <a:lnTo>
                                <a:pt x="6889" y="15219"/>
                              </a:lnTo>
                              <a:lnTo>
                                <a:pt x="6808" y="15212"/>
                              </a:lnTo>
                              <a:lnTo>
                                <a:pt x="6738" y="15279"/>
                              </a:lnTo>
                              <a:lnTo>
                                <a:pt x="6711" y="15351"/>
                              </a:lnTo>
                              <a:lnTo>
                                <a:pt x="6693" y="15398"/>
                              </a:lnTo>
                              <a:lnTo>
                                <a:pt x="6689" y="15455"/>
                              </a:lnTo>
                              <a:lnTo>
                                <a:pt x="6701" y="15504"/>
                              </a:lnTo>
                              <a:lnTo>
                                <a:pt x="6713" y="15554"/>
                              </a:lnTo>
                              <a:lnTo>
                                <a:pt x="6742" y="15592"/>
                              </a:lnTo>
                              <a:lnTo>
                                <a:pt x="6786" y="15617"/>
                              </a:lnTo>
                              <a:lnTo>
                                <a:pt x="6826" y="15640"/>
                              </a:lnTo>
                              <a:lnTo>
                                <a:pt x="6889" y="15648"/>
                              </a:lnTo>
                              <a:lnTo>
                                <a:pt x="6934" y="15633"/>
                              </a:lnTo>
                              <a:lnTo>
                                <a:pt x="6967" y="15614"/>
                              </a:lnTo>
                              <a:lnTo>
                                <a:pt x="6979" y="15608"/>
                              </a:lnTo>
                              <a:lnTo>
                                <a:pt x="6994" y="1558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0,15087" coordsize="1017,660" stroked="t" o:allowincell="f" style="position:absolute;margin-left:97.8pt;margin-top:355.65pt;width:28.75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68525</wp:posOffset>
                </wp:positionH>
                <wp:positionV relativeFrom="paragraph">
                  <wp:posOffset>4158615</wp:posOffset>
                </wp:positionV>
                <wp:extent cx="575310" cy="678815"/>
                <wp:effectExtent l="5715" t="7620" r="635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1887">
                              <a:moveTo>
                                <a:pt x="8601" y="15140"/>
                              </a:moveTo>
                              <a:cubicBezTo>
                                <a:pt x="8598" y="15127"/>
                                <a:pt x="8576" y="15146"/>
                                <a:pt x="8596" y="15103"/>
                              </a:cubicBezTo>
                              <a:cubicBezTo>
                                <a:pt x="8616" y="15061"/>
                                <a:pt x="8666" y="15028"/>
                                <a:pt x="8703" y="15002"/>
                              </a:cubicBezTo>
                              <a:cubicBezTo>
                                <a:pt x="8766" y="14958"/>
                                <a:pt x="8834" y="14931"/>
                                <a:pt x="8909" y="14915"/>
                              </a:cubicBezTo>
                              <a:cubicBezTo>
                                <a:pt x="8973" y="14902"/>
                                <a:pt x="9076" y="14887"/>
                                <a:pt x="9131" y="14935"/>
                              </a:cubicBezTo>
                              <a:cubicBezTo>
                                <a:pt x="9168" y="14967"/>
                                <a:pt x="9146" y="15017"/>
                                <a:pt x="9128" y="15051"/>
                              </a:cubicBezTo>
                              <a:cubicBezTo>
                                <a:pt x="9099" y="15108"/>
                                <a:pt x="9056" y="15157"/>
                                <a:pt x="9018" y="15208"/>
                              </a:cubicBezTo>
                              <a:cubicBezTo>
                                <a:pt x="8977" y="15263"/>
                                <a:pt x="8939" y="15313"/>
                                <a:pt x="8925" y="15377"/>
                              </a:cubicBezTo>
                              <a:cubicBezTo>
                                <a:pt x="8955" y="15385"/>
                                <a:pt x="8976" y="15391"/>
                                <a:pt x="9011" y="15390"/>
                              </a:cubicBezTo>
                              <a:cubicBezTo>
                                <a:pt x="9099" y="15388"/>
                                <a:pt x="9200" y="15372"/>
                                <a:pt x="9270" y="15440"/>
                              </a:cubicBezTo>
                              <a:cubicBezTo>
                                <a:pt x="9302" y="15471"/>
                                <a:pt x="9314" y="15511"/>
                                <a:pt x="9315" y="15554"/>
                              </a:cubicBezTo>
                              <a:cubicBezTo>
                                <a:pt x="9317" y="15639"/>
                                <a:pt x="9269" y="15718"/>
                                <a:pt x="9219" y="15783"/>
                              </a:cubicBezTo>
                              <a:cubicBezTo>
                                <a:pt x="9178" y="15836"/>
                                <a:pt x="9130" y="15878"/>
                                <a:pt x="9077" y="15918"/>
                              </a:cubicBezTo>
                              <a:cubicBezTo>
                                <a:pt x="9043" y="15944"/>
                                <a:pt x="9015" y="15961"/>
                                <a:pt x="8976" y="15977"/>
                              </a:cubicBezTo>
                              <a:cubicBezTo>
                                <a:pt x="8984" y="15946"/>
                                <a:pt x="8988" y="15934"/>
                                <a:pt x="9006" y="15919"/>
                              </a:cubicBezTo>
                            </a:path>
                            <a:path w="1598" h="1887">
                              <a:moveTo>
                                <a:pt x="9637" y="15008"/>
                              </a:moveTo>
                              <a:cubicBezTo>
                                <a:pt x="9649" y="14978"/>
                                <a:pt x="9667" y="14961"/>
                                <a:pt x="9696" y="14945"/>
                              </a:cubicBezTo>
                              <a:cubicBezTo>
                                <a:pt x="9731" y="14925"/>
                                <a:pt x="9772" y="14911"/>
                                <a:pt x="9813" y="14917"/>
                              </a:cubicBezTo>
                              <a:cubicBezTo>
                                <a:pt x="9881" y="14927"/>
                                <a:pt x="9916" y="14993"/>
                                <a:pt x="9931" y="15053"/>
                              </a:cubicBezTo>
                              <a:cubicBezTo>
                                <a:pt x="9946" y="15109"/>
                                <a:pt x="9944" y="15167"/>
                                <a:pt x="9932" y="15224"/>
                              </a:cubicBezTo>
                              <a:cubicBezTo>
                                <a:pt x="9916" y="15304"/>
                                <a:pt x="9882" y="15382"/>
                                <a:pt x="9838" y="15451"/>
                              </a:cubicBezTo>
                              <a:cubicBezTo>
                                <a:pt x="9821" y="15477"/>
                                <a:pt x="9786" y="15535"/>
                                <a:pt x="9752" y="15544"/>
                              </a:cubicBezTo>
                              <a:cubicBezTo>
                                <a:pt x="9739" y="15547"/>
                                <a:pt x="9735" y="15548"/>
                                <a:pt x="9727" y="15543"/>
                              </a:cubicBezTo>
                              <a:cubicBezTo>
                                <a:pt x="9733" y="15485"/>
                                <a:pt x="9754" y="15443"/>
                                <a:pt x="9787" y="15392"/>
                              </a:cubicBezTo>
                              <a:cubicBezTo>
                                <a:pt x="9835" y="15319"/>
                                <a:pt x="9896" y="15256"/>
                                <a:pt x="9965" y="15203"/>
                              </a:cubicBezTo>
                              <a:cubicBezTo>
                                <a:pt x="10028" y="15154"/>
                                <a:pt x="10096" y="15113"/>
                                <a:pt x="10161" y="15068"/>
                              </a:cubicBezTo>
                            </a:path>
                            <a:path w="1598" h="1887">
                              <a:moveTo>
                                <a:pt x="8567" y="14102"/>
                              </a:moveTo>
                              <a:cubicBezTo>
                                <a:pt x="8571" y="14073"/>
                                <a:pt x="8586" y="14105"/>
                                <a:pt x="8587" y="14122"/>
                              </a:cubicBezTo>
                              <a:cubicBezTo>
                                <a:pt x="8588" y="14141"/>
                                <a:pt x="8588" y="14165"/>
                                <a:pt x="8585" y="14184"/>
                              </a:cubicBezTo>
                              <a:cubicBezTo>
                                <a:pt x="8581" y="14211"/>
                                <a:pt x="8581" y="14235"/>
                                <a:pt x="8582" y="14262"/>
                              </a:cubicBezTo>
                              <a:cubicBezTo>
                                <a:pt x="8583" y="14289"/>
                                <a:pt x="8588" y="14315"/>
                                <a:pt x="8592" y="14342"/>
                              </a:cubicBezTo>
                              <a:cubicBezTo>
                                <a:pt x="8595" y="14366"/>
                                <a:pt x="8600" y="14391"/>
                                <a:pt x="8601" y="14415"/>
                              </a:cubicBezTo>
                              <a:cubicBezTo>
                                <a:pt x="8602" y="14437"/>
                                <a:pt x="8597" y="14459"/>
                                <a:pt x="8593" y="14480"/>
                              </a:cubicBezTo>
                              <a:cubicBezTo>
                                <a:pt x="8590" y="14500"/>
                                <a:pt x="8585" y="14519"/>
                                <a:pt x="8579" y="14538"/>
                              </a:cubicBezTo>
                              <a:cubicBezTo>
                                <a:pt x="8575" y="14549"/>
                                <a:pt x="8573" y="14560"/>
                                <a:pt x="8570" y="14572"/>
                              </a:cubicBezTo>
                              <a:cubicBezTo>
                                <a:pt x="8567" y="14555"/>
                                <a:pt x="8567" y="14538"/>
                                <a:pt x="8566" y="14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4,14091" coordsize="1598,1887" path="m8601,15140c8598,15127,8576,15146,8596,15103c8616,15061,8666,15028,8703,15002c8766,14958,8834,14931,8909,14915c8973,14902,9076,14887,9131,14935c9168,14967,9146,15017,9128,15051c9099,15108,9056,15157,9018,15208c8977,15263,8939,15313,8925,15377c8955,15385,8976,15391,9011,15390c9099,15388,9200,15372,9270,15440c9302,15471,9314,15511,9315,15554c9317,15639,9269,15718,9219,15783c9178,15836,9130,15878,9077,15918c9043,15944,9015,15961,8976,15977c8984,15946,8988,15934,9006,15919em9637,15008c9649,14978,9667,14961,9696,14945c9731,14925,9772,14911,9813,14917c9881,14927,9916,14993,9931,15053c9946,15109,9944,15167,9932,15224c9916,15304,9882,15382,9838,15451c9821,15477,9786,15535,9752,15544c9739,15547,9735,15548,9727,15543c9733,15485,9754,15443,9787,15392c9835,15319,9896,15256,9965,15203c10028,15154,10096,15113,10161,15068em8567,14102c8571,14073,8586,14105,8587,14122c8588,14141,8588,14165,8585,14184c8581,14211,8581,14235,8582,14262c8583,14289,8588,14315,8592,14342c8595,14366,8600,14391,8601,14415c8602,14437,8597,14459,8593,14480c8590,14500,8585,14519,8579,14538c8575,14549,8573,14560,8570,14572c8567,14555,8567,14538,8566,14520e" stroked="t" o:allowincell="f" style="position:absolute;margin-left:170.75pt;margin-top:327.45pt;width:45.25pt;height:5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34665</wp:posOffset>
                </wp:positionH>
                <wp:positionV relativeFrom="paragraph">
                  <wp:posOffset>4427220</wp:posOffset>
                </wp:positionV>
                <wp:extent cx="814705" cy="354330"/>
                <wp:effectExtent l="7620" t="6350" r="698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985">
                              <a:moveTo>
                                <a:pt x="11102" y="15232"/>
                              </a:moveTo>
                              <a:cubicBezTo>
                                <a:pt x="11113" y="15201"/>
                                <a:pt x="11125" y="15172"/>
                                <a:pt x="11147" y="15147"/>
                              </a:cubicBezTo>
                              <a:cubicBezTo>
                                <a:pt x="11179" y="15111"/>
                                <a:pt x="11214" y="15077"/>
                                <a:pt x="11248" y="15042"/>
                              </a:cubicBezTo>
                              <a:cubicBezTo>
                                <a:pt x="11290" y="14998"/>
                                <a:pt x="11335" y="14957"/>
                                <a:pt x="11379" y="14915"/>
                              </a:cubicBezTo>
                              <a:cubicBezTo>
                                <a:pt x="11414" y="14882"/>
                                <a:pt x="11445" y="14856"/>
                                <a:pt x="11487" y="14837"/>
                              </a:cubicBezTo>
                              <a:cubicBezTo>
                                <a:pt x="11490" y="14872"/>
                                <a:pt x="11485" y="14896"/>
                                <a:pt x="11473" y="14932"/>
                              </a:cubicBezTo>
                              <a:cubicBezTo>
                                <a:pt x="11454" y="14988"/>
                                <a:pt x="11432" y="15043"/>
                                <a:pt x="11413" y="15100"/>
                              </a:cubicBezTo>
                              <a:cubicBezTo>
                                <a:pt x="11364" y="15250"/>
                                <a:pt x="11325" y="15402"/>
                                <a:pt x="11299" y="15558"/>
                              </a:cubicBezTo>
                              <a:cubicBezTo>
                                <a:pt x="11286" y="15635"/>
                                <a:pt x="11279" y="15713"/>
                                <a:pt x="11264" y="15790"/>
                              </a:cubicBezTo>
                              <a:cubicBezTo>
                                <a:pt x="11265" y="15803"/>
                                <a:pt x="11265" y="15809"/>
                                <a:pt x="11263" y="15793"/>
                              </a:cubicBezTo>
                            </a:path>
                            <a:path w="2263" h="985">
                              <a:moveTo>
                                <a:pt x="10969" y="15807"/>
                              </a:moveTo>
                              <a:cubicBezTo>
                                <a:pt x="11023" y="15825"/>
                                <a:pt x="11073" y="15818"/>
                                <a:pt x="11130" y="15802"/>
                              </a:cubicBezTo>
                              <a:cubicBezTo>
                                <a:pt x="11217" y="15777"/>
                                <a:pt x="11306" y="15744"/>
                                <a:pt x="11389" y="15709"/>
                              </a:cubicBezTo>
                              <a:cubicBezTo>
                                <a:pt x="11449" y="15683"/>
                                <a:pt x="11508" y="15650"/>
                                <a:pt x="11569" y="15626"/>
                              </a:cubicBezTo>
                              <a:cubicBezTo>
                                <a:pt x="11595" y="15616"/>
                                <a:pt x="11618" y="15618"/>
                                <a:pt x="11631" y="15590"/>
                              </a:cubicBezTo>
                              <a:cubicBezTo>
                                <a:pt x="11632" y="15584"/>
                                <a:pt x="11632" y="15577"/>
                                <a:pt x="11633" y="15571"/>
                              </a:cubicBezTo>
                            </a:path>
                            <a:path w="2263" h="985">
                              <a:moveTo>
                                <a:pt x="11712" y="15079"/>
                              </a:moveTo>
                              <a:cubicBezTo>
                                <a:pt x="11698" y="15055"/>
                                <a:pt x="11694" y="15036"/>
                                <a:pt x="11698" y="15006"/>
                              </a:cubicBezTo>
                              <a:cubicBezTo>
                                <a:pt x="11700" y="14989"/>
                                <a:pt x="11715" y="14941"/>
                                <a:pt x="11736" y="14937"/>
                              </a:cubicBezTo>
                              <a:cubicBezTo>
                                <a:pt x="11760" y="14932"/>
                                <a:pt x="11782" y="14965"/>
                                <a:pt x="11790" y="14982"/>
                              </a:cubicBezTo>
                              <a:cubicBezTo>
                                <a:pt x="11793" y="14990"/>
                                <a:pt x="11796" y="14998"/>
                                <a:pt x="11799" y="15006"/>
                              </a:cubicBezTo>
                            </a:path>
                            <a:path w="2263" h="985">
                              <a:moveTo>
                                <a:pt x="11865" y="15709"/>
                              </a:moveTo>
                              <a:cubicBezTo>
                                <a:pt x="11863" y="15715"/>
                                <a:pt x="11862" y="15721"/>
                                <a:pt x="11860" y="15727"/>
                              </a:cubicBezTo>
                              <a:cubicBezTo>
                                <a:pt x="11865" y="15692"/>
                                <a:pt x="11875" y="15664"/>
                                <a:pt x="11888" y="15631"/>
                              </a:cubicBezTo>
                              <a:cubicBezTo>
                                <a:pt x="11898" y="15607"/>
                                <a:pt x="11908" y="15582"/>
                                <a:pt x="11915" y="15557"/>
                              </a:cubicBezTo>
                            </a:path>
                            <a:path w="2263" h="985">
                              <a:moveTo>
                                <a:pt x="12277" y="15134"/>
                              </a:moveTo>
                              <a:cubicBezTo>
                                <a:pt x="12270" y="15102"/>
                                <a:pt x="12261" y="15068"/>
                                <a:pt x="12247" y="15037"/>
                              </a:cubicBezTo>
                              <a:cubicBezTo>
                                <a:pt x="12236" y="15012"/>
                                <a:pt x="12225" y="14992"/>
                                <a:pt x="12201" y="14980"/>
                              </a:cubicBezTo>
                              <a:cubicBezTo>
                                <a:pt x="12195" y="14980"/>
                                <a:pt x="12190" y="14981"/>
                                <a:pt x="12184" y="14981"/>
                              </a:cubicBezTo>
                              <a:cubicBezTo>
                                <a:pt x="12151" y="15009"/>
                                <a:pt x="12127" y="15036"/>
                                <a:pt x="12111" y="15078"/>
                              </a:cubicBezTo>
                              <a:cubicBezTo>
                                <a:pt x="12083" y="15150"/>
                                <a:pt x="12076" y="15231"/>
                                <a:pt x="12080" y="15308"/>
                              </a:cubicBezTo>
                              <a:cubicBezTo>
                                <a:pt x="12088" y="15444"/>
                                <a:pt x="12134" y="15609"/>
                                <a:pt x="12243" y="15699"/>
                              </a:cubicBezTo>
                              <a:cubicBezTo>
                                <a:pt x="12326" y="15768"/>
                                <a:pt x="12441" y="15767"/>
                                <a:pt x="12533" y="15716"/>
                              </a:cubicBezTo>
                              <a:cubicBezTo>
                                <a:pt x="12639" y="15657"/>
                                <a:pt x="12697" y="15537"/>
                                <a:pt x="12700" y="15418"/>
                              </a:cubicBezTo>
                              <a:cubicBezTo>
                                <a:pt x="12702" y="15314"/>
                                <a:pt x="12659" y="15208"/>
                                <a:pt x="12596" y="15127"/>
                              </a:cubicBezTo>
                              <a:cubicBezTo>
                                <a:pt x="12540" y="15056"/>
                                <a:pt x="12460" y="14999"/>
                                <a:pt x="12372" y="14977"/>
                              </a:cubicBezTo>
                              <a:cubicBezTo>
                                <a:pt x="12330" y="14967"/>
                                <a:pt x="12259" y="14969"/>
                                <a:pt x="12250" y="15026"/>
                              </a:cubicBezTo>
                              <a:cubicBezTo>
                                <a:pt x="12254" y="15056"/>
                                <a:pt x="12257" y="15068"/>
                                <a:pt x="12272" y="15085"/>
                              </a:cubicBezTo>
                            </a:path>
                            <a:path w="2263" h="985">
                              <a:moveTo>
                                <a:pt x="12925" y="15054"/>
                              </a:moveTo>
                              <a:cubicBezTo>
                                <a:pt x="12891" y="15052"/>
                                <a:pt x="12842" y="15044"/>
                                <a:pt x="12811" y="15064"/>
                              </a:cubicBezTo>
                              <a:cubicBezTo>
                                <a:pt x="12772" y="15089"/>
                                <a:pt x="12753" y="15151"/>
                                <a:pt x="12746" y="15193"/>
                              </a:cubicBezTo>
                              <a:cubicBezTo>
                                <a:pt x="12733" y="15269"/>
                                <a:pt x="12741" y="15353"/>
                                <a:pt x="12769" y="15425"/>
                              </a:cubicBezTo>
                              <a:cubicBezTo>
                                <a:pt x="12796" y="15494"/>
                                <a:pt x="12847" y="15558"/>
                                <a:pt x="12924" y="15572"/>
                              </a:cubicBezTo>
                              <a:cubicBezTo>
                                <a:pt x="13029" y="15590"/>
                                <a:pt x="13119" y="15505"/>
                                <a:pt x="13167" y="15422"/>
                              </a:cubicBezTo>
                              <a:cubicBezTo>
                                <a:pt x="13223" y="15326"/>
                                <a:pt x="13246" y="15201"/>
                                <a:pt x="13227" y="15092"/>
                              </a:cubicBezTo>
                              <a:cubicBezTo>
                                <a:pt x="13217" y="15031"/>
                                <a:pt x="13196" y="14969"/>
                                <a:pt x="13158" y="14920"/>
                              </a:cubicBezTo>
                              <a:cubicBezTo>
                                <a:pt x="13151" y="14912"/>
                                <a:pt x="13143" y="14904"/>
                                <a:pt x="13136" y="14896"/>
                              </a:cubicBezTo>
                            </a:path>
                            <a:path w="2263" h="985">
                              <a:moveTo>
                                <a:pt x="13206" y="15005"/>
                              </a:moveTo>
                              <a:cubicBezTo>
                                <a:pt x="13198" y="14988"/>
                                <a:pt x="13200" y="14943"/>
                                <a:pt x="13179" y="14936"/>
                              </a:cubicBezTo>
                              <a:cubicBezTo>
                                <a:pt x="13161" y="14930"/>
                                <a:pt x="13138" y="14938"/>
                                <a:pt x="13120" y="14940"/>
                              </a:cubicBezTo>
                              <a:cubicBezTo>
                                <a:pt x="13098" y="14943"/>
                                <a:pt x="13077" y="14945"/>
                                <a:pt x="13056" y="14953"/>
                              </a:cubicBezTo>
                              <a:cubicBezTo>
                                <a:pt x="13033" y="14962"/>
                                <a:pt x="13012" y="14977"/>
                                <a:pt x="12991" y="14990"/>
                              </a:cubicBezTo>
                              <a:cubicBezTo>
                                <a:pt x="12968" y="15004"/>
                                <a:pt x="12950" y="15022"/>
                                <a:pt x="12930" y="15040"/>
                              </a:cubicBezTo>
                              <a:cubicBezTo>
                                <a:pt x="12898" y="15070"/>
                                <a:pt x="12874" y="15109"/>
                                <a:pt x="12854" y="15148"/>
                              </a:cubicBezTo>
                              <a:cubicBezTo>
                                <a:pt x="12843" y="15169"/>
                                <a:pt x="12833" y="15189"/>
                                <a:pt x="12833" y="15213"/>
                              </a:cubicBezTo>
                              <a:cubicBezTo>
                                <a:pt x="12836" y="15226"/>
                                <a:pt x="12838" y="15231"/>
                                <a:pt x="12849" y="15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9,14837" coordsize="2263,985" path="m11102,15232c11113,15201,11125,15172,11147,15147c11179,15111,11214,15077,11248,15042c11290,14998,11335,14957,11379,14915c11414,14882,11445,14856,11487,14837c11490,14872,11485,14896,11473,14932c11454,14988,11432,15043,11413,15100c11364,15250,11325,15402,11299,15558c11286,15635,11279,15713,11264,15790c11265,15803,11265,15809,11263,15793em10969,15807c11023,15825,11073,15818,11130,15802c11217,15777,11306,15744,11389,15709c11449,15683,11508,15650,11569,15626c11595,15616,11618,15618,11631,15590c11632,15584,11632,15577,11633,15571em11712,15079c11698,15055,11694,15036,11698,15006c11700,14989,11715,14941,11736,14937c11760,14932,11782,14965,11790,14982c11793,14990,11796,14998,11799,15006em11865,15709c11863,15715,11862,15721,11860,15727c11865,15692,11875,15664,11888,15631c11898,15607,11908,15582,11915,15557em12277,15134c12270,15102,12261,15068,12247,15037c12236,15012,12225,14992,12201,14980c12195,14980,12190,14981,12184,14981c12151,15009,12127,15036,12111,15078c12083,15150,12076,15231,12080,15308c12088,15444,12134,15609,12243,15699c12326,15768,12441,15767,12533,15716c12639,15657,12697,15537,12700,15418c12702,15314,12659,15208,12596,15127c12540,15056,12460,14999,12372,14977c12330,14967,12259,14969,12250,15026c12254,15056,12257,15068,12272,15085em12925,15054c12891,15052,12842,15044,12811,15064c12772,15089,12753,15151,12746,15193c12733,15269,12741,15353,12769,15425c12796,15494,12847,15558,12924,15572c13029,15590,13119,15505,13167,15422c13223,15326,13246,15201,13227,15092c13217,15031,13196,14969,13158,14920c13151,14912,13143,14904,13136,14896em13206,15005c13198,14988,13200,14943,13179,14936c13161,14930,13138,14938,13120,14940c13098,14943,13077,14945,13056,14953c13033,14962,13012,14977,12991,14990c12968,15004,12950,15022,12930,15040c12898,15070,12874,15109,12854,15148c12843,15169,12833,15189,12833,15213c12836,15226,12838,15231,12849,15235e" stroked="t" o:allowincell="f" style="position:absolute;margin-left:238.95pt;margin-top:348.6pt;width:64.1pt;height:2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34205</wp:posOffset>
                </wp:positionH>
                <wp:positionV relativeFrom="paragraph">
                  <wp:posOffset>4427220</wp:posOffset>
                </wp:positionV>
                <wp:extent cx="947420" cy="431800"/>
                <wp:effectExtent l="6985" t="6985" r="698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1200">
                              <a:moveTo>
                                <a:pt x="14949" y="15210"/>
                              </a:moveTo>
                              <a:cubicBezTo>
                                <a:pt x="14911" y="15179"/>
                                <a:pt x="14856" y="15138"/>
                                <a:pt x="14858" y="15083"/>
                              </a:cubicBezTo>
                              <a:cubicBezTo>
                                <a:pt x="14859" y="15044"/>
                                <a:pt x="14887" y="15018"/>
                                <a:pt x="14923" y="15006"/>
                              </a:cubicBezTo>
                              <a:cubicBezTo>
                                <a:pt x="14977" y="14988"/>
                                <a:pt x="15050" y="15015"/>
                                <a:pt x="15097" y="15039"/>
                              </a:cubicBezTo>
                              <a:cubicBezTo>
                                <a:pt x="15283" y="15136"/>
                                <a:pt x="15431" y="15352"/>
                                <a:pt x="15467" y="15556"/>
                              </a:cubicBezTo>
                              <a:cubicBezTo>
                                <a:pt x="15483" y="15645"/>
                                <a:pt x="15474" y="15733"/>
                                <a:pt x="15447" y="15819"/>
                              </a:cubicBezTo>
                              <a:cubicBezTo>
                                <a:pt x="15421" y="15901"/>
                                <a:pt x="15374" y="15994"/>
                                <a:pt x="15290" y="16029"/>
                              </a:cubicBezTo>
                              <a:cubicBezTo>
                                <a:pt x="15225" y="16056"/>
                                <a:pt x="15176" y="16002"/>
                                <a:pt x="15167" y="15941"/>
                              </a:cubicBezTo>
                              <a:cubicBezTo>
                                <a:pt x="15157" y="15874"/>
                                <a:pt x="15183" y="15807"/>
                                <a:pt x="15216" y="15750"/>
                              </a:cubicBezTo>
                              <a:cubicBezTo>
                                <a:pt x="15280" y="15641"/>
                                <a:pt x="15388" y="15565"/>
                                <a:pt x="15497" y="15506"/>
                              </a:cubicBezTo>
                              <a:cubicBezTo>
                                <a:pt x="15585" y="15458"/>
                                <a:pt x="15685" y="15437"/>
                                <a:pt x="15773" y="15393"/>
                              </a:cubicBezTo>
                              <a:cubicBezTo>
                                <a:pt x="15816" y="15371"/>
                                <a:pt x="15817" y="15355"/>
                                <a:pt x="15834" y="15316"/>
                              </a:cubicBezTo>
                            </a:path>
                            <a:path w="2631" h="1200">
                              <a:moveTo>
                                <a:pt x="15804" y="14901"/>
                              </a:moveTo>
                              <a:cubicBezTo>
                                <a:pt x="15785" y="14891"/>
                                <a:pt x="15772" y="14873"/>
                                <a:pt x="15805" y="14868"/>
                              </a:cubicBezTo>
                              <a:cubicBezTo>
                                <a:pt x="15839" y="14862"/>
                                <a:pt x="15855" y="14884"/>
                                <a:pt x="15874" y="14907"/>
                              </a:cubicBezTo>
                            </a:path>
                            <a:path w="2631" h="1200">
                              <a:moveTo>
                                <a:pt x="15967" y="15733"/>
                              </a:moveTo>
                              <a:cubicBezTo>
                                <a:pt x="15950" y="15739"/>
                                <a:pt x="15929" y="15739"/>
                                <a:pt x="15928" y="15713"/>
                              </a:cubicBezTo>
                              <a:cubicBezTo>
                                <a:pt x="15927" y="15693"/>
                                <a:pt x="15960" y="15668"/>
                                <a:pt x="15972" y="15653"/>
                              </a:cubicBezTo>
                              <a:cubicBezTo>
                                <a:pt x="15986" y="15636"/>
                                <a:pt x="15991" y="15630"/>
                                <a:pt x="15998" y="15617"/>
                              </a:cubicBezTo>
                            </a:path>
                            <a:path w="2631" h="1200">
                              <a:moveTo>
                                <a:pt x="16450" y="14913"/>
                              </a:moveTo>
                              <a:cubicBezTo>
                                <a:pt x="16427" y="14888"/>
                                <a:pt x="16392" y="14835"/>
                                <a:pt x="16354" y="14838"/>
                              </a:cubicBezTo>
                              <a:cubicBezTo>
                                <a:pt x="16311" y="14841"/>
                                <a:pt x="16289" y="14886"/>
                                <a:pt x="16273" y="14921"/>
                              </a:cubicBezTo>
                              <a:cubicBezTo>
                                <a:pt x="16181" y="15123"/>
                                <a:pt x="16182" y="15380"/>
                                <a:pt x="16265" y="15584"/>
                              </a:cubicBezTo>
                              <a:cubicBezTo>
                                <a:pt x="16306" y="15685"/>
                                <a:pt x="16373" y="15773"/>
                                <a:pt x="16465" y="15832"/>
                              </a:cubicBezTo>
                              <a:cubicBezTo>
                                <a:pt x="16540" y="15880"/>
                                <a:pt x="16648" y="15902"/>
                                <a:pt x="16717" y="15831"/>
                              </a:cubicBezTo>
                              <a:cubicBezTo>
                                <a:pt x="16779" y="15767"/>
                                <a:pt x="16786" y="15660"/>
                                <a:pt x="16783" y="15577"/>
                              </a:cubicBezTo>
                              <a:cubicBezTo>
                                <a:pt x="16778" y="15448"/>
                                <a:pt x="16741" y="15322"/>
                                <a:pt x="16688" y="15206"/>
                              </a:cubicBezTo>
                              <a:cubicBezTo>
                                <a:pt x="16650" y="15123"/>
                                <a:pt x="16598" y="15025"/>
                                <a:pt x="16515" y="14978"/>
                              </a:cubicBezTo>
                              <a:cubicBezTo>
                                <a:pt x="16477" y="14965"/>
                                <a:pt x="16467" y="14960"/>
                                <a:pt x="16442" y="14971"/>
                              </a:cubicBezTo>
                              <a:cubicBezTo>
                                <a:pt x="16392" y="15012"/>
                                <a:pt x="16384" y="15046"/>
                                <a:pt x="16398" y="15114"/>
                              </a:cubicBezTo>
                              <a:cubicBezTo>
                                <a:pt x="16403" y="15131"/>
                                <a:pt x="16408" y="15148"/>
                                <a:pt x="16413" y="15165"/>
                              </a:cubicBezTo>
                            </a:path>
                            <a:path w="2631" h="1200">
                              <a:moveTo>
                                <a:pt x="17048" y="15027"/>
                              </a:moveTo>
                              <a:cubicBezTo>
                                <a:pt x="17015" y="14995"/>
                                <a:pt x="16995" y="14971"/>
                                <a:pt x="16946" y="14978"/>
                              </a:cubicBezTo>
                              <a:cubicBezTo>
                                <a:pt x="16894" y="14985"/>
                                <a:pt x="16873" y="15044"/>
                                <a:pt x="16860" y="15089"/>
                              </a:cubicBezTo>
                              <a:cubicBezTo>
                                <a:pt x="16827" y="15202"/>
                                <a:pt x="16829" y="15330"/>
                                <a:pt x="16852" y="15444"/>
                              </a:cubicBezTo>
                              <a:cubicBezTo>
                                <a:pt x="16879" y="15576"/>
                                <a:pt x="16940" y="15710"/>
                                <a:pt x="17044" y="15799"/>
                              </a:cubicBezTo>
                              <a:cubicBezTo>
                                <a:pt x="17111" y="15857"/>
                                <a:pt x="17196" y="15893"/>
                                <a:pt x="17285" y="15873"/>
                              </a:cubicBezTo>
                              <a:cubicBezTo>
                                <a:pt x="17398" y="15848"/>
                                <a:pt x="17463" y="15736"/>
                                <a:pt x="17481" y="15630"/>
                              </a:cubicBezTo>
                              <a:cubicBezTo>
                                <a:pt x="17503" y="15505"/>
                                <a:pt x="17474" y="15369"/>
                                <a:pt x="17429" y="15253"/>
                              </a:cubicBezTo>
                              <a:cubicBezTo>
                                <a:pt x="17381" y="15129"/>
                                <a:pt x="17295" y="14982"/>
                                <a:pt x="17168" y="14924"/>
                              </a:cubicBezTo>
                              <a:cubicBezTo>
                                <a:pt x="17109" y="14897"/>
                                <a:pt x="17046" y="14911"/>
                                <a:pt x="17019" y="14972"/>
                              </a:cubicBezTo>
                              <a:cubicBezTo>
                                <a:pt x="17007" y="15018"/>
                                <a:pt x="17003" y="15035"/>
                                <a:pt x="17004" y="15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8,14838" coordsize="2631,1200" path="m14949,15210c14911,15179,14856,15138,14858,15083c14859,15044,14887,15018,14923,15006c14977,14988,15050,15015,15097,15039c15283,15136,15431,15352,15467,15556c15483,15645,15474,15733,15447,15819c15421,15901,15374,15994,15290,16029c15225,16056,15176,16002,15167,15941c15157,15874,15183,15807,15216,15750c15280,15641,15388,15565,15497,15506c15585,15458,15685,15437,15773,15393c15816,15371,15817,15355,15834,15316em15804,14901c15785,14891,15772,14873,15805,14868c15839,14862,15855,14884,15874,14907em15967,15733c15950,15739,15929,15739,15928,15713c15927,15693,15960,15668,15972,15653c15986,15636,15991,15630,15998,15617em16450,14913c16427,14888,16392,14835,16354,14838c16311,14841,16289,14886,16273,14921c16181,15123,16182,15380,16265,15584c16306,15685,16373,15773,16465,15832c16540,15880,16648,15902,16717,15831c16779,15767,16786,15660,16783,15577c16778,15448,16741,15322,16688,15206c16650,15123,16598,15025,16515,14978c16477,14965,16467,14960,16442,14971c16392,15012,16384,15046,16398,15114c16403,15131,16408,15148,16413,15165em17048,15027c17015,14995,16995,14971,16946,14978c16894,14985,16873,15044,16860,15089c16827,15202,16829,15330,16852,15444c16879,15576,16940,15710,17044,15799c17111,15857,17196,15893,17285,15873c17398,15848,17463,15736,17481,15630c17503,15505,17474,15369,17429,15253c17381,15129,17295,14982,17168,14924c17109,14897,17046,14911,17019,14972c17007,15018,17003,15035,17004,15068e" stroked="t" o:allowincell="f" style="position:absolute;margin-left:349.15pt;margin-top:348.6pt;width:74.55pt;height:3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48">
                <wp:simplePos x="0" y="0"/>
                <wp:positionH relativeFrom="column">
                  <wp:posOffset>109220</wp:posOffset>
                </wp:positionH>
                <wp:positionV relativeFrom="paragraph">
                  <wp:posOffset>3479800</wp:posOffset>
                </wp:positionV>
                <wp:extent cx="5342890" cy="85725"/>
                <wp:effectExtent l="6350" t="24765" r="0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40" h="238">
                              <a:moveTo>
                                <a:pt x="2844" y="12419"/>
                              </a:moveTo>
                              <a:lnTo>
                                <a:pt x="3051" y="12370"/>
                              </a:lnTo>
                              <a:lnTo>
                                <a:pt x="3264" y="12324"/>
                              </a:lnTo>
                              <a:lnTo>
                                <a:pt x="3476" y="12285"/>
                              </a:lnTo>
                              <a:lnTo>
                                <a:pt x="3776" y="12230"/>
                              </a:lnTo>
                              <a:lnTo>
                                <a:pt x="4048" y="12248"/>
                              </a:lnTo>
                              <a:lnTo>
                                <a:pt x="4352" y="12251"/>
                              </a:lnTo>
                              <a:lnTo>
                                <a:pt x="5023" y="12258"/>
                              </a:lnTo>
                              <a:lnTo>
                                <a:pt x="5676" y="12354"/>
                              </a:lnTo>
                              <a:lnTo>
                                <a:pt x="6344" y="12391"/>
                              </a:lnTo>
                              <a:lnTo>
                                <a:pt x="6862" y="12420"/>
                              </a:lnTo>
                              <a:lnTo>
                                <a:pt x="7366" y="12434"/>
                              </a:lnTo>
                              <a:lnTo>
                                <a:pt x="7884" y="12420"/>
                              </a:lnTo>
                              <a:lnTo>
                                <a:pt x="8254" y="12410"/>
                              </a:lnTo>
                              <a:lnTo>
                                <a:pt x="8624" y="12397"/>
                              </a:lnTo>
                              <a:lnTo>
                                <a:pt x="8995" y="12387"/>
                              </a:lnTo>
                              <a:lnTo>
                                <a:pt x="9490" y="12374"/>
                              </a:lnTo>
                              <a:lnTo>
                                <a:pt x="9985" y="12370"/>
                              </a:lnTo>
                              <a:lnTo>
                                <a:pt x="10480" y="12368"/>
                              </a:lnTo>
                              <a:lnTo>
                                <a:pt x="11110" y="12366"/>
                              </a:lnTo>
                              <a:lnTo>
                                <a:pt x="11717" y="12244"/>
                              </a:lnTo>
                              <a:lnTo>
                                <a:pt x="12340" y="12208"/>
                              </a:lnTo>
                              <a:lnTo>
                                <a:pt x="13226" y="12157"/>
                              </a:lnTo>
                              <a:lnTo>
                                <a:pt x="14153" y="12332"/>
                              </a:lnTo>
                              <a:lnTo>
                                <a:pt x="15044" y="12350"/>
                              </a:lnTo>
                              <a:lnTo>
                                <a:pt x="15759" y="12364"/>
                              </a:lnTo>
                              <a:lnTo>
                                <a:pt x="16479" y="12362"/>
                              </a:lnTo>
                              <a:lnTo>
                                <a:pt x="17192" y="12342"/>
                              </a:lnTo>
                              <a:lnTo>
                                <a:pt x="17325" y="12338"/>
                              </a:lnTo>
                              <a:lnTo>
                                <a:pt x="17617" y="12348"/>
                              </a:lnTo>
                              <a:lnTo>
                                <a:pt x="17655" y="12346"/>
                              </a:lnTo>
                              <a:lnTo>
                                <a:pt x="17642" y="12343"/>
                              </a:lnTo>
                              <a:lnTo>
                                <a:pt x="17630" y="12339"/>
                              </a:lnTo>
                              <a:lnTo>
                                <a:pt x="17617" y="1233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4,12206" coordsize="14840,238" stroked="t" o:allowincell="f" style="position:absolute;margin-left:8.6pt;margin-top:274pt;width:420.65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17930</wp:posOffset>
                </wp:positionH>
                <wp:positionV relativeFrom="paragraph">
                  <wp:posOffset>2684780</wp:posOffset>
                </wp:positionV>
                <wp:extent cx="278765" cy="346710"/>
                <wp:effectExtent l="17145" t="6350" r="571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962">
                              <a:moveTo>
                                <a:pt x="6697" y="10130"/>
                              </a:moveTo>
                              <a:lnTo>
                                <a:pt x="6670" y="10143"/>
                              </a:lnTo>
                              <a:lnTo>
                                <a:pt x="6688" y="10156"/>
                              </a:lnTo>
                              <a:lnTo>
                                <a:pt x="6664" y="10138"/>
                              </a:lnTo>
                              <a:lnTo>
                                <a:pt x="6650" y="10128"/>
                              </a:lnTo>
                              <a:lnTo>
                                <a:pt x="6637" y="10094"/>
                              </a:lnTo>
                              <a:lnTo>
                                <a:pt x="6625" y="10080"/>
                              </a:lnTo>
                              <a:lnTo>
                                <a:pt x="6580" y="10027"/>
                              </a:lnTo>
                              <a:lnTo>
                                <a:pt x="6497" y="10001"/>
                              </a:lnTo>
                              <a:lnTo>
                                <a:pt x="6429" y="10007"/>
                              </a:lnTo>
                              <a:lnTo>
                                <a:pt x="6347" y="10014"/>
                              </a:lnTo>
                              <a:lnTo>
                                <a:pt x="6257" y="10056"/>
                              </a:lnTo>
                              <a:lnTo>
                                <a:pt x="6192" y="10104"/>
                              </a:lnTo>
                              <a:lnTo>
                                <a:pt x="6104" y="10169"/>
                              </a:lnTo>
                              <a:lnTo>
                                <a:pt x="6028" y="10253"/>
                              </a:lnTo>
                              <a:lnTo>
                                <a:pt x="5976" y="10349"/>
                              </a:lnTo>
                              <a:lnTo>
                                <a:pt x="5933" y="10427"/>
                              </a:lnTo>
                              <a:lnTo>
                                <a:pt x="5894" y="10537"/>
                              </a:lnTo>
                              <a:lnTo>
                                <a:pt x="5952" y="10618"/>
                              </a:lnTo>
                              <a:lnTo>
                                <a:pt x="5987" y="10668"/>
                              </a:lnTo>
                              <a:lnTo>
                                <a:pt x="6057" y="10678"/>
                              </a:lnTo>
                              <a:lnTo>
                                <a:pt x="6113" y="10674"/>
                              </a:lnTo>
                              <a:lnTo>
                                <a:pt x="6267" y="10663"/>
                              </a:lnTo>
                              <a:lnTo>
                                <a:pt x="6390" y="10542"/>
                              </a:lnTo>
                              <a:lnTo>
                                <a:pt x="6477" y="10426"/>
                              </a:lnTo>
                              <a:lnTo>
                                <a:pt x="6551" y="10326"/>
                              </a:lnTo>
                              <a:lnTo>
                                <a:pt x="6649" y="10191"/>
                              </a:lnTo>
                              <a:lnTo>
                                <a:pt x="6663" y="10063"/>
                              </a:lnTo>
                              <a:lnTo>
                                <a:pt x="6667" y="10030"/>
                              </a:lnTo>
                              <a:lnTo>
                                <a:pt x="6655" y="10025"/>
                              </a:lnTo>
                              <a:lnTo>
                                <a:pt x="6642" y="9999"/>
                              </a:lnTo>
                              <a:lnTo>
                                <a:pt x="6633" y="10013"/>
                              </a:lnTo>
                              <a:lnTo>
                                <a:pt x="6626" y="10021"/>
                              </a:lnTo>
                              <a:lnTo>
                                <a:pt x="6624" y="10049"/>
                              </a:lnTo>
                              <a:lnTo>
                                <a:pt x="6616" y="10139"/>
                              </a:lnTo>
                              <a:lnTo>
                                <a:pt x="6618" y="10229"/>
                              </a:lnTo>
                              <a:lnTo>
                                <a:pt x="6613" y="10319"/>
                              </a:lnTo>
                              <a:lnTo>
                                <a:pt x="6605" y="10466"/>
                              </a:lnTo>
                              <a:lnTo>
                                <a:pt x="6607" y="10618"/>
                              </a:lnTo>
                              <a:lnTo>
                                <a:pt x="6576" y="10762"/>
                              </a:lnTo>
                              <a:lnTo>
                                <a:pt x="6567" y="10804"/>
                              </a:lnTo>
                              <a:lnTo>
                                <a:pt x="6557" y="10844"/>
                              </a:lnTo>
                              <a:lnTo>
                                <a:pt x="6560" y="10887"/>
                              </a:lnTo>
                              <a:lnTo>
                                <a:pt x="6561" y="10905"/>
                              </a:lnTo>
                              <a:lnTo>
                                <a:pt x="6566" y="10922"/>
                              </a:lnTo>
                              <a:lnTo>
                                <a:pt x="6566" y="10940"/>
                              </a:lnTo>
                              <a:lnTo>
                                <a:pt x="6565" y="10946"/>
                              </a:lnTo>
                              <a:lnTo>
                                <a:pt x="6564" y="10953"/>
                              </a:lnTo>
                              <a:lnTo>
                                <a:pt x="6563" y="1095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3,9998" coordsize="775,962" stroked="t" o:allowincell="f" style="position:absolute;margin-left:95.9pt;margin-top:211.4pt;width:21.9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30425</wp:posOffset>
                </wp:positionH>
                <wp:positionV relativeFrom="paragraph">
                  <wp:posOffset>2655570</wp:posOffset>
                </wp:positionV>
                <wp:extent cx="491490" cy="309245"/>
                <wp:effectExtent l="6350" t="7620" r="698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858">
                              <a:moveTo>
                                <a:pt x="8460" y="10063"/>
                              </a:moveTo>
                              <a:cubicBezTo>
                                <a:pt x="8471" y="10041"/>
                                <a:pt x="8462" y="10038"/>
                                <a:pt x="8496" y="10028"/>
                              </a:cubicBezTo>
                              <a:cubicBezTo>
                                <a:pt x="8546" y="10013"/>
                                <a:pt x="8602" y="10003"/>
                                <a:pt x="8653" y="9996"/>
                              </a:cubicBezTo>
                              <a:cubicBezTo>
                                <a:pt x="8742" y="9984"/>
                                <a:pt x="8863" y="9974"/>
                                <a:pt x="8940" y="10032"/>
                              </a:cubicBezTo>
                              <a:cubicBezTo>
                                <a:pt x="8987" y="10068"/>
                                <a:pt x="8991" y="10128"/>
                                <a:pt x="8979" y="10182"/>
                              </a:cubicBezTo>
                              <a:cubicBezTo>
                                <a:pt x="8961" y="10268"/>
                                <a:pt x="8910" y="10346"/>
                                <a:pt x="8864" y="10419"/>
                              </a:cubicBezTo>
                              <a:cubicBezTo>
                                <a:pt x="8815" y="10496"/>
                                <a:pt x="8760" y="10568"/>
                                <a:pt x="8704" y="10639"/>
                              </a:cubicBezTo>
                              <a:cubicBezTo>
                                <a:pt x="8674" y="10676"/>
                                <a:pt x="8639" y="10711"/>
                                <a:pt x="8616" y="10753"/>
                              </a:cubicBezTo>
                              <a:cubicBezTo>
                                <a:pt x="8615" y="10758"/>
                                <a:pt x="8614" y="10762"/>
                                <a:pt x="8613" y="10767"/>
                              </a:cubicBezTo>
                              <a:cubicBezTo>
                                <a:pt x="8652" y="10776"/>
                                <a:pt x="8684" y="10770"/>
                                <a:pt x="8724" y="10765"/>
                              </a:cubicBezTo>
                              <a:cubicBezTo>
                                <a:pt x="8775" y="10758"/>
                                <a:pt x="8827" y="10751"/>
                                <a:pt x="8878" y="10744"/>
                              </a:cubicBezTo>
                              <a:cubicBezTo>
                                <a:pt x="8917" y="10739"/>
                                <a:pt x="8956" y="10735"/>
                                <a:pt x="8996" y="10734"/>
                              </a:cubicBezTo>
                              <a:cubicBezTo>
                                <a:pt x="9015" y="10734"/>
                                <a:pt x="9013" y="10733"/>
                                <a:pt x="9031" y="10738"/>
                              </a:cubicBezTo>
                            </a:path>
                            <a:path w="1365" h="858">
                              <a:moveTo>
                                <a:pt x="9684" y="10174"/>
                              </a:moveTo>
                              <a:cubicBezTo>
                                <a:pt x="9700" y="10142"/>
                                <a:pt x="9710" y="10108"/>
                                <a:pt x="9708" y="10071"/>
                              </a:cubicBezTo>
                              <a:cubicBezTo>
                                <a:pt x="9706" y="10033"/>
                                <a:pt x="9703" y="9989"/>
                                <a:pt x="9686" y="9954"/>
                              </a:cubicBezTo>
                              <a:cubicBezTo>
                                <a:pt x="9670" y="9921"/>
                                <a:pt x="9644" y="9911"/>
                                <a:pt x="9609" y="9919"/>
                              </a:cubicBezTo>
                              <a:cubicBezTo>
                                <a:pt x="9550" y="9932"/>
                                <a:pt x="9496" y="9976"/>
                                <a:pt x="9450" y="10013"/>
                              </a:cubicBezTo>
                              <a:cubicBezTo>
                                <a:pt x="9390" y="10062"/>
                                <a:pt x="9335" y="10119"/>
                                <a:pt x="9296" y="10185"/>
                              </a:cubicBezTo>
                              <a:cubicBezTo>
                                <a:pt x="9266" y="10235"/>
                                <a:pt x="9245" y="10291"/>
                                <a:pt x="9272" y="10346"/>
                              </a:cubicBezTo>
                              <a:cubicBezTo>
                                <a:pt x="9297" y="10397"/>
                                <a:pt x="9358" y="10418"/>
                                <a:pt x="9410" y="10427"/>
                              </a:cubicBezTo>
                              <a:cubicBezTo>
                                <a:pt x="9473" y="10438"/>
                                <a:pt x="9544" y="10424"/>
                                <a:pt x="9602" y="10397"/>
                              </a:cubicBezTo>
                              <a:cubicBezTo>
                                <a:pt x="9708" y="10347"/>
                                <a:pt x="9760" y="10238"/>
                                <a:pt x="9795" y="10133"/>
                              </a:cubicBezTo>
                              <a:cubicBezTo>
                                <a:pt x="9801" y="10115"/>
                                <a:pt x="9807" y="10096"/>
                                <a:pt x="9813" y="10078"/>
                              </a:cubicBezTo>
                              <a:cubicBezTo>
                                <a:pt x="9817" y="10100"/>
                                <a:pt x="9821" y="10120"/>
                                <a:pt x="9822" y="10143"/>
                              </a:cubicBezTo>
                              <a:cubicBezTo>
                                <a:pt x="9827" y="10256"/>
                                <a:pt x="9816" y="10369"/>
                                <a:pt x="9818" y="10482"/>
                              </a:cubicBezTo>
                              <a:cubicBezTo>
                                <a:pt x="9819" y="10553"/>
                                <a:pt x="9820" y="10626"/>
                                <a:pt x="9809" y="10696"/>
                              </a:cubicBezTo>
                              <a:cubicBezTo>
                                <a:pt x="9806" y="10714"/>
                                <a:pt x="9805" y="10746"/>
                                <a:pt x="9786" y="10752"/>
                              </a:cubicBezTo>
                              <a:cubicBezTo>
                                <a:pt x="9768" y="10751"/>
                                <a:pt x="9763" y="10751"/>
                                <a:pt x="9751" y="10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8,9917" coordsize="1365,858" path="m8460,10063c8471,10041,8462,10038,8496,10028c8546,10013,8602,10003,8653,9996c8742,9984,8863,9974,8940,10032c8987,10068,8991,10128,8979,10182c8961,10268,8910,10346,8864,10419c8815,10496,8760,10568,8704,10639c8674,10676,8639,10711,8616,10753c8615,10758,8614,10762,8613,10767c8652,10776,8684,10770,8724,10765c8775,10758,8827,10751,8878,10744c8917,10739,8956,10735,8996,10734c9015,10734,9013,10733,9031,10738em9684,10174c9700,10142,9710,10108,9708,10071c9706,10033,9703,9989,9686,9954c9670,9921,9644,9911,9609,9919c9550,9932,9496,9976,9450,10013c9390,10062,9335,10119,9296,10185c9266,10235,9245,10291,9272,10346c9297,10397,9358,10418,9410,10427c9473,10438,9544,10424,9602,10397c9708,10347,9760,10238,9795,10133c9801,10115,9807,10096,9813,10078c9817,10100,9821,10120,9822,10143c9827,10256,9816,10369,9818,10482c9819,10553,9820,10626,9809,10696c9806,10714,9805,10746,9786,10752c9768,10751,9763,10751,9751,10751e" stroked="t" o:allowincell="f" style="position:absolute;margin-left:167.75pt;margin-top:209.1pt;width:38.6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13100</wp:posOffset>
                </wp:positionH>
                <wp:positionV relativeFrom="paragraph">
                  <wp:posOffset>2660650</wp:posOffset>
                </wp:positionV>
                <wp:extent cx="60960" cy="292735"/>
                <wp:effectExtent l="6985" t="6350" r="635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814">
                              <a:moveTo>
                                <a:pt x="11466" y="9965"/>
                              </a:moveTo>
                              <a:lnTo>
                                <a:pt x="11466" y="9948"/>
                              </a:lnTo>
                              <a:lnTo>
                                <a:pt x="11466" y="9944"/>
                              </a:lnTo>
                              <a:lnTo>
                                <a:pt x="11467" y="9933"/>
                              </a:lnTo>
                              <a:lnTo>
                                <a:pt x="11481" y="9944"/>
                              </a:lnTo>
                              <a:lnTo>
                                <a:pt x="11491" y="9946"/>
                              </a:lnTo>
                              <a:lnTo>
                                <a:pt x="11502" y="9971"/>
                              </a:lnTo>
                              <a:lnTo>
                                <a:pt x="11515" y="10002"/>
                              </a:lnTo>
                              <a:lnTo>
                                <a:pt x="11521" y="10035"/>
                              </a:lnTo>
                              <a:lnTo>
                                <a:pt x="11523" y="10068"/>
                              </a:lnTo>
                              <a:lnTo>
                                <a:pt x="11526" y="10119"/>
                              </a:lnTo>
                              <a:lnTo>
                                <a:pt x="11522" y="10171"/>
                              </a:lnTo>
                              <a:lnTo>
                                <a:pt x="11519" y="10222"/>
                              </a:lnTo>
                              <a:lnTo>
                                <a:pt x="11516" y="10282"/>
                              </a:lnTo>
                              <a:lnTo>
                                <a:pt x="11514" y="10341"/>
                              </a:lnTo>
                              <a:lnTo>
                                <a:pt x="11516" y="10401"/>
                              </a:lnTo>
                              <a:lnTo>
                                <a:pt x="11518" y="10457"/>
                              </a:lnTo>
                              <a:lnTo>
                                <a:pt x="11524" y="10513"/>
                              </a:lnTo>
                              <a:lnTo>
                                <a:pt x="11532" y="10569"/>
                              </a:lnTo>
                              <a:lnTo>
                                <a:pt x="11537" y="10607"/>
                              </a:lnTo>
                              <a:lnTo>
                                <a:pt x="11540" y="10654"/>
                              </a:lnTo>
                              <a:lnTo>
                                <a:pt x="11560" y="10688"/>
                              </a:lnTo>
                              <a:lnTo>
                                <a:pt x="11573" y="10710"/>
                              </a:lnTo>
                              <a:lnTo>
                                <a:pt x="11595" y="10736"/>
                              </a:lnTo>
                              <a:lnTo>
                                <a:pt x="11621" y="10743"/>
                              </a:lnTo>
                              <a:lnTo>
                                <a:pt x="11625" y="10743"/>
                              </a:lnTo>
                              <a:lnTo>
                                <a:pt x="11629" y="10743"/>
                              </a:lnTo>
                              <a:lnTo>
                                <a:pt x="11633" y="1074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6,9930" coordsize="168,814" stroked="t" o:allowincell="f" style="position:absolute;margin-left:253pt;margin-top:209.5pt;width:4.7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50590</wp:posOffset>
                </wp:positionH>
                <wp:positionV relativeFrom="paragraph">
                  <wp:posOffset>2732405</wp:posOffset>
                </wp:positionV>
                <wp:extent cx="33020" cy="208915"/>
                <wp:effectExtent l="6985" t="7620" r="635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81">
                              <a:moveTo>
                                <a:pt x="12148" y="10151"/>
                              </a:moveTo>
                              <a:cubicBezTo>
                                <a:pt x="12137" y="10140"/>
                                <a:pt x="12134" y="10137"/>
                                <a:pt x="12126" y="10130"/>
                              </a:cubicBezTo>
                              <a:cubicBezTo>
                                <a:pt x="12132" y="10152"/>
                                <a:pt x="12149" y="10150"/>
                                <a:pt x="12165" y="10166"/>
                              </a:cubicBezTo>
                              <a:cubicBezTo>
                                <a:pt x="12168" y="10170"/>
                                <a:pt x="12170" y="10174"/>
                                <a:pt x="12173" y="10178"/>
                              </a:cubicBezTo>
                            </a:path>
                            <a:path w="92" h="581">
                              <a:moveTo>
                                <a:pt x="12208" y="10710"/>
                              </a:moveTo>
                              <a:cubicBezTo>
                                <a:pt x="12180" y="10699"/>
                                <a:pt x="12179" y="10696"/>
                                <a:pt x="12199" y="10679"/>
                              </a:cubicBezTo>
                              <a:cubicBezTo>
                                <a:pt x="12205" y="10674"/>
                                <a:pt x="12210" y="10668"/>
                                <a:pt x="12216" y="10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5,10130" coordsize="92,581" path="m12148,10151c12137,10140,12134,10137,12126,10130c12132,10152,12149,10150,12165,10166c12168,10170,12170,10174,12173,10178em12208,10710c12180,10699,12179,10696,12199,10679c12205,10674,12210,10668,12216,10663e" stroked="t" o:allowincell="f" style="position:absolute;margin-left:271.7pt;margin-top:215.15pt;width:2.55pt;height:1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02050</wp:posOffset>
                </wp:positionH>
                <wp:positionV relativeFrom="paragraph">
                  <wp:posOffset>2720975</wp:posOffset>
                </wp:positionV>
                <wp:extent cx="29845" cy="268605"/>
                <wp:effectExtent l="6985" t="6985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46">
                              <a:moveTo>
                                <a:pt x="12823" y="10098"/>
                              </a:moveTo>
                              <a:lnTo>
                                <a:pt x="12831" y="10120"/>
                              </a:lnTo>
                              <a:lnTo>
                                <a:pt x="12835" y="10140"/>
                              </a:lnTo>
                              <a:lnTo>
                                <a:pt x="12837" y="10163"/>
                              </a:lnTo>
                              <a:lnTo>
                                <a:pt x="12844" y="10234"/>
                              </a:lnTo>
                              <a:lnTo>
                                <a:pt x="12846" y="10306"/>
                              </a:lnTo>
                              <a:lnTo>
                                <a:pt x="12851" y="10377"/>
                              </a:lnTo>
                              <a:lnTo>
                                <a:pt x="12857" y="10458"/>
                              </a:lnTo>
                              <a:lnTo>
                                <a:pt x="12865" y="10538"/>
                              </a:lnTo>
                              <a:lnTo>
                                <a:pt x="12874" y="10618"/>
                              </a:lnTo>
                              <a:lnTo>
                                <a:pt x="12880" y="10676"/>
                              </a:lnTo>
                              <a:lnTo>
                                <a:pt x="12882" y="10739"/>
                              </a:lnTo>
                              <a:lnTo>
                                <a:pt x="12894" y="10796"/>
                              </a:lnTo>
                              <a:lnTo>
                                <a:pt x="12902" y="10821"/>
                              </a:lnTo>
                              <a:lnTo>
                                <a:pt x="12904" y="10827"/>
                              </a:lnTo>
                              <a:lnTo>
                                <a:pt x="12906" y="1084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3,10098" coordsize="84,746" stroked="t" o:allowincell="f" style="position:absolute;margin-left:291.5pt;margin-top:214.25pt;width:2.3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07790</wp:posOffset>
                </wp:positionH>
                <wp:positionV relativeFrom="paragraph">
                  <wp:posOffset>2713355</wp:posOffset>
                </wp:positionV>
                <wp:extent cx="153670" cy="257175"/>
                <wp:effectExtent l="7620" t="6985" r="21590" b="825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15">
                              <a:moveTo>
                                <a:pt x="13442" y="10077"/>
                              </a:moveTo>
                              <a:lnTo>
                                <a:pt x="13434" y="10102"/>
                              </a:lnTo>
                              <a:lnTo>
                                <a:pt x="13430" y="10130"/>
                              </a:lnTo>
                              <a:lnTo>
                                <a:pt x="13424" y="10160"/>
                              </a:lnTo>
                              <a:lnTo>
                                <a:pt x="13413" y="10218"/>
                              </a:lnTo>
                              <a:lnTo>
                                <a:pt x="13404" y="10275"/>
                              </a:lnTo>
                              <a:lnTo>
                                <a:pt x="13399" y="10334"/>
                              </a:lnTo>
                              <a:lnTo>
                                <a:pt x="13393" y="10407"/>
                              </a:lnTo>
                              <a:lnTo>
                                <a:pt x="13390" y="10484"/>
                              </a:lnTo>
                              <a:lnTo>
                                <a:pt x="13404" y="10556"/>
                              </a:lnTo>
                              <a:lnTo>
                                <a:pt x="13415" y="10615"/>
                              </a:lnTo>
                              <a:lnTo>
                                <a:pt x="13438" y="10669"/>
                              </a:lnTo>
                              <a:lnTo>
                                <a:pt x="13476" y="10715"/>
                              </a:lnTo>
                              <a:lnTo>
                                <a:pt x="13506" y="10750"/>
                              </a:lnTo>
                              <a:lnTo>
                                <a:pt x="13545" y="10775"/>
                              </a:lnTo>
                              <a:lnTo>
                                <a:pt x="13590" y="10786"/>
                              </a:lnTo>
                              <a:lnTo>
                                <a:pt x="13638" y="10798"/>
                              </a:lnTo>
                              <a:lnTo>
                                <a:pt x="13693" y="10791"/>
                              </a:lnTo>
                              <a:lnTo>
                                <a:pt x="13736" y="10768"/>
                              </a:lnTo>
                              <a:lnTo>
                                <a:pt x="13821" y="10723"/>
                              </a:lnTo>
                              <a:lnTo>
                                <a:pt x="13864" y="10569"/>
                              </a:lnTo>
                              <a:lnTo>
                                <a:pt x="13770" y="10510"/>
                              </a:lnTo>
                              <a:lnTo>
                                <a:pt x="13724" y="10481"/>
                              </a:lnTo>
                              <a:lnTo>
                                <a:pt x="13664" y="10489"/>
                              </a:lnTo>
                              <a:lnTo>
                                <a:pt x="13616" y="10508"/>
                              </a:lnTo>
                              <a:lnTo>
                                <a:pt x="13572" y="10525"/>
                              </a:lnTo>
                              <a:lnTo>
                                <a:pt x="13533" y="10557"/>
                              </a:lnTo>
                              <a:lnTo>
                                <a:pt x="13504" y="10594"/>
                              </a:lnTo>
                              <a:lnTo>
                                <a:pt x="13483" y="10620"/>
                              </a:lnTo>
                              <a:lnTo>
                                <a:pt x="13485" y="10641"/>
                              </a:lnTo>
                              <a:lnTo>
                                <a:pt x="13484" y="1066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5,10077" coordsize="427,715" stroked="t" o:allowincell="f" style="position:absolute;margin-left:307.7pt;margin-top:213.65pt;width:12.0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14825</wp:posOffset>
                </wp:positionH>
                <wp:positionV relativeFrom="paragraph">
                  <wp:posOffset>2676525</wp:posOffset>
                </wp:positionV>
                <wp:extent cx="942340" cy="403860"/>
                <wp:effectExtent l="6350" t="6350" r="6350" b="69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122">
                              <a:moveTo>
                                <a:pt x="14525" y="10239"/>
                              </a:moveTo>
                              <a:cubicBezTo>
                                <a:pt x="14546" y="10220"/>
                                <a:pt x="14556" y="10207"/>
                                <a:pt x="14585" y="10196"/>
                              </a:cubicBezTo>
                              <a:cubicBezTo>
                                <a:pt x="14628" y="10180"/>
                                <a:pt x="14676" y="10167"/>
                                <a:pt x="14721" y="10158"/>
                              </a:cubicBezTo>
                              <a:cubicBezTo>
                                <a:pt x="14770" y="10148"/>
                                <a:pt x="14824" y="10140"/>
                                <a:pt x="14874" y="10148"/>
                              </a:cubicBezTo>
                              <a:cubicBezTo>
                                <a:pt x="14938" y="10158"/>
                                <a:pt x="14970" y="10209"/>
                                <a:pt x="14966" y="10271"/>
                              </a:cubicBezTo>
                              <a:cubicBezTo>
                                <a:pt x="14962" y="10334"/>
                                <a:pt x="14933" y="10396"/>
                                <a:pt x="14904" y="10451"/>
                              </a:cubicBezTo>
                              <a:cubicBezTo>
                                <a:pt x="14857" y="10540"/>
                                <a:pt x="14789" y="10623"/>
                                <a:pt x="14720" y="10697"/>
                              </a:cubicBezTo>
                              <a:cubicBezTo>
                                <a:pt x="14678" y="10743"/>
                                <a:pt x="14574" y="10807"/>
                                <a:pt x="14556" y="10870"/>
                              </a:cubicBezTo>
                              <a:cubicBezTo>
                                <a:pt x="14553" y="10882"/>
                                <a:pt x="14552" y="10885"/>
                                <a:pt x="14556" y="10893"/>
                              </a:cubicBezTo>
                              <a:cubicBezTo>
                                <a:pt x="14588" y="10903"/>
                                <a:pt x="14612" y="10908"/>
                                <a:pt x="14647" y="10908"/>
                              </a:cubicBezTo>
                              <a:cubicBezTo>
                                <a:pt x="14703" y="10908"/>
                                <a:pt x="14760" y="10904"/>
                                <a:pt x="14816" y="10900"/>
                              </a:cubicBezTo>
                              <a:cubicBezTo>
                                <a:pt x="14899" y="10894"/>
                                <a:pt x="14982" y="10887"/>
                                <a:pt x="15065" y="10881"/>
                              </a:cubicBezTo>
                              <a:cubicBezTo>
                                <a:pt x="15079" y="10880"/>
                                <a:pt x="15094" y="10879"/>
                                <a:pt x="15108" y="10878"/>
                              </a:cubicBezTo>
                            </a:path>
                            <a:path w="2619" h="1122">
                              <a:moveTo>
                                <a:pt x="15509" y="10132"/>
                              </a:moveTo>
                              <a:cubicBezTo>
                                <a:pt x="15498" y="10127"/>
                                <a:pt x="15494" y="10127"/>
                                <a:pt x="15493" y="10118"/>
                              </a:cubicBezTo>
                              <a:cubicBezTo>
                                <a:pt x="15495" y="10136"/>
                                <a:pt x="15491" y="10154"/>
                                <a:pt x="15495" y="10172"/>
                              </a:cubicBezTo>
                              <a:cubicBezTo>
                                <a:pt x="15499" y="10194"/>
                                <a:pt x="15515" y="10211"/>
                                <a:pt x="15527" y="10229"/>
                              </a:cubicBezTo>
                              <a:cubicBezTo>
                                <a:pt x="15535" y="10241"/>
                                <a:pt x="15535" y="10248"/>
                                <a:pt x="15536" y="10262"/>
                              </a:cubicBezTo>
                            </a:path>
                            <a:path w="2619" h="1122">
                              <a:moveTo>
                                <a:pt x="15544" y="10878"/>
                              </a:moveTo>
                              <a:cubicBezTo>
                                <a:pt x="15537" y="10869"/>
                                <a:pt x="15535" y="10866"/>
                                <a:pt x="15536" y="10858"/>
                              </a:cubicBezTo>
                            </a:path>
                            <a:path w="2619" h="1122">
                              <a:moveTo>
                                <a:pt x="16080" y="10007"/>
                              </a:moveTo>
                              <a:cubicBezTo>
                                <a:pt x="16090" y="9991"/>
                                <a:pt x="16093" y="9987"/>
                                <a:pt x="16096" y="9975"/>
                              </a:cubicBezTo>
                              <a:cubicBezTo>
                                <a:pt x="16073" y="9993"/>
                                <a:pt x="16064" y="10001"/>
                                <a:pt x="16050" y="10031"/>
                              </a:cubicBezTo>
                              <a:cubicBezTo>
                                <a:pt x="16008" y="10118"/>
                                <a:pt x="15979" y="10212"/>
                                <a:pt x="15957" y="10306"/>
                              </a:cubicBezTo>
                              <a:cubicBezTo>
                                <a:pt x="15949" y="10341"/>
                                <a:pt x="15944" y="10378"/>
                                <a:pt x="15953" y="10413"/>
                              </a:cubicBezTo>
                              <a:cubicBezTo>
                                <a:pt x="15963" y="10453"/>
                                <a:pt x="16005" y="10471"/>
                                <a:pt x="16042" y="10479"/>
                              </a:cubicBezTo>
                              <a:cubicBezTo>
                                <a:pt x="16082" y="10488"/>
                                <a:pt x="16123" y="10488"/>
                                <a:pt x="16164" y="10488"/>
                              </a:cubicBezTo>
                              <a:cubicBezTo>
                                <a:pt x="16199" y="10488"/>
                                <a:pt x="16235" y="10488"/>
                                <a:pt x="16270" y="10491"/>
                              </a:cubicBezTo>
                              <a:cubicBezTo>
                                <a:pt x="16301" y="10494"/>
                                <a:pt x="16328" y="10498"/>
                                <a:pt x="16357" y="10509"/>
                              </a:cubicBezTo>
                              <a:cubicBezTo>
                                <a:pt x="16376" y="10516"/>
                                <a:pt x="16396" y="10525"/>
                                <a:pt x="16415" y="10533"/>
                              </a:cubicBezTo>
                            </a:path>
                            <a:path w="2619" h="1122">
                              <a:moveTo>
                                <a:pt x="16574" y="9989"/>
                              </a:moveTo>
                              <a:cubicBezTo>
                                <a:pt x="16543" y="9996"/>
                                <a:pt x="16544" y="9986"/>
                                <a:pt x="16524" y="10014"/>
                              </a:cubicBezTo>
                              <a:cubicBezTo>
                                <a:pt x="16496" y="10052"/>
                                <a:pt x="16503" y="10129"/>
                                <a:pt x="16499" y="10173"/>
                              </a:cubicBezTo>
                              <a:cubicBezTo>
                                <a:pt x="16490" y="10272"/>
                                <a:pt x="16484" y="10371"/>
                                <a:pt x="16475" y="10470"/>
                              </a:cubicBezTo>
                              <a:cubicBezTo>
                                <a:pt x="16463" y="10610"/>
                                <a:pt x="16444" y="10750"/>
                                <a:pt x="16442" y="10890"/>
                              </a:cubicBezTo>
                              <a:cubicBezTo>
                                <a:pt x="16441" y="10940"/>
                                <a:pt x="16441" y="10991"/>
                                <a:pt x="16446" y="11040"/>
                              </a:cubicBezTo>
                              <a:cubicBezTo>
                                <a:pt x="16448" y="11059"/>
                                <a:pt x="16450" y="11077"/>
                                <a:pt x="16452" y="11096"/>
                              </a:cubicBezTo>
                            </a:path>
                            <a:path w="2619" h="1122">
                              <a:moveTo>
                                <a:pt x="16867" y="10133"/>
                              </a:moveTo>
                              <a:cubicBezTo>
                                <a:pt x="16861" y="10110"/>
                                <a:pt x="16859" y="10103"/>
                                <a:pt x="16851" y="10090"/>
                              </a:cubicBezTo>
                              <a:cubicBezTo>
                                <a:pt x="16820" y="10115"/>
                                <a:pt x="16803" y="10134"/>
                                <a:pt x="16786" y="10180"/>
                              </a:cubicBezTo>
                              <a:cubicBezTo>
                                <a:pt x="16749" y="10276"/>
                                <a:pt x="16720" y="10378"/>
                                <a:pt x="16698" y="10479"/>
                              </a:cubicBezTo>
                              <a:cubicBezTo>
                                <a:pt x="16673" y="10590"/>
                                <a:pt x="16656" y="10709"/>
                                <a:pt x="16672" y="10823"/>
                              </a:cubicBezTo>
                              <a:cubicBezTo>
                                <a:pt x="16681" y="10891"/>
                                <a:pt x="16708" y="10969"/>
                                <a:pt x="16782" y="10988"/>
                              </a:cubicBezTo>
                              <a:cubicBezTo>
                                <a:pt x="16850" y="11006"/>
                                <a:pt x="16917" y="10964"/>
                                <a:pt x="16963" y="10919"/>
                              </a:cubicBezTo>
                              <a:cubicBezTo>
                                <a:pt x="17095" y="10792"/>
                                <a:pt x="17158" y="10585"/>
                                <a:pt x="17139" y="10406"/>
                              </a:cubicBezTo>
                              <a:cubicBezTo>
                                <a:pt x="17126" y="10285"/>
                                <a:pt x="17048" y="10140"/>
                                <a:pt x="16918" y="10114"/>
                              </a:cubicBezTo>
                              <a:cubicBezTo>
                                <a:pt x="16876" y="10106"/>
                                <a:pt x="16842" y="10116"/>
                                <a:pt x="16804" y="10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5,9975" coordsize="2619,1122" path="m14525,10239c14546,10220,14556,10207,14585,10196c14628,10180,14676,10167,14721,10158c14770,10148,14824,10140,14874,10148c14938,10158,14970,10209,14966,10271c14962,10334,14933,10396,14904,10451c14857,10540,14789,10623,14720,10697c14678,10743,14574,10807,14556,10870c14553,10882,14552,10885,14556,10893c14588,10903,14612,10908,14647,10908c14703,10908,14760,10904,14816,10900c14899,10894,14982,10887,15065,10881c15079,10880,15094,10879,15108,10878em15509,10132c15498,10127,15494,10127,15493,10118c15495,10136,15491,10154,15495,10172c15499,10194,15515,10211,15527,10229c15535,10241,15535,10248,15536,10262em15544,10878c15537,10869,15535,10866,15536,10858em16080,10007c16090,9991,16093,9987,16096,9975c16073,9993,16064,10001,16050,10031c16008,10118,15979,10212,15957,10306c15949,10341,15944,10378,15953,10413c15963,10453,16005,10471,16042,10479c16082,10488,16123,10488,16164,10488c16199,10488,16235,10488,16270,10491c16301,10494,16328,10498,16357,10509c16376,10516,16396,10525,16415,10533em16574,9989c16543,9996,16544,9986,16524,10014c16496,10052,16503,10129,16499,10173c16490,10272,16484,10371,16475,10470c16463,10610,16444,10750,16442,10890c16441,10940,16441,10991,16446,11040c16448,11059,16450,11077,16452,11096em16867,10133c16861,10110,16859,10103,16851,10090c16820,10115,16803,10134,16786,10180c16749,10276,16720,10378,16698,10479c16673,10590,16656,10709,16672,10823c16681,10891,16708,10969,16782,10988c16850,11006,16917,10964,16963,10919c17095,10792,17158,10585,17139,10406c17126,10285,17048,10140,16918,10114c16876,10106,16842,10116,16804,10131e" stroked="t" o:allowincell="f" style="position:absolute;margin-left:339.75pt;margin-top:210.75pt;width:74.15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29665</wp:posOffset>
                </wp:positionH>
                <wp:positionV relativeFrom="paragraph">
                  <wp:posOffset>3716020</wp:posOffset>
                </wp:positionV>
                <wp:extent cx="284480" cy="283845"/>
                <wp:effectExtent l="6350" t="6985" r="635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789">
                              <a:moveTo>
                                <a:pt x="6207" y="12931"/>
                              </a:moveTo>
                              <a:cubicBezTo>
                                <a:pt x="6199" y="12907"/>
                                <a:pt x="6221" y="12912"/>
                                <a:pt x="6191" y="12889"/>
                              </a:cubicBezTo>
                              <a:cubicBezTo>
                                <a:pt x="6166" y="12869"/>
                                <a:pt x="6117" y="12862"/>
                                <a:pt x="6086" y="12862"/>
                              </a:cubicBezTo>
                              <a:cubicBezTo>
                                <a:pt x="6058" y="12862"/>
                                <a:pt x="6031" y="12869"/>
                                <a:pt x="6003" y="12875"/>
                              </a:cubicBezTo>
                              <a:cubicBezTo>
                                <a:pt x="5969" y="12883"/>
                                <a:pt x="5936" y="12899"/>
                                <a:pt x="5905" y="12914"/>
                              </a:cubicBezTo>
                              <a:cubicBezTo>
                                <a:pt x="5870" y="12931"/>
                                <a:pt x="5839" y="12951"/>
                                <a:pt x="5808" y="12975"/>
                              </a:cubicBezTo>
                              <a:cubicBezTo>
                                <a:pt x="5778" y="12998"/>
                                <a:pt x="5753" y="13023"/>
                                <a:pt x="5733" y="13055"/>
                              </a:cubicBezTo>
                              <a:cubicBezTo>
                                <a:pt x="5715" y="13083"/>
                                <a:pt x="5700" y="13117"/>
                                <a:pt x="5692" y="13149"/>
                              </a:cubicBezTo>
                              <a:cubicBezTo>
                                <a:pt x="5672" y="13228"/>
                                <a:pt x="5673" y="13313"/>
                                <a:pt x="5707" y="13388"/>
                              </a:cubicBezTo>
                              <a:cubicBezTo>
                                <a:pt x="5728" y="13435"/>
                                <a:pt x="5758" y="13471"/>
                                <a:pt x="5794" y="13507"/>
                              </a:cubicBezTo>
                              <a:cubicBezTo>
                                <a:pt x="5900" y="13611"/>
                                <a:pt x="6068" y="13674"/>
                                <a:pt x="6216" y="13642"/>
                              </a:cubicBezTo>
                              <a:cubicBezTo>
                                <a:pt x="6347" y="13614"/>
                                <a:pt x="6434" y="13500"/>
                                <a:pt x="6460" y="13373"/>
                              </a:cubicBezTo>
                              <a:cubicBezTo>
                                <a:pt x="6470" y="13325"/>
                                <a:pt x="6465" y="13287"/>
                                <a:pt x="6451" y="13241"/>
                              </a:cubicBezTo>
                              <a:cubicBezTo>
                                <a:pt x="6440" y="13206"/>
                                <a:pt x="6434" y="13168"/>
                                <a:pt x="6420" y="13134"/>
                              </a:cubicBezTo>
                              <a:cubicBezTo>
                                <a:pt x="6403" y="13093"/>
                                <a:pt x="6368" y="13053"/>
                                <a:pt x="6332" y="13028"/>
                              </a:cubicBezTo>
                              <a:cubicBezTo>
                                <a:pt x="6310" y="13013"/>
                                <a:pt x="6286" y="13003"/>
                                <a:pt x="6261" y="12994"/>
                              </a:cubicBezTo>
                              <a:cubicBezTo>
                                <a:pt x="6245" y="12988"/>
                                <a:pt x="6198" y="12964"/>
                                <a:pt x="6190" y="12964"/>
                              </a:cubicBezTo>
                              <a:cubicBezTo>
                                <a:pt x="6191" y="12967"/>
                                <a:pt x="6191" y="12971"/>
                                <a:pt x="6192" y="12974"/>
                              </a:cubicBezTo>
                            </a:path>
                            <a:path w="790" h="789">
                              <a:moveTo>
                                <a:pt x="5906" y="13290"/>
                              </a:moveTo>
                              <a:cubicBezTo>
                                <a:pt x="5905" y="13286"/>
                                <a:pt x="5903" y="13283"/>
                                <a:pt x="5902" y="13279"/>
                              </a:cubicBezTo>
                              <a:cubicBezTo>
                                <a:pt x="5883" y="13289"/>
                                <a:pt x="5880" y="13300"/>
                                <a:pt x="5873" y="13322"/>
                              </a:cubicBezTo>
                              <a:cubicBezTo>
                                <a:pt x="5867" y="13341"/>
                                <a:pt x="5866" y="13363"/>
                                <a:pt x="5869" y="13383"/>
                              </a:cubicBezTo>
                              <a:cubicBezTo>
                                <a:pt x="5872" y="13402"/>
                                <a:pt x="5882" y="13428"/>
                                <a:pt x="5894" y="13443"/>
                              </a:cubicBezTo>
                              <a:cubicBezTo>
                                <a:pt x="5909" y="13461"/>
                                <a:pt x="5928" y="13476"/>
                                <a:pt x="5950" y="13485"/>
                              </a:cubicBezTo>
                              <a:cubicBezTo>
                                <a:pt x="5967" y="13492"/>
                                <a:pt x="5987" y="13493"/>
                                <a:pt x="6006" y="13493"/>
                              </a:cubicBezTo>
                              <a:cubicBezTo>
                                <a:pt x="6027" y="13493"/>
                                <a:pt x="6049" y="13488"/>
                                <a:pt x="6070" y="13485"/>
                              </a:cubicBezTo>
                              <a:cubicBezTo>
                                <a:pt x="6101" y="13480"/>
                                <a:pt x="6145" y="13480"/>
                                <a:pt x="6162" y="13449"/>
                              </a:cubicBezTo>
                              <a:cubicBezTo>
                                <a:pt x="6172" y="13431"/>
                                <a:pt x="6161" y="13422"/>
                                <a:pt x="6143" y="13421"/>
                              </a:cubicBezTo>
                              <a:cubicBezTo>
                                <a:pt x="6139" y="13421"/>
                                <a:pt x="6135" y="13422"/>
                                <a:pt x="6131" y="13422"/>
                              </a:cubicBezTo>
                            </a:path>
                            <a:path w="790" h="789">
                              <a:moveTo>
                                <a:pt x="5990" y="13124"/>
                              </a:moveTo>
                              <a:cubicBezTo>
                                <a:pt x="5977" y="13130"/>
                                <a:pt x="5972" y="13132"/>
                                <a:pt x="5983" y="13140"/>
                              </a:cubicBezTo>
                            </a:path>
                            <a:path w="790" h="789">
                              <a:moveTo>
                                <a:pt x="6131" y="13208"/>
                              </a:moveTo>
                              <a:cubicBezTo>
                                <a:pt x="6151" y="13219"/>
                                <a:pt x="6154" y="13217"/>
                                <a:pt x="6175" y="13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8,12862" coordsize="790,789" path="m6207,12931c6199,12907,6221,12912,6191,12889c6166,12869,6117,12862,6086,12862c6058,12862,6031,12869,6003,12875c5969,12883,5936,12899,5905,12914c5870,12931,5839,12951,5808,12975c5778,12998,5753,13023,5733,13055c5715,13083,5700,13117,5692,13149c5672,13228,5673,13313,5707,13388c5728,13435,5758,13471,5794,13507c5900,13611,6068,13674,6216,13642c6347,13614,6434,13500,6460,13373c6470,13325,6465,13287,6451,13241c6440,13206,6434,13168,6420,13134c6403,13093,6368,13053,6332,13028c6310,13013,6286,13003,6261,12994c6245,12988,6198,12964,6190,12964c6191,12967,6191,12971,6192,12974em5906,13290c5905,13286,5903,13283,5902,13279c5883,13289,5880,13300,5873,13322c5867,13341,5866,13363,5869,13383c5872,13402,5882,13428,5894,13443c5909,13461,5928,13476,5950,13485c5967,13492,5987,13493,6006,13493c6027,13493,6049,13488,6070,13485c6101,13480,6145,13480,6162,13449c6172,13431,6161,13422,6143,13421c6139,13421,6135,13422,6131,13422em5990,13124c5977,13130,5972,13132,5983,13140em6131,13208c6151,13219,6154,13217,6175,13209e" stroked="t" o:allowincell="f" style="position:absolute;margin-left:88.95pt;margin-top:292.6pt;width:22.3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62810</wp:posOffset>
                </wp:positionH>
                <wp:positionV relativeFrom="paragraph">
                  <wp:posOffset>3752850</wp:posOffset>
                </wp:positionV>
                <wp:extent cx="344805" cy="243205"/>
                <wp:effectExtent l="5080" t="7620" r="3810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675">
                              <a:moveTo>
                                <a:pt x="8556" y="13071"/>
                              </a:moveTo>
                              <a:cubicBezTo>
                                <a:pt x="8554" y="13038"/>
                                <a:pt x="8551" y="13043"/>
                                <a:pt x="8577" y="13015"/>
                              </a:cubicBezTo>
                              <a:cubicBezTo>
                                <a:pt x="8591" y="13000"/>
                                <a:pt x="8623" y="12991"/>
                                <a:pt x="8642" y="12984"/>
                              </a:cubicBezTo>
                              <a:cubicBezTo>
                                <a:pt x="8664" y="12976"/>
                                <a:pt x="8689" y="12970"/>
                                <a:pt x="8712" y="12968"/>
                              </a:cubicBezTo>
                              <a:cubicBezTo>
                                <a:pt x="8736" y="12966"/>
                                <a:pt x="8760" y="12966"/>
                                <a:pt x="8784" y="12966"/>
                              </a:cubicBezTo>
                              <a:cubicBezTo>
                                <a:pt x="8814" y="12966"/>
                                <a:pt x="8843" y="12969"/>
                                <a:pt x="8872" y="12974"/>
                              </a:cubicBezTo>
                              <a:cubicBezTo>
                                <a:pt x="8905" y="12980"/>
                                <a:pt x="8942" y="12988"/>
                                <a:pt x="8967" y="13012"/>
                              </a:cubicBezTo>
                              <a:cubicBezTo>
                                <a:pt x="8991" y="13035"/>
                                <a:pt x="8975" y="13056"/>
                                <a:pt x="8957" y="13076"/>
                              </a:cubicBezTo>
                              <a:cubicBezTo>
                                <a:pt x="8935" y="13100"/>
                                <a:pt x="8908" y="13120"/>
                                <a:pt x="8883" y="13140"/>
                              </a:cubicBezTo>
                              <a:cubicBezTo>
                                <a:pt x="8849" y="13167"/>
                                <a:pt x="8813" y="13193"/>
                                <a:pt x="8778" y="13219"/>
                              </a:cubicBezTo>
                              <a:cubicBezTo>
                                <a:pt x="8752" y="13238"/>
                                <a:pt x="8727" y="13259"/>
                                <a:pt x="8704" y="13281"/>
                              </a:cubicBezTo>
                              <a:cubicBezTo>
                                <a:pt x="8684" y="13300"/>
                                <a:pt x="8666" y="13323"/>
                                <a:pt x="8653" y="13347"/>
                              </a:cubicBezTo>
                              <a:cubicBezTo>
                                <a:pt x="8642" y="13367"/>
                                <a:pt x="8637" y="13389"/>
                                <a:pt x="8637" y="13412"/>
                              </a:cubicBezTo>
                              <a:cubicBezTo>
                                <a:pt x="8637" y="13432"/>
                                <a:pt x="8641" y="13452"/>
                                <a:pt x="8651" y="13470"/>
                              </a:cubicBezTo>
                              <a:cubicBezTo>
                                <a:pt x="8662" y="13489"/>
                                <a:pt x="8677" y="13502"/>
                                <a:pt x="8695" y="13514"/>
                              </a:cubicBezTo>
                              <a:cubicBezTo>
                                <a:pt x="8725" y="13534"/>
                                <a:pt x="8761" y="13544"/>
                                <a:pt x="8797" y="13546"/>
                              </a:cubicBezTo>
                              <a:cubicBezTo>
                                <a:pt x="8824" y="13548"/>
                                <a:pt x="8850" y="13545"/>
                                <a:pt x="8877" y="13541"/>
                              </a:cubicBezTo>
                              <a:cubicBezTo>
                                <a:pt x="8907" y="13537"/>
                                <a:pt x="8936" y="13531"/>
                                <a:pt x="8965" y="13523"/>
                              </a:cubicBezTo>
                              <a:cubicBezTo>
                                <a:pt x="8987" y="13517"/>
                                <a:pt x="8995" y="13514"/>
                                <a:pt x="9006" y="13494"/>
                              </a:cubicBezTo>
                              <a:cubicBezTo>
                                <a:pt x="9008" y="13487"/>
                                <a:pt x="9009" y="13481"/>
                                <a:pt x="9011" y="13474"/>
                              </a:cubicBezTo>
                            </a:path>
                            <a:path w="957" h="675">
                              <a:moveTo>
                                <a:pt x="9099" y="13013"/>
                              </a:moveTo>
                              <a:cubicBezTo>
                                <a:pt x="9121" y="13007"/>
                                <a:pt x="9140" y="13001"/>
                                <a:pt x="9163" y="12999"/>
                              </a:cubicBezTo>
                              <a:cubicBezTo>
                                <a:pt x="9189" y="12996"/>
                                <a:pt x="9215" y="12994"/>
                                <a:pt x="9241" y="12993"/>
                              </a:cubicBezTo>
                              <a:cubicBezTo>
                                <a:pt x="9296" y="12992"/>
                                <a:pt x="9350" y="12996"/>
                                <a:pt x="9404" y="13002"/>
                              </a:cubicBezTo>
                              <a:cubicBezTo>
                                <a:pt x="9432" y="13005"/>
                                <a:pt x="9460" y="13011"/>
                                <a:pt x="9488" y="13013"/>
                              </a:cubicBezTo>
                              <a:cubicBezTo>
                                <a:pt x="9491" y="13013"/>
                                <a:pt x="9495" y="13013"/>
                                <a:pt x="9498" y="13013"/>
                              </a:cubicBezTo>
                              <a:cubicBezTo>
                                <a:pt x="9495" y="13033"/>
                                <a:pt x="9490" y="13049"/>
                                <a:pt x="9479" y="13073"/>
                              </a:cubicBezTo>
                              <a:cubicBezTo>
                                <a:pt x="9460" y="13113"/>
                                <a:pt x="9441" y="13154"/>
                                <a:pt x="9427" y="13197"/>
                              </a:cubicBezTo>
                              <a:cubicBezTo>
                                <a:pt x="9419" y="13223"/>
                                <a:pt x="9411" y="13250"/>
                                <a:pt x="9404" y="13276"/>
                              </a:cubicBezTo>
                              <a:cubicBezTo>
                                <a:pt x="9396" y="13306"/>
                                <a:pt x="9388" y="13337"/>
                                <a:pt x="9380" y="13367"/>
                              </a:cubicBezTo>
                              <a:cubicBezTo>
                                <a:pt x="9372" y="13400"/>
                                <a:pt x="9365" y="13434"/>
                                <a:pt x="9355" y="13467"/>
                              </a:cubicBezTo>
                              <a:cubicBezTo>
                                <a:pt x="9340" y="13515"/>
                                <a:pt x="9325" y="13562"/>
                                <a:pt x="9306" y="13608"/>
                              </a:cubicBezTo>
                              <a:cubicBezTo>
                                <a:pt x="9294" y="13638"/>
                                <a:pt x="9289" y="13628"/>
                                <a:pt x="9288" y="13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8,12965" coordsize="957,675" path="m8556,13071c8554,13038,8551,13043,8577,13015c8591,13000,8623,12991,8642,12984c8664,12976,8689,12970,8712,12968c8736,12966,8760,12966,8784,12966c8814,12966,8843,12969,8872,12974c8905,12980,8942,12988,8967,13012c8991,13035,8975,13056,8957,13076c8935,13100,8908,13120,8883,13140c8849,13167,8813,13193,8778,13219c8752,13238,8727,13259,8704,13281c8684,13300,8666,13323,8653,13347c8642,13367,8637,13389,8637,13412c8637,13432,8641,13452,8651,13470c8662,13489,8677,13502,8695,13514c8725,13534,8761,13544,8797,13546c8824,13548,8850,13545,8877,13541c8907,13537,8936,13531,8965,13523c8987,13517,8995,13514,9006,13494c9008,13487,9009,13481,9011,13474em9099,13013c9121,13007,9140,13001,9163,12999c9189,12996,9215,12994,9241,12993c9296,12992,9350,12996,9404,13002c9432,13005,9460,13011,9488,13013c9491,13013,9495,13013,9498,13013c9495,13033,9490,13049,9479,13073c9460,13113,9441,13154,9427,13197c9419,13223,9411,13250,9404,13276c9396,13306,9388,13337,9380,13367c9372,13400,9365,13434,9355,13467c9340,13515,9325,13562,9306,13608c9294,13638,9289,13628,9288,13628e" stroked="t" o:allowincell="f" style="position:absolute;margin-left:170.3pt;margin-top:295.5pt;width:27.1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10865</wp:posOffset>
                </wp:positionH>
                <wp:positionV relativeFrom="paragraph">
                  <wp:posOffset>3658870</wp:posOffset>
                </wp:positionV>
                <wp:extent cx="574040" cy="324485"/>
                <wp:effectExtent l="6350" t="3810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902">
                              <a:moveTo>
                                <a:pt x="11195" y="12713"/>
                              </a:moveTo>
                              <a:cubicBezTo>
                                <a:pt x="11183" y="12729"/>
                                <a:pt x="11191" y="12732"/>
                                <a:pt x="11189" y="12752"/>
                              </a:cubicBezTo>
                              <a:cubicBezTo>
                                <a:pt x="11186" y="12775"/>
                                <a:pt x="11186" y="12798"/>
                                <a:pt x="11184" y="12821"/>
                              </a:cubicBezTo>
                              <a:cubicBezTo>
                                <a:pt x="11182" y="12852"/>
                                <a:pt x="11182" y="12882"/>
                                <a:pt x="11182" y="12913"/>
                              </a:cubicBezTo>
                              <a:cubicBezTo>
                                <a:pt x="11182" y="12949"/>
                                <a:pt x="11188" y="12984"/>
                                <a:pt x="11195" y="13019"/>
                              </a:cubicBezTo>
                              <a:cubicBezTo>
                                <a:pt x="11203" y="13058"/>
                                <a:pt x="11212" y="13096"/>
                                <a:pt x="11221" y="13135"/>
                              </a:cubicBezTo>
                              <a:cubicBezTo>
                                <a:pt x="11234" y="13192"/>
                                <a:pt x="11243" y="13248"/>
                                <a:pt x="11244" y="13306"/>
                              </a:cubicBezTo>
                              <a:cubicBezTo>
                                <a:pt x="11245" y="13334"/>
                                <a:pt x="11243" y="13362"/>
                                <a:pt x="11245" y="13390"/>
                              </a:cubicBezTo>
                              <a:cubicBezTo>
                                <a:pt x="11246" y="13410"/>
                                <a:pt x="11249" y="13431"/>
                                <a:pt x="11250" y="13451"/>
                              </a:cubicBezTo>
                              <a:cubicBezTo>
                                <a:pt x="11242" y="13432"/>
                                <a:pt x="11241" y="13425"/>
                                <a:pt x="11236" y="13406"/>
                              </a:cubicBezTo>
                            </a:path>
                            <a:path w="1594" h="902">
                              <a:moveTo>
                                <a:pt x="11506" y="13346"/>
                              </a:moveTo>
                              <a:cubicBezTo>
                                <a:pt x="11515" y="13366"/>
                                <a:pt x="11507" y="13369"/>
                                <a:pt x="11497" y="13389"/>
                              </a:cubicBezTo>
                              <a:cubicBezTo>
                                <a:pt x="11507" y="13374"/>
                                <a:pt x="11511" y="13370"/>
                                <a:pt x="11511" y="13358"/>
                              </a:cubicBezTo>
                            </a:path>
                            <a:path w="1594" h="902">
                              <a:moveTo>
                                <a:pt x="12056" y="12929"/>
                              </a:moveTo>
                              <a:cubicBezTo>
                                <a:pt x="12035" y="12920"/>
                                <a:pt x="12024" y="12917"/>
                                <a:pt x="11998" y="12916"/>
                              </a:cubicBezTo>
                              <a:cubicBezTo>
                                <a:pt x="11979" y="12915"/>
                                <a:pt x="11960" y="12915"/>
                                <a:pt x="11941" y="12918"/>
                              </a:cubicBezTo>
                              <a:cubicBezTo>
                                <a:pt x="11896" y="12924"/>
                                <a:pt x="11854" y="12945"/>
                                <a:pt x="11816" y="12969"/>
                              </a:cubicBezTo>
                              <a:cubicBezTo>
                                <a:pt x="11785" y="12989"/>
                                <a:pt x="11757" y="13011"/>
                                <a:pt x="11733" y="13039"/>
                              </a:cubicBezTo>
                              <a:cubicBezTo>
                                <a:pt x="11709" y="13067"/>
                                <a:pt x="11688" y="13097"/>
                                <a:pt x="11677" y="13132"/>
                              </a:cubicBezTo>
                              <a:cubicBezTo>
                                <a:pt x="11667" y="13164"/>
                                <a:pt x="11662" y="13200"/>
                                <a:pt x="11666" y="13233"/>
                              </a:cubicBezTo>
                              <a:cubicBezTo>
                                <a:pt x="11670" y="13268"/>
                                <a:pt x="11680" y="13304"/>
                                <a:pt x="11695" y="13336"/>
                              </a:cubicBezTo>
                              <a:cubicBezTo>
                                <a:pt x="11710" y="13367"/>
                                <a:pt x="11732" y="13395"/>
                                <a:pt x="11759" y="13416"/>
                              </a:cubicBezTo>
                              <a:cubicBezTo>
                                <a:pt x="11787" y="13437"/>
                                <a:pt x="11824" y="13449"/>
                                <a:pt x="11859" y="13455"/>
                              </a:cubicBezTo>
                              <a:cubicBezTo>
                                <a:pt x="11897" y="13461"/>
                                <a:pt x="11933" y="13457"/>
                                <a:pt x="11970" y="13447"/>
                              </a:cubicBezTo>
                              <a:cubicBezTo>
                                <a:pt x="12007" y="13437"/>
                                <a:pt x="12041" y="13419"/>
                                <a:pt x="12074" y="13399"/>
                              </a:cubicBezTo>
                              <a:cubicBezTo>
                                <a:pt x="12107" y="13379"/>
                                <a:pt x="12139" y="13355"/>
                                <a:pt x="12167" y="13329"/>
                              </a:cubicBezTo>
                              <a:cubicBezTo>
                                <a:pt x="12193" y="13304"/>
                                <a:pt x="12214" y="13277"/>
                                <a:pt x="12221" y="13241"/>
                              </a:cubicBezTo>
                              <a:cubicBezTo>
                                <a:pt x="12232" y="13187"/>
                                <a:pt x="12211" y="13119"/>
                                <a:pt x="12188" y="13070"/>
                              </a:cubicBezTo>
                              <a:cubicBezTo>
                                <a:pt x="12170" y="13032"/>
                                <a:pt x="12145" y="13004"/>
                                <a:pt x="12111" y="12980"/>
                              </a:cubicBezTo>
                              <a:cubicBezTo>
                                <a:pt x="12095" y="12969"/>
                                <a:pt x="12079" y="12959"/>
                                <a:pt x="12064" y="12948"/>
                              </a:cubicBezTo>
                              <a:cubicBezTo>
                                <a:pt x="12056" y="12942"/>
                                <a:pt x="12000" y="12910"/>
                                <a:pt x="12039" y="12929"/>
                              </a:cubicBezTo>
                              <a:cubicBezTo>
                                <a:pt x="12045" y="12931"/>
                                <a:pt x="12050" y="12934"/>
                                <a:pt x="12056" y="12936"/>
                              </a:cubicBezTo>
                            </a:path>
                            <a:path w="1594" h="902">
                              <a:moveTo>
                                <a:pt x="12401" y="12928"/>
                              </a:moveTo>
                              <a:cubicBezTo>
                                <a:pt x="12421" y="12920"/>
                                <a:pt x="12439" y="12912"/>
                                <a:pt x="12460" y="12906"/>
                              </a:cubicBezTo>
                              <a:cubicBezTo>
                                <a:pt x="12484" y="12899"/>
                                <a:pt x="12506" y="12894"/>
                                <a:pt x="12531" y="12890"/>
                              </a:cubicBezTo>
                              <a:cubicBezTo>
                                <a:pt x="12559" y="12885"/>
                                <a:pt x="12585" y="12883"/>
                                <a:pt x="12613" y="12887"/>
                              </a:cubicBezTo>
                              <a:cubicBezTo>
                                <a:pt x="12660" y="12894"/>
                                <a:pt x="12709" y="12913"/>
                                <a:pt x="12743" y="12947"/>
                              </a:cubicBezTo>
                              <a:cubicBezTo>
                                <a:pt x="12757" y="12961"/>
                                <a:pt x="12767" y="12975"/>
                                <a:pt x="12765" y="12995"/>
                              </a:cubicBezTo>
                              <a:cubicBezTo>
                                <a:pt x="12763" y="13016"/>
                                <a:pt x="12747" y="13040"/>
                                <a:pt x="12734" y="13056"/>
                              </a:cubicBezTo>
                              <a:cubicBezTo>
                                <a:pt x="12680" y="13121"/>
                                <a:pt x="12610" y="13170"/>
                                <a:pt x="12551" y="13230"/>
                              </a:cubicBezTo>
                              <a:cubicBezTo>
                                <a:pt x="12509" y="13273"/>
                                <a:pt x="12469" y="13326"/>
                                <a:pt x="12448" y="13383"/>
                              </a:cubicBezTo>
                              <a:cubicBezTo>
                                <a:pt x="12438" y="13410"/>
                                <a:pt x="12434" y="13436"/>
                                <a:pt x="12429" y="13464"/>
                              </a:cubicBezTo>
                              <a:cubicBezTo>
                                <a:pt x="12425" y="13488"/>
                                <a:pt x="12421" y="13518"/>
                                <a:pt x="12430" y="13541"/>
                              </a:cubicBezTo>
                              <a:cubicBezTo>
                                <a:pt x="12438" y="13562"/>
                                <a:pt x="12449" y="13573"/>
                                <a:pt x="12470" y="13581"/>
                              </a:cubicBezTo>
                              <a:cubicBezTo>
                                <a:pt x="12492" y="13589"/>
                                <a:pt x="12516" y="13592"/>
                                <a:pt x="12539" y="13594"/>
                              </a:cubicBezTo>
                              <a:cubicBezTo>
                                <a:pt x="12564" y="13596"/>
                                <a:pt x="12590" y="13597"/>
                                <a:pt x="12615" y="13598"/>
                              </a:cubicBezTo>
                              <a:cubicBezTo>
                                <a:pt x="12640" y="13599"/>
                                <a:pt x="12665" y="13600"/>
                                <a:pt x="12690" y="13598"/>
                              </a:cubicBezTo>
                              <a:cubicBezTo>
                                <a:pt x="12724" y="13596"/>
                                <a:pt x="12752" y="13594"/>
                                <a:pt x="12774" y="13604"/>
                              </a:cubicBezTo>
                            </a:path>
                            <a:path w="1594" h="902">
                              <a:moveTo>
                                <a:pt x="11362" y="12914"/>
                              </a:moveTo>
                              <a:cubicBezTo>
                                <a:pt x="11365" y="12919"/>
                                <a:pt x="11374" y="12967"/>
                                <a:pt x="11361" y="12957"/>
                              </a:cubicBezTo>
                              <a:cubicBezTo>
                                <a:pt x="11359" y="12955"/>
                                <a:pt x="11372" y="12925"/>
                                <a:pt x="11373" y="12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1,12703" coordsize="1594,902" path="m11195,12713c11183,12729,11191,12732,11189,12752c11186,12775,11186,12798,11184,12821c11182,12852,11182,12882,11182,12913c11182,12949,11188,12984,11195,13019c11203,13058,11212,13096,11221,13135c11234,13192,11243,13248,11244,13306c11245,13334,11243,13362,11245,13390c11246,13410,11249,13431,11250,13451c11242,13432,11241,13425,11236,13406em11506,13346c11515,13366,11507,13369,11497,13389c11507,13374,11511,13370,11511,13358em12056,12929c12035,12920,12024,12917,11998,12916c11979,12915,11960,12915,11941,12918c11896,12924,11854,12945,11816,12969c11785,12989,11757,13011,11733,13039c11709,13067,11688,13097,11677,13132c11667,13164,11662,13200,11666,13233c11670,13268,11680,13304,11695,13336c11710,13367,11732,13395,11759,13416c11787,13437,11824,13449,11859,13455c11897,13461,11933,13457,11970,13447c12007,13437,12041,13419,12074,13399c12107,13379,12139,13355,12167,13329c12193,13304,12214,13277,12221,13241c12232,13187,12211,13119,12188,13070c12170,13032,12145,13004,12111,12980c12095,12969,12079,12959,12064,12948c12056,12942,12000,12910,12039,12929c12045,12931,12050,12934,12056,12936em12401,12928c12421,12920,12439,12912,12460,12906c12484,12899,12506,12894,12531,12890c12559,12885,12585,12883,12613,12887c12660,12894,12709,12913,12743,12947c12757,12961,12767,12975,12765,12995c12763,13016,12747,13040,12734,13056c12680,13121,12610,13170,12551,13230c12509,13273,12469,13326,12448,13383c12438,13410,12434,13436,12429,13464c12425,13488,12421,13518,12430,13541c12438,13562,12449,13573,12470,13581c12492,13589,12516,13592,12539,13594c12564,13596,12590,13597,12615,13598c12640,13599,12665,13600,12690,13598c12724,13596,12752,13594,12774,13604em11362,12914c11365,12919,11374,12967,11361,12957c11359,12955,11372,12925,11373,12920e" stroked="t" o:allowincell="f" style="position:absolute;margin-left:244.95pt;margin-top:288.1pt;width:45.15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68470</wp:posOffset>
                </wp:positionH>
                <wp:positionV relativeFrom="paragraph">
                  <wp:posOffset>3723640</wp:posOffset>
                </wp:positionV>
                <wp:extent cx="644525" cy="378460"/>
                <wp:effectExtent l="6985" t="2540" r="6350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1050">
                              <a:moveTo>
                                <a:pt x="14406" y="12907"/>
                              </a:moveTo>
                              <a:cubicBezTo>
                                <a:pt x="14408" y="12903"/>
                                <a:pt x="14411" y="12899"/>
                                <a:pt x="14413" y="12895"/>
                              </a:cubicBezTo>
                              <a:cubicBezTo>
                                <a:pt x="14405" y="12916"/>
                                <a:pt x="14405" y="12917"/>
                                <a:pt x="14402" y="12939"/>
                              </a:cubicBezTo>
                              <a:cubicBezTo>
                                <a:pt x="14398" y="12966"/>
                                <a:pt x="14396" y="12998"/>
                                <a:pt x="14397" y="13025"/>
                              </a:cubicBezTo>
                              <a:cubicBezTo>
                                <a:pt x="14399" y="13068"/>
                                <a:pt x="14406" y="13110"/>
                                <a:pt x="14416" y="13152"/>
                              </a:cubicBezTo>
                              <a:cubicBezTo>
                                <a:pt x="14429" y="13209"/>
                                <a:pt x="14440" y="13265"/>
                                <a:pt x="14450" y="13323"/>
                              </a:cubicBezTo>
                              <a:cubicBezTo>
                                <a:pt x="14460" y="13385"/>
                                <a:pt x="14466" y="13448"/>
                                <a:pt x="14470" y="13511"/>
                              </a:cubicBezTo>
                              <a:cubicBezTo>
                                <a:pt x="14475" y="13601"/>
                                <a:pt x="14478" y="13691"/>
                                <a:pt x="14482" y="13781"/>
                              </a:cubicBezTo>
                              <a:cubicBezTo>
                                <a:pt x="14483" y="13795"/>
                                <a:pt x="14484" y="13810"/>
                                <a:pt x="14485" y="13824"/>
                              </a:cubicBezTo>
                              <a:cubicBezTo>
                                <a:pt x="14489" y="13812"/>
                                <a:pt x="14498" y="13785"/>
                                <a:pt x="14500" y="13762"/>
                              </a:cubicBezTo>
                              <a:cubicBezTo>
                                <a:pt x="14502" y="13740"/>
                                <a:pt x="14503" y="13732"/>
                                <a:pt x="14502" y="13717"/>
                              </a:cubicBezTo>
                            </a:path>
                            <a:path w="1790" h="1050">
                              <a:moveTo>
                                <a:pt x="14773" y="12995"/>
                              </a:moveTo>
                              <a:cubicBezTo>
                                <a:pt x="14749" y="13010"/>
                                <a:pt x="14758" y="13017"/>
                                <a:pt x="14741" y="13035"/>
                              </a:cubicBezTo>
                              <a:cubicBezTo>
                                <a:pt x="14738" y="13037"/>
                                <a:pt x="14734" y="13038"/>
                                <a:pt x="14731" y="13040"/>
                              </a:cubicBezTo>
                            </a:path>
                            <a:path w="1790" h="1050">
                              <a:moveTo>
                                <a:pt x="14772" y="13691"/>
                              </a:moveTo>
                              <a:cubicBezTo>
                                <a:pt x="14772" y="13705"/>
                                <a:pt x="14772" y="13710"/>
                                <a:pt x="14766" y="13719"/>
                              </a:cubicBezTo>
                              <a:cubicBezTo>
                                <a:pt x="14771" y="13705"/>
                                <a:pt x="14777" y="13693"/>
                                <a:pt x="14784" y="13679"/>
                              </a:cubicBezTo>
                            </a:path>
                            <a:path w="1790" h="1050">
                              <a:moveTo>
                                <a:pt x="15286" y="13016"/>
                              </a:moveTo>
                              <a:cubicBezTo>
                                <a:pt x="15263" y="13014"/>
                                <a:pt x="15253" y="13014"/>
                                <a:pt x="15232" y="13029"/>
                              </a:cubicBezTo>
                              <a:cubicBezTo>
                                <a:pt x="15213" y="13042"/>
                                <a:pt x="15199" y="13057"/>
                                <a:pt x="15183" y="13073"/>
                              </a:cubicBezTo>
                              <a:cubicBezTo>
                                <a:pt x="15161" y="13095"/>
                                <a:pt x="15137" y="13119"/>
                                <a:pt x="15120" y="13145"/>
                              </a:cubicBezTo>
                              <a:cubicBezTo>
                                <a:pt x="15104" y="13169"/>
                                <a:pt x="15087" y="13201"/>
                                <a:pt x="15080" y="13229"/>
                              </a:cubicBezTo>
                              <a:cubicBezTo>
                                <a:pt x="15074" y="13255"/>
                                <a:pt x="15074" y="13285"/>
                                <a:pt x="15082" y="13310"/>
                              </a:cubicBezTo>
                              <a:cubicBezTo>
                                <a:pt x="15090" y="13338"/>
                                <a:pt x="15107" y="13362"/>
                                <a:pt x="15128" y="13382"/>
                              </a:cubicBezTo>
                              <a:cubicBezTo>
                                <a:pt x="15159" y="13411"/>
                                <a:pt x="15199" y="13426"/>
                                <a:pt x="15241" y="13433"/>
                              </a:cubicBezTo>
                              <a:cubicBezTo>
                                <a:pt x="15273" y="13439"/>
                                <a:pt x="15306" y="13442"/>
                                <a:pt x="15339" y="13442"/>
                              </a:cubicBezTo>
                              <a:cubicBezTo>
                                <a:pt x="15362" y="13442"/>
                                <a:pt x="15380" y="13435"/>
                                <a:pt x="15400" y="13431"/>
                              </a:cubicBezTo>
                              <a:cubicBezTo>
                                <a:pt x="15425" y="13426"/>
                                <a:pt x="15428" y="13414"/>
                                <a:pt x="15440" y="13394"/>
                              </a:cubicBezTo>
                            </a:path>
                            <a:path w="1790" h="1050">
                              <a:moveTo>
                                <a:pt x="15526" y="13025"/>
                              </a:moveTo>
                              <a:cubicBezTo>
                                <a:pt x="15524" y="13043"/>
                                <a:pt x="15521" y="13060"/>
                                <a:pt x="15518" y="13078"/>
                              </a:cubicBezTo>
                              <a:cubicBezTo>
                                <a:pt x="15515" y="13098"/>
                                <a:pt x="15510" y="13117"/>
                                <a:pt x="15506" y="13137"/>
                              </a:cubicBezTo>
                              <a:cubicBezTo>
                                <a:pt x="15501" y="13161"/>
                                <a:pt x="15500" y="13183"/>
                                <a:pt x="15498" y="13207"/>
                              </a:cubicBezTo>
                              <a:cubicBezTo>
                                <a:pt x="15495" y="13236"/>
                                <a:pt x="15494" y="13265"/>
                                <a:pt x="15492" y="13294"/>
                              </a:cubicBezTo>
                              <a:cubicBezTo>
                                <a:pt x="15487" y="13361"/>
                                <a:pt x="15481" y="13428"/>
                                <a:pt x="15473" y="13495"/>
                              </a:cubicBezTo>
                              <a:cubicBezTo>
                                <a:pt x="15468" y="13535"/>
                                <a:pt x="15463" y="13576"/>
                                <a:pt x="15459" y="13616"/>
                              </a:cubicBezTo>
                              <a:cubicBezTo>
                                <a:pt x="15455" y="13661"/>
                                <a:pt x="15455" y="13707"/>
                                <a:pt x="15457" y="13752"/>
                              </a:cubicBezTo>
                              <a:cubicBezTo>
                                <a:pt x="15458" y="13776"/>
                                <a:pt x="15462" y="13798"/>
                                <a:pt x="15468" y="13821"/>
                              </a:cubicBezTo>
                              <a:cubicBezTo>
                                <a:pt x="15481" y="13808"/>
                                <a:pt x="15492" y="13797"/>
                                <a:pt x="15500" y="13773"/>
                              </a:cubicBezTo>
                              <a:cubicBezTo>
                                <a:pt x="15501" y="13768"/>
                                <a:pt x="15503" y="13764"/>
                                <a:pt x="15504" y="13759"/>
                              </a:cubicBezTo>
                            </a:path>
                            <a:path w="1790" h="1050">
                              <a:moveTo>
                                <a:pt x="16095" y="13050"/>
                              </a:moveTo>
                              <a:cubicBezTo>
                                <a:pt x="16108" y="13042"/>
                                <a:pt x="16116" y="13034"/>
                                <a:pt x="16127" y="13024"/>
                              </a:cubicBezTo>
                              <a:cubicBezTo>
                                <a:pt x="16098" y="13010"/>
                                <a:pt x="16080" y="13013"/>
                                <a:pt x="16047" y="13015"/>
                              </a:cubicBezTo>
                              <a:cubicBezTo>
                                <a:pt x="16003" y="13018"/>
                                <a:pt x="15957" y="13027"/>
                                <a:pt x="15915" y="13042"/>
                              </a:cubicBezTo>
                              <a:cubicBezTo>
                                <a:pt x="15868" y="13058"/>
                                <a:pt x="15827" y="13085"/>
                                <a:pt x="15792" y="13120"/>
                              </a:cubicBezTo>
                              <a:cubicBezTo>
                                <a:pt x="15759" y="13152"/>
                                <a:pt x="15737" y="13189"/>
                                <a:pt x="15729" y="13235"/>
                              </a:cubicBezTo>
                              <a:cubicBezTo>
                                <a:pt x="15718" y="13303"/>
                                <a:pt x="15762" y="13354"/>
                                <a:pt x="15822" y="13379"/>
                              </a:cubicBezTo>
                              <a:cubicBezTo>
                                <a:pt x="15914" y="13417"/>
                                <a:pt x="16038" y="13407"/>
                                <a:pt x="16113" y="13339"/>
                              </a:cubicBezTo>
                              <a:cubicBezTo>
                                <a:pt x="16147" y="13308"/>
                                <a:pt x="16170" y="13267"/>
                                <a:pt x="16180" y="13222"/>
                              </a:cubicBezTo>
                              <a:cubicBezTo>
                                <a:pt x="16190" y="13180"/>
                                <a:pt x="16188" y="13132"/>
                                <a:pt x="16176" y="13091"/>
                              </a:cubicBezTo>
                              <a:cubicBezTo>
                                <a:pt x="16167" y="13061"/>
                                <a:pt x="16147" y="13028"/>
                                <a:pt x="16124" y="13007"/>
                              </a:cubicBezTo>
                              <a:cubicBezTo>
                                <a:pt x="16100" y="12985"/>
                                <a:pt x="16085" y="12997"/>
                                <a:pt x="16067" y="13020"/>
                              </a:cubicBezTo>
                              <a:cubicBezTo>
                                <a:pt x="16063" y="13026"/>
                                <a:pt x="16060" y="13031"/>
                                <a:pt x="16056" y="13037"/>
                              </a:cubicBezTo>
                            </a:path>
                            <a:path w="1790" h="1050">
                              <a:moveTo>
                                <a:pt x="15861" y="13415"/>
                              </a:moveTo>
                              <a:cubicBezTo>
                                <a:pt x="15879" y="13386"/>
                                <a:pt x="15849" y="13394"/>
                                <a:pt x="15821" y="13400"/>
                              </a:cubicBezTo>
                              <a:cubicBezTo>
                                <a:pt x="15784" y="13408"/>
                                <a:pt x="15736" y="13430"/>
                                <a:pt x="15704" y="13449"/>
                              </a:cubicBezTo>
                              <a:cubicBezTo>
                                <a:pt x="15661" y="13475"/>
                                <a:pt x="15620" y="13513"/>
                                <a:pt x="15596" y="13557"/>
                              </a:cubicBezTo>
                              <a:cubicBezTo>
                                <a:pt x="15562" y="13617"/>
                                <a:pt x="15550" y="13684"/>
                                <a:pt x="15576" y="13749"/>
                              </a:cubicBezTo>
                              <a:cubicBezTo>
                                <a:pt x="15619" y="13855"/>
                                <a:pt x="15733" y="13917"/>
                                <a:pt x="15842" y="13931"/>
                              </a:cubicBezTo>
                              <a:cubicBezTo>
                                <a:pt x="15918" y="13940"/>
                                <a:pt x="15998" y="13925"/>
                                <a:pt x="16053" y="13869"/>
                              </a:cubicBezTo>
                              <a:cubicBezTo>
                                <a:pt x="16092" y="13829"/>
                                <a:pt x="16115" y="13769"/>
                                <a:pt x="16118" y="13714"/>
                              </a:cubicBezTo>
                              <a:cubicBezTo>
                                <a:pt x="16121" y="13659"/>
                                <a:pt x="16105" y="13602"/>
                                <a:pt x="16075" y="13556"/>
                              </a:cubicBezTo>
                              <a:cubicBezTo>
                                <a:pt x="16049" y="13516"/>
                                <a:pt x="16012" y="13486"/>
                                <a:pt x="15972" y="13461"/>
                              </a:cubicBezTo>
                              <a:cubicBezTo>
                                <a:pt x="15945" y="13444"/>
                                <a:pt x="15875" y="13387"/>
                                <a:pt x="15885" y="13418"/>
                              </a:cubicBezTo>
                              <a:cubicBezTo>
                                <a:pt x="15889" y="13432"/>
                                <a:pt x="15913" y="13437"/>
                                <a:pt x="15923" y="13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7,12884" coordsize="1790,1050" path="m14406,12907c14408,12903,14411,12899,14413,12895c14405,12916,14405,12917,14402,12939c14398,12966,14396,12998,14397,13025c14399,13068,14406,13110,14416,13152c14429,13209,14440,13265,14450,13323c14460,13385,14466,13448,14470,13511c14475,13601,14478,13691,14482,13781c14483,13795,14484,13810,14485,13824c14489,13812,14498,13785,14500,13762c14502,13740,14503,13732,14502,13717em14773,12995c14749,13010,14758,13017,14741,13035c14738,13037,14734,13038,14731,13040em14772,13691c14772,13705,14772,13710,14766,13719c14771,13705,14777,13693,14784,13679em15286,13016c15263,13014,15253,13014,15232,13029c15213,13042,15199,13057,15183,13073c15161,13095,15137,13119,15120,13145c15104,13169,15087,13201,15080,13229c15074,13255,15074,13285,15082,13310c15090,13338,15107,13362,15128,13382c15159,13411,15199,13426,15241,13433c15273,13439,15306,13442,15339,13442c15362,13442,15380,13435,15400,13431c15425,13426,15428,13414,15440,13394em15526,13025c15524,13043,15521,13060,15518,13078c15515,13098,15510,13117,15506,13137c15501,13161,15500,13183,15498,13207c15495,13236,15494,13265,15492,13294c15487,13361,15481,13428,15473,13495c15468,13535,15463,13576,15459,13616c15455,13661,15455,13707,15457,13752c15458,13776,15462,13798,15468,13821c15481,13808,15492,13797,15500,13773c15501,13768,15503,13764,15504,13759em16095,13050c16108,13042,16116,13034,16127,13024c16098,13010,16080,13013,16047,13015c16003,13018,15957,13027,15915,13042c15868,13058,15827,13085,15792,13120c15759,13152,15737,13189,15729,13235c15718,13303,15762,13354,15822,13379c15914,13417,16038,13407,16113,13339c16147,13308,16170,13267,16180,13222c16190,13180,16188,13132,16176,13091c16167,13061,16147,13028,16124,13007c16100,12985,16085,12997,16067,13020c16063,13026,16060,13031,16056,13037em15861,13415c15879,13386,15849,13394,15821,13400c15784,13408,15736,13430,15704,13449c15661,13475,15620,13513,15596,13557c15562,13617,15550,13684,15576,13749c15619,13855,15733,13917,15842,13931c15918,13940,15998,13925,16053,13869c16092,13829,16115,13769,16118,13714c16121,13659,16105,13602,16075,13556c16049,13516,16012,13486,15972,13461c15945,13444,15875,13387,15885,13418c15889,13432,15913,13437,15923,13442e" stroked="t" o:allowincell="f" style="position:absolute;margin-left:336.1pt;margin-top:293.2pt;width:50.7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02715</wp:posOffset>
                </wp:positionH>
                <wp:positionV relativeFrom="paragraph">
                  <wp:posOffset>4888865</wp:posOffset>
                </wp:positionV>
                <wp:extent cx="245110" cy="237490"/>
                <wp:effectExtent l="7620" t="6350" r="6350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660">
                              <a:moveTo>
                                <a:pt x="6712" y="16159"/>
                              </a:moveTo>
                              <a:lnTo>
                                <a:pt x="6720" y="16145"/>
                              </a:lnTo>
                              <a:lnTo>
                                <a:pt x="6728" y="16133"/>
                              </a:lnTo>
                              <a:lnTo>
                                <a:pt x="6737" y="16120"/>
                              </a:lnTo>
                              <a:lnTo>
                                <a:pt x="6750" y="16134"/>
                              </a:lnTo>
                              <a:lnTo>
                                <a:pt x="6760" y="16139"/>
                              </a:lnTo>
                              <a:lnTo>
                                <a:pt x="6768" y="16162"/>
                              </a:lnTo>
                              <a:lnTo>
                                <a:pt x="6777" y="16188"/>
                              </a:lnTo>
                              <a:lnTo>
                                <a:pt x="6765" y="16195"/>
                              </a:lnTo>
                              <a:lnTo>
                                <a:pt x="6743" y="16208"/>
                              </a:lnTo>
                              <a:lnTo>
                                <a:pt x="6691" y="16240"/>
                              </a:lnTo>
                              <a:lnTo>
                                <a:pt x="6635" y="16259"/>
                              </a:lnTo>
                              <a:lnTo>
                                <a:pt x="6590" y="16303"/>
                              </a:lnTo>
                              <a:lnTo>
                                <a:pt x="6564" y="16329"/>
                              </a:lnTo>
                              <a:lnTo>
                                <a:pt x="6543" y="16357"/>
                              </a:lnTo>
                              <a:lnTo>
                                <a:pt x="6523" y="16387"/>
                              </a:lnTo>
                              <a:lnTo>
                                <a:pt x="6482" y="16448"/>
                              </a:lnTo>
                              <a:lnTo>
                                <a:pt x="6443" y="16510"/>
                              </a:lnTo>
                              <a:lnTo>
                                <a:pt x="6437" y="16586"/>
                              </a:lnTo>
                              <a:lnTo>
                                <a:pt x="6432" y="16651"/>
                              </a:lnTo>
                              <a:lnTo>
                                <a:pt x="6466" y="16702"/>
                              </a:lnTo>
                              <a:lnTo>
                                <a:pt x="6520" y="16734"/>
                              </a:lnTo>
                              <a:lnTo>
                                <a:pt x="6547" y="16750"/>
                              </a:lnTo>
                              <a:lnTo>
                                <a:pt x="6575" y="16761"/>
                              </a:lnTo>
                              <a:lnTo>
                                <a:pt x="6606" y="16769"/>
                              </a:lnTo>
                              <a:lnTo>
                                <a:pt x="6642" y="16778"/>
                              </a:lnTo>
                              <a:lnTo>
                                <a:pt x="6682" y="16781"/>
                              </a:lnTo>
                              <a:lnTo>
                                <a:pt x="6719" y="16778"/>
                              </a:lnTo>
                              <a:lnTo>
                                <a:pt x="6777" y="16774"/>
                              </a:lnTo>
                              <a:lnTo>
                                <a:pt x="6835" y="16763"/>
                              </a:lnTo>
                              <a:lnTo>
                                <a:pt x="6891" y="16748"/>
                              </a:lnTo>
                              <a:lnTo>
                                <a:pt x="6960" y="16730"/>
                              </a:lnTo>
                              <a:lnTo>
                                <a:pt x="7037" y="16710"/>
                              </a:lnTo>
                              <a:lnTo>
                                <a:pt x="7090" y="16660"/>
                              </a:lnTo>
                              <a:lnTo>
                                <a:pt x="7108" y="16643"/>
                              </a:lnTo>
                              <a:lnTo>
                                <a:pt x="7109" y="16634"/>
                              </a:lnTo>
                              <a:lnTo>
                                <a:pt x="7117" y="16614"/>
                              </a:lnTo>
                              <a:lnTo>
                                <a:pt x="7099" y="16609"/>
                              </a:lnTo>
                              <a:lnTo>
                                <a:pt x="7085" y="16603"/>
                              </a:lnTo>
                              <a:lnTo>
                                <a:pt x="7065" y="16602"/>
                              </a:lnTo>
                              <a:lnTo>
                                <a:pt x="7039" y="16600"/>
                              </a:lnTo>
                              <a:lnTo>
                                <a:pt x="7012" y="16601"/>
                              </a:lnTo>
                              <a:lnTo>
                                <a:pt x="6986" y="16602"/>
                              </a:lnTo>
                              <a:lnTo>
                                <a:pt x="6955" y="16603"/>
                              </a:lnTo>
                              <a:lnTo>
                                <a:pt x="6927" y="16604"/>
                              </a:lnTo>
                              <a:lnTo>
                                <a:pt x="6897" y="16611"/>
                              </a:lnTo>
                              <a:lnTo>
                                <a:pt x="6867" y="16618"/>
                              </a:lnTo>
                              <a:lnTo>
                                <a:pt x="6838" y="16626"/>
                              </a:lnTo>
                              <a:lnTo>
                                <a:pt x="6810" y="16640"/>
                              </a:lnTo>
                              <a:lnTo>
                                <a:pt x="6778" y="16656"/>
                              </a:lnTo>
                              <a:lnTo>
                                <a:pt x="6740" y="16673"/>
                              </a:lnTo>
                              <a:lnTo>
                                <a:pt x="6713" y="16695"/>
                              </a:lnTo>
                              <a:lnTo>
                                <a:pt x="6710" y="16699"/>
                              </a:lnTo>
                              <a:lnTo>
                                <a:pt x="6708" y="16703"/>
                              </a:lnTo>
                              <a:lnTo>
                                <a:pt x="6705" y="1670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7,16120" coordsize="681,660" stroked="t" o:allowincell="f" style="position:absolute;margin-left:110.45pt;margin-top:384.95pt;width:19.25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91385</wp:posOffset>
                </wp:positionH>
                <wp:positionV relativeFrom="paragraph">
                  <wp:posOffset>4914900</wp:posOffset>
                </wp:positionV>
                <wp:extent cx="691515" cy="231140"/>
                <wp:effectExtent l="6985" t="6350" r="571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643">
                              <a:moveTo>
                                <a:pt x="8627" y="16192"/>
                              </a:moveTo>
                              <a:cubicBezTo>
                                <a:pt x="8653" y="16198"/>
                                <a:pt x="8671" y="16200"/>
                                <a:pt x="8699" y="16199"/>
                              </a:cubicBezTo>
                              <a:cubicBezTo>
                                <a:pt x="8730" y="16197"/>
                                <a:pt x="8761" y="16198"/>
                                <a:pt x="8792" y="16199"/>
                              </a:cubicBezTo>
                              <a:cubicBezTo>
                                <a:pt x="8821" y="16200"/>
                                <a:pt x="8849" y="16205"/>
                                <a:pt x="8872" y="16225"/>
                              </a:cubicBezTo>
                              <a:cubicBezTo>
                                <a:pt x="8917" y="16263"/>
                                <a:pt x="8947" y="16318"/>
                                <a:pt x="8977" y="16367"/>
                              </a:cubicBezTo>
                              <a:cubicBezTo>
                                <a:pt x="9031" y="16456"/>
                                <a:pt x="9086" y="16559"/>
                                <a:pt x="9058" y="16666"/>
                              </a:cubicBezTo>
                              <a:cubicBezTo>
                                <a:pt x="9050" y="16698"/>
                                <a:pt x="9030" y="16736"/>
                                <a:pt x="9005" y="16758"/>
                              </a:cubicBezTo>
                              <a:cubicBezTo>
                                <a:pt x="8984" y="16777"/>
                                <a:pt x="8962" y="16792"/>
                                <a:pt x="8934" y="16797"/>
                              </a:cubicBezTo>
                              <a:cubicBezTo>
                                <a:pt x="8897" y="16804"/>
                                <a:pt x="8858" y="16786"/>
                                <a:pt x="8828" y="16766"/>
                              </a:cubicBezTo>
                              <a:cubicBezTo>
                                <a:pt x="8815" y="16757"/>
                                <a:pt x="8802" y="16744"/>
                                <a:pt x="8790" y="16734"/>
                              </a:cubicBezTo>
                              <a:cubicBezTo>
                                <a:pt x="8846" y="16734"/>
                                <a:pt x="8901" y="16742"/>
                                <a:pt x="8957" y="16744"/>
                              </a:cubicBezTo>
                              <a:cubicBezTo>
                                <a:pt x="9040" y="16748"/>
                                <a:pt x="9123" y="16751"/>
                                <a:pt x="9206" y="16756"/>
                              </a:cubicBezTo>
                              <a:cubicBezTo>
                                <a:pt x="9280" y="16761"/>
                                <a:pt x="9351" y="16766"/>
                                <a:pt x="9423" y="16781"/>
                              </a:cubicBezTo>
                              <a:cubicBezTo>
                                <a:pt x="9442" y="16784"/>
                                <a:pt x="9446" y="16784"/>
                                <a:pt x="9456" y="16790"/>
                              </a:cubicBezTo>
                            </a:path>
                            <a:path w="1921" h="643">
                              <a:moveTo>
                                <a:pt x="9971" y="16445"/>
                              </a:moveTo>
                              <a:cubicBezTo>
                                <a:pt x="9944" y="16443"/>
                                <a:pt x="9911" y="16436"/>
                                <a:pt x="9884" y="16445"/>
                              </a:cubicBezTo>
                              <a:cubicBezTo>
                                <a:pt x="9858" y="16454"/>
                                <a:pt x="9839" y="16467"/>
                                <a:pt x="9827" y="16493"/>
                              </a:cubicBezTo>
                              <a:cubicBezTo>
                                <a:pt x="9810" y="16530"/>
                                <a:pt x="9802" y="16578"/>
                                <a:pt x="9805" y="16619"/>
                              </a:cubicBezTo>
                              <a:cubicBezTo>
                                <a:pt x="9809" y="16687"/>
                                <a:pt x="9837" y="16754"/>
                                <a:pt x="9896" y="16792"/>
                              </a:cubicBezTo>
                              <a:cubicBezTo>
                                <a:pt x="9955" y="16830"/>
                                <a:pt x="10026" y="16835"/>
                                <a:pt x="10094" y="16834"/>
                              </a:cubicBezTo>
                              <a:cubicBezTo>
                                <a:pt x="10171" y="16833"/>
                                <a:pt x="10246" y="16815"/>
                                <a:pt x="10317" y="16786"/>
                              </a:cubicBezTo>
                              <a:cubicBezTo>
                                <a:pt x="10365" y="16767"/>
                                <a:pt x="10417" y="16740"/>
                                <a:pt x="10447" y="16695"/>
                              </a:cubicBezTo>
                              <a:cubicBezTo>
                                <a:pt x="10471" y="16659"/>
                                <a:pt x="10470" y="16618"/>
                                <a:pt x="10453" y="16580"/>
                              </a:cubicBezTo>
                              <a:cubicBezTo>
                                <a:pt x="10429" y="16527"/>
                                <a:pt x="10383" y="16485"/>
                                <a:pt x="10337" y="16451"/>
                              </a:cubicBezTo>
                              <a:cubicBezTo>
                                <a:pt x="10280" y="16409"/>
                                <a:pt x="10214" y="16375"/>
                                <a:pt x="10146" y="16358"/>
                              </a:cubicBezTo>
                              <a:cubicBezTo>
                                <a:pt x="10090" y="16344"/>
                                <a:pt x="10052" y="16352"/>
                                <a:pt x="10004" y="16379"/>
                              </a:cubicBezTo>
                            </a:path>
                            <a:path w="1921" h="643">
                              <a:moveTo>
                                <a:pt x="10092" y="16521"/>
                              </a:moveTo>
                              <a:cubicBezTo>
                                <a:pt x="10117" y="16490"/>
                                <a:pt x="10078" y="16509"/>
                                <a:pt x="10108" y="16497"/>
                              </a:cubicBezTo>
                            </a:path>
                            <a:path w="1921" h="643">
                              <a:moveTo>
                                <a:pt x="10361" y="16444"/>
                              </a:moveTo>
                              <a:cubicBezTo>
                                <a:pt x="10350" y="16462"/>
                                <a:pt x="10347" y="16467"/>
                                <a:pt x="10339" y="16478"/>
                              </a:cubicBezTo>
                              <a:cubicBezTo>
                                <a:pt x="10357" y="16485"/>
                                <a:pt x="10366" y="16482"/>
                                <a:pt x="10385" y="16478"/>
                              </a:cubicBezTo>
                            </a:path>
                            <a:path w="1921" h="643">
                              <a:moveTo>
                                <a:pt x="10121" y="16566"/>
                              </a:moveTo>
                              <a:cubicBezTo>
                                <a:pt x="10135" y="16584"/>
                                <a:pt x="10151" y="16590"/>
                                <a:pt x="10173" y="16598"/>
                              </a:cubicBezTo>
                              <a:cubicBezTo>
                                <a:pt x="10196" y="16606"/>
                                <a:pt x="10221" y="16610"/>
                                <a:pt x="10244" y="16617"/>
                              </a:cubicBezTo>
                              <a:cubicBezTo>
                                <a:pt x="10270" y="16624"/>
                                <a:pt x="10297" y="16631"/>
                                <a:pt x="10324" y="16630"/>
                              </a:cubicBezTo>
                              <a:cubicBezTo>
                                <a:pt x="10352" y="16629"/>
                                <a:pt x="10380" y="16619"/>
                                <a:pt x="10404" y="16605"/>
                              </a:cubicBezTo>
                              <a:cubicBezTo>
                                <a:pt x="10435" y="16588"/>
                                <a:pt x="10463" y="16567"/>
                                <a:pt x="10489" y="16544"/>
                              </a:cubicBezTo>
                              <a:cubicBezTo>
                                <a:pt x="10511" y="16525"/>
                                <a:pt x="10531" y="16502"/>
                                <a:pt x="10547" y="16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7,16192" coordsize="1921,643" path="m8627,16192c8653,16198,8671,16200,8699,16199c8730,16197,8761,16198,8792,16199c8821,16200,8849,16205,8872,16225c8917,16263,8947,16318,8977,16367c9031,16456,9086,16559,9058,16666c9050,16698,9030,16736,9005,16758c8984,16777,8962,16792,8934,16797c8897,16804,8858,16786,8828,16766c8815,16757,8802,16744,8790,16734c8846,16734,8901,16742,8957,16744c9040,16748,9123,16751,9206,16756c9280,16761,9351,16766,9423,16781c9442,16784,9446,16784,9456,16790em9971,16445c9944,16443,9911,16436,9884,16445c9858,16454,9839,16467,9827,16493c9810,16530,9802,16578,9805,16619c9809,16687,9837,16754,9896,16792c9955,16830,10026,16835,10094,16834c10171,16833,10246,16815,10317,16786c10365,16767,10417,16740,10447,16695c10471,16659,10470,16618,10453,16580c10429,16527,10383,16485,10337,16451c10280,16409,10214,16375,10146,16358c10090,16344,10052,16352,10004,16379em10092,16521c10117,16490,10078,16509,10108,16497em10361,16444c10350,16462,10347,16467,10339,16478c10357,16485,10366,16482,10385,16478em10121,16566c10135,16584,10151,16590,10173,16598c10196,16606,10221,16610,10244,16617c10270,16624,10297,16631,10324,16630c10352,16629,10380,16619,10404,16605c10435,16588,10463,16567,10489,16544c10511,16525,10531,16502,10547,16479e" stroked="t" o:allowincell="f" style="position:absolute;margin-left:172.55pt;margin-top:387pt;width:54.4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66745</wp:posOffset>
                </wp:positionH>
                <wp:positionV relativeFrom="paragraph">
                  <wp:posOffset>4907280</wp:posOffset>
                </wp:positionV>
                <wp:extent cx="614045" cy="312420"/>
                <wp:effectExtent l="7620" t="4445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867">
                              <a:moveTo>
                                <a:pt x="11951" y="16225"/>
                              </a:moveTo>
                              <a:cubicBezTo>
                                <a:pt x="11962" y="16210"/>
                                <a:pt x="11973" y="16190"/>
                                <a:pt x="11988" y="16182"/>
                              </a:cubicBezTo>
                              <a:cubicBezTo>
                                <a:pt x="11993" y="16181"/>
                                <a:pt x="11997" y="16181"/>
                                <a:pt x="12002" y="16180"/>
                              </a:cubicBezTo>
                              <a:cubicBezTo>
                                <a:pt x="11979" y="16189"/>
                                <a:pt x="11985" y="16187"/>
                                <a:pt x="11962" y="16196"/>
                              </a:cubicBezTo>
                              <a:cubicBezTo>
                                <a:pt x="11883" y="16227"/>
                                <a:pt x="11798" y="16251"/>
                                <a:pt x="11712" y="16251"/>
                              </a:cubicBezTo>
                              <a:cubicBezTo>
                                <a:pt x="11674" y="16251"/>
                                <a:pt x="11636" y="16244"/>
                                <a:pt x="11599" y="16238"/>
                              </a:cubicBezTo>
                              <a:cubicBezTo>
                                <a:pt x="11573" y="16234"/>
                                <a:pt x="11546" y="16230"/>
                                <a:pt x="11521" y="16225"/>
                              </a:cubicBezTo>
                              <a:cubicBezTo>
                                <a:pt x="11493" y="16219"/>
                                <a:pt x="11469" y="16210"/>
                                <a:pt x="11443" y="16199"/>
                              </a:cubicBezTo>
                              <a:cubicBezTo>
                                <a:pt x="11428" y="16192"/>
                                <a:pt x="11414" y="16189"/>
                                <a:pt x="11399" y="16184"/>
                              </a:cubicBezTo>
                              <a:cubicBezTo>
                                <a:pt x="11397" y="16227"/>
                                <a:pt x="11401" y="16268"/>
                                <a:pt x="11404" y="16312"/>
                              </a:cubicBezTo>
                              <a:cubicBezTo>
                                <a:pt x="11410" y="16409"/>
                                <a:pt x="11411" y="16510"/>
                                <a:pt x="11432" y="16605"/>
                              </a:cubicBezTo>
                              <a:cubicBezTo>
                                <a:pt x="11437" y="16628"/>
                                <a:pt x="11446" y="16651"/>
                                <a:pt x="11450" y="16674"/>
                              </a:cubicBezTo>
                              <a:cubicBezTo>
                                <a:pt x="11453" y="16692"/>
                                <a:pt x="11449" y="16706"/>
                                <a:pt x="11447" y="16723"/>
                              </a:cubicBezTo>
                              <a:cubicBezTo>
                                <a:pt x="11473" y="16695"/>
                                <a:pt x="11490" y="16679"/>
                                <a:pt x="11526" y="16662"/>
                              </a:cubicBezTo>
                              <a:cubicBezTo>
                                <a:pt x="11562" y="16646"/>
                                <a:pt x="11604" y="16645"/>
                                <a:pt x="11642" y="16652"/>
                              </a:cubicBezTo>
                              <a:cubicBezTo>
                                <a:pt x="11692" y="16661"/>
                                <a:pt x="11744" y="16687"/>
                                <a:pt x="11780" y="16723"/>
                              </a:cubicBezTo>
                              <a:cubicBezTo>
                                <a:pt x="11802" y="16745"/>
                                <a:pt x="11822" y="16777"/>
                                <a:pt x="11823" y="16809"/>
                              </a:cubicBezTo>
                              <a:cubicBezTo>
                                <a:pt x="11824" y="16845"/>
                                <a:pt x="11815" y="16875"/>
                                <a:pt x="11797" y="16906"/>
                              </a:cubicBezTo>
                              <a:cubicBezTo>
                                <a:pt x="11770" y="16954"/>
                                <a:pt x="11734" y="16986"/>
                                <a:pt x="11685" y="17009"/>
                              </a:cubicBezTo>
                              <a:cubicBezTo>
                                <a:pt x="11635" y="17033"/>
                                <a:pt x="11587" y="17038"/>
                                <a:pt x="11532" y="17035"/>
                              </a:cubicBezTo>
                              <a:cubicBezTo>
                                <a:pt x="11480" y="17033"/>
                                <a:pt x="11433" y="17022"/>
                                <a:pt x="11388" y="16996"/>
                              </a:cubicBezTo>
                              <a:cubicBezTo>
                                <a:pt x="11371" y="16986"/>
                                <a:pt x="11330" y="16958"/>
                                <a:pt x="11337" y="16931"/>
                              </a:cubicBezTo>
                              <a:cubicBezTo>
                                <a:pt x="11343" y="16909"/>
                                <a:pt x="11366" y="16897"/>
                                <a:pt x="11381" y="16883"/>
                              </a:cubicBezTo>
                            </a:path>
                            <a:path w="1705" h="867">
                              <a:moveTo>
                                <a:pt x="13041" y="16342"/>
                              </a:moveTo>
                              <a:cubicBezTo>
                                <a:pt x="13023" y="16332"/>
                                <a:pt x="13011" y="16320"/>
                                <a:pt x="12985" y="16317"/>
                              </a:cubicBezTo>
                              <a:cubicBezTo>
                                <a:pt x="12951" y="16313"/>
                                <a:pt x="12918" y="16315"/>
                                <a:pt x="12884" y="16322"/>
                              </a:cubicBezTo>
                              <a:cubicBezTo>
                                <a:pt x="12839" y="16331"/>
                                <a:pt x="12794" y="16342"/>
                                <a:pt x="12750" y="16357"/>
                              </a:cubicBezTo>
                              <a:cubicBezTo>
                                <a:pt x="12692" y="16377"/>
                                <a:pt x="12630" y="16402"/>
                                <a:pt x="12583" y="16443"/>
                              </a:cubicBezTo>
                              <a:cubicBezTo>
                                <a:pt x="12566" y="16458"/>
                                <a:pt x="12547" y="16478"/>
                                <a:pt x="12552" y="16502"/>
                              </a:cubicBezTo>
                              <a:cubicBezTo>
                                <a:pt x="12556" y="16525"/>
                                <a:pt x="12579" y="16536"/>
                                <a:pt x="12598" y="16545"/>
                              </a:cubicBezTo>
                              <a:cubicBezTo>
                                <a:pt x="12649" y="16570"/>
                                <a:pt x="12706" y="16578"/>
                                <a:pt x="12760" y="16593"/>
                              </a:cubicBezTo>
                              <a:cubicBezTo>
                                <a:pt x="12826" y="16611"/>
                                <a:pt x="12900" y="16636"/>
                                <a:pt x="12950" y="16686"/>
                              </a:cubicBezTo>
                              <a:cubicBezTo>
                                <a:pt x="12986" y="16722"/>
                                <a:pt x="13008" y="16768"/>
                                <a:pt x="12996" y="16819"/>
                              </a:cubicBezTo>
                              <a:cubicBezTo>
                                <a:pt x="12983" y="16873"/>
                                <a:pt x="12932" y="16898"/>
                                <a:pt x="12882" y="16906"/>
                              </a:cubicBezTo>
                              <a:cubicBezTo>
                                <a:pt x="12840" y="16913"/>
                                <a:pt x="12797" y="16907"/>
                                <a:pt x="12755" y="16899"/>
                              </a:cubicBezTo>
                              <a:cubicBezTo>
                                <a:pt x="12694" y="16887"/>
                                <a:pt x="12632" y="16872"/>
                                <a:pt x="12579" y="16839"/>
                              </a:cubicBezTo>
                              <a:cubicBezTo>
                                <a:pt x="12545" y="16818"/>
                                <a:pt x="12528" y="16784"/>
                                <a:pt x="12552" y="16748"/>
                              </a:cubicBezTo>
                              <a:cubicBezTo>
                                <a:pt x="12571" y="16720"/>
                                <a:pt x="12601" y="16699"/>
                                <a:pt x="12630" y="16683"/>
                              </a:cubicBezTo>
                              <a:cubicBezTo>
                                <a:pt x="12665" y="16663"/>
                                <a:pt x="12700" y="16650"/>
                                <a:pt x="12738" y="16638"/>
                              </a:cubicBezTo>
                              <a:cubicBezTo>
                                <a:pt x="12773" y="16627"/>
                                <a:pt x="12809" y="16618"/>
                                <a:pt x="12845" y="16608"/>
                              </a:cubicBezTo>
                              <a:cubicBezTo>
                                <a:pt x="12877" y="16599"/>
                                <a:pt x="12905" y="16590"/>
                                <a:pt x="12933" y="16572"/>
                              </a:cubicBezTo>
                              <a:cubicBezTo>
                                <a:pt x="12960" y="16555"/>
                                <a:pt x="12984" y="16531"/>
                                <a:pt x="13000" y="16503"/>
                              </a:cubicBezTo>
                              <a:cubicBezTo>
                                <a:pt x="13011" y="16484"/>
                                <a:pt x="13017" y="16464"/>
                                <a:pt x="13018" y="16442"/>
                              </a:cubicBezTo>
                              <a:cubicBezTo>
                                <a:pt x="13019" y="16422"/>
                                <a:pt x="13015" y="16402"/>
                                <a:pt x="13006" y="16384"/>
                              </a:cubicBezTo>
                              <a:cubicBezTo>
                                <a:pt x="12986" y="16344"/>
                                <a:pt x="12953" y="16324"/>
                                <a:pt x="12911" y="16316"/>
                              </a:cubicBezTo>
                              <a:cubicBezTo>
                                <a:pt x="12891" y="16312"/>
                                <a:pt x="12862" y="16317"/>
                                <a:pt x="12843" y="16324"/>
                              </a:cubicBezTo>
                              <a:cubicBezTo>
                                <a:pt x="12829" y="16333"/>
                                <a:pt x="12825" y="16337"/>
                                <a:pt x="12813" y="16338"/>
                              </a:cubicBezTo>
                            </a:path>
                            <a:path w="1705" h="867">
                              <a:moveTo>
                                <a:pt x="12749" y="16402"/>
                              </a:moveTo>
                              <a:cubicBezTo>
                                <a:pt x="12762" y="16401"/>
                                <a:pt x="12767" y="16401"/>
                                <a:pt x="12772" y="16412"/>
                              </a:cubicBezTo>
                            </a:path>
                            <a:path w="1705" h="867">
                              <a:moveTo>
                                <a:pt x="12942" y="16414"/>
                              </a:moveTo>
                              <a:cubicBezTo>
                                <a:pt x="12938" y="16416"/>
                                <a:pt x="12935" y="16417"/>
                                <a:pt x="12931" y="16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7,16172" coordsize="1705,867" path="m11951,16225c11962,16210,11973,16190,11988,16182c11993,16181,11997,16181,12002,16180c11979,16189,11985,16187,11962,16196c11883,16227,11798,16251,11712,16251c11674,16251,11636,16244,11599,16238c11573,16234,11546,16230,11521,16225c11493,16219,11469,16210,11443,16199c11428,16192,11414,16189,11399,16184c11397,16227,11401,16268,11404,16312c11410,16409,11411,16510,11432,16605c11437,16628,11446,16651,11450,16674c11453,16692,11449,16706,11447,16723c11473,16695,11490,16679,11526,16662c11562,16646,11604,16645,11642,16652c11692,16661,11744,16687,11780,16723c11802,16745,11822,16777,11823,16809c11824,16845,11815,16875,11797,16906c11770,16954,11734,16986,11685,17009c11635,17033,11587,17038,11532,17035c11480,17033,11433,17022,11388,16996c11371,16986,11330,16958,11337,16931c11343,16909,11366,16897,11381,16883em13041,16342c13023,16332,13011,16320,12985,16317c12951,16313,12918,16315,12884,16322c12839,16331,12794,16342,12750,16357c12692,16377,12630,16402,12583,16443c12566,16458,12547,16478,12552,16502c12556,16525,12579,16536,12598,16545c12649,16570,12706,16578,12760,16593c12826,16611,12900,16636,12950,16686c12986,16722,13008,16768,12996,16819c12983,16873,12932,16898,12882,16906c12840,16913,12797,16907,12755,16899c12694,16887,12632,16872,12579,16839c12545,16818,12528,16784,12552,16748c12571,16720,12601,16699,12630,16683c12665,16663,12700,16650,12738,16638c12773,16627,12809,16618,12845,16608c12877,16599,12905,16590,12933,16572c12960,16555,12984,16531,13000,16503c13011,16484,13017,16464,13018,16442c13019,16422,13015,16402,13006,16384c12986,16344,12953,16324,12911,16316c12891,16312,12862,16317,12843,16324c12829,16333,12825,16337,12813,16338em12749,16402c12762,16401,12767,16401,12772,16412em12942,16414c12938,16416,12935,16417,12931,16419e" stroked="t" o:allowincell="f" style="position:absolute;margin-left:249.35pt;margin-top:386.4pt;width:48.3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49445</wp:posOffset>
                </wp:positionH>
                <wp:positionV relativeFrom="paragraph">
                  <wp:posOffset>4893310</wp:posOffset>
                </wp:positionV>
                <wp:extent cx="894715" cy="266065"/>
                <wp:effectExtent l="6985" t="7620" r="571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5" h="739">
                              <a:moveTo>
                                <a:pt x="14902" y="16281"/>
                              </a:moveTo>
                              <a:cubicBezTo>
                                <a:pt x="14902" y="16267"/>
                                <a:pt x="14898" y="16252"/>
                                <a:pt x="14908" y="16239"/>
                              </a:cubicBezTo>
                              <a:cubicBezTo>
                                <a:pt x="14921" y="16223"/>
                                <a:pt x="14942" y="16219"/>
                                <a:pt x="14961" y="16218"/>
                              </a:cubicBezTo>
                              <a:cubicBezTo>
                                <a:pt x="14998" y="16215"/>
                                <a:pt x="15041" y="16234"/>
                                <a:pt x="15073" y="16250"/>
                              </a:cubicBezTo>
                              <a:cubicBezTo>
                                <a:pt x="15130" y="16278"/>
                                <a:pt x="15187" y="16313"/>
                                <a:pt x="15233" y="16357"/>
                              </a:cubicBezTo>
                              <a:cubicBezTo>
                                <a:pt x="15307" y="16427"/>
                                <a:pt x="15360" y="16512"/>
                                <a:pt x="15385" y="16611"/>
                              </a:cubicBezTo>
                              <a:cubicBezTo>
                                <a:pt x="15396" y="16657"/>
                                <a:pt x="15400" y="16706"/>
                                <a:pt x="15389" y="16752"/>
                              </a:cubicBezTo>
                              <a:cubicBezTo>
                                <a:pt x="15377" y="16800"/>
                                <a:pt x="15341" y="16827"/>
                                <a:pt x="15295" y="16841"/>
                              </a:cubicBezTo>
                              <a:cubicBezTo>
                                <a:pt x="15222" y="16863"/>
                                <a:pt x="15085" y="16877"/>
                                <a:pt x="15011" y="16850"/>
                              </a:cubicBezTo>
                              <a:cubicBezTo>
                                <a:pt x="15007" y="16847"/>
                                <a:pt x="15004" y="16843"/>
                                <a:pt x="15000" y="16840"/>
                              </a:cubicBezTo>
                              <a:cubicBezTo>
                                <a:pt x="15039" y="16818"/>
                                <a:pt x="15076" y="16806"/>
                                <a:pt x="15122" y="16800"/>
                              </a:cubicBezTo>
                              <a:cubicBezTo>
                                <a:pt x="15218" y="16787"/>
                                <a:pt x="15320" y="16789"/>
                                <a:pt x="15415" y="16808"/>
                              </a:cubicBezTo>
                              <a:cubicBezTo>
                                <a:pt x="15465" y="16818"/>
                                <a:pt x="15543" y="16875"/>
                                <a:pt x="15591" y="16871"/>
                              </a:cubicBezTo>
                              <a:cubicBezTo>
                                <a:pt x="15606" y="16869"/>
                                <a:pt x="15610" y="16869"/>
                                <a:pt x="15618" y="16862"/>
                              </a:cubicBezTo>
                            </a:path>
                            <a:path w="2485" h="739">
                              <a:moveTo>
                                <a:pt x="16208" y="16133"/>
                              </a:moveTo>
                              <a:cubicBezTo>
                                <a:pt x="16184" y="16144"/>
                                <a:pt x="16163" y="16141"/>
                                <a:pt x="16179" y="16159"/>
                              </a:cubicBezTo>
                            </a:path>
                            <a:path w="2485" h="739">
                              <a:moveTo>
                                <a:pt x="16076" y="16774"/>
                              </a:moveTo>
                              <a:cubicBezTo>
                                <a:pt x="16072" y="16776"/>
                                <a:pt x="16067" y="16778"/>
                                <a:pt x="16063" y="16780"/>
                              </a:cubicBezTo>
                              <a:cubicBezTo>
                                <a:pt x="16059" y="16757"/>
                                <a:pt x="16065" y="16743"/>
                                <a:pt x="16087" y="16726"/>
                              </a:cubicBezTo>
                              <a:cubicBezTo>
                                <a:pt x="16097" y="16719"/>
                                <a:pt x="16106" y="16717"/>
                                <a:pt x="16117" y="16716"/>
                              </a:cubicBezTo>
                            </a:path>
                            <a:path w="2485" h="739">
                              <a:moveTo>
                                <a:pt x="16944" y="16218"/>
                              </a:moveTo>
                              <a:cubicBezTo>
                                <a:pt x="16965" y="16218"/>
                                <a:pt x="16986" y="16218"/>
                                <a:pt x="17007" y="16217"/>
                              </a:cubicBezTo>
                              <a:cubicBezTo>
                                <a:pt x="17019" y="16216"/>
                                <a:pt x="17033" y="16209"/>
                                <a:pt x="17046" y="16208"/>
                              </a:cubicBezTo>
                              <a:cubicBezTo>
                                <a:pt x="17020" y="16206"/>
                                <a:pt x="16994" y="16206"/>
                                <a:pt x="16967" y="16206"/>
                              </a:cubicBezTo>
                              <a:cubicBezTo>
                                <a:pt x="16921" y="16206"/>
                                <a:pt x="16878" y="16200"/>
                                <a:pt x="16833" y="16190"/>
                              </a:cubicBezTo>
                              <a:cubicBezTo>
                                <a:pt x="16794" y="16181"/>
                                <a:pt x="16755" y="16171"/>
                                <a:pt x="16717" y="16161"/>
                              </a:cubicBezTo>
                              <a:cubicBezTo>
                                <a:pt x="16693" y="16155"/>
                                <a:pt x="16670" y="16148"/>
                                <a:pt x="16646" y="16143"/>
                              </a:cubicBezTo>
                              <a:cubicBezTo>
                                <a:pt x="16643" y="16167"/>
                                <a:pt x="16643" y="16180"/>
                                <a:pt x="16647" y="16209"/>
                              </a:cubicBezTo>
                              <a:cubicBezTo>
                                <a:pt x="16653" y="16261"/>
                                <a:pt x="16661" y="16316"/>
                                <a:pt x="16657" y="16369"/>
                              </a:cubicBezTo>
                              <a:cubicBezTo>
                                <a:pt x="16655" y="16402"/>
                                <a:pt x="16654" y="16439"/>
                                <a:pt x="16647" y="16471"/>
                              </a:cubicBezTo>
                              <a:cubicBezTo>
                                <a:pt x="16644" y="16485"/>
                                <a:pt x="16637" y="16498"/>
                                <a:pt x="16633" y="16511"/>
                              </a:cubicBezTo>
                              <a:cubicBezTo>
                                <a:pt x="16680" y="16507"/>
                                <a:pt x="16726" y="16505"/>
                                <a:pt x="16774" y="16512"/>
                              </a:cubicBezTo>
                              <a:cubicBezTo>
                                <a:pt x="16815" y="16518"/>
                                <a:pt x="16859" y="16531"/>
                                <a:pt x="16892" y="16557"/>
                              </a:cubicBezTo>
                              <a:cubicBezTo>
                                <a:pt x="16921" y="16580"/>
                                <a:pt x="16942" y="16615"/>
                                <a:pt x="16950" y="16651"/>
                              </a:cubicBezTo>
                              <a:cubicBezTo>
                                <a:pt x="16957" y="16682"/>
                                <a:pt x="16951" y="16718"/>
                                <a:pt x="16933" y="16745"/>
                              </a:cubicBezTo>
                              <a:cubicBezTo>
                                <a:pt x="16897" y="16796"/>
                                <a:pt x="16817" y="16804"/>
                                <a:pt x="16761" y="16809"/>
                              </a:cubicBezTo>
                              <a:cubicBezTo>
                                <a:pt x="16700" y="16814"/>
                                <a:pt x="16638" y="16815"/>
                                <a:pt x="16577" y="16811"/>
                              </a:cubicBezTo>
                              <a:cubicBezTo>
                                <a:pt x="16552" y="16809"/>
                                <a:pt x="16498" y="16813"/>
                                <a:pt x="16481" y="16792"/>
                              </a:cubicBezTo>
                              <a:cubicBezTo>
                                <a:pt x="16482" y="16786"/>
                                <a:pt x="16483" y="16781"/>
                                <a:pt x="16484" y="16775"/>
                              </a:cubicBezTo>
                            </a:path>
                            <a:path w="2485" h="739">
                              <a:moveTo>
                                <a:pt x="17359" y="16208"/>
                              </a:moveTo>
                              <a:cubicBezTo>
                                <a:pt x="17368" y="16254"/>
                                <a:pt x="17374" y="16299"/>
                                <a:pt x="17378" y="16346"/>
                              </a:cubicBezTo>
                              <a:cubicBezTo>
                                <a:pt x="17385" y="16423"/>
                                <a:pt x="17383" y="16501"/>
                                <a:pt x="17383" y="16578"/>
                              </a:cubicBezTo>
                              <a:cubicBezTo>
                                <a:pt x="17383" y="16635"/>
                                <a:pt x="17386" y="16696"/>
                                <a:pt x="17383" y="16752"/>
                              </a:cubicBezTo>
                              <a:cubicBezTo>
                                <a:pt x="17379" y="16770"/>
                                <a:pt x="17376" y="16774"/>
                                <a:pt x="17382" y="16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0,16133" coordsize="2485,739" path="m14902,16281c14902,16267,14898,16252,14908,16239c14921,16223,14942,16219,14961,16218c14998,16215,15041,16234,15073,16250c15130,16278,15187,16313,15233,16357c15307,16427,15360,16512,15385,16611c15396,16657,15400,16706,15389,16752c15377,16800,15341,16827,15295,16841c15222,16863,15085,16877,15011,16850c15007,16847,15004,16843,15000,16840c15039,16818,15076,16806,15122,16800c15218,16787,15320,16789,15415,16808c15465,16818,15543,16875,15591,16871c15606,16869,15610,16869,15618,16862em16208,16133c16184,16144,16163,16141,16179,16159em16076,16774c16072,16776,16067,16778,16063,16780c16059,16757,16065,16743,16087,16726c16097,16719,16106,16717,16117,16716em16944,16218c16965,16218,16986,16218,17007,16217c17019,16216,17033,16209,17046,16208c17020,16206,16994,16206,16967,16206c16921,16206,16878,16200,16833,16190c16794,16181,16755,16171,16717,16161c16693,16155,16670,16148,16646,16143c16643,16167,16643,16180,16647,16209c16653,16261,16661,16316,16657,16369c16655,16402,16654,16439,16647,16471c16644,16485,16637,16498,16633,16511c16680,16507,16726,16505,16774,16512c16815,16518,16859,16531,16892,16557c16921,16580,16942,16615,16950,16651c16957,16682,16951,16718,16933,16745c16897,16796,16817,16804,16761,16809c16700,16814,16638,16815,16577,16811c16552,16809,16498,16813,16481,16792c16482,16786,16483,16781,16484,16775em17359,16208c17368,16254,17374,16299,17378,16346c17385,16423,17383,16501,17383,16578c17383,16635,17386,16696,17383,16752c17379,16770,17376,16774,17382,16784e" stroked="t" o:allowincell="f" style="position:absolute;margin-left:350.35pt;margin-top:385.3pt;width:70.4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28090</wp:posOffset>
                </wp:positionH>
                <wp:positionV relativeFrom="paragraph">
                  <wp:posOffset>5818505</wp:posOffset>
                </wp:positionV>
                <wp:extent cx="306070" cy="276860"/>
                <wp:effectExtent l="6350" t="6985" r="698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769">
                              <a:moveTo>
                                <a:pt x="5952" y="18962"/>
                              </a:moveTo>
                              <a:cubicBezTo>
                                <a:pt x="5960" y="18937"/>
                                <a:pt x="5969" y="18908"/>
                                <a:pt x="5973" y="18882"/>
                              </a:cubicBezTo>
                              <a:cubicBezTo>
                                <a:pt x="5978" y="18851"/>
                                <a:pt x="5989" y="18823"/>
                                <a:pt x="5996" y="18793"/>
                              </a:cubicBezTo>
                              <a:cubicBezTo>
                                <a:pt x="6000" y="18777"/>
                                <a:pt x="6004" y="18764"/>
                                <a:pt x="6008" y="18748"/>
                              </a:cubicBezTo>
                              <a:cubicBezTo>
                                <a:pt x="5988" y="18787"/>
                                <a:pt x="5975" y="18827"/>
                                <a:pt x="5967" y="18871"/>
                              </a:cubicBezTo>
                              <a:cubicBezTo>
                                <a:pt x="5954" y="18943"/>
                                <a:pt x="5955" y="19017"/>
                                <a:pt x="5962" y="19090"/>
                              </a:cubicBezTo>
                              <a:cubicBezTo>
                                <a:pt x="5969" y="19159"/>
                                <a:pt x="5985" y="19229"/>
                                <a:pt x="6008" y="19295"/>
                              </a:cubicBezTo>
                              <a:cubicBezTo>
                                <a:pt x="6015" y="19315"/>
                                <a:pt x="6033" y="19379"/>
                                <a:pt x="6054" y="19391"/>
                              </a:cubicBezTo>
                              <a:cubicBezTo>
                                <a:pt x="6081" y="19406"/>
                                <a:pt x="6070" y="19348"/>
                                <a:pt x="6069" y="19340"/>
                              </a:cubicBezTo>
                            </a:path>
                            <a:path w="849" h="769">
                              <a:moveTo>
                                <a:pt x="6299" y="18739"/>
                              </a:moveTo>
                              <a:cubicBezTo>
                                <a:pt x="6301" y="18736"/>
                                <a:pt x="6307" y="18723"/>
                                <a:pt x="6338" y="18716"/>
                              </a:cubicBezTo>
                              <a:cubicBezTo>
                                <a:pt x="6385" y="18705"/>
                                <a:pt x="6439" y="18707"/>
                                <a:pt x="6487" y="18704"/>
                              </a:cubicBezTo>
                              <a:cubicBezTo>
                                <a:pt x="6552" y="18700"/>
                                <a:pt x="6619" y="18699"/>
                                <a:pt x="6684" y="18707"/>
                              </a:cubicBezTo>
                              <a:cubicBezTo>
                                <a:pt x="6726" y="18712"/>
                                <a:pt x="6774" y="18720"/>
                                <a:pt x="6793" y="18763"/>
                              </a:cubicBezTo>
                              <a:cubicBezTo>
                                <a:pt x="6815" y="18814"/>
                                <a:pt x="6790" y="18877"/>
                                <a:pt x="6779" y="18927"/>
                              </a:cubicBezTo>
                              <a:cubicBezTo>
                                <a:pt x="6745" y="19077"/>
                                <a:pt x="6695" y="19241"/>
                                <a:pt x="6722" y="19397"/>
                              </a:cubicBezTo>
                              <a:cubicBezTo>
                                <a:pt x="6726" y="19421"/>
                                <a:pt x="6734" y="19446"/>
                                <a:pt x="6740" y="19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18702" coordsize="849,769" path="m5952,18962c5960,18937,5969,18908,5973,18882c5978,18851,5989,18823,5996,18793c6000,18777,6004,18764,6008,18748c5988,18787,5975,18827,5967,18871c5954,18943,5955,19017,5962,19090c5969,19159,5985,19229,6008,19295c6015,19315,6033,19379,6054,19391c6081,19406,6070,19348,6069,19340em6299,18739c6301,18736,6307,18723,6338,18716c6385,18705,6439,18707,6487,18704c6552,18700,6619,18699,6684,18707c6726,18712,6774,18720,6793,18763c6815,18814,6790,18877,6779,18927c6745,19077,6695,19241,6722,19397c6726,19421,6734,19446,6740,19470e" stroked="t" o:allowincell="f" style="position:absolute;margin-left:96.7pt;margin-top:458.15pt;width:24.05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19630</wp:posOffset>
                </wp:positionH>
                <wp:positionV relativeFrom="paragraph">
                  <wp:posOffset>5835015</wp:posOffset>
                </wp:positionV>
                <wp:extent cx="598170" cy="271780"/>
                <wp:effectExtent l="6985" t="6350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755">
                              <a:moveTo>
                                <a:pt x="8879" y="18854"/>
                              </a:moveTo>
                              <a:cubicBezTo>
                                <a:pt x="8869" y="18826"/>
                                <a:pt x="8869" y="18812"/>
                                <a:pt x="8830" y="18806"/>
                              </a:cubicBezTo>
                              <a:cubicBezTo>
                                <a:pt x="8775" y="18798"/>
                                <a:pt x="8711" y="18814"/>
                                <a:pt x="8659" y="18830"/>
                              </a:cubicBezTo>
                              <a:cubicBezTo>
                                <a:pt x="8594" y="18850"/>
                                <a:pt x="8525" y="18879"/>
                                <a:pt x="8470" y="18919"/>
                              </a:cubicBezTo>
                              <a:cubicBezTo>
                                <a:pt x="8434" y="18945"/>
                                <a:pt x="8412" y="18980"/>
                                <a:pt x="8442" y="19020"/>
                              </a:cubicBezTo>
                              <a:cubicBezTo>
                                <a:pt x="8485" y="19077"/>
                                <a:pt x="8566" y="19108"/>
                                <a:pt x="8624" y="19147"/>
                              </a:cubicBezTo>
                              <a:cubicBezTo>
                                <a:pt x="8712" y="19206"/>
                                <a:pt x="8865" y="19302"/>
                                <a:pt x="8873" y="19422"/>
                              </a:cubicBezTo>
                              <a:cubicBezTo>
                                <a:pt x="8877" y="19472"/>
                                <a:pt x="8828" y="19500"/>
                                <a:pt x="8783" y="19495"/>
                              </a:cubicBezTo>
                              <a:cubicBezTo>
                                <a:pt x="8716" y="19487"/>
                                <a:pt x="8684" y="19427"/>
                                <a:pt x="8651" y="19377"/>
                              </a:cubicBezTo>
                            </a:path>
                            <a:path w="1661" h="755">
                              <a:moveTo>
                                <a:pt x="8619" y="18856"/>
                              </a:moveTo>
                              <a:cubicBezTo>
                                <a:pt x="8709" y="18875"/>
                                <a:pt x="8798" y="18897"/>
                                <a:pt x="8888" y="18916"/>
                              </a:cubicBezTo>
                              <a:cubicBezTo>
                                <a:pt x="8950" y="18929"/>
                                <a:pt x="9017" y="18943"/>
                                <a:pt x="9081" y="18938"/>
                              </a:cubicBezTo>
                              <a:cubicBezTo>
                                <a:pt x="9118" y="18935"/>
                                <a:pt x="9146" y="18922"/>
                                <a:pt x="9174" y="18900"/>
                              </a:cubicBezTo>
                            </a:path>
                            <a:path w="1661" h="755">
                              <a:moveTo>
                                <a:pt x="9382" y="18823"/>
                              </a:moveTo>
                              <a:cubicBezTo>
                                <a:pt x="9420" y="18791"/>
                                <a:pt x="9448" y="18770"/>
                                <a:pt x="9496" y="18757"/>
                              </a:cubicBezTo>
                              <a:cubicBezTo>
                                <a:pt x="9552" y="18742"/>
                                <a:pt x="9607" y="18748"/>
                                <a:pt x="9656" y="18782"/>
                              </a:cubicBezTo>
                              <a:cubicBezTo>
                                <a:pt x="9721" y="18827"/>
                                <a:pt x="9757" y="18905"/>
                                <a:pt x="9781" y="18977"/>
                              </a:cubicBezTo>
                              <a:cubicBezTo>
                                <a:pt x="9809" y="19064"/>
                                <a:pt x="9818" y="19156"/>
                                <a:pt x="9802" y="19247"/>
                              </a:cubicBezTo>
                              <a:cubicBezTo>
                                <a:pt x="9790" y="19316"/>
                                <a:pt x="9762" y="19385"/>
                                <a:pt x="9707" y="19431"/>
                              </a:cubicBezTo>
                              <a:cubicBezTo>
                                <a:pt x="9646" y="19482"/>
                                <a:pt x="9560" y="19493"/>
                                <a:pt x="9493" y="19449"/>
                              </a:cubicBezTo>
                              <a:cubicBezTo>
                                <a:pt x="9466" y="19431"/>
                                <a:pt x="9434" y="19396"/>
                                <a:pt x="9450" y="19360"/>
                              </a:cubicBezTo>
                              <a:cubicBezTo>
                                <a:pt x="9471" y="19314"/>
                                <a:pt x="9540" y="19311"/>
                                <a:pt x="9582" y="19310"/>
                              </a:cubicBezTo>
                              <a:cubicBezTo>
                                <a:pt x="9660" y="19309"/>
                                <a:pt x="9743" y="19328"/>
                                <a:pt x="9818" y="19351"/>
                              </a:cubicBezTo>
                              <a:cubicBezTo>
                                <a:pt x="9896" y="19375"/>
                                <a:pt x="9972" y="19409"/>
                                <a:pt x="10038" y="19457"/>
                              </a:cubicBezTo>
                              <a:cubicBezTo>
                                <a:pt x="10057" y="19471"/>
                                <a:pt x="10071" y="19486"/>
                                <a:pt x="10088" y="19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8,18748" coordsize="1661,755" path="m8879,18854c8869,18826,8869,18812,8830,18806c8775,18798,8711,18814,8659,18830c8594,18850,8525,18879,8470,18919c8434,18945,8412,18980,8442,19020c8485,19077,8566,19108,8624,19147c8712,19206,8865,19302,8873,19422c8877,19472,8828,19500,8783,19495c8716,19487,8684,19427,8651,19377em8619,18856c8709,18875,8798,18897,8888,18916c8950,18929,9017,18943,9081,18938c9118,18935,9146,18922,9174,18900em9382,18823c9420,18791,9448,18770,9496,18757c9552,18742,9607,18748,9656,18782c9721,18827,9757,18905,9781,18977c9809,19064,9818,19156,9802,19247c9790,19316,9762,19385,9707,19431c9646,19482,9560,19493,9493,19449c9466,19431,9434,19396,9450,19360c9471,19314,9540,19311,9582,19310c9660,19309,9743,19328,9818,19351c9896,19375,9972,19409,10038,19457c10057,19471,10071,19486,10088,19502e" stroked="t" o:allowincell="f" style="position:absolute;margin-left:166.9pt;margin-top:459.45pt;width:47.0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45155</wp:posOffset>
                </wp:positionH>
                <wp:positionV relativeFrom="paragraph">
                  <wp:posOffset>5823585</wp:posOffset>
                </wp:positionV>
                <wp:extent cx="553085" cy="218440"/>
                <wp:effectExtent l="6985" t="6350" r="6350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608">
                              <a:moveTo>
                                <a:pt x="11298" y="18755"/>
                              </a:moveTo>
                              <a:cubicBezTo>
                                <a:pt x="11285" y="18790"/>
                                <a:pt x="11275" y="18825"/>
                                <a:pt x="11276" y="18864"/>
                              </a:cubicBezTo>
                              <a:cubicBezTo>
                                <a:pt x="11278" y="18921"/>
                                <a:pt x="11293" y="18979"/>
                                <a:pt x="11307" y="19034"/>
                              </a:cubicBezTo>
                              <a:cubicBezTo>
                                <a:pt x="11320" y="19088"/>
                                <a:pt x="11333" y="19142"/>
                                <a:pt x="11347" y="19195"/>
                              </a:cubicBezTo>
                              <a:cubicBezTo>
                                <a:pt x="11354" y="19220"/>
                                <a:pt x="11393" y="19270"/>
                                <a:pt x="11367" y="19271"/>
                              </a:cubicBezTo>
                              <a:cubicBezTo>
                                <a:pt x="11364" y="19268"/>
                                <a:pt x="11360" y="19264"/>
                                <a:pt x="11357" y="19261"/>
                              </a:cubicBezTo>
                            </a:path>
                            <a:path w="1537" h="608">
                              <a:moveTo>
                                <a:pt x="11623" y="18793"/>
                              </a:moveTo>
                              <a:cubicBezTo>
                                <a:pt x="11633" y="18770"/>
                                <a:pt x="11629" y="18772"/>
                                <a:pt x="11648" y="18787"/>
                              </a:cubicBezTo>
                            </a:path>
                            <a:path w="1537" h="608">
                              <a:moveTo>
                                <a:pt x="11703" y="19111"/>
                              </a:moveTo>
                              <a:cubicBezTo>
                                <a:pt x="11711" y="19093"/>
                                <a:pt x="11720" y="19077"/>
                                <a:pt x="11730" y="19060"/>
                              </a:cubicBezTo>
                            </a:path>
                            <a:path w="1537" h="608">
                              <a:moveTo>
                                <a:pt x="12069" y="18730"/>
                              </a:moveTo>
                              <a:cubicBezTo>
                                <a:pt x="12059" y="18722"/>
                                <a:pt x="12057" y="18719"/>
                                <a:pt x="12048" y="18719"/>
                              </a:cubicBezTo>
                              <a:cubicBezTo>
                                <a:pt x="12081" y="18715"/>
                                <a:pt x="12111" y="18718"/>
                                <a:pt x="12144" y="18722"/>
                              </a:cubicBezTo>
                              <a:cubicBezTo>
                                <a:pt x="12196" y="18728"/>
                                <a:pt x="12292" y="18727"/>
                                <a:pt x="12332" y="18768"/>
                              </a:cubicBezTo>
                              <a:cubicBezTo>
                                <a:pt x="12334" y="18772"/>
                                <a:pt x="12336" y="18777"/>
                                <a:pt x="12338" y="18781"/>
                              </a:cubicBezTo>
                              <a:cubicBezTo>
                                <a:pt x="12317" y="18807"/>
                                <a:pt x="12303" y="18821"/>
                                <a:pt x="12272" y="18838"/>
                              </a:cubicBezTo>
                              <a:cubicBezTo>
                                <a:pt x="12231" y="18860"/>
                                <a:pt x="12191" y="18871"/>
                                <a:pt x="12161" y="18905"/>
                              </a:cubicBezTo>
                              <a:cubicBezTo>
                                <a:pt x="12181" y="18927"/>
                                <a:pt x="12202" y="18946"/>
                                <a:pt x="12225" y="18966"/>
                              </a:cubicBezTo>
                              <a:cubicBezTo>
                                <a:pt x="12277" y="19013"/>
                                <a:pt x="12325" y="19064"/>
                                <a:pt x="12342" y="19134"/>
                              </a:cubicBezTo>
                              <a:cubicBezTo>
                                <a:pt x="12354" y="19186"/>
                                <a:pt x="12343" y="19232"/>
                                <a:pt x="12305" y="19269"/>
                              </a:cubicBezTo>
                              <a:cubicBezTo>
                                <a:pt x="12265" y="19307"/>
                                <a:pt x="12212" y="19321"/>
                                <a:pt x="12158" y="19323"/>
                              </a:cubicBezTo>
                              <a:cubicBezTo>
                                <a:pt x="12103" y="19325"/>
                                <a:pt x="12030" y="19313"/>
                                <a:pt x="11985" y="19279"/>
                              </a:cubicBezTo>
                              <a:cubicBezTo>
                                <a:pt x="11953" y="19255"/>
                                <a:pt x="11970" y="19230"/>
                                <a:pt x="11996" y="19212"/>
                              </a:cubicBezTo>
                              <a:cubicBezTo>
                                <a:pt x="12032" y="19191"/>
                                <a:pt x="12046" y="19183"/>
                                <a:pt x="12072" y="19170"/>
                              </a:cubicBezTo>
                            </a:path>
                            <a:path w="1537" h="608">
                              <a:moveTo>
                                <a:pt x="12812" y="18815"/>
                              </a:moveTo>
                              <a:cubicBezTo>
                                <a:pt x="12803" y="18783"/>
                                <a:pt x="12793" y="18782"/>
                                <a:pt x="12763" y="18771"/>
                              </a:cubicBezTo>
                              <a:cubicBezTo>
                                <a:pt x="12723" y="18757"/>
                                <a:pt x="12687" y="18754"/>
                                <a:pt x="12644" y="18757"/>
                              </a:cubicBezTo>
                              <a:cubicBezTo>
                                <a:pt x="12603" y="18759"/>
                                <a:pt x="12555" y="18766"/>
                                <a:pt x="12519" y="18785"/>
                              </a:cubicBezTo>
                              <a:cubicBezTo>
                                <a:pt x="12503" y="18797"/>
                                <a:pt x="12498" y="18800"/>
                                <a:pt x="12496" y="18814"/>
                              </a:cubicBezTo>
                              <a:cubicBezTo>
                                <a:pt x="12519" y="18856"/>
                                <a:pt x="12554" y="18881"/>
                                <a:pt x="12591" y="18912"/>
                              </a:cubicBezTo>
                              <a:cubicBezTo>
                                <a:pt x="12669" y="18977"/>
                                <a:pt x="12772" y="19053"/>
                                <a:pt x="12787" y="19162"/>
                              </a:cubicBezTo>
                              <a:cubicBezTo>
                                <a:pt x="12794" y="19214"/>
                                <a:pt x="12772" y="19257"/>
                                <a:pt x="12730" y="19286"/>
                              </a:cubicBezTo>
                              <a:cubicBezTo>
                                <a:pt x="12698" y="19308"/>
                                <a:pt x="12646" y="19329"/>
                                <a:pt x="12607" y="19319"/>
                              </a:cubicBezTo>
                              <a:cubicBezTo>
                                <a:pt x="12562" y="19307"/>
                                <a:pt x="12558" y="19257"/>
                                <a:pt x="12565" y="19219"/>
                              </a:cubicBezTo>
                              <a:cubicBezTo>
                                <a:pt x="12578" y="19150"/>
                                <a:pt x="12617" y="19083"/>
                                <a:pt x="12652" y="19023"/>
                              </a:cubicBezTo>
                              <a:cubicBezTo>
                                <a:pt x="12692" y="18955"/>
                                <a:pt x="12746" y="18897"/>
                                <a:pt x="12787" y="18831"/>
                              </a:cubicBezTo>
                              <a:cubicBezTo>
                                <a:pt x="12798" y="18814"/>
                                <a:pt x="12806" y="18797"/>
                                <a:pt x="12812" y="18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6,18716" coordsize="1537,608" path="m11298,18755c11285,18790,11275,18825,11276,18864c11278,18921,11293,18979,11307,19034c11320,19088,11333,19142,11347,19195c11354,19220,11393,19270,11367,19271c11364,19268,11360,19264,11357,19261em11623,18793c11633,18770,11629,18772,11648,18787em11703,19111c11711,19093,11720,19077,11730,19060em12069,18730c12059,18722,12057,18719,12048,18719c12081,18715,12111,18718,12144,18722c12196,18728,12292,18727,12332,18768c12334,18772,12336,18777,12338,18781c12317,18807,12303,18821,12272,18838c12231,18860,12191,18871,12161,18905c12181,18927,12202,18946,12225,18966c12277,19013,12325,19064,12342,19134c12354,19186,12343,19232,12305,19269c12265,19307,12212,19321,12158,19323c12103,19325,12030,19313,11985,19279c11953,19255,11970,19230,11996,19212c12032,19191,12046,19183,12072,19170em12812,18815c12803,18783,12793,18782,12763,18771c12723,18757,12687,18754,12644,18757c12603,18759,12555,18766,12519,18785c12503,18797,12498,18800,12496,18814c12519,18856,12554,18881,12591,18912c12669,18977,12772,19053,12787,19162c12794,19214,12772,19257,12730,19286c12698,19308,12646,19329,12607,19319c12562,19307,12558,19257,12565,19219c12578,19150,12617,19083,12652,19023c12692,18955,12746,18897,12787,18831c12798,18814,12806,18797,12812,18779e" stroked="t" o:allowincell="f" style="position:absolute;margin-left:247.65pt;margin-top:458.55pt;width:43.5pt;height:1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28795</wp:posOffset>
                </wp:positionH>
                <wp:positionV relativeFrom="paragraph">
                  <wp:posOffset>5802630</wp:posOffset>
                </wp:positionV>
                <wp:extent cx="519430" cy="311785"/>
                <wp:effectExtent l="6350" t="7620" r="698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867">
                              <a:moveTo>
                                <a:pt x="14613" y="18817"/>
                              </a:moveTo>
                              <a:cubicBezTo>
                                <a:pt x="14624" y="18802"/>
                                <a:pt x="14624" y="18797"/>
                                <a:pt x="14643" y="18784"/>
                              </a:cubicBezTo>
                              <a:cubicBezTo>
                                <a:pt x="14661" y="18772"/>
                                <a:pt x="14675" y="18765"/>
                                <a:pt x="14698" y="18759"/>
                              </a:cubicBezTo>
                              <a:cubicBezTo>
                                <a:pt x="14734" y="18750"/>
                                <a:pt x="14769" y="18750"/>
                                <a:pt x="14806" y="18756"/>
                              </a:cubicBezTo>
                              <a:cubicBezTo>
                                <a:pt x="14837" y="18761"/>
                                <a:pt x="14881" y="18769"/>
                                <a:pt x="14894" y="18803"/>
                              </a:cubicBezTo>
                              <a:cubicBezTo>
                                <a:pt x="14908" y="18838"/>
                                <a:pt x="14875" y="18877"/>
                                <a:pt x="14854" y="18900"/>
                              </a:cubicBezTo>
                              <a:cubicBezTo>
                                <a:pt x="14819" y="18939"/>
                                <a:pt x="14754" y="18971"/>
                                <a:pt x="14741" y="19025"/>
                              </a:cubicBezTo>
                              <a:cubicBezTo>
                                <a:pt x="14735" y="19050"/>
                                <a:pt x="14795" y="19082"/>
                                <a:pt x="14808" y="19092"/>
                              </a:cubicBezTo>
                              <a:cubicBezTo>
                                <a:pt x="14867" y="19137"/>
                                <a:pt x="14938" y="19189"/>
                                <a:pt x="14958" y="19265"/>
                              </a:cubicBezTo>
                              <a:cubicBezTo>
                                <a:pt x="14968" y="19305"/>
                                <a:pt x="14961" y="19347"/>
                                <a:pt x="14928" y="19374"/>
                              </a:cubicBezTo>
                              <a:cubicBezTo>
                                <a:pt x="14878" y="19415"/>
                                <a:pt x="14807" y="19406"/>
                                <a:pt x="14749" y="19393"/>
                              </a:cubicBezTo>
                              <a:cubicBezTo>
                                <a:pt x="14696" y="19381"/>
                                <a:pt x="14643" y="19361"/>
                                <a:pt x="14599" y="19329"/>
                              </a:cubicBezTo>
                              <a:cubicBezTo>
                                <a:pt x="14574" y="19311"/>
                                <a:pt x="14550" y="19286"/>
                                <a:pt x="14575" y="19257"/>
                              </a:cubicBezTo>
                              <a:cubicBezTo>
                                <a:pt x="14599" y="19237"/>
                                <a:pt x="14608" y="19229"/>
                                <a:pt x="14628" y="19219"/>
                              </a:cubicBezTo>
                            </a:path>
                            <a:path w="1443" h="867">
                              <a:moveTo>
                                <a:pt x="15194" y="18871"/>
                              </a:moveTo>
                              <a:cubicBezTo>
                                <a:pt x="15180" y="18861"/>
                                <a:pt x="15176" y="18858"/>
                                <a:pt x="15167" y="18850"/>
                              </a:cubicBezTo>
                              <a:cubicBezTo>
                                <a:pt x="15193" y="18877"/>
                                <a:pt x="15204" y="18900"/>
                                <a:pt x="15220" y="18935"/>
                              </a:cubicBezTo>
                            </a:path>
                            <a:path w="1443" h="867">
                              <a:moveTo>
                                <a:pt x="15249" y="19293"/>
                              </a:moveTo>
                              <a:cubicBezTo>
                                <a:pt x="15244" y="19313"/>
                                <a:pt x="15244" y="19320"/>
                                <a:pt x="15231" y="19335"/>
                              </a:cubicBezTo>
                              <a:cubicBezTo>
                                <a:pt x="15230" y="19316"/>
                                <a:pt x="15234" y="19303"/>
                                <a:pt x="15240" y="19284"/>
                              </a:cubicBezTo>
                            </a:path>
                            <a:path w="1443" h="867">
                              <a:moveTo>
                                <a:pt x="15832" y="18731"/>
                              </a:moveTo>
                              <a:cubicBezTo>
                                <a:pt x="15819" y="18747"/>
                                <a:pt x="15804" y="18756"/>
                                <a:pt x="15791" y="18772"/>
                              </a:cubicBezTo>
                              <a:cubicBezTo>
                                <a:pt x="15767" y="18801"/>
                                <a:pt x="15739" y="18828"/>
                                <a:pt x="15715" y="18858"/>
                              </a:cubicBezTo>
                              <a:cubicBezTo>
                                <a:pt x="15685" y="18896"/>
                                <a:pt x="15650" y="18933"/>
                                <a:pt x="15627" y="18976"/>
                              </a:cubicBezTo>
                              <a:cubicBezTo>
                                <a:pt x="15610" y="19007"/>
                                <a:pt x="15593" y="19047"/>
                                <a:pt x="15618" y="19079"/>
                              </a:cubicBezTo>
                              <a:cubicBezTo>
                                <a:pt x="15647" y="19116"/>
                                <a:pt x="15707" y="19120"/>
                                <a:pt x="15750" y="19124"/>
                              </a:cubicBezTo>
                              <a:cubicBezTo>
                                <a:pt x="15805" y="19129"/>
                                <a:pt x="15872" y="19128"/>
                                <a:pt x="15927" y="19117"/>
                              </a:cubicBezTo>
                              <a:cubicBezTo>
                                <a:pt x="15953" y="19112"/>
                                <a:pt x="15983" y="19099"/>
                                <a:pt x="16006" y="19086"/>
                              </a:cubicBezTo>
                            </a:path>
                            <a:path w="1443" h="867">
                              <a:moveTo>
                                <a:pt x="15848" y="18684"/>
                              </a:moveTo>
                              <a:cubicBezTo>
                                <a:pt x="15852" y="18670"/>
                                <a:pt x="15854" y="18667"/>
                                <a:pt x="15853" y="18658"/>
                              </a:cubicBezTo>
                              <a:cubicBezTo>
                                <a:pt x="15857" y="18686"/>
                                <a:pt x="15857" y="18714"/>
                                <a:pt x="15861" y="18743"/>
                              </a:cubicBezTo>
                              <a:cubicBezTo>
                                <a:pt x="15872" y="18818"/>
                                <a:pt x="15886" y="18892"/>
                                <a:pt x="15904" y="18966"/>
                              </a:cubicBezTo>
                              <a:cubicBezTo>
                                <a:pt x="15928" y="19061"/>
                                <a:pt x="15953" y="19155"/>
                                <a:pt x="15973" y="19251"/>
                              </a:cubicBezTo>
                              <a:cubicBezTo>
                                <a:pt x="15987" y="19319"/>
                                <a:pt x="16001" y="19391"/>
                                <a:pt x="16001" y="19461"/>
                              </a:cubicBezTo>
                              <a:cubicBezTo>
                                <a:pt x="16001" y="19486"/>
                                <a:pt x="15994" y="19505"/>
                                <a:pt x="15989" y="19524"/>
                              </a:cubicBezTo>
                              <a:cubicBezTo>
                                <a:pt x="15977" y="19504"/>
                                <a:pt x="15972" y="19498"/>
                                <a:pt x="15965" y="19471"/>
                              </a:cubicBezTo>
                            </a:path>
                            <a:path w="1443" h="867">
                              <a:moveTo>
                                <a:pt x="15427" y="18726"/>
                              </a:moveTo>
                              <a:cubicBezTo>
                                <a:pt x="15431" y="18756"/>
                                <a:pt x="15434" y="18788"/>
                                <a:pt x="15440" y="18818"/>
                              </a:cubicBezTo>
                              <a:cubicBezTo>
                                <a:pt x="15455" y="18890"/>
                                <a:pt x="15465" y="18962"/>
                                <a:pt x="15475" y="19035"/>
                              </a:cubicBezTo>
                              <a:cubicBezTo>
                                <a:pt x="15487" y="19121"/>
                                <a:pt x="15495" y="19207"/>
                                <a:pt x="15501" y="19293"/>
                              </a:cubicBezTo>
                              <a:cubicBezTo>
                                <a:pt x="15505" y="19347"/>
                                <a:pt x="15507" y="19401"/>
                                <a:pt x="15507" y="19455"/>
                              </a:cubicBezTo>
                              <a:cubicBezTo>
                                <a:pt x="15507" y="19459"/>
                                <a:pt x="15514" y="19515"/>
                                <a:pt x="15506" y="19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4,18658" coordsize="1443,867" path="m14613,18817c14624,18802,14624,18797,14643,18784c14661,18772,14675,18765,14698,18759c14734,18750,14769,18750,14806,18756c14837,18761,14881,18769,14894,18803c14908,18838,14875,18877,14854,18900c14819,18939,14754,18971,14741,19025c14735,19050,14795,19082,14808,19092c14867,19137,14938,19189,14958,19265c14968,19305,14961,19347,14928,19374c14878,19415,14807,19406,14749,19393c14696,19381,14643,19361,14599,19329c14574,19311,14550,19286,14575,19257c14599,19237,14608,19229,14628,19219em15194,18871c15180,18861,15176,18858,15167,18850c15193,18877,15204,18900,15220,18935em15249,19293c15244,19313,15244,19320,15231,19335c15230,19316,15234,19303,15240,19284em15832,18731c15819,18747,15804,18756,15791,18772c15767,18801,15739,18828,15715,18858c15685,18896,15650,18933,15627,18976c15610,19007,15593,19047,15618,19079c15647,19116,15707,19120,15750,19124c15805,19129,15872,19128,15927,19117c15953,19112,15983,19099,16006,19086em15848,18684c15852,18670,15854,18667,15853,18658c15857,18686,15857,18714,15861,18743c15872,18818,15886,18892,15904,18966c15928,19061,15953,19155,15973,19251c15987,19319,16001,19391,16001,19461c16001,19486,15994,19505,15989,19524c15977,19504,15972,19498,15965,19471em15427,18726c15431,18756,15434,18788,15440,18818c15455,18890,15465,18962,15475,19035c15487,19121,15495,19207,15501,19293c15505,19347,15507,19401,15507,19455c15507,19459,15514,19515,15506,19473e" stroked="t" o:allowincell="f" style="position:absolute;margin-left:340.85pt;margin-top:456.9pt;width:40.85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48740</wp:posOffset>
                </wp:positionH>
                <wp:positionV relativeFrom="paragraph">
                  <wp:posOffset>6219825</wp:posOffset>
                </wp:positionV>
                <wp:extent cx="186055" cy="304800"/>
                <wp:effectExtent l="9525" t="6985" r="6350" b="762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847">
                              <a:moveTo>
                                <a:pt x="6630" y="19972"/>
                              </a:moveTo>
                              <a:lnTo>
                                <a:pt x="6631" y="19954"/>
                              </a:lnTo>
                              <a:lnTo>
                                <a:pt x="6631" y="19943"/>
                              </a:lnTo>
                              <a:lnTo>
                                <a:pt x="6630" y="19924"/>
                              </a:lnTo>
                              <a:lnTo>
                                <a:pt x="6629" y="19906"/>
                              </a:lnTo>
                              <a:lnTo>
                                <a:pt x="6628" y="19888"/>
                              </a:lnTo>
                              <a:lnTo>
                                <a:pt x="6628" y="19869"/>
                              </a:lnTo>
                              <a:lnTo>
                                <a:pt x="6608" y="19878"/>
                              </a:lnTo>
                              <a:lnTo>
                                <a:pt x="6595" y="19889"/>
                              </a:lnTo>
                              <a:lnTo>
                                <a:pt x="6575" y="19905"/>
                              </a:lnTo>
                              <a:lnTo>
                                <a:pt x="6551" y="19924"/>
                              </a:lnTo>
                              <a:lnTo>
                                <a:pt x="6526" y="19943"/>
                              </a:lnTo>
                              <a:lnTo>
                                <a:pt x="6503" y="19964"/>
                              </a:lnTo>
                              <a:lnTo>
                                <a:pt x="6417" y="20041"/>
                              </a:lnTo>
                              <a:lnTo>
                                <a:pt x="6339" y="20139"/>
                              </a:lnTo>
                              <a:lnTo>
                                <a:pt x="6302" y="20250"/>
                              </a:lnTo>
                              <a:lnTo>
                                <a:pt x="6279" y="20318"/>
                              </a:lnTo>
                              <a:lnTo>
                                <a:pt x="6284" y="20391"/>
                              </a:lnTo>
                              <a:lnTo>
                                <a:pt x="6299" y="20460"/>
                              </a:lnTo>
                              <a:lnTo>
                                <a:pt x="6313" y="20524"/>
                              </a:lnTo>
                              <a:lnTo>
                                <a:pt x="6341" y="20600"/>
                              </a:lnTo>
                              <a:lnTo>
                                <a:pt x="6397" y="20641"/>
                              </a:lnTo>
                              <a:lnTo>
                                <a:pt x="6421" y="20658"/>
                              </a:lnTo>
                              <a:lnTo>
                                <a:pt x="6450" y="20666"/>
                              </a:lnTo>
                              <a:lnTo>
                                <a:pt x="6479" y="20663"/>
                              </a:lnTo>
                              <a:lnTo>
                                <a:pt x="6509" y="20660"/>
                              </a:lnTo>
                              <a:lnTo>
                                <a:pt x="6538" y="20649"/>
                              </a:lnTo>
                              <a:lnTo>
                                <a:pt x="6564" y="20633"/>
                              </a:lnTo>
                              <a:lnTo>
                                <a:pt x="6593" y="20616"/>
                              </a:lnTo>
                              <a:lnTo>
                                <a:pt x="6618" y="20592"/>
                              </a:lnTo>
                              <a:lnTo>
                                <a:pt x="6638" y="20565"/>
                              </a:lnTo>
                              <a:lnTo>
                                <a:pt x="6665" y="20529"/>
                              </a:lnTo>
                              <a:lnTo>
                                <a:pt x="6689" y="20490"/>
                              </a:lnTo>
                              <a:lnTo>
                                <a:pt x="6711" y="20451"/>
                              </a:lnTo>
                              <a:lnTo>
                                <a:pt x="6735" y="20408"/>
                              </a:lnTo>
                              <a:lnTo>
                                <a:pt x="6760" y="20364"/>
                              </a:lnTo>
                              <a:lnTo>
                                <a:pt x="6779" y="20318"/>
                              </a:lnTo>
                              <a:lnTo>
                                <a:pt x="6798" y="20271"/>
                              </a:lnTo>
                              <a:lnTo>
                                <a:pt x="6804" y="20226"/>
                              </a:lnTo>
                              <a:lnTo>
                                <a:pt x="6798" y="20177"/>
                              </a:lnTo>
                              <a:lnTo>
                                <a:pt x="6789" y="20097"/>
                              </a:lnTo>
                              <a:lnTo>
                                <a:pt x="6801" y="20003"/>
                              </a:lnTo>
                              <a:lnTo>
                                <a:pt x="6776" y="19927"/>
                              </a:lnTo>
                              <a:lnTo>
                                <a:pt x="6768" y="19903"/>
                              </a:lnTo>
                              <a:lnTo>
                                <a:pt x="6755" y="19877"/>
                              </a:lnTo>
                              <a:lnTo>
                                <a:pt x="6744" y="19854"/>
                              </a:lnTo>
                              <a:lnTo>
                                <a:pt x="6733" y="19831"/>
                              </a:lnTo>
                              <a:lnTo>
                                <a:pt x="6729" y="19814"/>
                              </a:lnTo>
                              <a:lnTo>
                                <a:pt x="6699" y="19819"/>
                              </a:lnTo>
                              <a:lnTo>
                                <a:pt x="6648" y="19828"/>
                              </a:lnTo>
                              <a:lnTo>
                                <a:pt x="6610" y="19902"/>
                              </a:lnTo>
                              <a:lnTo>
                                <a:pt x="6589" y="19941"/>
                              </a:lnTo>
                              <a:lnTo>
                                <a:pt x="6571" y="19973"/>
                              </a:lnTo>
                              <a:lnTo>
                                <a:pt x="6567" y="20005"/>
                              </a:lnTo>
                              <a:lnTo>
                                <a:pt x="6568" y="20042"/>
                              </a:lnTo>
                              <a:lnTo>
                                <a:pt x="6569" y="20048"/>
                              </a:lnTo>
                              <a:lnTo>
                                <a:pt x="6569" y="20055"/>
                              </a:lnTo>
                              <a:lnTo>
                                <a:pt x="6570" y="2006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6,19817" coordsize="517,847" stroked="t" o:allowincell="f" style="position:absolute;margin-left:106.2pt;margin-top:489.75pt;width:14.6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71725</wp:posOffset>
                </wp:positionH>
                <wp:positionV relativeFrom="paragraph">
                  <wp:posOffset>6241415</wp:posOffset>
                </wp:positionV>
                <wp:extent cx="658495" cy="331470"/>
                <wp:effectExtent l="6985" t="6985" r="571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920">
                              <a:moveTo>
                                <a:pt x="9368" y="20797"/>
                              </a:moveTo>
                              <a:cubicBezTo>
                                <a:pt x="9368" y="20775"/>
                                <a:pt x="9369" y="20753"/>
                                <a:pt x="9371" y="20730"/>
                              </a:cubicBezTo>
                              <a:cubicBezTo>
                                <a:pt x="9374" y="20702"/>
                                <a:pt x="9378" y="20673"/>
                                <a:pt x="9379" y="20645"/>
                              </a:cubicBezTo>
                              <a:cubicBezTo>
                                <a:pt x="9381" y="20609"/>
                                <a:pt x="9386" y="20575"/>
                                <a:pt x="9391" y="20539"/>
                              </a:cubicBezTo>
                              <a:cubicBezTo>
                                <a:pt x="9396" y="20498"/>
                                <a:pt x="9404" y="20458"/>
                                <a:pt x="9410" y="20418"/>
                              </a:cubicBezTo>
                              <a:cubicBezTo>
                                <a:pt x="9416" y="20380"/>
                                <a:pt x="9424" y="20343"/>
                                <a:pt x="9427" y="20305"/>
                              </a:cubicBezTo>
                              <a:cubicBezTo>
                                <a:pt x="9430" y="20274"/>
                                <a:pt x="9433" y="20243"/>
                                <a:pt x="9436" y="20212"/>
                              </a:cubicBezTo>
                              <a:cubicBezTo>
                                <a:pt x="9439" y="20185"/>
                                <a:pt x="9441" y="20158"/>
                                <a:pt x="9444" y="20131"/>
                              </a:cubicBezTo>
                              <a:cubicBezTo>
                                <a:pt x="9448" y="20090"/>
                                <a:pt x="9452" y="20048"/>
                                <a:pt x="9456" y="20007"/>
                              </a:cubicBezTo>
                              <a:cubicBezTo>
                                <a:pt x="9458" y="19988"/>
                                <a:pt x="9456" y="19972"/>
                                <a:pt x="9455" y="19954"/>
                              </a:cubicBezTo>
                              <a:cubicBezTo>
                                <a:pt x="9432" y="19963"/>
                                <a:pt x="9413" y="19969"/>
                                <a:pt x="9393" y="19984"/>
                              </a:cubicBezTo>
                              <a:cubicBezTo>
                                <a:pt x="9307" y="20047"/>
                                <a:pt x="9252" y="20144"/>
                                <a:pt x="9192" y="20230"/>
                              </a:cubicBezTo>
                              <a:cubicBezTo>
                                <a:pt x="9172" y="20259"/>
                                <a:pt x="9150" y="20287"/>
                                <a:pt x="9129" y="20316"/>
                              </a:cubicBezTo>
                              <a:cubicBezTo>
                                <a:pt x="9144" y="20311"/>
                                <a:pt x="9158" y="20306"/>
                                <a:pt x="9172" y="20300"/>
                              </a:cubicBezTo>
                              <a:cubicBezTo>
                                <a:pt x="9206" y="20287"/>
                                <a:pt x="9240" y="20274"/>
                                <a:pt x="9274" y="20262"/>
                              </a:cubicBezTo>
                              <a:cubicBezTo>
                                <a:pt x="9307" y="20250"/>
                                <a:pt x="9339" y="20243"/>
                                <a:pt x="9373" y="20237"/>
                              </a:cubicBezTo>
                              <a:cubicBezTo>
                                <a:pt x="9403" y="20232"/>
                                <a:pt x="9432" y="20227"/>
                                <a:pt x="9463" y="20227"/>
                              </a:cubicBezTo>
                              <a:cubicBezTo>
                                <a:pt x="9498" y="20227"/>
                                <a:pt x="9532" y="20230"/>
                                <a:pt x="9566" y="20235"/>
                              </a:cubicBezTo>
                              <a:cubicBezTo>
                                <a:pt x="9584" y="20238"/>
                                <a:pt x="9596" y="20241"/>
                                <a:pt x="9613" y="20248"/>
                              </a:cubicBezTo>
                              <a:cubicBezTo>
                                <a:pt x="9641" y="20259"/>
                                <a:pt x="9634" y="20250"/>
                                <a:pt x="9659" y="20238"/>
                              </a:cubicBezTo>
                            </a:path>
                            <a:path w="1829" h="920">
                              <a:moveTo>
                                <a:pt x="10060" y="19985"/>
                              </a:moveTo>
                              <a:cubicBezTo>
                                <a:pt x="10040" y="19974"/>
                                <a:pt x="10036" y="19964"/>
                                <a:pt x="10012" y="19964"/>
                              </a:cubicBezTo>
                              <a:cubicBezTo>
                                <a:pt x="9999" y="19964"/>
                                <a:pt x="9981" y="19967"/>
                                <a:pt x="9968" y="19971"/>
                              </a:cubicBezTo>
                              <a:cubicBezTo>
                                <a:pt x="9944" y="19978"/>
                                <a:pt x="9928" y="19994"/>
                                <a:pt x="9912" y="20012"/>
                              </a:cubicBezTo>
                              <a:cubicBezTo>
                                <a:pt x="9895" y="20031"/>
                                <a:pt x="9894" y="20050"/>
                                <a:pt x="9894" y="20074"/>
                              </a:cubicBezTo>
                              <a:cubicBezTo>
                                <a:pt x="9894" y="20099"/>
                                <a:pt x="9894" y="20124"/>
                                <a:pt x="9893" y="20149"/>
                              </a:cubicBezTo>
                              <a:cubicBezTo>
                                <a:pt x="9904" y="20122"/>
                                <a:pt x="9899" y="20131"/>
                                <a:pt x="9894" y="20101"/>
                              </a:cubicBezTo>
                              <a:cubicBezTo>
                                <a:pt x="9892" y="20087"/>
                                <a:pt x="9890" y="20067"/>
                                <a:pt x="9891" y="20053"/>
                              </a:cubicBezTo>
                              <a:cubicBezTo>
                                <a:pt x="9892" y="20032"/>
                                <a:pt x="9899" y="20028"/>
                                <a:pt x="9912" y="20008"/>
                              </a:cubicBezTo>
                              <a:cubicBezTo>
                                <a:pt x="9924" y="19989"/>
                                <a:pt x="9937" y="19971"/>
                                <a:pt x="9947" y="19951"/>
                              </a:cubicBezTo>
                              <a:cubicBezTo>
                                <a:pt x="9955" y="19935"/>
                                <a:pt x="9960" y="19914"/>
                                <a:pt x="9975" y="19902"/>
                              </a:cubicBezTo>
                              <a:cubicBezTo>
                                <a:pt x="9995" y="19886"/>
                                <a:pt x="10024" y="19892"/>
                                <a:pt x="10046" y="19896"/>
                              </a:cubicBezTo>
                              <a:cubicBezTo>
                                <a:pt x="10057" y="19898"/>
                                <a:pt x="10068" y="19902"/>
                                <a:pt x="10079" y="19905"/>
                              </a:cubicBezTo>
                              <a:cubicBezTo>
                                <a:pt x="10059" y="19892"/>
                                <a:pt x="10041" y="19875"/>
                                <a:pt x="10014" y="19878"/>
                              </a:cubicBezTo>
                              <a:cubicBezTo>
                                <a:pt x="9984" y="19882"/>
                                <a:pt x="9962" y="19897"/>
                                <a:pt x="9931" y="19898"/>
                              </a:cubicBezTo>
                              <a:cubicBezTo>
                                <a:pt x="9909" y="19899"/>
                                <a:pt x="9902" y="19900"/>
                                <a:pt x="9883" y="19916"/>
                              </a:cubicBezTo>
                              <a:cubicBezTo>
                                <a:pt x="9865" y="19931"/>
                                <a:pt x="9868" y="19938"/>
                                <a:pt x="9874" y="19959"/>
                              </a:cubicBezTo>
                              <a:cubicBezTo>
                                <a:pt x="9880" y="19981"/>
                                <a:pt x="9890" y="20000"/>
                                <a:pt x="9894" y="20023"/>
                              </a:cubicBezTo>
                              <a:cubicBezTo>
                                <a:pt x="9897" y="20042"/>
                                <a:pt x="9900" y="20060"/>
                                <a:pt x="9903" y="20079"/>
                              </a:cubicBezTo>
                              <a:cubicBezTo>
                                <a:pt x="9907" y="20102"/>
                                <a:pt x="9909" y="20126"/>
                                <a:pt x="9913" y="20149"/>
                              </a:cubicBezTo>
                              <a:cubicBezTo>
                                <a:pt x="9930" y="20134"/>
                                <a:pt x="9943" y="20120"/>
                                <a:pt x="9966" y="20113"/>
                              </a:cubicBezTo>
                              <a:cubicBezTo>
                                <a:pt x="9995" y="20105"/>
                                <a:pt x="10032" y="20104"/>
                                <a:pt x="10043" y="20140"/>
                              </a:cubicBezTo>
                              <a:cubicBezTo>
                                <a:pt x="10050" y="20163"/>
                                <a:pt x="10039" y="20193"/>
                                <a:pt x="10030" y="20214"/>
                              </a:cubicBezTo>
                              <a:cubicBezTo>
                                <a:pt x="10017" y="20244"/>
                                <a:pt x="10002" y="20273"/>
                                <a:pt x="9986" y="20302"/>
                              </a:cubicBezTo>
                              <a:cubicBezTo>
                                <a:pt x="9946" y="20375"/>
                                <a:pt x="9908" y="20450"/>
                                <a:pt x="9853" y="20514"/>
                              </a:cubicBezTo>
                              <a:cubicBezTo>
                                <a:pt x="9827" y="20544"/>
                                <a:pt x="9794" y="20578"/>
                                <a:pt x="9756" y="20593"/>
                              </a:cubicBezTo>
                              <a:cubicBezTo>
                                <a:pt x="9743" y="20598"/>
                                <a:pt x="9671" y="20611"/>
                                <a:pt x="9678" y="20576"/>
                              </a:cubicBezTo>
                              <a:cubicBezTo>
                                <a:pt x="9683" y="20550"/>
                                <a:pt x="9725" y="20524"/>
                                <a:pt x="9743" y="20510"/>
                              </a:cubicBezTo>
                              <a:cubicBezTo>
                                <a:pt x="9753" y="20502"/>
                                <a:pt x="9764" y="20495"/>
                                <a:pt x="9774" y="20487"/>
                              </a:cubicBezTo>
                            </a:path>
                            <a:path w="1829" h="920">
                              <a:moveTo>
                                <a:pt x="10601" y="20056"/>
                              </a:moveTo>
                              <a:cubicBezTo>
                                <a:pt x="10589" y="20036"/>
                                <a:pt x="10584" y="20018"/>
                                <a:pt x="10558" y="20024"/>
                              </a:cubicBezTo>
                              <a:cubicBezTo>
                                <a:pt x="10539" y="20028"/>
                                <a:pt x="10524" y="20045"/>
                                <a:pt x="10511" y="20058"/>
                              </a:cubicBezTo>
                              <a:cubicBezTo>
                                <a:pt x="10486" y="20082"/>
                                <a:pt x="10468" y="20109"/>
                                <a:pt x="10464" y="20144"/>
                              </a:cubicBezTo>
                              <a:cubicBezTo>
                                <a:pt x="10459" y="20185"/>
                                <a:pt x="10487" y="20215"/>
                                <a:pt x="10488" y="20253"/>
                              </a:cubicBezTo>
                              <a:cubicBezTo>
                                <a:pt x="10488" y="20275"/>
                                <a:pt x="10484" y="20290"/>
                                <a:pt x="10472" y="20309"/>
                              </a:cubicBezTo>
                              <a:cubicBezTo>
                                <a:pt x="10452" y="20343"/>
                                <a:pt x="10421" y="20373"/>
                                <a:pt x="10393" y="20400"/>
                              </a:cubicBezTo>
                              <a:cubicBezTo>
                                <a:pt x="10373" y="20419"/>
                                <a:pt x="10344" y="20447"/>
                                <a:pt x="10317" y="20456"/>
                              </a:cubicBezTo>
                              <a:cubicBezTo>
                                <a:pt x="10303" y="20457"/>
                                <a:pt x="10299" y="20457"/>
                                <a:pt x="10290" y="20454"/>
                              </a:cubicBezTo>
                              <a:cubicBezTo>
                                <a:pt x="10293" y="20440"/>
                                <a:pt x="10295" y="20431"/>
                                <a:pt x="10301" y="20417"/>
                              </a:cubicBezTo>
                            </a:path>
                            <a:path w="1829" h="920">
                              <a:moveTo>
                                <a:pt x="10659" y="20164"/>
                              </a:moveTo>
                              <a:cubicBezTo>
                                <a:pt x="10667" y="20184"/>
                                <a:pt x="10687" y="20188"/>
                                <a:pt x="10711" y="20192"/>
                              </a:cubicBezTo>
                              <a:cubicBezTo>
                                <a:pt x="10732" y="20196"/>
                                <a:pt x="10753" y="20196"/>
                                <a:pt x="10769" y="20179"/>
                              </a:cubicBezTo>
                              <a:cubicBezTo>
                                <a:pt x="10779" y="20169"/>
                                <a:pt x="10782" y="20145"/>
                                <a:pt x="10781" y="20132"/>
                              </a:cubicBezTo>
                              <a:cubicBezTo>
                                <a:pt x="10780" y="20112"/>
                                <a:pt x="10773" y="20097"/>
                                <a:pt x="10757" y="20086"/>
                              </a:cubicBezTo>
                              <a:cubicBezTo>
                                <a:pt x="10743" y="20077"/>
                                <a:pt x="10724" y="20082"/>
                                <a:pt x="10711" y="20089"/>
                              </a:cubicBezTo>
                              <a:cubicBezTo>
                                <a:pt x="10691" y="20099"/>
                                <a:pt x="10670" y="20115"/>
                                <a:pt x="10657" y="20133"/>
                              </a:cubicBezTo>
                              <a:cubicBezTo>
                                <a:pt x="10636" y="20163"/>
                                <a:pt x="10619" y="20199"/>
                                <a:pt x="10605" y="20233"/>
                              </a:cubicBezTo>
                              <a:cubicBezTo>
                                <a:pt x="10589" y="20272"/>
                                <a:pt x="10580" y="20314"/>
                                <a:pt x="10580" y="20356"/>
                              </a:cubicBezTo>
                              <a:cubicBezTo>
                                <a:pt x="10580" y="20387"/>
                                <a:pt x="10587" y="20416"/>
                                <a:pt x="10609" y="20439"/>
                              </a:cubicBezTo>
                              <a:cubicBezTo>
                                <a:pt x="10628" y="20458"/>
                                <a:pt x="10648" y="20463"/>
                                <a:pt x="10673" y="20467"/>
                              </a:cubicBezTo>
                              <a:cubicBezTo>
                                <a:pt x="10693" y="20470"/>
                                <a:pt x="10712" y="20470"/>
                                <a:pt x="10732" y="20470"/>
                              </a:cubicBezTo>
                            </a:path>
                            <a:path w="1829" h="920">
                              <a:moveTo>
                                <a:pt x="10957" y="20203"/>
                              </a:moveTo>
                              <a:cubicBezTo>
                                <a:pt x="10942" y="20201"/>
                                <a:pt x="10928" y="20198"/>
                                <a:pt x="10913" y="20198"/>
                              </a:cubicBezTo>
                              <a:cubicBezTo>
                                <a:pt x="10895" y="20199"/>
                                <a:pt x="10880" y="20204"/>
                                <a:pt x="10865" y="20213"/>
                              </a:cubicBezTo>
                              <a:cubicBezTo>
                                <a:pt x="10844" y="20225"/>
                                <a:pt x="10832" y="20243"/>
                                <a:pt x="10819" y="20263"/>
                              </a:cubicBezTo>
                              <a:cubicBezTo>
                                <a:pt x="10809" y="20279"/>
                                <a:pt x="10805" y="20295"/>
                                <a:pt x="10799" y="20313"/>
                              </a:cubicBezTo>
                              <a:cubicBezTo>
                                <a:pt x="10792" y="20335"/>
                                <a:pt x="10788" y="20359"/>
                                <a:pt x="10787" y="20383"/>
                              </a:cubicBezTo>
                              <a:cubicBezTo>
                                <a:pt x="10786" y="20409"/>
                                <a:pt x="10789" y="20432"/>
                                <a:pt x="10795" y="20458"/>
                              </a:cubicBezTo>
                              <a:cubicBezTo>
                                <a:pt x="10800" y="20479"/>
                                <a:pt x="10808" y="20501"/>
                                <a:pt x="10821" y="20518"/>
                              </a:cubicBezTo>
                              <a:cubicBezTo>
                                <a:pt x="10838" y="20541"/>
                                <a:pt x="10858" y="20547"/>
                                <a:pt x="10881" y="20536"/>
                              </a:cubicBezTo>
                              <a:cubicBezTo>
                                <a:pt x="10894" y="20529"/>
                                <a:pt x="10899" y="20526"/>
                                <a:pt x="10903" y="20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9,19878" coordsize="1829,920" path="m9368,20797c9368,20775,9369,20753,9371,20730c9374,20702,9378,20673,9379,20645c9381,20609,9386,20575,9391,20539c9396,20498,9404,20458,9410,20418c9416,20380,9424,20343,9427,20305c9430,20274,9433,20243,9436,20212c9439,20185,9441,20158,9444,20131c9448,20090,9452,20048,9456,20007c9458,19988,9456,19972,9455,19954c9432,19963,9413,19969,9393,19984c9307,20047,9252,20144,9192,20230c9172,20259,9150,20287,9129,20316c9144,20311,9158,20306,9172,20300c9206,20287,9240,20274,9274,20262c9307,20250,9339,20243,9373,20237c9403,20232,9432,20227,9463,20227c9498,20227,9532,20230,9566,20235c9584,20238,9596,20241,9613,20248c9641,20259,9634,20250,9659,20238em10060,19985c10040,19974,10036,19964,10012,19964c9999,19964,9981,19967,9968,19971c9944,19978,9928,19994,9912,20012c9895,20031,9894,20050,9894,20074c9894,20099,9894,20124,9893,20149c9904,20122,9899,20131,9894,20101c9892,20087,9890,20067,9891,20053c9892,20032,9899,20028,9912,20008c9924,19989,9937,19971,9947,19951c9955,19935,9960,19914,9975,19902c9995,19886,10024,19892,10046,19896c10057,19898,10068,19902,10079,19905c10059,19892,10041,19875,10014,19878c9984,19882,9962,19897,9931,19898c9909,19899,9902,19900,9883,19916c9865,19931,9868,19938,9874,19959c9880,19981,9890,20000,9894,20023c9897,20042,9900,20060,9903,20079c9907,20102,9909,20126,9913,20149c9930,20134,9943,20120,9966,20113c9995,20105,10032,20104,10043,20140c10050,20163,10039,20193,10030,20214c10017,20244,10002,20273,9986,20302c9946,20375,9908,20450,9853,20514c9827,20544,9794,20578,9756,20593c9743,20598,9671,20611,9678,20576c9683,20550,9725,20524,9743,20510c9753,20502,9764,20495,9774,20487em10601,20056c10589,20036,10584,20018,10558,20024c10539,20028,10524,20045,10511,20058c10486,20082,10468,20109,10464,20144c10459,20185,10487,20215,10488,20253c10488,20275,10484,20290,10472,20309c10452,20343,10421,20373,10393,20400c10373,20419,10344,20447,10317,20456c10303,20457,10299,20457,10290,20454c10293,20440,10295,20431,10301,20417em10659,20164c10667,20184,10687,20188,10711,20192c10732,20196,10753,20196,10769,20179c10779,20169,10782,20145,10781,20132c10780,20112,10773,20097,10757,20086c10743,20077,10724,20082,10711,20089c10691,20099,10670,20115,10657,20133c10636,20163,10619,20199,10605,20233c10589,20272,10580,20314,10580,20356c10580,20387,10587,20416,10609,20439c10628,20458,10648,20463,10673,20467c10693,20470,10712,20470,10732,20470em10957,20203c10942,20201,10928,20198,10913,20198c10895,20199,10880,20204,10865,20213c10844,20225,10832,20243,10819,20263c10809,20279,10805,20295,10799,20313c10792,20335,10788,20359,10787,20383c10786,20409,10789,20432,10795,20458c10800,20479,10808,20501,10821,20518c10838,20541,10858,20547,10881,20536c10894,20529,10899,20526,10903,20516e" stroked="t" o:allowincell="f" style="position:absolute;margin-left:186.75pt;margin-top:491.45pt;width:51.8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92475</wp:posOffset>
                </wp:positionH>
                <wp:positionV relativeFrom="paragraph">
                  <wp:posOffset>6222365</wp:posOffset>
                </wp:positionV>
                <wp:extent cx="523240" cy="370205"/>
                <wp:effectExtent l="6350" t="8255" r="635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027">
                              <a:moveTo>
                                <a:pt x="11820" y="20269"/>
                              </a:moveTo>
                              <a:cubicBezTo>
                                <a:pt x="11821" y="20251"/>
                                <a:pt x="11821" y="20238"/>
                                <a:pt x="11825" y="20220"/>
                              </a:cubicBezTo>
                              <a:cubicBezTo>
                                <a:pt x="11829" y="20200"/>
                                <a:pt x="11834" y="20179"/>
                                <a:pt x="11840" y="20160"/>
                              </a:cubicBezTo>
                              <a:cubicBezTo>
                                <a:pt x="11848" y="20133"/>
                                <a:pt x="11855" y="20104"/>
                                <a:pt x="11865" y="20077"/>
                              </a:cubicBezTo>
                              <a:cubicBezTo>
                                <a:pt x="11876" y="20048"/>
                                <a:pt x="11886" y="20017"/>
                                <a:pt x="11898" y="19988"/>
                              </a:cubicBezTo>
                              <a:cubicBezTo>
                                <a:pt x="11905" y="19971"/>
                                <a:pt x="11911" y="19955"/>
                                <a:pt x="11917" y="19938"/>
                              </a:cubicBezTo>
                              <a:cubicBezTo>
                                <a:pt x="11924" y="19919"/>
                                <a:pt x="11929" y="19900"/>
                                <a:pt x="11934" y="19880"/>
                              </a:cubicBezTo>
                              <a:cubicBezTo>
                                <a:pt x="11926" y="19908"/>
                                <a:pt x="11918" y="19936"/>
                                <a:pt x="11908" y="19964"/>
                              </a:cubicBezTo>
                              <a:cubicBezTo>
                                <a:pt x="11883" y="20033"/>
                                <a:pt x="11859" y="20103"/>
                                <a:pt x="11837" y="20173"/>
                              </a:cubicBezTo>
                              <a:cubicBezTo>
                                <a:pt x="11808" y="20265"/>
                                <a:pt x="11777" y="20357"/>
                                <a:pt x="11747" y="20449"/>
                              </a:cubicBezTo>
                              <a:cubicBezTo>
                                <a:pt x="11732" y="20494"/>
                                <a:pt x="11720" y="20540"/>
                                <a:pt x="11706" y="20586"/>
                              </a:cubicBezTo>
                              <a:cubicBezTo>
                                <a:pt x="11698" y="20612"/>
                                <a:pt x="11687" y="20644"/>
                                <a:pt x="11686" y="20671"/>
                              </a:cubicBezTo>
                              <a:cubicBezTo>
                                <a:pt x="11686" y="20686"/>
                                <a:pt x="11686" y="20692"/>
                                <a:pt x="11689" y="20702"/>
                              </a:cubicBezTo>
                              <a:cubicBezTo>
                                <a:pt x="11713" y="20698"/>
                                <a:pt x="11731" y="20693"/>
                                <a:pt x="11754" y="20684"/>
                              </a:cubicBezTo>
                            </a:path>
                            <a:path w="1454" h="1027">
                              <a:moveTo>
                                <a:pt x="12281" y="20008"/>
                              </a:moveTo>
                              <a:cubicBezTo>
                                <a:pt x="12277" y="20012"/>
                                <a:pt x="12273" y="20015"/>
                                <a:pt x="12269" y="20019"/>
                              </a:cubicBezTo>
                              <a:cubicBezTo>
                                <a:pt x="12258" y="19998"/>
                                <a:pt x="12262" y="19993"/>
                                <a:pt x="12266" y="19970"/>
                              </a:cubicBezTo>
                              <a:cubicBezTo>
                                <a:pt x="12269" y="19954"/>
                                <a:pt x="12272" y="19938"/>
                                <a:pt x="12277" y="19922"/>
                              </a:cubicBezTo>
                              <a:cubicBezTo>
                                <a:pt x="12278" y="19918"/>
                                <a:pt x="12280" y="19913"/>
                                <a:pt x="12281" y="19909"/>
                              </a:cubicBezTo>
                              <a:cubicBezTo>
                                <a:pt x="12271" y="19925"/>
                                <a:pt x="12265" y="19943"/>
                                <a:pt x="12257" y="19961"/>
                              </a:cubicBezTo>
                              <a:cubicBezTo>
                                <a:pt x="12249" y="19980"/>
                                <a:pt x="12248" y="19980"/>
                                <a:pt x="12256" y="19997"/>
                              </a:cubicBezTo>
                            </a:path>
                            <a:path w="1454" h="1027">
                              <a:moveTo>
                                <a:pt x="12200" y="20595"/>
                              </a:moveTo>
                              <a:cubicBezTo>
                                <a:pt x="12189" y="20615"/>
                                <a:pt x="12180" y="20637"/>
                                <a:pt x="12169" y="20657"/>
                              </a:cubicBezTo>
                              <a:cubicBezTo>
                                <a:pt x="12163" y="20667"/>
                                <a:pt x="12162" y="20671"/>
                                <a:pt x="12153" y="20670"/>
                              </a:cubicBezTo>
                              <a:cubicBezTo>
                                <a:pt x="12148" y="20648"/>
                                <a:pt x="12148" y="20631"/>
                                <a:pt x="12152" y="20609"/>
                              </a:cubicBezTo>
                              <a:cubicBezTo>
                                <a:pt x="12156" y="20588"/>
                                <a:pt x="12160" y="20566"/>
                                <a:pt x="12165" y="20545"/>
                              </a:cubicBezTo>
                              <a:cubicBezTo>
                                <a:pt x="12168" y="20534"/>
                                <a:pt x="12170" y="20523"/>
                                <a:pt x="12172" y="20512"/>
                              </a:cubicBezTo>
                              <a:cubicBezTo>
                                <a:pt x="12168" y="20531"/>
                                <a:pt x="12167" y="20549"/>
                                <a:pt x="12164" y="20568"/>
                              </a:cubicBezTo>
                              <a:cubicBezTo>
                                <a:pt x="12161" y="20589"/>
                                <a:pt x="12165" y="20589"/>
                                <a:pt x="12180" y="20594"/>
                              </a:cubicBezTo>
                            </a:path>
                            <a:path w="1454" h="1027">
                              <a:moveTo>
                                <a:pt x="12552" y="20107"/>
                              </a:moveTo>
                              <a:cubicBezTo>
                                <a:pt x="12565" y="20091"/>
                                <a:pt x="12578" y="20077"/>
                                <a:pt x="12587" y="20054"/>
                              </a:cubicBezTo>
                              <a:cubicBezTo>
                                <a:pt x="12598" y="20027"/>
                                <a:pt x="12612" y="20000"/>
                                <a:pt x="12622" y="19972"/>
                              </a:cubicBezTo>
                              <a:cubicBezTo>
                                <a:pt x="12633" y="19944"/>
                                <a:pt x="12644" y="19916"/>
                                <a:pt x="12655" y="19888"/>
                              </a:cubicBezTo>
                              <a:cubicBezTo>
                                <a:pt x="12661" y="19873"/>
                                <a:pt x="12667" y="19857"/>
                                <a:pt x="12672" y="19841"/>
                              </a:cubicBezTo>
                              <a:cubicBezTo>
                                <a:pt x="12668" y="19862"/>
                                <a:pt x="12664" y="19882"/>
                                <a:pt x="12658" y="19903"/>
                              </a:cubicBezTo>
                              <a:cubicBezTo>
                                <a:pt x="12631" y="19993"/>
                                <a:pt x="12606" y="20082"/>
                                <a:pt x="12582" y="20173"/>
                              </a:cubicBezTo>
                              <a:cubicBezTo>
                                <a:pt x="12558" y="20266"/>
                                <a:pt x="12535" y="20361"/>
                                <a:pt x="12521" y="20457"/>
                              </a:cubicBezTo>
                              <a:cubicBezTo>
                                <a:pt x="12514" y="20506"/>
                                <a:pt x="12495" y="20603"/>
                                <a:pt x="12526" y="20649"/>
                              </a:cubicBezTo>
                              <a:cubicBezTo>
                                <a:pt x="12547" y="20680"/>
                                <a:pt x="12579" y="20638"/>
                                <a:pt x="12593" y="20627"/>
                              </a:cubicBezTo>
                            </a:path>
                            <a:path w="1454" h="1027">
                              <a:moveTo>
                                <a:pt x="13127" y="19863"/>
                              </a:moveTo>
                              <a:cubicBezTo>
                                <a:pt x="13131" y="19863"/>
                                <a:pt x="13135" y="19863"/>
                                <a:pt x="13139" y="19863"/>
                              </a:cubicBezTo>
                              <a:cubicBezTo>
                                <a:pt x="13120" y="19862"/>
                                <a:pt x="13109" y="19861"/>
                                <a:pt x="13088" y="19855"/>
                              </a:cubicBezTo>
                              <a:cubicBezTo>
                                <a:pt x="13062" y="19848"/>
                                <a:pt x="13036" y="19839"/>
                                <a:pt x="13010" y="19833"/>
                              </a:cubicBezTo>
                              <a:cubicBezTo>
                                <a:pt x="12985" y="19828"/>
                                <a:pt x="12910" y="19811"/>
                                <a:pt x="12890" y="19837"/>
                              </a:cubicBezTo>
                              <a:cubicBezTo>
                                <a:pt x="12883" y="19847"/>
                                <a:pt x="12885" y="19888"/>
                                <a:pt x="12882" y="19900"/>
                              </a:cubicBezTo>
                              <a:cubicBezTo>
                                <a:pt x="12865" y="19978"/>
                                <a:pt x="12827" y="20058"/>
                                <a:pt x="12825" y="20138"/>
                              </a:cubicBezTo>
                              <a:cubicBezTo>
                                <a:pt x="12824" y="20171"/>
                                <a:pt x="12836" y="20191"/>
                                <a:pt x="12863" y="20210"/>
                              </a:cubicBezTo>
                              <a:cubicBezTo>
                                <a:pt x="12880" y="20222"/>
                                <a:pt x="12901" y="20228"/>
                                <a:pt x="12921" y="20233"/>
                              </a:cubicBezTo>
                              <a:cubicBezTo>
                                <a:pt x="12939" y="20238"/>
                                <a:pt x="12960" y="20240"/>
                                <a:pt x="12977" y="20248"/>
                              </a:cubicBezTo>
                              <a:cubicBezTo>
                                <a:pt x="12999" y="20259"/>
                                <a:pt x="13011" y="20274"/>
                                <a:pt x="13024" y="20295"/>
                              </a:cubicBezTo>
                              <a:cubicBezTo>
                                <a:pt x="13051" y="20339"/>
                                <a:pt x="13058" y="20387"/>
                                <a:pt x="13051" y="20438"/>
                              </a:cubicBezTo>
                              <a:cubicBezTo>
                                <a:pt x="13038" y="20532"/>
                                <a:pt x="12989" y="20635"/>
                                <a:pt x="12933" y="20711"/>
                              </a:cubicBezTo>
                              <a:cubicBezTo>
                                <a:pt x="12902" y="20753"/>
                                <a:pt x="12860" y="20801"/>
                                <a:pt x="12816" y="20829"/>
                              </a:cubicBezTo>
                              <a:cubicBezTo>
                                <a:pt x="12777" y="20853"/>
                                <a:pt x="12750" y="20854"/>
                                <a:pt x="12712" y="20830"/>
                              </a:cubicBezTo>
                              <a:cubicBezTo>
                                <a:pt x="12675" y="20807"/>
                                <a:pt x="12656" y="20741"/>
                                <a:pt x="12640" y="20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6,19825" coordsize="1454,1027" path="m11820,20269c11821,20251,11821,20238,11825,20220c11829,20200,11834,20179,11840,20160c11848,20133,11855,20104,11865,20077c11876,20048,11886,20017,11898,19988c11905,19971,11911,19955,11917,19938c11924,19919,11929,19900,11934,19880c11926,19908,11918,19936,11908,19964c11883,20033,11859,20103,11837,20173c11808,20265,11777,20357,11747,20449c11732,20494,11720,20540,11706,20586c11698,20612,11687,20644,11686,20671c11686,20686,11686,20692,11689,20702c11713,20698,11731,20693,11754,20684em12281,20008c12277,20012,12273,20015,12269,20019c12258,19998,12262,19993,12266,19970c12269,19954,12272,19938,12277,19922c12278,19918,12280,19913,12281,19909c12271,19925,12265,19943,12257,19961c12249,19980,12248,19980,12256,19997em12200,20595c12189,20615,12180,20637,12169,20657c12163,20667,12162,20671,12153,20670c12148,20648,12148,20631,12152,20609c12156,20588,12160,20566,12165,20545c12168,20534,12170,20523,12172,20512c12168,20531,12167,20549,12164,20568c12161,20589,12165,20589,12180,20594em12552,20107c12565,20091,12578,20077,12587,20054c12598,20027,12612,20000,12622,19972c12633,19944,12644,19916,12655,19888c12661,19873,12667,19857,12672,19841c12668,19862,12664,19882,12658,19903c12631,19993,12606,20082,12582,20173c12558,20266,12535,20361,12521,20457c12514,20506,12495,20603,12526,20649c12547,20680,12579,20638,12593,20627em13127,19863c13131,19863,13135,19863,13139,19863c13120,19862,13109,19861,13088,19855c13062,19848,13036,19839,13010,19833c12985,19828,12910,19811,12890,19837c12883,19847,12885,19888,12882,19900c12865,19978,12827,20058,12825,20138c12824,20171,12836,20191,12863,20210c12880,20222,12901,20228,12921,20233c12939,20238,12960,20240,12977,20248c12999,20259,13011,20274,13024,20295c13051,20339,13058,20387,13051,20438c13038,20532,12989,20635,12933,20711c12902,20753,12860,20801,12816,20829c12777,20853,12750,20854,12712,20830c12675,20807,12656,20741,12640,20704e" stroked="t" o:allowincell="f" style="position:absolute;margin-left:259.25pt;margin-top:489.95pt;width:41.15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78255</wp:posOffset>
                </wp:positionH>
                <wp:positionV relativeFrom="paragraph">
                  <wp:posOffset>6733540</wp:posOffset>
                </wp:positionV>
                <wp:extent cx="210820" cy="189865"/>
                <wp:effectExtent l="6350" t="12700" r="1016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26">
                              <a:moveTo>
                                <a:pt x="6663" y="21308"/>
                              </a:moveTo>
                              <a:lnTo>
                                <a:pt x="6669" y="21294"/>
                              </a:lnTo>
                              <a:lnTo>
                                <a:pt x="6685" y="21272"/>
                              </a:lnTo>
                              <a:lnTo>
                                <a:pt x="6669" y="21258"/>
                              </a:lnTo>
                              <a:lnTo>
                                <a:pt x="6637" y="21229"/>
                              </a:lnTo>
                              <a:lnTo>
                                <a:pt x="6559" y="21249"/>
                              </a:lnTo>
                              <a:lnTo>
                                <a:pt x="6523" y="21253"/>
                              </a:lnTo>
                              <a:lnTo>
                                <a:pt x="6438" y="21263"/>
                              </a:lnTo>
                              <a:lnTo>
                                <a:pt x="6353" y="21278"/>
                              </a:lnTo>
                              <a:lnTo>
                                <a:pt x="6268" y="21289"/>
                              </a:lnTo>
                              <a:lnTo>
                                <a:pt x="6222" y="21295"/>
                              </a:lnTo>
                              <a:lnTo>
                                <a:pt x="6176" y="21302"/>
                              </a:lnTo>
                              <a:lnTo>
                                <a:pt x="6130" y="21308"/>
                              </a:lnTo>
                              <a:lnTo>
                                <a:pt x="6116" y="21310"/>
                              </a:lnTo>
                              <a:lnTo>
                                <a:pt x="6104" y="21312"/>
                              </a:lnTo>
                              <a:lnTo>
                                <a:pt x="6090" y="21313"/>
                              </a:lnTo>
                              <a:lnTo>
                                <a:pt x="6115" y="21331"/>
                              </a:lnTo>
                              <a:lnTo>
                                <a:pt x="6136" y="21347"/>
                              </a:lnTo>
                              <a:lnTo>
                                <a:pt x="6156" y="21372"/>
                              </a:lnTo>
                              <a:lnTo>
                                <a:pt x="6181" y="21403"/>
                              </a:lnTo>
                              <a:lnTo>
                                <a:pt x="6208" y="21437"/>
                              </a:lnTo>
                              <a:lnTo>
                                <a:pt x="6224" y="21473"/>
                              </a:lnTo>
                              <a:lnTo>
                                <a:pt x="6240" y="21511"/>
                              </a:lnTo>
                              <a:lnTo>
                                <a:pt x="6238" y="21537"/>
                              </a:lnTo>
                              <a:lnTo>
                                <a:pt x="6229" y="21575"/>
                              </a:lnTo>
                              <a:lnTo>
                                <a:pt x="6255" y="21544"/>
                              </a:lnTo>
                              <a:lnTo>
                                <a:pt x="6290" y="21506"/>
                              </a:lnTo>
                              <a:lnTo>
                                <a:pt x="6329" y="21491"/>
                              </a:lnTo>
                              <a:lnTo>
                                <a:pt x="6362" y="21478"/>
                              </a:lnTo>
                              <a:lnTo>
                                <a:pt x="6398" y="21471"/>
                              </a:lnTo>
                              <a:lnTo>
                                <a:pt x="6433" y="21471"/>
                              </a:lnTo>
                              <a:lnTo>
                                <a:pt x="6477" y="21471"/>
                              </a:lnTo>
                              <a:lnTo>
                                <a:pt x="6524" y="21478"/>
                              </a:lnTo>
                              <a:lnTo>
                                <a:pt x="6565" y="21494"/>
                              </a:lnTo>
                              <a:lnTo>
                                <a:pt x="6606" y="21509"/>
                              </a:lnTo>
                              <a:lnTo>
                                <a:pt x="6645" y="21537"/>
                              </a:lnTo>
                              <a:lnTo>
                                <a:pt x="6661" y="21579"/>
                              </a:lnTo>
                              <a:lnTo>
                                <a:pt x="6679" y="21628"/>
                              </a:lnTo>
                              <a:lnTo>
                                <a:pt x="6658" y="21692"/>
                              </a:lnTo>
                              <a:lnTo>
                                <a:pt x="6615" y="21722"/>
                              </a:lnTo>
                              <a:lnTo>
                                <a:pt x="6582" y="21745"/>
                              </a:lnTo>
                              <a:lnTo>
                                <a:pt x="6536" y="21755"/>
                              </a:lnTo>
                              <a:lnTo>
                                <a:pt x="6498" y="21760"/>
                              </a:lnTo>
                              <a:lnTo>
                                <a:pt x="6447" y="21767"/>
                              </a:lnTo>
                              <a:lnTo>
                                <a:pt x="6394" y="21764"/>
                              </a:lnTo>
                              <a:lnTo>
                                <a:pt x="6342" y="21765"/>
                              </a:lnTo>
                              <a:lnTo>
                                <a:pt x="6332" y="21765"/>
                              </a:lnTo>
                              <a:lnTo>
                                <a:pt x="6222" y="21766"/>
                              </a:lnTo>
                              <a:lnTo>
                                <a:pt x="6282" y="2176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0,21245" coordsize="586,526" stroked="t" o:allowincell="f" style="position:absolute;margin-left:100.65pt;margin-top:530.2pt;width:16.55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30095</wp:posOffset>
                </wp:positionH>
                <wp:positionV relativeFrom="paragraph">
                  <wp:posOffset>6621145</wp:posOffset>
                </wp:positionV>
                <wp:extent cx="426720" cy="311150"/>
                <wp:effectExtent l="6350" t="6985" r="635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865">
                              <a:moveTo>
                                <a:pt x="8571" y="21421"/>
                              </a:moveTo>
                              <a:cubicBezTo>
                                <a:pt x="8542" y="21441"/>
                                <a:pt x="8514" y="21461"/>
                                <a:pt x="8479" y="21467"/>
                              </a:cubicBezTo>
                              <a:cubicBezTo>
                                <a:pt x="8451" y="21472"/>
                                <a:pt x="8418" y="21471"/>
                                <a:pt x="8391" y="21461"/>
                              </a:cubicBezTo>
                              <a:cubicBezTo>
                                <a:pt x="8372" y="21454"/>
                                <a:pt x="8366" y="21447"/>
                                <a:pt x="8356" y="21431"/>
                              </a:cubicBezTo>
                              <a:cubicBezTo>
                                <a:pt x="8360" y="21407"/>
                                <a:pt x="8371" y="21399"/>
                                <a:pt x="8394" y="21388"/>
                              </a:cubicBezTo>
                              <a:cubicBezTo>
                                <a:pt x="8432" y="21370"/>
                                <a:pt x="8473" y="21369"/>
                                <a:pt x="8514" y="21368"/>
                              </a:cubicBezTo>
                              <a:cubicBezTo>
                                <a:pt x="8567" y="21367"/>
                                <a:pt x="8623" y="21372"/>
                                <a:pt x="8675" y="21380"/>
                              </a:cubicBezTo>
                              <a:cubicBezTo>
                                <a:pt x="8718" y="21387"/>
                                <a:pt x="8765" y="21397"/>
                                <a:pt x="8806" y="21413"/>
                              </a:cubicBezTo>
                              <a:cubicBezTo>
                                <a:pt x="8825" y="21420"/>
                                <a:pt x="8855" y="21431"/>
                                <a:pt x="8864" y="21451"/>
                              </a:cubicBezTo>
                              <a:cubicBezTo>
                                <a:pt x="8871" y="21466"/>
                                <a:pt x="8858" y="21486"/>
                                <a:pt x="8847" y="21495"/>
                              </a:cubicBezTo>
                              <a:cubicBezTo>
                                <a:pt x="8821" y="21517"/>
                                <a:pt x="8788" y="21530"/>
                                <a:pt x="8757" y="21542"/>
                              </a:cubicBezTo>
                              <a:cubicBezTo>
                                <a:pt x="8660" y="21581"/>
                                <a:pt x="8556" y="21609"/>
                                <a:pt x="8454" y="21632"/>
                              </a:cubicBezTo>
                              <a:cubicBezTo>
                                <a:pt x="8426" y="21638"/>
                                <a:pt x="8397" y="21642"/>
                                <a:pt x="8369" y="21649"/>
                              </a:cubicBezTo>
                              <a:cubicBezTo>
                                <a:pt x="8365" y="21650"/>
                                <a:pt x="8362" y="21651"/>
                                <a:pt x="8358" y="21652"/>
                              </a:cubicBezTo>
                            </a:path>
                            <a:path w="1184" h="865">
                              <a:moveTo>
                                <a:pt x="8180" y="21178"/>
                              </a:moveTo>
                              <a:cubicBezTo>
                                <a:pt x="8207" y="21143"/>
                                <a:pt x="8237" y="21109"/>
                                <a:pt x="8266" y="21076"/>
                              </a:cubicBezTo>
                              <a:cubicBezTo>
                                <a:pt x="8298" y="21040"/>
                                <a:pt x="8333" y="21005"/>
                                <a:pt x="8374" y="20979"/>
                              </a:cubicBezTo>
                              <a:cubicBezTo>
                                <a:pt x="8411" y="20956"/>
                                <a:pt x="8455" y="20937"/>
                                <a:pt x="8499" y="20933"/>
                              </a:cubicBezTo>
                              <a:cubicBezTo>
                                <a:pt x="8527" y="20930"/>
                                <a:pt x="8555" y="20932"/>
                                <a:pt x="8581" y="20941"/>
                              </a:cubicBezTo>
                              <a:cubicBezTo>
                                <a:pt x="8601" y="20948"/>
                                <a:pt x="8619" y="20962"/>
                                <a:pt x="8630" y="20980"/>
                              </a:cubicBezTo>
                              <a:cubicBezTo>
                                <a:pt x="8648" y="21011"/>
                                <a:pt x="8647" y="21053"/>
                                <a:pt x="8640" y="21087"/>
                              </a:cubicBezTo>
                              <a:cubicBezTo>
                                <a:pt x="8622" y="21176"/>
                                <a:pt x="8561" y="21264"/>
                                <a:pt x="8498" y="21328"/>
                              </a:cubicBezTo>
                              <a:cubicBezTo>
                                <a:pt x="8481" y="21345"/>
                                <a:pt x="8463" y="21364"/>
                                <a:pt x="8442" y="21376"/>
                              </a:cubicBezTo>
                              <a:cubicBezTo>
                                <a:pt x="8426" y="21385"/>
                                <a:pt x="8412" y="21387"/>
                                <a:pt x="8395" y="21392"/>
                              </a:cubicBezTo>
                              <a:cubicBezTo>
                                <a:pt x="8411" y="21397"/>
                                <a:pt x="8417" y="21400"/>
                                <a:pt x="8426" y="21408"/>
                              </a:cubicBezTo>
                            </a:path>
                            <a:path w="1184" h="865">
                              <a:moveTo>
                                <a:pt x="9317" y="21212"/>
                              </a:moveTo>
                              <a:cubicBezTo>
                                <a:pt x="9311" y="21187"/>
                                <a:pt x="9308" y="21173"/>
                                <a:pt x="9292" y="21150"/>
                              </a:cubicBezTo>
                              <a:cubicBezTo>
                                <a:pt x="9274" y="21123"/>
                                <a:pt x="9251" y="21100"/>
                                <a:pt x="9226" y="21079"/>
                              </a:cubicBezTo>
                              <a:cubicBezTo>
                                <a:pt x="9203" y="21060"/>
                                <a:pt x="9177" y="21038"/>
                                <a:pt x="9148" y="21028"/>
                              </a:cubicBezTo>
                              <a:cubicBezTo>
                                <a:pt x="9129" y="21021"/>
                                <a:pt x="9111" y="21021"/>
                                <a:pt x="9095" y="21034"/>
                              </a:cubicBezTo>
                              <a:cubicBezTo>
                                <a:pt x="9074" y="21051"/>
                                <a:pt x="9061" y="21075"/>
                                <a:pt x="9049" y="21099"/>
                              </a:cubicBezTo>
                              <a:cubicBezTo>
                                <a:pt x="9030" y="21136"/>
                                <a:pt x="9015" y="21176"/>
                                <a:pt x="9004" y="21216"/>
                              </a:cubicBezTo>
                              <a:cubicBezTo>
                                <a:pt x="8987" y="21276"/>
                                <a:pt x="8983" y="21344"/>
                                <a:pt x="9002" y="21404"/>
                              </a:cubicBezTo>
                              <a:cubicBezTo>
                                <a:pt x="9014" y="21442"/>
                                <a:pt x="9032" y="21475"/>
                                <a:pt x="9060" y="21503"/>
                              </a:cubicBezTo>
                              <a:cubicBezTo>
                                <a:pt x="9082" y="21525"/>
                                <a:pt x="9110" y="21540"/>
                                <a:pt x="9141" y="21542"/>
                              </a:cubicBezTo>
                              <a:cubicBezTo>
                                <a:pt x="9185" y="21545"/>
                                <a:pt x="9215" y="21516"/>
                                <a:pt x="9236" y="21481"/>
                              </a:cubicBezTo>
                              <a:cubicBezTo>
                                <a:pt x="9255" y="21450"/>
                                <a:pt x="9272" y="21417"/>
                                <a:pt x="9289" y="21384"/>
                              </a:cubicBezTo>
                              <a:cubicBezTo>
                                <a:pt x="9305" y="21353"/>
                                <a:pt x="9320" y="21321"/>
                                <a:pt x="9332" y="21288"/>
                              </a:cubicBezTo>
                              <a:cubicBezTo>
                                <a:pt x="9339" y="21269"/>
                                <a:pt x="9344" y="21247"/>
                                <a:pt x="9339" y="21227"/>
                              </a:cubicBezTo>
                              <a:cubicBezTo>
                                <a:pt x="9334" y="21216"/>
                                <a:pt x="9332" y="21213"/>
                                <a:pt x="9327" y="21206"/>
                              </a:cubicBezTo>
                              <a:cubicBezTo>
                                <a:pt x="9313" y="21218"/>
                                <a:pt x="9305" y="21227"/>
                                <a:pt x="9296" y="21252"/>
                              </a:cubicBezTo>
                              <a:cubicBezTo>
                                <a:pt x="9283" y="21287"/>
                                <a:pt x="9279" y="21324"/>
                                <a:pt x="9281" y="21361"/>
                              </a:cubicBezTo>
                              <a:cubicBezTo>
                                <a:pt x="9284" y="21431"/>
                                <a:pt x="9291" y="21500"/>
                                <a:pt x="9292" y="21570"/>
                              </a:cubicBezTo>
                              <a:cubicBezTo>
                                <a:pt x="9293" y="21625"/>
                                <a:pt x="9279" y="21713"/>
                                <a:pt x="9300" y="21765"/>
                              </a:cubicBezTo>
                              <a:cubicBezTo>
                                <a:pt x="9316" y="21805"/>
                                <a:pt x="9329" y="21790"/>
                                <a:pt x="9363" y="21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0,20932" coordsize="1184,865" path="m8571,21421c8542,21441,8514,21461,8479,21467c8451,21472,8418,21471,8391,21461c8372,21454,8366,21447,8356,21431c8360,21407,8371,21399,8394,21388c8432,21370,8473,21369,8514,21368c8567,21367,8623,21372,8675,21380c8718,21387,8765,21397,8806,21413c8825,21420,8855,21431,8864,21451c8871,21466,8858,21486,8847,21495c8821,21517,8788,21530,8757,21542c8660,21581,8556,21609,8454,21632c8426,21638,8397,21642,8369,21649c8365,21650,8362,21651,8358,21652em8180,21178c8207,21143,8237,21109,8266,21076c8298,21040,8333,21005,8374,20979c8411,20956,8455,20937,8499,20933c8527,20930,8555,20932,8581,20941c8601,20948,8619,20962,8630,20980c8648,21011,8647,21053,8640,21087c8622,21176,8561,21264,8498,21328c8481,21345,8463,21364,8442,21376c8426,21385,8412,21387,8395,21392c8411,21397,8417,21400,8426,21408em9317,21212c9311,21187,9308,21173,9292,21150c9274,21123,9251,21100,9226,21079c9203,21060,9177,21038,9148,21028c9129,21021,9111,21021,9095,21034c9074,21051,9061,21075,9049,21099c9030,21136,9015,21176,9004,21216c8987,21276,8983,21344,9002,21404c9014,21442,9032,21475,9060,21503c9082,21525,9110,21540,9141,21542c9185,21545,9215,21516,9236,21481c9255,21450,9272,21417,9289,21384c9305,21353,9320,21321,9332,21288c9339,21269,9344,21247,9339,21227c9334,21216,9332,21213,9327,21206c9313,21218,9305,21227,9296,21252c9283,21287,9279,21324,9281,21361c9284,21431,9291,21500,9292,21570c9293,21625,9279,21713,9300,21765c9316,21805,9329,21790,9363,21786e" stroked="t" o:allowincell="f" style="position:absolute;margin-left:159.85pt;margin-top:521.35pt;width:33.55pt;height:2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119755</wp:posOffset>
                </wp:positionH>
                <wp:positionV relativeFrom="paragraph">
                  <wp:posOffset>6614795</wp:posOffset>
                </wp:positionV>
                <wp:extent cx="539115" cy="293370"/>
                <wp:effectExtent l="6985" t="3175" r="5715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815">
                              <a:moveTo>
                                <a:pt x="11285" y="20924"/>
                              </a:moveTo>
                              <a:cubicBezTo>
                                <a:pt x="11275" y="20940"/>
                                <a:pt x="11276" y="20943"/>
                                <a:pt x="11273" y="20962"/>
                              </a:cubicBezTo>
                              <a:cubicBezTo>
                                <a:pt x="11267" y="21000"/>
                                <a:pt x="11258" y="21039"/>
                                <a:pt x="11251" y="21077"/>
                              </a:cubicBezTo>
                              <a:cubicBezTo>
                                <a:pt x="11238" y="21147"/>
                                <a:pt x="11225" y="21217"/>
                                <a:pt x="11216" y="21288"/>
                              </a:cubicBezTo>
                              <a:cubicBezTo>
                                <a:pt x="11202" y="21396"/>
                                <a:pt x="11206" y="21503"/>
                                <a:pt x="11215" y="21611"/>
                              </a:cubicBezTo>
                              <a:cubicBezTo>
                                <a:pt x="11218" y="21642"/>
                                <a:pt x="11219" y="21674"/>
                                <a:pt x="11228" y="21704"/>
                              </a:cubicBezTo>
                              <a:cubicBezTo>
                                <a:pt x="11233" y="21717"/>
                                <a:pt x="11235" y="21722"/>
                                <a:pt x="11241" y="21729"/>
                              </a:cubicBezTo>
                            </a:path>
                            <a:path w="1498" h="815">
                              <a:moveTo>
                                <a:pt x="11664" y="21097"/>
                              </a:moveTo>
                              <a:cubicBezTo>
                                <a:pt x="11668" y="21084"/>
                                <a:pt x="11667" y="21080"/>
                                <a:pt x="11677" y="21078"/>
                              </a:cubicBezTo>
                            </a:path>
                            <a:path w="1498" h="815">
                              <a:moveTo>
                                <a:pt x="11622" y="21600"/>
                              </a:moveTo>
                              <a:lnTo>
                                <a:pt x="11622" y="21600"/>
                              </a:lnTo>
                              <a:lnTo>
                                <a:pt x="11622" y="21600"/>
                              </a:lnTo>
                              <a:lnTo>
                                <a:pt x="11622" y="21600"/>
                              </a:lnTo>
                              <a:lnTo>
                                <a:pt x="11622" y="21600"/>
                              </a:lnTo>
                              <a:lnTo>
                                <a:pt x="11622" y="21600"/>
                              </a:lnTo>
                            </a:path>
                            <a:path w="1498" h="815">
                              <a:moveTo>
                                <a:pt x="12032" y="21149"/>
                              </a:moveTo>
                              <a:cubicBezTo>
                                <a:pt x="12043" y="21165"/>
                                <a:pt x="12058" y="21176"/>
                                <a:pt x="12064" y="21195"/>
                              </a:cubicBezTo>
                              <a:cubicBezTo>
                                <a:pt x="12074" y="21226"/>
                                <a:pt x="12072" y="21261"/>
                                <a:pt x="12070" y="21293"/>
                              </a:cubicBezTo>
                              <a:cubicBezTo>
                                <a:pt x="12064" y="21375"/>
                                <a:pt x="12047" y="21455"/>
                                <a:pt x="12033" y="21536"/>
                              </a:cubicBezTo>
                              <a:cubicBezTo>
                                <a:pt x="12024" y="21590"/>
                                <a:pt x="12012" y="21647"/>
                                <a:pt x="12011" y="21702"/>
                              </a:cubicBezTo>
                              <a:cubicBezTo>
                                <a:pt x="12011" y="21710"/>
                                <a:pt x="12012" y="21717"/>
                                <a:pt x="12012" y="21725"/>
                              </a:cubicBezTo>
                            </a:path>
                            <a:path w="1498" h="815">
                              <a:moveTo>
                                <a:pt x="12385" y="21099"/>
                              </a:moveTo>
                              <a:cubicBezTo>
                                <a:pt x="12371" y="21168"/>
                                <a:pt x="12363" y="21237"/>
                                <a:pt x="12359" y="21308"/>
                              </a:cubicBezTo>
                              <a:cubicBezTo>
                                <a:pt x="12355" y="21365"/>
                                <a:pt x="12354" y="21422"/>
                                <a:pt x="12360" y="21479"/>
                              </a:cubicBezTo>
                              <a:cubicBezTo>
                                <a:pt x="12364" y="21519"/>
                                <a:pt x="12368" y="21557"/>
                                <a:pt x="12394" y="21589"/>
                              </a:cubicBezTo>
                              <a:cubicBezTo>
                                <a:pt x="12415" y="21615"/>
                                <a:pt x="12445" y="21621"/>
                                <a:pt x="12477" y="21619"/>
                              </a:cubicBezTo>
                              <a:cubicBezTo>
                                <a:pt x="12516" y="21616"/>
                                <a:pt x="12554" y="21597"/>
                                <a:pt x="12587" y="21577"/>
                              </a:cubicBezTo>
                              <a:cubicBezTo>
                                <a:pt x="12624" y="21554"/>
                                <a:pt x="12669" y="21520"/>
                                <a:pt x="12691" y="21481"/>
                              </a:cubicBezTo>
                              <a:cubicBezTo>
                                <a:pt x="12704" y="21457"/>
                                <a:pt x="12708" y="21431"/>
                                <a:pt x="12692" y="21408"/>
                              </a:cubicBezTo>
                              <a:cubicBezTo>
                                <a:pt x="12674" y="21382"/>
                                <a:pt x="12631" y="21371"/>
                                <a:pt x="12601" y="21368"/>
                              </a:cubicBezTo>
                              <a:cubicBezTo>
                                <a:pt x="12553" y="21363"/>
                                <a:pt x="12501" y="21369"/>
                                <a:pt x="12454" y="21379"/>
                              </a:cubicBezTo>
                              <a:cubicBezTo>
                                <a:pt x="12397" y="21391"/>
                                <a:pt x="12326" y="21412"/>
                                <a:pt x="12296" y="21467"/>
                              </a:cubicBezTo>
                              <a:cubicBezTo>
                                <a:pt x="12289" y="21486"/>
                                <a:pt x="12288" y="21494"/>
                                <a:pt x="12293" y="21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6,20915" coordsize="1498,815" path="m11285,20924c11275,20940,11276,20943,11273,20962c11267,21000,11258,21039,11251,21077c11238,21147,11225,21217,11216,21288c11202,21396,11206,21503,11215,21611c11218,21642,11219,21674,11228,21704c11233,21717,11235,21722,11241,21729em11664,21097c11668,21084,11667,21080,11677,21078em11622,21600l11622,21600l11622,21600l11622,21600l11622,21600l11622,21600em12032,21149c12043,21165,12058,21176,12064,21195c12074,21226,12072,21261,12070,21293c12064,21375,12047,21455,12033,21536c12024,21590,12012,21647,12011,21702c12011,21710,12012,21717,12012,21725em12385,21099c12371,21168,12363,21237,12359,21308c12355,21365,12354,21422,12360,21479c12364,21519,12368,21557,12394,21589c12415,21615,12445,21621,12477,21619c12516,21616,12554,21597,12587,21577c12624,21554,12669,21520,12691,21481c12704,21457,12708,21431,12692,21408c12674,21382,12631,21371,12601,21368c12553,21363,12501,21369,12454,21379c12397,21391,12326,21412,12296,21467c12289,21486,12288,21494,12293,21508e" stroked="t" o:allowincell="f" style="position:absolute;margin-left:245.65pt;margin-top:520.85pt;width:42.4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43705</wp:posOffset>
                </wp:positionH>
                <wp:positionV relativeFrom="paragraph">
                  <wp:posOffset>6581775</wp:posOffset>
                </wp:positionV>
                <wp:extent cx="919480" cy="360045"/>
                <wp:effectExtent l="6350" t="8255" r="635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999">
                              <a:moveTo>
                                <a:pt x="14328" y="21018"/>
                              </a:moveTo>
                              <a:cubicBezTo>
                                <a:pt x="14333" y="21001"/>
                                <a:pt x="14337" y="20983"/>
                                <a:pt x="14346" y="20968"/>
                              </a:cubicBezTo>
                              <a:cubicBezTo>
                                <a:pt x="14373" y="20923"/>
                                <a:pt x="14415" y="20894"/>
                                <a:pt x="14461" y="20871"/>
                              </a:cubicBezTo>
                              <a:cubicBezTo>
                                <a:pt x="14532" y="20835"/>
                                <a:pt x="14628" y="20804"/>
                                <a:pt x="14707" y="20831"/>
                              </a:cubicBezTo>
                              <a:cubicBezTo>
                                <a:pt x="14758" y="20848"/>
                                <a:pt x="14786" y="20895"/>
                                <a:pt x="14801" y="20944"/>
                              </a:cubicBezTo>
                              <a:cubicBezTo>
                                <a:pt x="14820" y="21005"/>
                                <a:pt x="14824" y="21072"/>
                                <a:pt x="14823" y="21136"/>
                              </a:cubicBezTo>
                              <a:cubicBezTo>
                                <a:pt x="14822" y="21195"/>
                                <a:pt x="14814" y="21253"/>
                                <a:pt x="14795" y="21308"/>
                              </a:cubicBezTo>
                              <a:cubicBezTo>
                                <a:pt x="14757" y="21417"/>
                                <a:pt x="14672" y="21520"/>
                                <a:pt x="14575" y="21582"/>
                              </a:cubicBezTo>
                              <a:cubicBezTo>
                                <a:pt x="14557" y="21592"/>
                                <a:pt x="14552" y="21594"/>
                                <a:pt x="14542" y="21602"/>
                              </a:cubicBezTo>
                              <a:cubicBezTo>
                                <a:pt x="14580" y="21594"/>
                                <a:pt x="14619" y="21586"/>
                                <a:pt x="14657" y="21577"/>
                              </a:cubicBezTo>
                              <a:cubicBezTo>
                                <a:pt x="14736" y="21558"/>
                                <a:pt x="14816" y="21538"/>
                                <a:pt x="14897" y="21535"/>
                              </a:cubicBezTo>
                              <a:cubicBezTo>
                                <a:pt x="14920" y="21534"/>
                                <a:pt x="14935" y="21532"/>
                                <a:pt x="14950" y="21551"/>
                              </a:cubicBezTo>
                              <a:cubicBezTo>
                                <a:pt x="14951" y="21557"/>
                                <a:pt x="14952" y="21563"/>
                                <a:pt x="14953" y="21569"/>
                              </a:cubicBezTo>
                            </a:path>
                            <a:path w="2555" h="999">
                              <a:moveTo>
                                <a:pt x="15356" y="20940"/>
                              </a:moveTo>
                              <a:cubicBezTo>
                                <a:pt x="15339" y="20923"/>
                                <a:pt x="15323" y="20906"/>
                                <a:pt x="15315" y="20883"/>
                              </a:cubicBezTo>
                              <a:cubicBezTo>
                                <a:pt x="15314" y="20879"/>
                                <a:pt x="15314" y="20875"/>
                                <a:pt x="15313" y="20871"/>
                              </a:cubicBezTo>
                              <a:cubicBezTo>
                                <a:pt x="15337" y="20888"/>
                                <a:pt x="15354" y="20906"/>
                                <a:pt x="15372" y="20930"/>
                              </a:cubicBezTo>
                            </a:path>
                            <a:path w="2555" h="999">
                              <a:moveTo>
                                <a:pt x="15289" y="21520"/>
                              </a:moveTo>
                              <a:cubicBezTo>
                                <a:pt x="15303" y="21514"/>
                                <a:pt x="15315" y="21509"/>
                                <a:pt x="15330" y="21505"/>
                              </a:cubicBezTo>
                            </a:path>
                            <a:path w="2555" h="999">
                              <a:moveTo>
                                <a:pt x="15747" y="21239"/>
                              </a:moveTo>
                              <a:cubicBezTo>
                                <a:pt x="15737" y="21272"/>
                                <a:pt x="15728" y="21304"/>
                                <a:pt x="15724" y="21338"/>
                              </a:cubicBezTo>
                              <a:cubicBezTo>
                                <a:pt x="15721" y="21368"/>
                                <a:pt x="15719" y="21402"/>
                                <a:pt x="15726" y="21432"/>
                              </a:cubicBezTo>
                              <a:cubicBezTo>
                                <a:pt x="15731" y="21456"/>
                                <a:pt x="15739" y="21475"/>
                                <a:pt x="15761" y="21487"/>
                              </a:cubicBezTo>
                              <a:cubicBezTo>
                                <a:pt x="15785" y="21500"/>
                                <a:pt x="15819" y="21499"/>
                                <a:pt x="15846" y="21495"/>
                              </a:cubicBezTo>
                              <a:cubicBezTo>
                                <a:pt x="15886" y="21489"/>
                                <a:pt x="15926" y="21481"/>
                                <a:pt x="15966" y="21473"/>
                              </a:cubicBezTo>
                              <a:cubicBezTo>
                                <a:pt x="16001" y="21466"/>
                                <a:pt x="16036" y="21454"/>
                                <a:pt x="16071" y="21450"/>
                              </a:cubicBezTo>
                              <a:cubicBezTo>
                                <a:pt x="16079" y="21450"/>
                                <a:pt x="16088" y="21449"/>
                                <a:pt x="16096" y="21449"/>
                              </a:cubicBezTo>
                            </a:path>
                            <a:path w="2555" h="999">
                              <a:moveTo>
                                <a:pt x="16119" y="21060"/>
                              </a:moveTo>
                              <a:cubicBezTo>
                                <a:pt x="16130" y="21102"/>
                                <a:pt x="16138" y="21145"/>
                                <a:pt x="16144" y="21188"/>
                              </a:cubicBezTo>
                              <a:cubicBezTo>
                                <a:pt x="16152" y="21251"/>
                                <a:pt x="16158" y="21314"/>
                                <a:pt x="16160" y="21377"/>
                              </a:cubicBezTo>
                              <a:cubicBezTo>
                                <a:pt x="16162" y="21441"/>
                                <a:pt x="16164" y="21505"/>
                                <a:pt x="16166" y="21569"/>
                              </a:cubicBezTo>
                              <a:cubicBezTo>
                                <a:pt x="16168" y="21641"/>
                                <a:pt x="16164" y="21721"/>
                                <a:pt x="16191" y="21789"/>
                              </a:cubicBezTo>
                              <a:cubicBezTo>
                                <a:pt x="16200" y="21807"/>
                                <a:pt x="16204" y="21813"/>
                                <a:pt x="16216" y="21821"/>
                              </a:cubicBezTo>
                            </a:path>
                            <a:path w="2555" h="999">
                              <a:moveTo>
                                <a:pt x="16806" y="21204"/>
                              </a:moveTo>
                              <a:cubicBezTo>
                                <a:pt x="16792" y="21174"/>
                                <a:pt x="16777" y="21156"/>
                                <a:pt x="16744" y="21145"/>
                              </a:cubicBezTo>
                              <a:cubicBezTo>
                                <a:pt x="16669" y="21120"/>
                                <a:pt x="16587" y="21157"/>
                                <a:pt x="16529" y="21203"/>
                              </a:cubicBezTo>
                              <a:cubicBezTo>
                                <a:pt x="16473" y="21247"/>
                                <a:pt x="16437" y="21305"/>
                                <a:pt x="16415" y="21372"/>
                              </a:cubicBezTo>
                              <a:cubicBezTo>
                                <a:pt x="16393" y="21438"/>
                                <a:pt x="16390" y="21512"/>
                                <a:pt x="16405" y="21580"/>
                              </a:cubicBezTo>
                              <a:cubicBezTo>
                                <a:pt x="16418" y="21639"/>
                                <a:pt x="16448" y="21691"/>
                                <a:pt x="16498" y="21726"/>
                              </a:cubicBezTo>
                              <a:cubicBezTo>
                                <a:pt x="16544" y="21758"/>
                                <a:pt x="16604" y="21767"/>
                                <a:pt x="16659" y="21758"/>
                              </a:cubicBezTo>
                              <a:cubicBezTo>
                                <a:pt x="16782" y="21737"/>
                                <a:pt x="16868" y="21623"/>
                                <a:pt x="16881" y="21504"/>
                              </a:cubicBezTo>
                              <a:cubicBezTo>
                                <a:pt x="16888" y="21437"/>
                                <a:pt x="16868" y="21390"/>
                                <a:pt x="16825" y="21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8,20823" coordsize="2555,999" path="m14328,21018c14333,21001,14337,20983,14346,20968c14373,20923,14415,20894,14461,20871c14532,20835,14628,20804,14707,20831c14758,20848,14786,20895,14801,20944c14820,21005,14824,21072,14823,21136c14822,21195,14814,21253,14795,21308c14757,21417,14672,21520,14575,21582c14557,21592,14552,21594,14542,21602c14580,21594,14619,21586,14657,21577c14736,21558,14816,21538,14897,21535c14920,21534,14935,21532,14950,21551c14951,21557,14952,21563,14953,21569em15356,20940c15339,20923,15323,20906,15315,20883c15314,20879,15314,20875,15313,20871c15337,20888,15354,20906,15372,20930em15289,21520c15303,21514,15315,21509,15330,21505em15747,21239c15737,21272,15728,21304,15724,21338c15721,21368,15719,21402,15726,21432c15731,21456,15739,21475,15761,21487c15785,21500,15819,21499,15846,21495c15886,21489,15926,21481,15966,21473c16001,21466,16036,21454,16071,21450c16079,21450,16088,21449,16096,21449em16119,21060c16130,21102,16138,21145,16144,21188c16152,21251,16158,21314,16160,21377c16162,21441,16164,21505,16166,21569c16168,21641,16164,21721,16191,21789c16200,21807,16204,21813,16216,21821em16806,21204c16792,21174,16777,21156,16744,21145c16669,21120,16587,21157,16529,21203c16473,21247,16437,21305,16415,21372c16393,21438,16390,21512,16405,21580c16418,21639,16448,21691,16498,21726c16544,21758,16604,21767,16659,21758c16782,21737,16868,21623,16881,21504c16888,21437,16868,21390,16825,21342e" stroked="t" o:allowincell="f" style="position:absolute;margin-left:334.15pt;margin-top:518.25pt;width:72.35pt;height:2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65320</wp:posOffset>
                </wp:positionH>
                <wp:positionV relativeFrom="paragraph">
                  <wp:posOffset>6174740</wp:posOffset>
                </wp:positionV>
                <wp:extent cx="280035" cy="287020"/>
                <wp:effectExtent l="7620" t="635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98">
                              <a:moveTo>
                                <a:pt x="14944" y="19933"/>
                              </a:moveTo>
                              <a:cubicBezTo>
                                <a:pt x="14959" y="19910"/>
                                <a:pt x="14972" y="19891"/>
                                <a:pt x="14992" y="19871"/>
                              </a:cubicBezTo>
                              <a:cubicBezTo>
                                <a:pt x="15011" y="19852"/>
                                <a:pt x="15030" y="19832"/>
                                <a:pt x="15050" y="19814"/>
                              </a:cubicBezTo>
                              <a:cubicBezTo>
                                <a:pt x="15067" y="19798"/>
                                <a:pt x="15088" y="19784"/>
                                <a:pt x="15109" y="19774"/>
                              </a:cubicBezTo>
                              <a:cubicBezTo>
                                <a:pt x="15141" y="19760"/>
                                <a:pt x="15169" y="19758"/>
                                <a:pt x="15202" y="19770"/>
                              </a:cubicBezTo>
                              <a:cubicBezTo>
                                <a:pt x="15224" y="19778"/>
                                <a:pt x="15243" y="19793"/>
                                <a:pt x="15259" y="19809"/>
                              </a:cubicBezTo>
                              <a:cubicBezTo>
                                <a:pt x="15279" y="19829"/>
                                <a:pt x="15280" y="19840"/>
                                <a:pt x="15283" y="19865"/>
                              </a:cubicBezTo>
                              <a:cubicBezTo>
                                <a:pt x="15285" y="19888"/>
                                <a:pt x="15269" y="19908"/>
                                <a:pt x="15257" y="19925"/>
                              </a:cubicBezTo>
                              <a:cubicBezTo>
                                <a:pt x="15244" y="19944"/>
                                <a:pt x="15227" y="19957"/>
                                <a:pt x="15209" y="19971"/>
                              </a:cubicBezTo>
                              <a:cubicBezTo>
                                <a:pt x="15190" y="19985"/>
                                <a:pt x="15169" y="19997"/>
                                <a:pt x="15149" y="20009"/>
                              </a:cubicBezTo>
                              <a:cubicBezTo>
                                <a:pt x="15169" y="20018"/>
                                <a:pt x="15192" y="20023"/>
                                <a:pt x="15211" y="20035"/>
                              </a:cubicBezTo>
                              <a:cubicBezTo>
                                <a:pt x="15254" y="20062"/>
                                <a:pt x="15264" y="20098"/>
                                <a:pt x="15252" y="20145"/>
                              </a:cubicBezTo>
                              <a:cubicBezTo>
                                <a:pt x="15242" y="20182"/>
                                <a:pt x="15222" y="20209"/>
                                <a:pt x="15200" y="20239"/>
                              </a:cubicBezTo>
                              <a:cubicBezTo>
                                <a:pt x="15162" y="20292"/>
                                <a:pt x="15121" y="20343"/>
                                <a:pt x="15078" y="20392"/>
                              </a:cubicBezTo>
                              <a:cubicBezTo>
                                <a:pt x="15050" y="20425"/>
                                <a:pt x="15021" y="20452"/>
                                <a:pt x="14989" y="20479"/>
                              </a:cubicBezTo>
                              <a:cubicBezTo>
                                <a:pt x="14957" y="20506"/>
                                <a:pt x="14988" y="20444"/>
                                <a:pt x="14992" y="20436"/>
                              </a:cubicBezTo>
                            </a:path>
                            <a:path w="777" h="798">
                              <a:moveTo>
                                <a:pt x="15703" y="19844"/>
                              </a:moveTo>
                              <a:cubicBezTo>
                                <a:pt x="15691" y="19824"/>
                                <a:pt x="15699" y="19815"/>
                                <a:pt x="15704" y="19791"/>
                              </a:cubicBezTo>
                              <a:cubicBezTo>
                                <a:pt x="15707" y="19777"/>
                                <a:pt x="15707" y="19763"/>
                                <a:pt x="15709" y="19749"/>
                              </a:cubicBezTo>
                              <a:cubicBezTo>
                                <a:pt x="15711" y="19734"/>
                                <a:pt x="15713" y="19717"/>
                                <a:pt x="15716" y="19702"/>
                              </a:cubicBezTo>
                              <a:cubicBezTo>
                                <a:pt x="15717" y="19699"/>
                                <a:pt x="15718" y="19695"/>
                                <a:pt x="15719" y="19692"/>
                              </a:cubicBezTo>
                              <a:cubicBezTo>
                                <a:pt x="15719" y="19712"/>
                                <a:pt x="15718" y="19729"/>
                                <a:pt x="15720" y="19749"/>
                              </a:cubicBezTo>
                            </a:path>
                            <a:path w="777" h="798">
                              <a:moveTo>
                                <a:pt x="15676" y="20337"/>
                              </a:moveTo>
                              <a:cubicBezTo>
                                <a:pt x="15682" y="20318"/>
                                <a:pt x="15689" y="20298"/>
                                <a:pt x="15691" y="20279"/>
                              </a:cubicBezTo>
                              <a:cubicBezTo>
                                <a:pt x="15691" y="20275"/>
                                <a:pt x="15691" y="20272"/>
                                <a:pt x="15691" y="20268"/>
                              </a:cubicBezTo>
                              <a:cubicBezTo>
                                <a:pt x="15677" y="20284"/>
                                <a:pt x="15670" y="20298"/>
                                <a:pt x="15661" y="20318"/>
                              </a:cubicBezTo>
                              <a:cubicBezTo>
                                <a:pt x="15654" y="20334"/>
                                <a:pt x="15649" y="20350"/>
                                <a:pt x="15648" y="20368"/>
                              </a:cubicBezTo>
                              <a:cubicBezTo>
                                <a:pt x="15664" y="20360"/>
                                <a:pt x="15662" y="20346"/>
                                <a:pt x="15672" y="20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4,19692" coordsize="777,798" path="m14944,19933c14959,19910,14972,19891,14992,19871c15011,19852,15030,19832,15050,19814c15067,19798,15088,19784,15109,19774c15141,19760,15169,19758,15202,19770c15224,19778,15243,19793,15259,19809c15279,19829,15280,19840,15283,19865c15285,19888,15269,19908,15257,19925c15244,19944,15227,19957,15209,19971c15190,19985,15169,19997,15149,20009c15169,20018,15192,20023,15211,20035c15254,20062,15264,20098,15252,20145c15242,20182,15222,20209,15200,20239c15162,20292,15121,20343,15078,20392c15050,20425,15021,20452,14989,20479c14957,20506,14988,20444,14992,20436em15703,19844c15691,19824,15699,19815,15704,19791c15707,19777,15707,19763,15709,19749c15711,19734,15713,19717,15716,19702c15717,19699,15718,19695,15719,19692c15719,19712,15718,19729,15720,19749em15676,20337c15682,20318,15689,20298,15691,20279c15691,20275,15691,20272,15691,20268c15677,20284,15670,20298,15661,20318c15654,20334,15649,20350,15648,20368c15664,20360,15662,20346,15672,20329e" stroked="t" o:allowincell="f" style="position:absolute;margin-left:351.6pt;margin-top:486.2pt;width:22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21740</wp:posOffset>
                </wp:positionH>
                <wp:positionV relativeFrom="paragraph">
                  <wp:posOffset>3218180</wp:posOffset>
                </wp:positionV>
                <wp:extent cx="285115" cy="177165"/>
                <wp:effectExtent l="11430" t="6985" r="11430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491">
                              <a:moveTo>
                                <a:pt x="6448" y="11594"/>
                              </a:moveTo>
                              <a:lnTo>
                                <a:pt x="6417" y="11551"/>
                              </a:lnTo>
                              <a:lnTo>
                                <a:pt x="6393" y="11546"/>
                              </a:lnTo>
                              <a:lnTo>
                                <a:pt x="6336" y="11547"/>
                              </a:lnTo>
                              <a:lnTo>
                                <a:pt x="6246" y="11549"/>
                              </a:lnTo>
                              <a:lnTo>
                                <a:pt x="6147" y="11572"/>
                              </a:lnTo>
                              <a:lnTo>
                                <a:pt x="6067" y="11614"/>
                              </a:lnTo>
                              <a:lnTo>
                                <a:pt x="6012" y="11643"/>
                              </a:lnTo>
                              <a:lnTo>
                                <a:pt x="5950" y="11686"/>
                              </a:lnTo>
                              <a:lnTo>
                                <a:pt x="5935" y="11750"/>
                              </a:lnTo>
                              <a:lnTo>
                                <a:pt x="5920" y="11814"/>
                              </a:lnTo>
                              <a:lnTo>
                                <a:pt x="5964" y="11867"/>
                              </a:lnTo>
                              <a:lnTo>
                                <a:pt x="6013" y="11901"/>
                              </a:lnTo>
                              <a:lnTo>
                                <a:pt x="6130" y="11981"/>
                              </a:lnTo>
                              <a:lnTo>
                                <a:pt x="6287" y="11981"/>
                              </a:lnTo>
                              <a:lnTo>
                                <a:pt x="6421" y="11955"/>
                              </a:lnTo>
                              <a:lnTo>
                                <a:pt x="6507" y="11938"/>
                              </a:lnTo>
                              <a:lnTo>
                                <a:pt x="6596" y="11908"/>
                              </a:lnTo>
                              <a:lnTo>
                                <a:pt x="6663" y="11850"/>
                              </a:lnTo>
                              <a:lnTo>
                                <a:pt x="6730" y="11792"/>
                              </a:lnTo>
                              <a:lnTo>
                                <a:pt x="6740" y="11709"/>
                              </a:lnTo>
                              <a:lnTo>
                                <a:pt x="6693" y="11635"/>
                              </a:lnTo>
                              <a:lnTo>
                                <a:pt x="6642" y="11554"/>
                              </a:lnTo>
                              <a:lnTo>
                                <a:pt x="6548" y="11501"/>
                              </a:lnTo>
                              <a:lnTo>
                                <a:pt x="6456" y="11483"/>
                              </a:lnTo>
                              <a:lnTo>
                                <a:pt x="6443" y="11482"/>
                              </a:lnTo>
                              <a:lnTo>
                                <a:pt x="6429" y="11481"/>
                              </a:lnTo>
                              <a:lnTo>
                                <a:pt x="6416" y="1148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3,11480" coordsize="792,491" stroked="t" o:allowincell="f" style="position:absolute;margin-left:96.2pt;margin-top:253.4pt;width:22.4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85670</wp:posOffset>
                </wp:positionH>
                <wp:positionV relativeFrom="paragraph">
                  <wp:posOffset>3274060</wp:posOffset>
                </wp:positionV>
                <wp:extent cx="262890" cy="154305"/>
                <wp:effectExtent l="12065" t="6985" r="13970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429">
                              <a:moveTo>
                                <a:pt x="8944" y="11649"/>
                              </a:moveTo>
                              <a:lnTo>
                                <a:pt x="8894" y="11641"/>
                              </a:lnTo>
                              <a:lnTo>
                                <a:pt x="8849" y="11633"/>
                              </a:lnTo>
                              <a:lnTo>
                                <a:pt x="8798" y="11642"/>
                              </a:lnTo>
                              <a:lnTo>
                                <a:pt x="8729" y="11655"/>
                              </a:lnTo>
                              <a:lnTo>
                                <a:pt x="8652" y="11690"/>
                              </a:lnTo>
                              <a:lnTo>
                                <a:pt x="8622" y="11758"/>
                              </a:lnTo>
                              <a:lnTo>
                                <a:pt x="8596" y="11817"/>
                              </a:lnTo>
                              <a:lnTo>
                                <a:pt x="8617" y="11882"/>
                              </a:lnTo>
                              <a:lnTo>
                                <a:pt x="8657" y="11929"/>
                              </a:lnTo>
                              <a:lnTo>
                                <a:pt x="8712" y="11994"/>
                              </a:lnTo>
                              <a:lnTo>
                                <a:pt x="8795" y="12034"/>
                              </a:lnTo>
                              <a:lnTo>
                                <a:pt x="8877" y="12052"/>
                              </a:lnTo>
                              <a:lnTo>
                                <a:pt x="8973" y="12073"/>
                              </a:lnTo>
                              <a:lnTo>
                                <a:pt x="9069" y="12058"/>
                              </a:lnTo>
                              <a:lnTo>
                                <a:pt x="9159" y="12020"/>
                              </a:lnTo>
                              <a:lnTo>
                                <a:pt x="9229" y="11991"/>
                              </a:lnTo>
                              <a:lnTo>
                                <a:pt x="9305" y="11935"/>
                              </a:lnTo>
                              <a:lnTo>
                                <a:pt x="9333" y="11861"/>
                              </a:lnTo>
                              <a:lnTo>
                                <a:pt x="9360" y="11790"/>
                              </a:lnTo>
                              <a:lnTo>
                                <a:pt x="9304" y="11737"/>
                              </a:lnTo>
                              <a:lnTo>
                                <a:pt x="9250" y="11702"/>
                              </a:lnTo>
                              <a:lnTo>
                                <a:pt x="9183" y="11659"/>
                              </a:lnTo>
                              <a:lnTo>
                                <a:pt x="9102" y="11641"/>
                              </a:lnTo>
                              <a:lnTo>
                                <a:pt x="9024" y="11634"/>
                              </a:lnTo>
                              <a:lnTo>
                                <a:pt x="9013" y="11634"/>
                              </a:lnTo>
                              <a:lnTo>
                                <a:pt x="9002" y="11634"/>
                              </a:lnTo>
                              <a:lnTo>
                                <a:pt x="8991" y="1163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2,11634" coordsize="729,429" stroked="t" o:allowincell="f" style="position:absolute;margin-left:172.1pt;margin-top:257.8pt;width:20.65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59785</wp:posOffset>
                </wp:positionH>
                <wp:positionV relativeFrom="paragraph">
                  <wp:posOffset>3174365</wp:posOffset>
                </wp:positionV>
                <wp:extent cx="307340" cy="199390"/>
                <wp:effectExtent l="13970" t="8255" r="8890" b="1143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553">
                              <a:moveTo>
                                <a:pt x="12186" y="11364"/>
                              </a:moveTo>
                              <a:lnTo>
                                <a:pt x="12087" y="11354"/>
                              </a:lnTo>
                              <a:lnTo>
                                <a:pt x="12005" y="11385"/>
                              </a:lnTo>
                              <a:lnTo>
                                <a:pt x="11938" y="11462"/>
                              </a:lnTo>
                              <a:lnTo>
                                <a:pt x="11880" y="11529"/>
                              </a:lnTo>
                              <a:lnTo>
                                <a:pt x="11851" y="11630"/>
                              </a:lnTo>
                              <a:lnTo>
                                <a:pt x="11889" y="11714"/>
                              </a:lnTo>
                              <a:lnTo>
                                <a:pt x="11925" y="11795"/>
                              </a:lnTo>
                              <a:lnTo>
                                <a:pt x="12006" y="11846"/>
                              </a:lnTo>
                              <a:lnTo>
                                <a:pt x="12086" y="11876"/>
                              </a:lnTo>
                              <a:lnTo>
                                <a:pt x="12215" y="11924"/>
                              </a:lnTo>
                              <a:lnTo>
                                <a:pt x="12365" y="11922"/>
                              </a:lnTo>
                              <a:lnTo>
                                <a:pt x="12496" y="11882"/>
                              </a:lnTo>
                              <a:lnTo>
                                <a:pt x="12603" y="11849"/>
                              </a:lnTo>
                              <a:lnTo>
                                <a:pt x="12714" y="11781"/>
                              </a:lnTo>
                              <a:lnTo>
                                <a:pt x="12726" y="11660"/>
                              </a:lnTo>
                              <a:lnTo>
                                <a:pt x="12733" y="11588"/>
                              </a:lnTo>
                              <a:lnTo>
                                <a:pt x="12697" y="11520"/>
                              </a:lnTo>
                              <a:lnTo>
                                <a:pt x="12650" y="11468"/>
                              </a:lnTo>
                              <a:lnTo>
                                <a:pt x="12640" y="11459"/>
                              </a:lnTo>
                              <a:lnTo>
                                <a:pt x="12629" y="11449"/>
                              </a:lnTo>
                              <a:lnTo>
                                <a:pt x="12619" y="114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3,11358" coordsize="854,553" stroked="t" o:allowincell="f" style="position:absolute;margin-left:264.55pt;margin-top:249.95pt;width:24.15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96790</wp:posOffset>
                </wp:positionH>
                <wp:positionV relativeFrom="paragraph">
                  <wp:posOffset>6216015</wp:posOffset>
                </wp:positionV>
                <wp:extent cx="118110" cy="240030"/>
                <wp:effectExtent l="6985" t="6350" r="6985" b="762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667">
                              <a:moveTo>
                                <a:pt x="16005" y="19817"/>
                              </a:moveTo>
                              <a:lnTo>
                                <a:pt x="15985" y="19810"/>
                              </a:lnTo>
                              <a:lnTo>
                                <a:pt x="15988" y="19805"/>
                              </a:lnTo>
                              <a:lnTo>
                                <a:pt x="15963" y="19811"/>
                              </a:lnTo>
                              <a:lnTo>
                                <a:pt x="15932" y="19818"/>
                              </a:lnTo>
                              <a:lnTo>
                                <a:pt x="15917" y="19842"/>
                              </a:lnTo>
                              <a:lnTo>
                                <a:pt x="15904" y="19871"/>
                              </a:lnTo>
                              <a:lnTo>
                                <a:pt x="15896" y="19888"/>
                              </a:lnTo>
                              <a:lnTo>
                                <a:pt x="15891" y="19906"/>
                              </a:lnTo>
                              <a:lnTo>
                                <a:pt x="15886" y="19924"/>
                              </a:lnTo>
                              <a:lnTo>
                                <a:pt x="15880" y="19946"/>
                              </a:lnTo>
                              <a:lnTo>
                                <a:pt x="15877" y="19967"/>
                              </a:lnTo>
                              <a:lnTo>
                                <a:pt x="15874" y="19989"/>
                              </a:lnTo>
                              <a:lnTo>
                                <a:pt x="15870" y="20020"/>
                              </a:lnTo>
                              <a:lnTo>
                                <a:pt x="15865" y="20051"/>
                              </a:lnTo>
                              <a:lnTo>
                                <a:pt x="15865" y="20082"/>
                              </a:lnTo>
                              <a:lnTo>
                                <a:pt x="15865" y="20109"/>
                              </a:lnTo>
                              <a:lnTo>
                                <a:pt x="15868" y="20136"/>
                              </a:lnTo>
                              <a:lnTo>
                                <a:pt x="15872" y="20162"/>
                              </a:lnTo>
                              <a:lnTo>
                                <a:pt x="15881" y="20218"/>
                              </a:lnTo>
                              <a:lnTo>
                                <a:pt x="15898" y="20273"/>
                              </a:lnTo>
                              <a:lnTo>
                                <a:pt x="15911" y="20328"/>
                              </a:lnTo>
                              <a:lnTo>
                                <a:pt x="15918" y="20356"/>
                              </a:lnTo>
                              <a:lnTo>
                                <a:pt x="15922" y="20385"/>
                              </a:lnTo>
                              <a:lnTo>
                                <a:pt x="15938" y="20409"/>
                              </a:lnTo>
                              <a:lnTo>
                                <a:pt x="15947" y="20423"/>
                              </a:lnTo>
                              <a:lnTo>
                                <a:pt x="15960" y="20435"/>
                              </a:lnTo>
                              <a:lnTo>
                                <a:pt x="15974" y="20446"/>
                              </a:lnTo>
                              <a:lnTo>
                                <a:pt x="15989" y="20458"/>
                              </a:lnTo>
                              <a:lnTo>
                                <a:pt x="16005" y="20465"/>
                              </a:lnTo>
                              <a:lnTo>
                                <a:pt x="16024" y="20470"/>
                              </a:lnTo>
                              <a:lnTo>
                                <a:pt x="16048" y="20476"/>
                              </a:lnTo>
                              <a:lnTo>
                                <a:pt x="16065" y="20460"/>
                              </a:lnTo>
                              <a:lnTo>
                                <a:pt x="16082" y="20445"/>
                              </a:lnTo>
                              <a:lnTo>
                                <a:pt x="16105" y="20425"/>
                              </a:lnTo>
                              <a:lnTo>
                                <a:pt x="16120" y="20399"/>
                              </a:lnTo>
                              <a:lnTo>
                                <a:pt x="16133" y="20372"/>
                              </a:lnTo>
                              <a:lnTo>
                                <a:pt x="16149" y="20336"/>
                              </a:lnTo>
                              <a:lnTo>
                                <a:pt x="16161" y="20296"/>
                              </a:lnTo>
                              <a:lnTo>
                                <a:pt x="16168" y="20258"/>
                              </a:lnTo>
                              <a:lnTo>
                                <a:pt x="16172" y="20238"/>
                              </a:lnTo>
                              <a:lnTo>
                                <a:pt x="16176" y="20219"/>
                              </a:lnTo>
                              <a:lnTo>
                                <a:pt x="16180" y="20199"/>
                              </a:lnTo>
                              <a:lnTo>
                                <a:pt x="16186" y="20164"/>
                              </a:lnTo>
                              <a:lnTo>
                                <a:pt x="16192" y="20129"/>
                              </a:lnTo>
                              <a:lnTo>
                                <a:pt x="16191" y="20093"/>
                              </a:lnTo>
                              <a:lnTo>
                                <a:pt x="16190" y="20073"/>
                              </a:lnTo>
                              <a:lnTo>
                                <a:pt x="16187" y="20054"/>
                              </a:lnTo>
                              <a:lnTo>
                                <a:pt x="16183" y="20034"/>
                              </a:lnTo>
                              <a:lnTo>
                                <a:pt x="16179" y="20012"/>
                              </a:lnTo>
                              <a:lnTo>
                                <a:pt x="16173" y="19990"/>
                              </a:lnTo>
                              <a:lnTo>
                                <a:pt x="16169" y="19968"/>
                              </a:lnTo>
                              <a:lnTo>
                                <a:pt x="16165" y="19948"/>
                              </a:lnTo>
                              <a:lnTo>
                                <a:pt x="16161" y="19927"/>
                              </a:lnTo>
                              <a:lnTo>
                                <a:pt x="16156" y="19907"/>
                              </a:lnTo>
                              <a:lnTo>
                                <a:pt x="16152" y="19891"/>
                              </a:lnTo>
                              <a:lnTo>
                                <a:pt x="16147" y="19873"/>
                              </a:lnTo>
                              <a:lnTo>
                                <a:pt x="16137" y="19859"/>
                              </a:lnTo>
                              <a:lnTo>
                                <a:pt x="16117" y="19831"/>
                              </a:lnTo>
                              <a:lnTo>
                                <a:pt x="16083" y="19825"/>
                              </a:lnTo>
                              <a:lnTo>
                                <a:pt x="16052" y="19832"/>
                              </a:lnTo>
                              <a:lnTo>
                                <a:pt x="16030" y="19837"/>
                              </a:lnTo>
                              <a:lnTo>
                                <a:pt x="16011" y="19851"/>
                              </a:lnTo>
                              <a:lnTo>
                                <a:pt x="15996" y="19868"/>
                              </a:lnTo>
                              <a:lnTo>
                                <a:pt x="15981" y="19884"/>
                              </a:lnTo>
                              <a:lnTo>
                                <a:pt x="15949" y="19914"/>
                              </a:lnTo>
                              <a:lnTo>
                                <a:pt x="15982" y="19926"/>
                              </a:lnTo>
                              <a:lnTo>
                                <a:pt x="15986" y="19926"/>
                              </a:lnTo>
                              <a:lnTo>
                                <a:pt x="15989" y="19925"/>
                              </a:lnTo>
                              <a:lnTo>
                                <a:pt x="15993" y="1992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5,19806" coordsize="327,667" stroked="t" o:allowincell="f" style="position:absolute;margin-left:377.7pt;margin-top:489.45pt;width:9.25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04435</wp:posOffset>
                </wp:positionH>
                <wp:positionV relativeFrom="paragraph">
                  <wp:posOffset>6182360</wp:posOffset>
                </wp:positionV>
                <wp:extent cx="141605" cy="337820"/>
                <wp:effectExtent l="6985" t="5715" r="6985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939">
                              <a:moveTo>
                                <a:pt x="16446" y="19864"/>
                              </a:moveTo>
                              <a:lnTo>
                                <a:pt x="16447" y="19875"/>
                              </a:lnTo>
                              <a:lnTo>
                                <a:pt x="16447" y="19886"/>
                              </a:lnTo>
                              <a:lnTo>
                                <a:pt x="16448" y="19897"/>
                              </a:lnTo>
                              <a:lnTo>
                                <a:pt x="16446" y="19882"/>
                              </a:lnTo>
                              <a:lnTo>
                                <a:pt x="16443" y="19873"/>
                              </a:lnTo>
                              <a:lnTo>
                                <a:pt x="16446" y="19855"/>
                              </a:lnTo>
                              <a:lnTo>
                                <a:pt x="16449" y="19839"/>
                              </a:lnTo>
                              <a:lnTo>
                                <a:pt x="16457" y="19829"/>
                              </a:lnTo>
                              <a:lnTo>
                                <a:pt x="16465" y="19813"/>
                              </a:lnTo>
                              <a:lnTo>
                                <a:pt x="16475" y="19795"/>
                              </a:lnTo>
                              <a:lnTo>
                                <a:pt x="16473" y="19790"/>
                              </a:lnTo>
                              <a:lnTo>
                                <a:pt x="16498" y="19790"/>
                              </a:lnTo>
                              <a:lnTo>
                                <a:pt x="16514" y="19790"/>
                              </a:lnTo>
                              <a:lnTo>
                                <a:pt x="16522" y="19795"/>
                              </a:lnTo>
                              <a:lnTo>
                                <a:pt x="16539" y="19793"/>
                              </a:lnTo>
                              <a:lnTo>
                                <a:pt x="16555" y="19791"/>
                              </a:lnTo>
                              <a:lnTo>
                                <a:pt x="16566" y="19789"/>
                              </a:lnTo>
                              <a:lnTo>
                                <a:pt x="16582" y="19789"/>
                              </a:lnTo>
                              <a:lnTo>
                                <a:pt x="16609" y="19789"/>
                              </a:lnTo>
                              <a:lnTo>
                                <a:pt x="16633" y="19786"/>
                              </a:lnTo>
                              <a:lnTo>
                                <a:pt x="16659" y="19790"/>
                              </a:lnTo>
                              <a:lnTo>
                                <a:pt x="16674" y="19792"/>
                              </a:lnTo>
                              <a:lnTo>
                                <a:pt x="16687" y="19798"/>
                              </a:lnTo>
                              <a:lnTo>
                                <a:pt x="16701" y="19800"/>
                              </a:lnTo>
                              <a:lnTo>
                                <a:pt x="16715" y="19802"/>
                              </a:lnTo>
                              <a:lnTo>
                                <a:pt x="16731" y="19800"/>
                              </a:lnTo>
                              <a:lnTo>
                                <a:pt x="16744" y="19807"/>
                              </a:lnTo>
                              <a:lnTo>
                                <a:pt x="16763" y="19818"/>
                              </a:lnTo>
                              <a:lnTo>
                                <a:pt x="16787" y="19845"/>
                              </a:lnTo>
                              <a:lnTo>
                                <a:pt x="16796" y="19865"/>
                              </a:lnTo>
                              <a:lnTo>
                                <a:pt x="16804" y="19884"/>
                              </a:lnTo>
                              <a:lnTo>
                                <a:pt x="16811" y="19937"/>
                              </a:lnTo>
                              <a:lnTo>
                                <a:pt x="16805" y="19957"/>
                              </a:lnTo>
                              <a:lnTo>
                                <a:pt x="16796" y="19986"/>
                              </a:lnTo>
                              <a:lnTo>
                                <a:pt x="16767" y="19995"/>
                              </a:lnTo>
                              <a:lnTo>
                                <a:pt x="16746" y="20013"/>
                              </a:lnTo>
                              <a:lnTo>
                                <a:pt x="16719" y="20037"/>
                              </a:lnTo>
                              <a:lnTo>
                                <a:pt x="16697" y="20057"/>
                              </a:lnTo>
                              <a:lnTo>
                                <a:pt x="16660" y="20064"/>
                              </a:lnTo>
                              <a:lnTo>
                                <a:pt x="16647" y="20067"/>
                              </a:lnTo>
                              <a:lnTo>
                                <a:pt x="16629" y="20070"/>
                              </a:lnTo>
                              <a:lnTo>
                                <a:pt x="16616" y="20068"/>
                              </a:lnTo>
                              <a:lnTo>
                                <a:pt x="16593" y="20065"/>
                              </a:lnTo>
                              <a:lnTo>
                                <a:pt x="16562" y="20050"/>
                              </a:lnTo>
                              <a:lnTo>
                                <a:pt x="16544" y="20034"/>
                              </a:lnTo>
                              <a:lnTo>
                                <a:pt x="16524" y="20016"/>
                              </a:lnTo>
                              <a:lnTo>
                                <a:pt x="16506" y="19992"/>
                              </a:lnTo>
                              <a:lnTo>
                                <a:pt x="16489" y="19971"/>
                              </a:lnTo>
                              <a:lnTo>
                                <a:pt x="16473" y="19951"/>
                              </a:lnTo>
                              <a:lnTo>
                                <a:pt x="16460" y="19934"/>
                              </a:lnTo>
                              <a:lnTo>
                                <a:pt x="16454" y="19909"/>
                              </a:lnTo>
                              <a:lnTo>
                                <a:pt x="16449" y="19885"/>
                              </a:lnTo>
                              <a:lnTo>
                                <a:pt x="16447" y="19852"/>
                              </a:lnTo>
                              <a:lnTo>
                                <a:pt x="16462" y="19832"/>
                              </a:lnTo>
                              <a:lnTo>
                                <a:pt x="16481" y="19806"/>
                              </a:lnTo>
                              <a:lnTo>
                                <a:pt x="16507" y="19794"/>
                              </a:lnTo>
                              <a:lnTo>
                                <a:pt x="16536" y="19789"/>
                              </a:lnTo>
                              <a:lnTo>
                                <a:pt x="16557" y="19785"/>
                              </a:lnTo>
                              <a:lnTo>
                                <a:pt x="16576" y="19789"/>
                              </a:lnTo>
                              <a:lnTo>
                                <a:pt x="16597" y="19789"/>
                              </a:lnTo>
                              <a:lnTo>
                                <a:pt x="16614" y="19789"/>
                              </a:lnTo>
                              <a:lnTo>
                                <a:pt x="16628" y="19786"/>
                              </a:lnTo>
                              <a:lnTo>
                                <a:pt x="16644" y="19780"/>
                              </a:lnTo>
                              <a:lnTo>
                                <a:pt x="16662" y="19773"/>
                              </a:lnTo>
                              <a:lnTo>
                                <a:pt x="16673" y="19760"/>
                              </a:lnTo>
                              <a:lnTo>
                                <a:pt x="16689" y="19751"/>
                              </a:lnTo>
                              <a:lnTo>
                                <a:pt x="16708" y="19741"/>
                              </a:lnTo>
                              <a:lnTo>
                                <a:pt x="16729" y="19734"/>
                              </a:lnTo>
                              <a:lnTo>
                                <a:pt x="16748" y="19724"/>
                              </a:lnTo>
                              <a:lnTo>
                                <a:pt x="16760" y="19718"/>
                              </a:lnTo>
                              <a:lnTo>
                                <a:pt x="16767" y="19718"/>
                              </a:lnTo>
                              <a:lnTo>
                                <a:pt x="16778" y="19715"/>
                              </a:lnTo>
                              <a:lnTo>
                                <a:pt x="16783" y="19730"/>
                              </a:lnTo>
                              <a:lnTo>
                                <a:pt x="16787" y="19740"/>
                              </a:lnTo>
                              <a:lnTo>
                                <a:pt x="16788" y="19757"/>
                              </a:lnTo>
                              <a:lnTo>
                                <a:pt x="16790" y="19781"/>
                              </a:lnTo>
                              <a:lnTo>
                                <a:pt x="16782" y="19798"/>
                              </a:lnTo>
                              <a:lnTo>
                                <a:pt x="16797" y="19817"/>
                              </a:lnTo>
                              <a:lnTo>
                                <a:pt x="16813" y="19837"/>
                              </a:lnTo>
                              <a:lnTo>
                                <a:pt x="16830" y="19835"/>
                              </a:lnTo>
                              <a:lnTo>
                                <a:pt x="16834" y="19863"/>
                              </a:lnTo>
                              <a:lnTo>
                                <a:pt x="16837" y="19882"/>
                              </a:lnTo>
                              <a:lnTo>
                                <a:pt x="16829" y="19911"/>
                              </a:lnTo>
                              <a:lnTo>
                                <a:pt x="16827" y="19930"/>
                              </a:lnTo>
                              <a:lnTo>
                                <a:pt x="16825" y="19949"/>
                              </a:lnTo>
                              <a:lnTo>
                                <a:pt x="16823" y="19961"/>
                              </a:lnTo>
                              <a:lnTo>
                                <a:pt x="16816" y="19978"/>
                              </a:lnTo>
                              <a:lnTo>
                                <a:pt x="16809" y="19994"/>
                              </a:lnTo>
                              <a:lnTo>
                                <a:pt x="16805" y="20006"/>
                              </a:lnTo>
                              <a:lnTo>
                                <a:pt x="16801" y="20023"/>
                              </a:lnTo>
                              <a:lnTo>
                                <a:pt x="16792" y="20059"/>
                              </a:lnTo>
                              <a:lnTo>
                                <a:pt x="16783" y="20082"/>
                              </a:lnTo>
                              <a:lnTo>
                                <a:pt x="16765" y="20112"/>
                              </a:lnTo>
                              <a:lnTo>
                                <a:pt x="16756" y="20128"/>
                              </a:lnTo>
                              <a:lnTo>
                                <a:pt x="16748" y="20146"/>
                              </a:lnTo>
                              <a:lnTo>
                                <a:pt x="16741" y="20163"/>
                              </a:lnTo>
                              <a:lnTo>
                                <a:pt x="16734" y="20180"/>
                              </a:lnTo>
                              <a:lnTo>
                                <a:pt x="16735" y="20204"/>
                              </a:lnTo>
                              <a:lnTo>
                                <a:pt x="16726" y="20220"/>
                              </a:lnTo>
                              <a:lnTo>
                                <a:pt x="16713" y="20244"/>
                              </a:lnTo>
                              <a:lnTo>
                                <a:pt x="16690" y="20247"/>
                              </a:lnTo>
                              <a:lnTo>
                                <a:pt x="16673" y="20264"/>
                              </a:lnTo>
                              <a:lnTo>
                                <a:pt x="16656" y="20281"/>
                              </a:lnTo>
                              <a:lnTo>
                                <a:pt x="16651" y="20299"/>
                              </a:lnTo>
                              <a:lnTo>
                                <a:pt x="16644" y="20321"/>
                              </a:lnTo>
                              <a:lnTo>
                                <a:pt x="16637" y="20341"/>
                              </a:lnTo>
                              <a:lnTo>
                                <a:pt x="16632" y="20360"/>
                              </a:lnTo>
                              <a:lnTo>
                                <a:pt x="16624" y="20379"/>
                              </a:lnTo>
                              <a:lnTo>
                                <a:pt x="16616" y="20398"/>
                              </a:lnTo>
                              <a:lnTo>
                                <a:pt x="16608" y="20416"/>
                              </a:lnTo>
                              <a:lnTo>
                                <a:pt x="16600" y="20434"/>
                              </a:lnTo>
                              <a:lnTo>
                                <a:pt x="16594" y="20448"/>
                              </a:lnTo>
                              <a:lnTo>
                                <a:pt x="16590" y="20462"/>
                              </a:lnTo>
                              <a:lnTo>
                                <a:pt x="16586" y="20476"/>
                              </a:lnTo>
                              <a:lnTo>
                                <a:pt x="16581" y="20494"/>
                              </a:lnTo>
                              <a:lnTo>
                                <a:pt x="16577" y="20512"/>
                              </a:lnTo>
                              <a:lnTo>
                                <a:pt x="16571" y="20529"/>
                              </a:lnTo>
                              <a:lnTo>
                                <a:pt x="16564" y="20549"/>
                              </a:lnTo>
                              <a:lnTo>
                                <a:pt x="16557" y="20569"/>
                              </a:lnTo>
                              <a:lnTo>
                                <a:pt x="16547" y="20587"/>
                              </a:lnTo>
                              <a:lnTo>
                                <a:pt x="16534" y="20610"/>
                              </a:lnTo>
                              <a:lnTo>
                                <a:pt x="16513" y="20630"/>
                              </a:lnTo>
                              <a:lnTo>
                                <a:pt x="16496" y="20651"/>
                              </a:lnTo>
                              <a:lnTo>
                                <a:pt x="16501" y="20615"/>
                              </a:lnTo>
                              <a:lnTo>
                                <a:pt x="16514" y="20588"/>
                              </a:lnTo>
                              <a:lnTo>
                                <a:pt x="16528" y="20553"/>
                              </a:lnTo>
                              <a:lnTo>
                                <a:pt x="16544" y="20513"/>
                              </a:lnTo>
                              <a:lnTo>
                                <a:pt x="16559" y="20474"/>
                              </a:lnTo>
                              <a:lnTo>
                                <a:pt x="16575" y="2043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2,19713" coordsize="393,939" stroked="t" o:allowincell="f" style="position:absolute;margin-left:394.05pt;margin-top:486.8pt;width:11.1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05070</wp:posOffset>
                </wp:positionH>
                <wp:positionV relativeFrom="paragraph">
                  <wp:posOffset>6208395</wp:posOffset>
                </wp:positionV>
                <wp:extent cx="160020" cy="344170"/>
                <wp:effectExtent l="6350" t="6985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57">
                              <a:moveTo>
                                <a:pt x="16788" y="20059"/>
                              </a:moveTo>
                              <a:lnTo>
                                <a:pt x="16772" y="20061"/>
                              </a:lnTo>
                              <a:lnTo>
                                <a:pt x="16774" y="20061"/>
                              </a:lnTo>
                              <a:lnTo>
                                <a:pt x="16758" y="20064"/>
                              </a:lnTo>
                              <a:lnTo>
                                <a:pt x="16742" y="20067"/>
                              </a:lnTo>
                              <a:lnTo>
                                <a:pt x="16726" y="20070"/>
                              </a:lnTo>
                              <a:lnTo>
                                <a:pt x="16711" y="20073"/>
                              </a:lnTo>
                              <a:lnTo>
                                <a:pt x="16699" y="20075"/>
                              </a:lnTo>
                              <a:lnTo>
                                <a:pt x="16681" y="20079"/>
                              </a:lnTo>
                              <a:lnTo>
                                <a:pt x="16668" y="20077"/>
                              </a:lnTo>
                              <a:lnTo>
                                <a:pt x="16637" y="20073"/>
                              </a:lnTo>
                              <a:lnTo>
                                <a:pt x="16617" y="20053"/>
                              </a:lnTo>
                              <a:lnTo>
                                <a:pt x="16589" y="20043"/>
                              </a:lnTo>
                              <a:lnTo>
                                <a:pt x="16567" y="20035"/>
                              </a:lnTo>
                              <a:lnTo>
                                <a:pt x="16546" y="20037"/>
                              </a:lnTo>
                              <a:lnTo>
                                <a:pt x="16530" y="20018"/>
                              </a:lnTo>
                              <a:lnTo>
                                <a:pt x="16504" y="19986"/>
                              </a:lnTo>
                              <a:lnTo>
                                <a:pt x="16480" y="19896"/>
                              </a:lnTo>
                              <a:lnTo>
                                <a:pt x="16498" y="19856"/>
                              </a:lnTo>
                              <a:lnTo>
                                <a:pt x="16511" y="19827"/>
                              </a:lnTo>
                              <a:lnTo>
                                <a:pt x="16542" y="19804"/>
                              </a:lnTo>
                              <a:lnTo>
                                <a:pt x="16571" y="19793"/>
                              </a:lnTo>
                              <a:lnTo>
                                <a:pt x="16599" y="19782"/>
                              </a:lnTo>
                              <a:lnTo>
                                <a:pt x="16629" y="19791"/>
                              </a:lnTo>
                              <a:lnTo>
                                <a:pt x="16658" y="19789"/>
                              </a:lnTo>
                              <a:lnTo>
                                <a:pt x="16679" y="19788"/>
                              </a:lnTo>
                              <a:lnTo>
                                <a:pt x="16694" y="19785"/>
                              </a:lnTo>
                              <a:lnTo>
                                <a:pt x="16715" y="19791"/>
                              </a:lnTo>
                              <a:lnTo>
                                <a:pt x="16733" y="19796"/>
                              </a:lnTo>
                              <a:lnTo>
                                <a:pt x="16744" y="19803"/>
                              </a:lnTo>
                              <a:lnTo>
                                <a:pt x="16764" y="19804"/>
                              </a:lnTo>
                              <a:lnTo>
                                <a:pt x="16780" y="19805"/>
                              </a:lnTo>
                              <a:lnTo>
                                <a:pt x="16795" y="19798"/>
                              </a:lnTo>
                              <a:lnTo>
                                <a:pt x="16810" y="19807"/>
                              </a:lnTo>
                              <a:lnTo>
                                <a:pt x="16833" y="19820"/>
                              </a:lnTo>
                              <a:lnTo>
                                <a:pt x="16839" y="19845"/>
                              </a:lnTo>
                              <a:lnTo>
                                <a:pt x="16843" y="19869"/>
                              </a:lnTo>
                              <a:lnTo>
                                <a:pt x="16846" y="19886"/>
                              </a:lnTo>
                              <a:lnTo>
                                <a:pt x="16845" y="19905"/>
                              </a:lnTo>
                              <a:lnTo>
                                <a:pt x="16849" y="19922"/>
                              </a:lnTo>
                              <a:lnTo>
                                <a:pt x="16857" y="19957"/>
                              </a:lnTo>
                              <a:lnTo>
                                <a:pt x="16872" y="19987"/>
                              </a:lnTo>
                              <a:lnTo>
                                <a:pt x="16873" y="20023"/>
                              </a:lnTo>
                              <a:lnTo>
                                <a:pt x="16874" y="20054"/>
                              </a:lnTo>
                              <a:lnTo>
                                <a:pt x="16859" y="20068"/>
                              </a:lnTo>
                              <a:lnTo>
                                <a:pt x="16846" y="20094"/>
                              </a:lnTo>
                              <a:lnTo>
                                <a:pt x="16826" y="20132"/>
                              </a:lnTo>
                              <a:lnTo>
                                <a:pt x="16813" y="20173"/>
                              </a:lnTo>
                              <a:lnTo>
                                <a:pt x="16796" y="20212"/>
                              </a:lnTo>
                              <a:lnTo>
                                <a:pt x="16788" y="20231"/>
                              </a:lnTo>
                              <a:lnTo>
                                <a:pt x="16779" y="20250"/>
                              </a:lnTo>
                              <a:lnTo>
                                <a:pt x="16770" y="20268"/>
                              </a:lnTo>
                              <a:lnTo>
                                <a:pt x="16757" y="20295"/>
                              </a:lnTo>
                              <a:lnTo>
                                <a:pt x="16745" y="20322"/>
                              </a:lnTo>
                              <a:lnTo>
                                <a:pt x="16736" y="20350"/>
                              </a:lnTo>
                              <a:lnTo>
                                <a:pt x="16727" y="20378"/>
                              </a:lnTo>
                              <a:lnTo>
                                <a:pt x="16717" y="20403"/>
                              </a:lnTo>
                              <a:lnTo>
                                <a:pt x="16704" y="20430"/>
                              </a:lnTo>
                              <a:lnTo>
                                <a:pt x="16679" y="20480"/>
                              </a:lnTo>
                              <a:lnTo>
                                <a:pt x="16660" y="20533"/>
                              </a:lnTo>
                              <a:lnTo>
                                <a:pt x="16633" y="20582"/>
                              </a:lnTo>
                              <a:lnTo>
                                <a:pt x="16621" y="20603"/>
                              </a:lnTo>
                              <a:lnTo>
                                <a:pt x="16607" y="20624"/>
                              </a:lnTo>
                              <a:lnTo>
                                <a:pt x="16591" y="20642"/>
                              </a:lnTo>
                              <a:lnTo>
                                <a:pt x="16577" y="20657"/>
                              </a:lnTo>
                              <a:lnTo>
                                <a:pt x="16561" y="20668"/>
                              </a:lnTo>
                              <a:lnTo>
                                <a:pt x="16546" y="20682"/>
                              </a:lnTo>
                              <a:lnTo>
                                <a:pt x="16530" y="20696"/>
                              </a:lnTo>
                              <a:lnTo>
                                <a:pt x="16520" y="20715"/>
                              </a:lnTo>
                              <a:lnTo>
                                <a:pt x="16504" y="20729"/>
                              </a:lnTo>
                              <a:lnTo>
                                <a:pt x="16491" y="20740"/>
                              </a:lnTo>
                              <a:lnTo>
                                <a:pt x="16485" y="20734"/>
                              </a:lnTo>
                              <a:lnTo>
                                <a:pt x="16474" y="20740"/>
                              </a:lnTo>
                              <a:lnTo>
                                <a:pt x="16478" y="20723"/>
                              </a:lnTo>
                              <a:lnTo>
                                <a:pt x="16481" y="20709"/>
                              </a:lnTo>
                              <a:lnTo>
                                <a:pt x="16489" y="20691"/>
                              </a:lnTo>
                              <a:lnTo>
                                <a:pt x="16509" y="20645"/>
                              </a:lnTo>
                              <a:lnTo>
                                <a:pt x="16532" y="20597"/>
                              </a:lnTo>
                              <a:lnTo>
                                <a:pt x="16557" y="20553"/>
                              </a:lnTo>
                              <a:lnTo>
                                <a:pt x="16574" y="20522"/>
                              </a:lnTo>
                              <a:lnTo>
                                <a:pt x="16599" y="20496"/>
                              </a:lnTo>
                              <a:lnTo>
                                <a:pt x="16612" y="20462"/>
                              </a:lnTo>
                              <a:lnTo>
                                <a:pt x="16621" y="20438"/>
                              </a:lnTo>
                              <a:lnTo>
                                <a:pt x="16624" y="20414"/>
                              </a:lnTo>
                              <a:lnTo>
                                <a:pt x="16636" y="20391"/>
                              </a:lnTo>
                              <a:lnTo>
                                <a:pt x="16646" y="20372"/>
                              </a:lnTo>
                              <a:lnTo>
                                <a:pt x="16659" y="20354"/>
                              </a:lnTo>
                              <a:lnTo>
                                <a:pt x="16671" y="20336"/>
                              </a:lnTo>
                              <a:lnTo>
                                <a:pt x="16684" y="20316"/>
                              </a:lnTo>
                              <a:lnTo>
                                <a:pt x="16700" y="20300"/>
                              </a:lnTo>
                              <a:lnTo>
                                <a:pt x="16715" y="20281"/>
                              </a:lnTo>
                              <a:lnTo>
                                <a:pt x="16728" y="20264"/>
                              </a:lnTo>
                              <a:lnTo>
                                <a:pt x="16736" y="20247"/>
                              </a:lnTo>
                              <a:lnTo>
                                <a:pt x="16747" y="20229"/>
                              </a:lnTo>
                              <a:lnTo>
                                <a:pt x="16778" y="20176"/>
                              </a:lnTo>
                              <a:lnTo>
                                <a:pt x="16821" y="20131"/>
                              </a:lnTo>
                              <a:lnTo>
                                <a:pt x="16851" y="20078"/>
                              </a:lnTo>
                              <a:lnTo>
                                <a:pt x="16866" y="20051"/>
                              </a:lnTo>
                              <a:lnTo>
                                <a:pt x="16874" y="20022"/>
                              </a:lnTo>
                              <a:lnTo>
                                <a:pt x="16884" y="19993"/>
                              </a:lnTo>
                              <a:lnTo>
                                <a:pt x="16883" y="20009"/>
                              </a:lnTo>
                              <a:lnTo>
                                <a:pt x="16883" y="20024"/>
                              </a:lnTo>
                              <a:lnTo>
                                <a:pt x="16880" y="20040"/>
                              </a:lnTo>
                              <a:lnTo>
                                <a:pt x="16868" y="20099"/>
                              </a:lnTo>
                              <a:lnTo>
                                <a:pt x="16851" y="20157"/>
                              </a:lnTo>
                              <a:lnTo>
                                <a:pt x="16844" y="20217"/>
                              </a:lnTo>
                              <a:lnTo>
                                <a:pt x="16840" y="20252"/>
                              </a:lnTo>
                              <a:lnTo>
                                <a:pt x="16838" y="20288"/>
                              </a:lnTo>
                              <a:lnTo>
                                <a:pt x="16833" y="20323"/>
                              </a:lnTo>
                              <a:lnTo>
                                <a:pt x="16829" y="20351"/>
                              </a:lnTo>
                              <a:lnTo>
                                <a:pt x="16823" y="20378"/>
                              </a:lnTo>
                              <a:lnTo>
                                <a:pt x="16817" y="20406"/>
                              </a:lnTo>
                              <a:lnTo>
                                <a:pt x="16809" y="20446"/>
                              </a:lnTo>
                              <a:lnTo>
                                <a:pt x="16801" y="20458"/>
                              </a:lnTo>
                              <a:lnTo>
                                <a:pt x="16770" y="20482"/>
                              </a:lnTo>
                              <a:lnTo>
                                <a:pt x="16747" y="20500"/>
                              </a:lnTo>
                              <a:lnTo>
                                <a:pt x="16724" y="20519"/>
                              </a:lnTo>
                              <a:lnTo>
                                <a:pt x="16700" y="20536"/>
                              </a:lnTo>
                              <a:lnTo>
                                <a:pt x="16680" y="20550"/>
                              </a:lnTo>
                              <a:lnTo>
                                <a:pt x="16659" y="20562"/>
                              </a:lnTo>
                              <a:lnTo>
                                <a:pt x="16640" y="20578"/>
                              </a:lnTo>
                              <a:lnTo>
                                <a:pt x="16623" y="20592"/>
                              </a:lnTo>
                              <a:lnTo>
                                <a:pt x="16609" y="20608"/>
                              </a:lnTo>
                              <a:lnTo>
                                <a:pt x="16593" y="20623"/>
                              </a:lnTo>
                              <a:lnTo>
                                <a:pt x="16577" y="20638"/>
                              </a:lnTo>
                              <a:lnTo>
                                <a:pt x="16560" y="20650"/>
                              </a:lnTo>
                              <a:lnTo>
                                <a:pt x="16543" y="20663"/>
                              </a:lnTo>
                              <a:lnTo>
                                <a:pt x="16520" y="20680"/>
                              </a:lnTo>
                              <a:lnTo>
                                <a:pt x="16501" y="20701"/>
                              </a:lnTo>
                              <a:lnTo>
                                <a:pt x="16476" y="20714"/>
                              </a:lnTo>
                              <a:lnTo>
                                <a:pt x="16464" y="20721"/>
                              </a:lnTo>
                              <a:lnTo>
                                <a:pt x="16455" y="20725"/>
                              </a:lnTo>
                              <a:lnTo>
                                <a:pt x="16443" y="20733"/>
                              </a:lnTo>
                              <a:lnTo>
                                <a:pt x="16466" y="20717"/>
                              </a:lnTo>
                              <a:lnTo>
                                <a:pt x="16482" y="20704"/>
                              </a:lnTo>
                              <a:lnTo>
                                <a:pt x="16500" y="20679"/>
                              </a:lnTo>
                              <a:lnTo>
                                <a:pt x="16506" y="20671"/>
                              </a:lnTo>
                              <a:lnTo>
                                <a:pt x="16511" y="20662"/>
                              </a:lnTo>
                              <a:lnTo>
                                <a:pt x="16517" y="2065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3,19785" coordsize="444,957" stroked="t" o:allowincell="f" style="position:absolute;margin-left:394.1pt;margin-top:488.85pt;width:12.55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50080</wp:posOffset>
                </wp:positionH>
                <wp:positionV relativeFrom="paragraph">
                  <wp:posOffset>3200400</wp:posOffset>
                </wp:positionV>
                <wp:extent cx="768985" cy="289560"/>
                <wp:effectExtent l="6985" t="6985" r="6350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805">
                              <a:moveTo>
                                <a:pt x="14917" y="11542"/>
                              </a:moveTo>
                              <a:cubicBezTo>
                                <a:pt x="14952" y="11508"/>
                                <a:pt x="14989" y="11475"/>
                                <a:pt x="15036" y="11457"/>
                              </a:cubicBezTo>
                              <a:cubicBezTo>
                                <a:pt x="15104" y="11431"/>
                                <a:pt x="15194" y="11415"/>
                                <a:pt x="15261" y="11448"/>
                              </a:cubicBezTo>
                              <a:cubicBezTo>
                                <a:pt x="15289" y="11462"/>
                                <a:pt x="15309" y="11492"/>
                                <a:pt x="15324" y="11517"/>
                              </a:cubicBezTo>
                              <a:cubicBezTo>
                                <a:pt x="15387" y="11620"/>
                                <a:pt x="15394" y="11742"/>
                                <a:pt x="15329" y="11845"/>
                              </a:cubicBezTo>
                              <a:cubicBezTo>
                                <a:pt x="15299" y="11892"/>
                                <a:pt x="15259" y="11929"/>
                                <a:pt x="15214" y="11961"/>
                              </a:cubicBezTo>
                              <a:cubicBezTo>
                                <a:pt x="15171" y="11991"/>
                                <a:pt x="15122" y="12015"/>
                                <a:pt x="15072" y="12031"/>
                              </a:cubicBezTo>
                              <a:cubicBezTo>
                                <a:pt x="15032" y="12044"/>
                                <a:pt x="14991" y="12052"/>
                                <a:pt x="14949" y="12051"/>
                              </a:cubicBezTo>
                              <a:cubicBezTo>
                                <a:pt x="14919" y="12050"/>
                                <a:pt x="14918" y="12040"/>
                                <a:pt x="14901" y="12027"/>
                              </a:cubicBezTo>
                              <a:cubicBezTo>
                                <a:pt x="14923" y="12006"/>
                                <a:pt x="14938" y="11993"/>
                                <a:pt x="14973" y="11986"/>
                              </a:cubicBezTo>
                              <a:cubicBezTo>
                                <a:pt x="15046" y="11972"/>
                                <a:pt x="15118" y="11986"/>
                                <a:pt x="15189" y="12002"/>
                              </a:cubicBezTo>
                              <a:cubicBezTo>
                                <a:pt x="15258" y="12018"/>
                                <a:pt x="15321" y="12043"/>
                                <a:pt x="15381" y="12081"/>
                              </a:cubicBezTo>
                              <a:cubicBezTo>
                                <a:pt x="15420" y="12106"/>
                                <a:pt x="15432" y="12125"/>
                                <a:pt x="15439" y="12165"/>
                              </a:cubicBezTo>
                            </a:path>
                            <a:path w="2137" h="805">
                              <a:moveTo>
                                <a:pt x="15681" y="11642"/>
                              </a:moveTo>
                              <a:cubicBezTo>
                                <a:pt x="15678" y="11642"/>
                                <a:pt x="15675" y="11641"/>
                                <a:pt x="15672" y="11641"/>
                              </a:cubicBezTo>
                              <a:cubicBezTo>
                                <a:pt x="15693" y="11647"/>
                                <a:pt x="15697" y="11645"/>
                                <a:pt x="15719" y="11638"/>
                              </a:cubicBezTo>
                            </a:path>
                            <a:path w="2137" h="805">
                              <a:moveTo>
                                <a:pt x="15703" y="12164"/>
                              </a:moveTo>
                              <a:cubicBezTo>
                                <a:pt x="15710" y="12144"/>
                                <a:pt x="15717" y="12135"/>
                                <a:pt x="15708" y="12115"/>
                              </a:cubicBezTo>
                              <a:cubicBezTo>
                                <a:pt x="15705" y="12110"/>
                                <a:pt x="15703" y="12104"/>
                                <a:pt x="15700" y="12099"/>
                              </a:cubicBezTo>
                            </a:path>
                            <a:path w="2137" h="805">
                              <a:moveTo>
                                <a:pt x="16178" y="11581"/>
                              </a:moveTo>
                              <a:cubicBezTo>
                                <a:pt x="16151" y="11579"/>
                                <a:pt x="16137" y="11582"/>
                                <a:pt x="16111" y="11589"/>
                              </a:cubicBezTo>
                              <a:cubicBezTo>
                                <a:pt x="16082" y="11597"/>
                                <a:pt x="16051" y="11618"/>
                                <a:pt x="16028" y="11637"/>
                              </a:cubicBezTo>
                              <a:cubicBezTo>
                                <a:pt x="15963" y="11693"/>
                                <a:pt x="15942" y="11774"/>
                                <a:pt x="15939" y="11857"/>
                              </a:cubicBezTo>
                              <a:cubicBezTo>
                                <a:pt x="15937" y="11912"/>
                                <a:pt x="15947" y="11966"/>
                                <a:pt x="15962" y="12019"/>
                              </a:cubicBezTo>
                              <a:cubicBezTo>
                                <a:pt x="15976" y="12070"/>
                                <a:pt x="16000" y="12121"/>
                                <a:pt x="16032" y="12163"/>
                              </a:cubicBezTo>
                              <a:cubicBezTo>
                                <a:pt x="16061" y="12201"/>
                                <a:pt x="16100" y="12233"/>
                                <a:pt x="16150" y="12234"/>
                              </a:cubicBezTo>
                              <a:cubicBezTo>
                                <a:pt x="16219" y="12236"/>
                                <a:pt x="16292" y="12197"/>
                                <a:pt x="16347" y="12159"/>
                              </a:cubicBezTo>
                              <a:cubicBezTo>
                                <a:pt x="16389" y="12130"/>
                                <a:pt x="16424" y="12100"/>
                                <a:pt x="16451" y="12057"/>
                              </a:cubicBezTo>
                              <a:cubicBezTo>
                                <a:pt x="16487" y="11999"/>
                                <a:pt x="16490" y="11932"/>
                                <a:pt x="16470" y="11868"/>
                              </a:cubicBezTo>
                              <a:cubicBezTo>
                                <a:pt x="16453" y="11813"/>
                                <a:pt x="16420" y="11768"/>
                                <a:pt x="16382" y="11726"/>
                              </a:cubicBezTo>
                              <a:cubicBezTo>
                                <a:pt x="16367" y="11710"/>
                                <a:pt x="16324" y="11701"/>
                                <a:pt x="16334" y="11682"/>
                              </a:cubicBezTo>
                              <a:cubicBezTo>
                                <a:pt x="16341" y="11685"/>
                                <a:pt x="16348" y="11689"/>
                                <a:pt x="16355" y="11692"/>
                              </a:cubicBezTo>
                            </a:path>
                            <a:path w="2137" h="805">
                              <a:moveTo>
                                <a:pt x="16964" y="11502"/>
                              </a:moveTo>
                              <a:cubicBezTo>
                                <a:pt x="16953" y="11480"/>
                                <a:pt x="16956" y="11468"/>
                                <a:pt x="16922" y="11467"/>
                              </a:cubicBezTo>
                              <a:cubicBezTo>
                                <a:pt x="16902" y="11466"/>
                                <a:pt x="16876" y="11488"/>
                                <a:pt x="16863" y="11500"/>
                              </a:cubicBezTo>
                              <a:cubicBezTo>
                                <a:pt x="16831" y="11530"/>
                                <a:pt x="16802" y="11565"/>
                                <a:pt x="16776" y="11600"/>
                              </a:cubicBezTo>
                              <a:cubicBezTo>
                                <a:pt x="16722" y="11673"/>
                                <a:pt x="16689" y="11748"/>
                                <a:pt x="16689" y="11840"/>
                              </a:cubicBezTo>
                              <a:cubicBezTo>
                                <a:pt x="16689" y="11924"/>
                                <a:pt x="16713" y="12009"/>
                                <a:pt x="16751" y="12084"/>
                              </a:cubicBezTo>
                              <a:cubicBezTo>
                                <a:pt x="16785" y="12151"/>
                                <a:pt x="16841" y="12224"/>
                                <a:pt x="16923" y="12224"/>
                              </a:cubicBezTo>
                              <a:cubicBezTo>
                                <a:pt x="16973" y="12224"/>
                                <a:pt x="17035" y="12186"/>
                                <a:pt x="17037" y="12132"/>
                              </a:cubicBezTo>
                              <a:cubicBezTo>
                                <a:pt x="17039" y="12084"/>
                                <a:pt x="16989" y="12047"/>
                                <a:pt x="16952" y="12026"/>
                              </a:cubicBezTo>
                              <a:cubicBezTo>
                                <a:pt x="16914" y="12004"/>
                                <a:pt x="16856" y="11980"/>
                                <a:pt x="16810" y="11984"/>
                              </a:cubicBezTo>
                              <a:cubicBezTo>
                                <a:pt x="16804" y="11986"/>
                                <a:pt x="16799" y="11988"/>
                                <a:pt x="16793" y="11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1,11430" coordsize="2137,805" path="m14917,11542c14952,11508,14989,11475,15036,11457c15104,11431,15194,11415,15261,11448c15289,11462,15309,11492,15324,11517c15387,11620,15394,11742,15329,11845c15299,11892,15259,11929,15214,11961c15171,11991,15122,12015,15072,12031c15032,12044,14991,12052,14949,12051c14919,12050,14918,12040,14901,12027c14923,12006,14938,11993,14973,11986c15046,11972,15118,11986,15189,12002c15258,12018,15321,12043,15381,12081c15420,12106,15432,12125,15439,12165em15681,11642c15678,11642,15675,11641,15672,11641c15693,11647,15697,11645,15719,11638em15703,12164c15710,12144,15717,12135,15708,12115c15705,12110,15703,12104,15700,12099em16178,11581c16151,11579,16137,11582,16111,11589c16082,11597,16051,11618,16028,11637c15963,11693,15942,11774,15939,11857c15937,11912,15947,11966,15962,12019c15976,12070,16000,12121,16032,12163c16061,12201,16100,12233,16150,12234c16219,12236,16292,12197,16347,12159c16389,12130,16424,12100,16451,12057c16487,11999,16490,11932,16470,11868c16453,11813,16420,11768,16382,11726c16367,11710,16324,11701,16334,11682c16341,11685,16348,11689,16355,11692em16964,11502c16953,11480,16956,11468,16922,11467c16902,11466,16876,11488,16863,11500c16831,11530,16802,11565,16776,11600c16722,11673,16689,11748,16689,11840c16689,11924,16713,12009,16751,12084c16785,12151,16841,12224,16923,12224c16973,12224,17035,12186,17037,12132c17039,12084,16989,12047,16952,12026c16914,12004,16856,11980,16810,11984c16804,11986,16799,11988,16793,11990e" stroked="t" o:allowincell="f" style="position:absolute;margin-left:350.4pt;margin-top:252pt;width:60.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6810</wp:posOffset>
                </wp:positionH>
                <wp:positionV relativeFrom="paragraph">
                  <wp:posOffset>5379720</wp:posOffset>
                </wp:positionV>
                <wp:extent cx="720725" cy="245110"/>
                <wp:effectExtent l="6350" t="6350" r="5715" b="69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681">
                              <a:moveTo>
                                <a:pt x="5746" y="17509"/>
                              </a:moveTo>
                              <a:cubicBezTo>
                                <a:pt x="5733" y="17493"/>
                                <a:pt x="5721" y="17491"/>
                                <a:pt x="5736" y="17484"/>
                              </a:cubicBezTo>
                            </a:path>
                            <a:path w="2001" h="681">
                              <a:moveTo>
                                <a:pt x="5757" y="18061"/>
                              </a:moveTo>
                              <a:cubicBezTo>
                                <a:pt x="5767" y="18085"/>
                                <a:pt x="5770" y="18041"/>
                                <a:pt x="5774" y="18026"/>
                              </a:cubicBezTo>
                            </a:path>
                            <a:path w="2001" h="681">
                              <a:moveTo>
                                <a:pt x="6112" y="17640"/>
                              </a:moveTo>
                              <a:cubicBezTo>
                                <a:pt x="6086" y="17679"/>
                                <a:pt x="6059" y="17715"/>
                                <a:pt x="6038" y="17756"/>
                              </a:cubicBezTo>
                              <a:cubicBezTo>
                                <a:pt x="6022" y="17786"/>
                                <a:pt x="6014" y="17818"/>
                                <a:pt x="6015" y="17853"/>
                              </a:cubicBezTo>
                              <a:cubicBezTo>
                                <a:pt x="6016" y="17880"/>
                                <a:pt x="6025" y="17906"/>
                                <a:pt x="6032" y="17932"/>
                              </a:cubicBezTo>
                              <a:cubicBezTo>
                                <a:pt x="6039" y="17959"/>
                                <a:pt x="6046" y="17985"/>
                                <a:pt x="6051" y="18012"/>
                              </a:cubicBezTo>
                              <a:cubicBezTo>
                                <a:pt x="6054" y="18031"/>
                                <a:pt x="6055" y="18048"/>
                                <a:pt x="6060" y="18067"/>
                              </a:cubicBezTo>
                            </a:path>
                            <a:path w="2001" h="681">
                              <a:moveTo>
                                <a:pt x="6613" y="17546"/>
                              </a:moveTo>
                              <a:cubicBezTo>
                                <a:pt x="6593" y="17544"/>
                                <a:pt x="6572" y="17539"/>
                                <a:pt x="6552" y="17546"/>
                              </a:cubicBezTo>
                              <a:cubicBezTo>
                                <a:pt x="6533" y="17553"/>
                                <a:pt x="6521" y="17562"/>
                                <a:pt x="6510" y="17579"/>
                              </a:cubicBezTo>
                              <a:cubicBezTo>
                                <a:pt x="6497" y="17599"/>
                                <a:pt x="6494" y="17625"/>
                                <a:pt x="6499" y="17649"/>
                              </a:cubicBezTo>
                              <a:cubicBezTo>
                                <a:pt x="6505" y="17681"/>
                                <a:pt x="6519" y="17710"/>
                                <a:pt x="6535" y="17738"/>
                              </a:cubicBezTo>
                              <a:cubicBezTo>
                                <a:pt x="6552" y="17769"/>
                                <a:pt x="6571" y="17798"/>
                                <a:pt x="6585" y="17831"/>
                              </a:cubicBezTo>
                              <a:cubicBezTo>
                                <a:pt x="6603" y="17874"/>
                                <a:pt x="6609" y="17916"/>
                                <a:pt x="6585" y="17958"/>
                              </a:cubicBezTo>
                              <a:cubicBezTo>
                                <a:pt x="6560" y="18003"/>
                                <a:pt x="6515" y="18039"/>
                                <a:pt x="6468" y="18058"/>
                              </a:cubicBezTo>
                              <a:cubicBezTo>
                                <a:pt x="6443" y="18068"/>
                                <a:pt x="6413" y="18076"/>
                                <a:pt x="6386" y="18074"/>
                              </a:cubicBezTo>
                              <a:cubicBezTo>
                                <a:pt x="6364" y="18072"/>
                                <a:pt x="6368" y="18054"/>
                                <a:pt x="6366" y="18038"/>
                              </a:cubicBezTo>
                            </a:path>
                            <a:path w="2001" h="681">
                              <a:moveTo>
                                <a:pt x="6780" y="18070"/>
                              </a:moveTo>
                              <a:cubicBezTo>
                                <a:pt x="6770" y="18078"/>
                                <a:pt x="6765" y="18081"/>
                                <a:pt x="6780" y="18081"/>
                              </a:cubicBezTo>
                            </a:path>
                            <a:path w="2001" h="681">
                              <a:moveTo>
                                <a:pt x="6963" y="17600"/>
                              </a:moveTo>
                              <a:cubicBezTo>
                                <a:pt x="6944" y="17618"/>
                                <a:pt x="6930" y="17626"/>
                                <a:pt x="6917" y="17649"/>
                              </a:cubicBezTo>
                              <a:cubicBezTo>
                                <a:pt x="6906" y="17669"/>
                                <a:pt x="6903" y="17695"/>
                                <a:pt x="6909" y="17717"/>
                              </a:cubicBezTo>
                              <a:cubicBezTo>
                                <a:pt x="6916" y="17742"/>
                                <a:pt x="6942" y="17761"/>
                                <a:pt x="6964" y="17772"/>
                              </a:cubicBezTo>
                              <a:cubicBezTo>
                                <a:pt x="6983" y="17781"/>
                                <a:pt x="7002" y="17787"/>
                                <a:pt x="7022" y="17789"/>
                              </a:cubicBezTo>
                              <a:cubicBezTo>
                                <a:pt x="7039" y="17791"/>
                                <a:pt x="7054" y="17788"/>
                                <a:pt x="7070" y="17785"/>
                              </a:cubicBezTo>
                              <a:cubicBezTo>
                                <a:pt x="7090" y="17781"/>
                                <a:pt x="7108" y="17775"/>
                                <a:pt x="7128" y="17774"/>
                              </a:cubicBezTo>
                              <a:cubicBezTo>
                                <a:pt x="7144" y="17773"/>
                                <a:pt x="7160" y="17775"/>
                                <a:pt x="7176" y="17775"/>
                              </a:cubicBezTo>
                            </a:path>
                            <a:path w="2001" h="681">
                              <a:moveTo>
                                <a:pt x="7141" y="17628"/>
                              </a:moveTo>
                              <a:cubicBezTo>
                                <a:pt x="7142" y="17656"/>
                                <a:pt x="7145" y="17685"/>
                                <a:pt x="7144" y="17712"/>
                              </a:cubicBezTo>
                              <a:cubicBezTo>
                                <a:pt x="7143" y="17751"/>
                                <a:pt x="7141" y="17790"/>
                                <a:pt x="7135" y="17829"/>
                              </a:cubicBezTo>
                              <a:cubicBezTo>
                                <a:pt x="7129" y="17868"/>
                                <a:pt x="7122" y="17906"/>
                                <a:pt x="7111" y="17943"/>
                              </a:cubicBezTo>
                              <a:cubicBezTo>
                                <a:pt x="7103" y="17971"/>
                                <a:pt x="7094" y="18013"/>
                                <a:pt x="7079" y="18038"/>
                              </a:cubicBezTo>
                              <a:cubicBezTo>
                                <a:pt x="7075" y="18042"/>
                                <a:pt x="7072" y="18045"/>
                                <a:pt x="7068" y="18049"/>
                              </a:cubicBezTo>
                            </a:path>
                            <a:path w="2001" h="681">
                              <a:moveTo>
                                <a:pt x="7341" y="17630"/>
                              </a:moveTo>
                              <a:cubicBezTo>
                                <a:pt x="7356" y="17618"/>
                                <a:pt x="7365" y="17607"/>
                                <a:pt x="7385" y="17602"/>
                              </a:cubicBezTo>
                              <a:cubicBezTo>
                                <a:pt x="7412" y="17595"/>
                                <a:pt x="7443" y="17595"/>
                                <a:pt x="7471" y="17595"/>
                              </a:cubicBezTo>
                              <a:cubicBezTo>
                                <a:pt x="7512" y="17595"/>
                                <a:pt x="7553" y="17601"/>
                                <a:pt x="7594" y="17605"/>
                              </a:cubicBezTo>
                              <a:cubicBezTo>
                                <a:pt x="7634" y="17609"/>
                                <a:pt x="7673" y="17616"/>
                                <a:pt x="7713" y="17619"/>
                              </a:cubicBezTo>
                              <a:cubicBezTo>
                                <a:pt x="7717" y="17619"/>
                                <a:pt x="7722" y="17620"/>
                                <a:pt x="7726" y="17620"/>
                              </a:cubicBezTo>
                              <a:cubicBezTo>
                                <a:pt x="7717" y="17641"/>
                                <a:pt x="7706" y="17655"/>
                                <a:pt x="7693" y="17674"/>
                              </a:cubicBezTo>
                              <a:cubicBezTo>
                                <a:pt x="7671" y="17706"/>
                                <a:pt x="7647" y="17734"/>
                                <a:pt x="7623" y="17764"/>
                              </a:cubicBezTo>
                              <a:cubicBezTo>
                                <a:pt x="7592" y="17802"/>
                                <a:pt x="7560" y="17839"/>
                                <a:pt x="7529" y="17877"/>
                              </a:cubicBezTo>
                              <a:cubicBezTo>
                                <a:pt x="7499" y="17914"/>
                                <a:pt x="7469" y="17952"/>
                                <a:pt x="7443" y="17992"/>
                              </a:cubicBezTo>
                              <a:cubicBezTo>
                                <a:pt x="7424" y="18021"/>
                                <a:pt x="7404" y="18052"/>
                                <a:pt x="7390" y="18084"/>
                              </a:cubicBezTo>
                              <a:cubicBezTo>
                                <a:pt x="7378" y="18111"/>
                                <a:pt x="7375" y="18135"/>
                                <a:pt x="7373" y="18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6,17483" coordsize="2001,681" path="m5746,17509c5733,17493,5721,17491,5736,17484em5757,18061c5767,18085,5770,18041,5774,18026em6112,17640c6086,17679,6059,17715,6038,17756c6022,17786,6014,17818,6015,17853c6016,17880,6025,17906,6032,17932c6039,17959,6046,17985,6051,18012c6054,18031,6055,18048,6060,18067em6613,17546c6593,17544,6572,17539,6552,17546c6533,17553,6521,17562,6510,17579c6497,17599,6494,17625,6499,17649c6505,17681,6519,17710,6535,17738c6552,17769,6571,17798,6585,17831c6603,17874,6609,17916,6585,17958c6560,18003,6515,18039,6468,18058c6443,18068,6413,18076,6386,18074c6364,18072,6368,18054,6366,18038em6780,18070c6770,18078,6765,18081,6780,18081em6963,17600c6944,17618,6930,17626,6917,17649c6906,17669,6903,17695,6909,17717c6916,17742,6942,17761,6964,17772c6983,17781,7002,17787,7022,17789c7039,17791,7054,17788,7070,17785c7090,17781,7108,17775,7128,17774c7144,17773,7160,17775,7176,17775em7141,17628c7142,17656,7145,17685,7144,17712c7143,17751,7141,17790,7135,17829c7129,17868,7122,17906,7111,17943c7103,17971,7094,18013,7079,18038c7075,18042,7072,18045,7068,18049em7341,17630c7356,17618,7365,17607,7385,17602c7412,17595,7443,17595,7471,17595c7512,17595,7553,17601,7594,17605c7634,17609,7673,17616,7713,17619c7717,17619,7722,17620,7726,17620c7717,17641,7706,17655,7693,17674c7671,17706,7647,17734,7623,17764c7592,17802,7560,17839,7529,17877c7499,17914,7469,17952,7443,17992c7424,18021,7404,18052,7390,18084c7378,18111,7375,18135,7373,18163e" stroked="t" o:allowincell="f" style="position:absolute;margin-left:90.3pt;margin-top:423.6pt;width:56.7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61540</wp:posOffset>
                </wp:positionH>
                <wp:positionV relativeFrom="paragraph">
                  <wp:posOffset>5405755</wp:posOffset>
                </wp:positionV>
                <wp:extent cx="706755" cy="233045"/>
                <wp:effectExtent l="7620" t="762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648">
                              <a:moveTo>
                                <a:pt x="8544" y="17556"/>
                              </a:moveTo>
                              <a:cubicBezTo>
                                <a:pt x="8557" y="17556"/>
                                <a:pt x="8562" y="17556"/>
                                <a:pt x="8570" y="17562"/>
                              </a:cubicBezTo>
                            </a:path>
                            <a:path w="1964" h="648">
                              <a:moveTo>
                                <a:pt x="8566" y="18136"/>
                              </a:moveTo>
                              <a:cubicBezTo>
                                <a:pt x="8560" y="18155"/>
                                <a:pt x="8562" y="18125"/>
                                <a:pt x="8574" y="18113"/>
                              </a:cubicBezTo>
                            </a:path>
                            <a:path w="1964" h="648">
                              <a:moveTo>
                                <a:pt x="9120" y="17574"/>
                              </a:moveTo>
                              <a:cubicBezTo>
                                <a:pt x="9095" y="17569"/>
                                <a:pt x="9068" y="17562"/>
                                <a:pt x="9043" y="17571"/>
                              </a:cubicBezTo>
                              <a:cubicBezTo>
                                <a:pt x="9025" y="17578"/>
                                <a:pt x="9002" y="17592"/>
                                <a:pt x="8991" y="17608"/>
                              </a:cubicBezTo>
                              <a:cubicBezTo>
                                <a:pt x="8966" y="17645"/>
                                <a:pt x="8987" y="17694"/>
                                <a:pt x="9003" y="17729"/>
                              </a:cubicBezTo>
                              <a:cubicBezTo>
                                <a:pt x="9020" y="17766"/>
                                <a:pt x="9041" y="17798"/>
                                <a:pt x="9064" y="17831"/>
                              </a:cubicBezTo>
                              <a:cubicBezTo>
                                <a:pt x="9097" y="17878"/>
                                <a:pt x="9138" y="17934"/>
                                <a:pt x="9149" y="17992"/>
                              </a:cubicBezTo>
                              <a:cubicBezTo>
                                <a:pt x="9154" y="18015"/>
                                <a:pt x="9152" y="18043"/>
                                <a:pt x="9140" y="18064"/>
                              </a:cubicBezTo>
                              <a:cubicBezTo>
                                <a:pt x="9126" y="18088"/>
                                <a:pt x="9103" y="18107"/>
                                <a:pt x="9079" y="18121"/>
                              </a:cubicBezTo>
                              <a:cubicBezTo>
                                <a:pt x="9028" y="18151"/>
                                <a:pt x="8969" y="18156"/>
                                <a:pt x="8911" y="18160"/>
                              </a:cubicBezTo>
                              <a:cubicBezTo>
                                <a:pt x="8871" y="18163"/>
                                <a:pt x="8836" y="18155"/>
                                <a:pt x="8801" y="18136"/>
                              </a:cubicBezTo>
                            </a:path>
                            <a:path w="1964" h="648">
                              <a:moveTo>
                                <a:pt x="9463" y="17584"/>
                              </a:moveTo>
                              <a:cubicBezTo>
                                <a:pt x="9425" y="17597"/>
                                <a:pt x="9405" y="17616"/>
                                <a:pt x="9386" y="17649"/>
                              </a:cubicBezTo>
                              <a:cubicBezTo>
                                <a:pt x="9368" y="17681"/>
                                <a:pt x="9361" y="17712"/>
                                <a:pt x="9358" y="17749"/>
                              </a:cubicBezTo>
                              <a:cubicBezTo>
                                <a:pt x="9355" y="17793"/>
                                <a:pt x="9357" y="17840"/>
                                <a:pt x="9359" y="17884"/>
                              </a:cubicBezTo>
                              <a:cubicBezTo>
                                <a:pt x="9363" y="17956"/>
                                <a:pt x="9364" y="18037"/>
                                <a:pt x="9389" y="18105"/>
                              </a:cubicBezTo>
                              <a:cubicBezTo>
                                <a:pt x="9397" y="18127"/>
                                <a:pt x="9406" y="18148"/>
                                <a:pt x="9427" y="18161"/>
                              </a:cubicBezTo>
                              <a:cubicBezTo>
                                <a:pt x="9454" y="18177"/>
                                <a:pt x="9480" y="18161"/>
                                <a:pt x="9502" y="18145"/>
                              </a:cubicBezTo>
                              <a:cubicBezTo>
                                <a:pt x="9551" y="18108"/>
                                <a:pt x="9583" y="18054"/>
                                <a:pt x="9608" y="17999"/>
                              </a:cubicBezTo>
                              <a:cubicBezTo>
                                <a:pt x="9630" y="17950"/>
                                <a:pt x="9639" y="17901"/>
                                <a:pt x="9641" y="17848"/>
                              </a:cubicBezTo>
                              <a:cubicBezTo>
                                <a:pt x="9643" y="17795"/>
                                <a:pt x="9634" y="17745"/>
                                <a:pt x="9614" y="17696"/>
                              </a:cubicBezTo>
                              <a:cubicBezTo>
                                <a:pt x="9597" y="17654"/>
                                <a:pt x="9570" y="17632"/>
                                <a:pt x="9535" y="17606"/>
                              </a:cubicBezTo>
                            </a:path>
                            <a:path w="1964" h="648">
                              <a:moveTo>
                                <a:pt x="9863" y="18096"/>
                              </a:moveTo>
                              <a:cubicBezTo>
                                <a:pt x="9844" y="18107"/>
                                <a:pt x="9864" y="18101"/>
                                <a:pt x="9877" y="18106"/>
                              </a:cubicBezTo>
                            </a:path>
                            <a:path w="1964" h="648">
                              <a:moveTo>
                                <a:pt x="10057" y="17687"/>
                              </a:moveTo>
                              <a:cubicBezTo>
                                <a:pt x="10047" y="17662"/>
                                <a:pt x="10047" y="17657"/>
                                <a:pt x="10067" y="17642"/>
                              </a:cubicBezTo>
                              <a:cubicBezTo>
                                <a:pt x="10092" y="17623"/>
                                <a:pt x="10131" y="17628"/>
                                <a:pt x="10160" y="17629"/>
                              </a:cubicBezTo>
                              <a:cubicBezTo>
                                <a:pt x="10202" y="17630"/>
                                <a:pt x="10247" y="17637"/>
                                <a:pt x="10289" y="17644"/>
                              </a:cubicBezTo>
                              <a:cubicBezTo>
                                <a:pt x="10302" y="17646"/>
                                <a:pt x="10355" y="17651"/>
                                <a:pt x="10359" y="17670"/>
                              </a:cubicBezTo>
                              <a:cubicBezTo>
                                <a:pt x="10364" y="17690"/>
                                <a:pt x="10332" y="17713"/>
                                <a:pt x="10320" y="17724"/>
                              </a:cubicBezTo>
                              <a:cubicBezTo>
                                <a:pt x="10291" y="17751"/>
                                <a:pt x="10262" y="17778"/>
                                <a:pt x="10233" y="17804"/>
                              </a:cubicBezTo>
                              <a:cubicBezTo>
                                <a:pt x="10195" y="17838"/>
                                <a:pt x="10158" y="17874"/>
                                <a:pt x="10130" y="17917"/>
                              </a:cubicBezTo>
                              <a:cubicBezTo>
                                <a:pt x="10112" y="17944"/>
                                <a:pt x="10097" y="17973"/>
                                <a:pt x="10083" y="18002"/>
                              </a:cubicBezTo>
                              <a:cubicBezTo>
                                <a:pt x="10072" y="18025"/>
                                <a:pt x="10064" y="18049"/>
                                <a:pt x="10055" y="18073"/>
                              </a:cubicBezTo>
                              <a:cubicBezTo>
                                <a:pt x="10048" y="18090"/>
                                <a:pt x="10043" y="18106"/>
                                <a:pt x="10035" y="18122"/>
                              </a:cubicBezTo>
                            </a:path>
                            <a:path w="1964" h="648">
                              <a:moveTo>
                                <a:pt x="10319" y="17847"/>
                              </a:moveTo>
                              <a:cubicBezTo>
                                <a:pt x="10337" y="17838"/>
                                <a:pt x="10349" y="17831"/>
                                <a:pt x="10370" y="17834"/>
                              </a:cubicBezTo>
                              <a:cubicBezTo>
                                <a:pt x="10387" y="17837"/>
                                <a:pt x="10410" y="17847"/>
                                <a:pt x="10425" y="17855"/>
                              </a:cubicBezTo>
                              <a:cubicBezTo>
                                <a:pt x="10446" y="17866"/>
                                <a:pt x="10456" y="17883"/>
                                <a:pt x="10466" y="17904"/>
                              </a:cubicBezTo>
                              <a:cubicBezTo>
                                <a:pt x="10477" y="17926"/>
                                <a:pt x="10478" y="17945"/>
                                <a:pt x="10467" y="17967"/>
                              </a:cubicBezTo>
                              <a:cubicBezTo>
                                <a:pt x="10454" y="17995"/>
                                <a:pt x="10431" y="18011"/>
                                <a:pt x="10407" y="18028"/>
                              </a:cubicBezTo>
                              <a:cubicBezTo>
                                <a:pt x="10384" y="18044"/>
                                <a:pt x="10358" y="18055"/>
                                <a:pt x="10332" y="18065"/>
                              </a:cubicBezTo>
                              <a:cubicBezTo>
                                <a:pt x="10315" y="18071"/>
                                <a:pt x="10298" y="18078"/>
                                <a:pt x="10281" y="18085"/>
                              </a:cubicBezTo>
                              <a:cubicBezTo>
                                <a:pt x="10272" y="18089"/>
                                <a:pt x="10241" y="18099"/>
                                <a:pt x="10243" y="18113"/>
                              </a:cubicBezTo>
                              <a:cubicBezTo>
                                <a:pt x="10247" y="18136"/>
                                <a:pt x="10286" y="18144"/>
                                <a:pt x="10304" y="18150"/>
                              </a:cubicBezTo>
                              <a:cubicBezTo>
                                <a:pt x="10334" y="18159"/>
                                <a:pt x="10364" y="18169"/>
                                <a:pt x="10394" y="18177"/>
                              </a:cubicBezTo>
                              <a:cubicBezTo>
                                <a:pt x="10421" y="18184"/>
                                <a:pt x="10447" y="18190"/>
                                <a:pt x="10474" y="18196"/>
                              </a:cubicBezTo>
                              <a:cubicBezTo>
                                <a:pt x="10487" y="18199"/>
                                <a:pt x="10494" y="18202"/>
                                <a:pt x="10507" y="18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4,17556" coordsize="1964,648" path="m8544,17556c8557,17556,8562,17556,8570,17562em8566,18136c8560,18155,8562,18125,8574,18113em9120,17574c9095,17569,9068,17562,9043,17571c9025,17578,9002,17592,8991,17608c8966,17645,8987,17694,9003,17729c9020,17766,9041,17798,9064,17831c9097,17878,9138,17934,9149,17992c9154,18015,9152,18043,9140,18064c9126,18088,9103,18107,9079,18121c9028,18151,8969,18156,8911,18160c8871,18163,8836,18155,8801,18136em9463,17584c9425,17597,9405,17616,9386,17649c9368,17681,9361,17712,9358,17749c9355,17793,9357,17840,9359,17884c9363,17956,9364,18037,9389,18105c9397,18127,9406,18148,9427,18161c9454,18177,9480,18161,9502,18145c9551,18108,9583,18054,9608,17999c9630,17950,9639,17901,9641,17848c9643,17795,9634,17745,9614,17696c9597,17654,9570,17632,9535,17606em9863,18096c9844,18107,9864,18101,9877,18106em10057,17687c10047,17662,10047,17657,10067,17642c10092,17623,10131,17628,10160,17629c10202,17630,10247,17637,10289,17644c10302,17646,10355,17651,10359,17670c10364,17690,10332,17713,10320,17724c10291,17751,10262,17778,10233,17804c10195,17838,10158,17874,10130,17917c10112,17944,10097,17973,10083,18002c10072,18025,10064,18049,10055,18073c10048,18090,10043,18106,10035,18122em10319,17847c10337,17838,10349,17831,10370,17834c10387,17837,10410,17847,10425,17855c10446,17866,10456,17883,10466,17904c10477,17926,10478,17945,10467,17967c10454,17995,10431,18011,10407,18028c10384,18044,10358,18055,10332,18065c10315,18071,10298,18078,10281,18085c10272,18089,10241,18099,10243,18113c10247,18136,10286,18144,10304,18150c10334,18159,10364,18169,10394,18177c10421,18184,10447,18190,10474,18196c10487,18199,10494,18202,10507,18203e" stroked="t" o:allowincell="f" style="position:absolute;margin-left:170.2pt;margin-top:425.65pt;width:55.6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46730</wp:posOffset>
                </wp:positionH>
                <wp:positionV relativeFrom="paragraph">
                  <wp:posOffset>5389245</wp:posOffset>
                </wp:positionV>
                <wp:extent cx="682625" cy="232410"/>
                <wp:effectExtent l="6985" t="6350" r="571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5" h="645">
                              <a:moveTo>
                                <a:pt x="11015" y="17521"/>
                              </a:moveTo>
                              <a:cubicBezTo>
                                <a:pt x="11011" y="17517"/>
                                <a:pt x="11008" y="17514"/>
                                <a:pt x="11004" y="17510"/>
                              </a:cubicBezTo>
                              <a:cubicBezTo>
                                <a:pt x="11011" y="17532"/>
                                <a:pt x="11016" y="17556"/>
                                <a:pt x="11019" y="17579"/>
                              </a:cubicBezTo>
                              <a:cubicBezTo>
                                <a:pt x="11026" y="17636"/>
                                <a:pt x="11029" y="17694"/>
                                <a:pt x="11032" y="17751"/>
                              </a:cubicBezTo>
                              <a:cubicBezTo>
                                <a:pt x="11034" y="17798"/>
                                <a:pt x="11041" y="17845"/>
                                <a:pt x="11048" y="17891"/>
                              </a:cubicBezTo>
                              <a:cubicBezTo>
                                <a:pt x="11057" y="17952"/>
                                <a:pt x="11071" y="18012"/>
                                <a:pt x="11083" y="18073"/>
                              </a:cubicBezTo>
                              <a:cubicBezTo>
                                <a:pt x="11088" y="18100"/>
                                <a:pt x="11092" y="18127"/>
                                <a:pt x="11093" y="18154"/>
                              </a:cubicBezTo>
                              <a:cubicBezTo>
                                <a:pt x="11093" y="18151"/>
                                <a:pt x="11092" y="18147"/>
                                <a:pt x="11092" y="18144"/>
                              </a:cubicBezTo>
                            </a:path>
                            <a:path w="1895" h="645">
                              <a:moveTo>
                                <a:pt x="11335" y="18151"/>
                              </a:moveTo>
                              <a:cubicBezTo>
                                <a:pt x="11318" y="18138"/>
                                <a:pt x="11344" y="18137"/>
                                <a:pt x="11358" y="18126"/>
                              </a:cubicBezTo>
                            </a:path>
                            <a:path w="1895" h="645">
                              <a:moveTo>
                                <a:pt x="11346" y="17585"/>
                              </a:moveTo>
                              <a:cubicBezTo>
                                <a:pt x="11309" y="17595"/>
                                <a:pt x="11330" y="17592"/>
                                <a:pt x="11358" y="17594"/>
                              </a:cubicBezTo>
                            </a:path>
                            <a:path w="1895" h="645">
                              <a:moveTo>
                                <a:pt x="11629" y="17521"/>
                              </a:moveTo>
                              <a:cubicBezTo>
                                <a:pt x="11609" y="17509"/>
                                <a:pt x="11613" y="17528"/>
                                <a:pt x="11607" y="17550"/>
                              </a:cubicBezTo>
                              <a:cubicBezTo>
                                <a:pt x="11600" y="17577"/>
                                <a:pt x="11597" y="17603"/>
                                <a:pt x="11593" y="17631"/>
                              </a:cubicBezTo>
                              <a:cubicBezTo>
                                <a:pt x="11588" y="17668"/>
                                <a:pt x="11585" y="17705"/>
                                <a:pt x="11584" y="17742"/>
                              </a:cubicBezTo>
                              <a:cubicBezTo>
                                <a:pt x="11583" y="17780"/>
                                <a:pt x="11584" y="17819"/>
                                <a:pt x="11584" y="17857"/>
                              </a:cubicBezTo>
                              <a:cubicBezTo>
                                <a:pt x="11584" y="17889"/>
                                <a:pt x="11588" y="17922"/>
                                <a:pt x="11586" y="17954"/>
                              </a:cubicBezTo>
                              <a:cubicBezTo>
                                <a:pt x="11585" y="17978"/>
                                <a:pt x="11581" y="18001"/>
                                <a:pt x="11579" y="18025"/>
                              </a:cubicBezTo>
                              <a:cubicBezTo>
                                <a:pt x="11577" y="18044"/>
                                <a:pt x="11567" y="18051"/>
                                <a:pt x="11586" y="18041"/>
                              </a:cubicBezTo>
                            </a:path>
                            <a:path w="1895" h="645">
                              <a:moveTo>
                                <a:pt x="11877" y="17568"/>
                              </a:moveTo>
                              <a:cubicBezTo>
                                <a:pt x="11863" y="17558"/>
                                <a:pt x="11868" y="17591"/>
                                <a:pt x="11867" y="17612"/>
                              </a:cubicBezTo>
                              <a:cubicBezTo>
                                <a:pt x="11866" y="17640"/>
                                <a:pt x="11862" y="17668"/>
                                <a:pt x="11861" y="17696"/>
                              </a:cubicBezTo>
                              <a:cubicBezTo>
                                <a:pt x="11860" y="17726"/>
                                <a:pt x="11857" y="17757"/>
                                <a:pt x="11859" y="17787"/>
                              </a:cubicBezTo>
                              <a:cubicBezTo>
                                <a:pt x="11860" y="17804"/>
                                <a:pt x="11862" y="17831"/>
                                <a:pt x="11873" y="17845"/>
                              </a:cubicBezTo>
                              <a:cubicBezTo>
                                <a:pt x="11887" y="17863"/>
                                <a:pt x="11899" y="17863"/>
                                <a:pt x="11920" y="17861"/>
                              </a:cubicBezTo>
                              <a:cubicBezTo>
                                <a:pt x="11941" y="17859"/>
                                <a:pt x="11961" y="17856"/>
                                <a:pt x="11982" y="17854"/>
                              </a:cubicBezTo>
                              <a:cubicBezTo>
                                <a:pt x="12002" y="17852"/>
                                <a:pt x="12021" y="17850"/>
                                <a:pt x="12041" y="17850"/>
                              </a:cubicBezTo>
                              <a:cubicBezTo>
                                <a:pt x="12062" y="17850"/>
                                <a:pt x="12084" y="17851"/>
                                <a:pt x="12105" y="17851"/>
                              </a:cubicBezTo>
                            </a:path>
                            <a:path w="1895" h="645">
                              <a:moveTo>
                                <a:pt x="12086" y="17564"/>
                              </a:moveTo>
                              <a:cubicBezTo>
                                <a:pt x="12073" y="17591"/>
                                <a:pt x="12067" y="17615"/>
                                <a:pt x="12062" y="17644"/>
                              </a:cubicBezTo>
                              <a:cubicBezTo>
                                <a:pt x="12055" y="17680"/>
                                <a:pt x="12055" y="17715"/>
                                <a:pt x="12055" y="17752"/>
                              </a:cubicBezTo>
                              <a:cubicBezTo>
                                <a:pt x="12055" y="17788"/>
                                <a:pt x="12056" y="17824"/>
                                <a:pt x="12058" y="17860"/>
                              </a:cubicBezTo>
                              <a:cubicBezTo>
                                <a:pt x="12060" y="17894"/>
                                <a:pt x="12062" y="17928"/>
                                <a:pt x="12061" y="17962"/>
                              </a:cubicBezTo>
                              <a:cubicBezTo>
                                <a:pt x="12060" y="18003"/>
                                <a:pt x="12055" y="18043"/>
                                <a:pt x="12052" y="18084"/>
                              </a:cubicBezTo>
                              <a:cubicBezTo>
                                <a:pt x="12051" y="18093"/>
                                <a:pt x="12047" y="18123"/>
                                <a:pt x="12056" y="18129"/>
                              </a:cubicBezTo>
                              <a:cubicBezTo>
                                <a:pt x="12066" y="18136"/>
                                <a:pt x="12079" y="18125"/>
                                <a:pt x="12087" y="18121"/>
                              </a:cubicBezTo>
                            </a:path>
                            <a:path w="1895" h="645">
                              <a:moveTo>
                                <a:pt x="12295" y="18110"/>
                              </a:moveTo>
                              <a:cubicBezTo>
                                <a:pt x="12271" y="18093"/>
                                <a:pt x="12293" y="18096"/>
                                <a:pt x="12313" y="18091"/>
                              </a:cubicBezTo>
                            </a:path>
                            <a:path w="1895" h="645">
                              <a:moveTo>
                                <a:pt x="12538" y="17522"/>
                              </a:moveTo>
                              <a:cubicBezTo>
                                <a:pt x="12515" y="17507"/>
                                <a:pt x="12517" y="17514"/>
                                <a:pt x="12496" y="17525"/>
                              </a:cubicBezTo>
                              <a:cubicBezTo>
                                <a:pt x="12468" y="17540"/>
                                <a:pt x="12450" y="17565"/>
                                <a:pt x="12430" y="17590"/>
                              </a:cubicBezTo>
                              <a:cubicBezTo>
                                <a:pt x="12408" y="17617"/>
                                <a:pt x="12384" y="17651"/>
                                <a:pt x="12376" y="17686"/>
                              </a:cubicBezTo>
                              <a:cubicBezTo>
                                <a:pt x="12370" y="17711"/>
                                <a:pt x="12371" y="17747"/>
                                <a:pt x="12388" y="17768"/>
                              </a:cubicBezTo>
                              <a:cubicBezTo>
                                <a:pt x="12419" y="17808"/>
                                <a:pt x="12495" y="17808"/>
                                <a:pt x="12539" y="17797"/>
                              </a:cubicBezTo>
                              <a:cubicBezTo>
                                <a:pt x="12574" y="17789"/>
                                <a:pt x="12600" y="17772"/>
                                <a:pt x="12626" y="17748"/>
                              </a:cubicBezTo>
                              <a:cubicBezTo>
                                <a:pt x="12651" y="17725"/>
                                <a:pt x="12671" y="17697"/>
                                <a:pt x="12691" y="17669"/>
                              </a:cubicBezTo>
                              <a:cubicBezTo>
                                <a:pt x="12705" y="17649"/>
                                <a:pt x="12718" y="17629"/>
                                <a:pt x="12730" y="17608"/>
                              </a:cubicBezTo>
                              <a:cubicBezTo>
                                <a:pt x="12732" y="17604"/>
                                <a:pt x="12735" y="17599"/>
                                <a:pt x="12737" y="17595"/>
                              </a:cubicBezTo>
                              <a:cubicBezTo>
                                <a:pt x="12729" y="17618"/>
                                <a:pt x="12722" y="17639"/>
                                <a:pt x="12717" y="17663"/>
                              </a:cubicBezTo>
                              <a:cubicBezTo>
                                <a:pt x="12708" y="17702"/>
                                <a:pt x="12701" y="17740"/>
                                <a:pt x="12697" y="17780"/>
                              </a:cubicBezTo>
                              <a:cubicBezTo>
                                <a:pt x="12693" y="17821"/>
                                <a:pt x="12694" y="17863"/>
                                <a:pt x="12692" y="17904"/>
                              </a:cubicBezTo>
                              <a:cubicBezTo>
                                <a:pt x="12691" y="17935"/>
                                <a:pt x="12688" y="17966"/>
                                <a:pt x="12685" y="17997"/>
                              </a:cubicBezTo>
                              <a:cubicBezTo>
                                <a:pt x="12684" y="18005"/>
                                <a:pt x="12683" y="18056"/>
                                <a:pt x="12680" y="18019"/>
                              </a:cubicBezTo>
                            </a:path>
                            <a:path w="1895" h="645">
                              <a:moveTo>
                                <a:pt x="12898" y="17603"/>
                              </a:moveTo>
                              <a:cubicBezTo>
                                <a:pt x="12890" y="17640"/>
                                <a:pt x="12892" y="17677"/>
                                <a:pt x="12888" y="17714"/>
                              </a:cubicBezTo>
                              <a:cubicBezTo>
                                <a:pt x="12884" y="17753"/>
                                <a:pt x="12883" y="17792"/>
                                <a:pt x="12881" y="17831"/>
                              </a:cubicBezTo>
                              <a:cubicBezTo>
                                <a:pt x="12879" y="17871"/>
                                <a:pt x="12883" y="17909"/>
                                <a:pt x="12886" y="17949"/>
                              </a:cubicBezTo>
                              <a:cubicBezTo>
                                <a:pt x="12889" y="17979"/>
                                <a:pt x="12892" y="18008"/>
                                <a:pt x="12896" y="18038"/>
                              </a:cubicBezTo>
                              <a:cubicBezTo>
                                <a:pt x="12899" y="18061"/>
                                <a:pt x="12898" y="18070"/>
                                <a:pt x="12879" y="18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4,17510" coordsize="1895,645" path="m11015,17521c11011,17517,11008,17514,11004,17510c11011,17532,11016,17556,11019,17579c11026,17636,11029,17694,11032,17751c11034,17798,11041,17845,11048,17891c11057,17952,11071,18012,11083,18073c11088,18100,11092,18127,11093,18154c11093,18151,11092,18147,11092,18144em11335,18151c11318,18138,11344,18137,11358,18126em11346,17585c11309,17595,11330,17592,11358,17594em11629,17521c11609,17509,11613,17528,11607,17550c11600,17577,11597,17603,11593,17631c11588,17668,11585,17705,11584,17742c11583,17780,11584,17819,11584,17857c11584,17889,11588,17922,11586,17954c11585,17978,11581,18001,11579,18025c11577,18044,11567,18051,11586,18041em11877,17568c11863,17558,11868,17591,11867,17612c11866,17640,11862,17668,11861,17696c11860,17726,11857,17757,11859,17787c11860,17804,11862,17831,11873,17845c11887,17863,11899,17863,11920,17861c11941,17859,11961,17856,11982,17854c12002,17852,12021,17850,12041,17850c12062,17850,12084,17851,12105,17851em12086,17564c12073,17591,12067,17615,12062,17644c12055,17680,12055,17715,12055,17752c12055,17788,12056,17824,12058,17860c12060,17894,12062,17928,12061,17962c12060,18003,12055,18043,12052,18084c12051,18093,12047,18123,12056,18129c12066,18136,12079,18125,12087,18121em12295,18110c12271,18093,12293,18096,12313,18091em12538,17522c12515,17507,12517,17514,12496,17525c12468,17540,12450,17565,12430,17590c12408,17617,12384,17651,12376,17686c12370,17711,12371,17747,12388,17768c12419,17808,12495,17808,12539,17797c12574,17789,12600,17772,12626,17748c12651,17725,12671,17697,12691,17669c12705,17649,12718,17629,12730,17608c12732,17604,12735,17599,12737,17595c12729,17618,12722,17639,12717,17663c12708,17702,12701,17740,12697,17780c12693,17821,12694,17863,12692,17904c12691,17935,12688,17966,12685,17997c12684,18005,12683,18056,12680,18019em12898,17603c12890,17640,12892,17677,12888,17714c12884,17753,12883,17792,12881,17831c12879,17871,12883,17909,12886,17949c12889,17979,12892,18008,12896,18038c12899,18061,12898,18070,12879,18081e" stroked="t" o:allowincell="f" style="position:absolute;margin-left:239.9pt;margin-top:424.35pt;width:53.7pt;height:1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69080</wp:posOffset>
                </wp:positionH>
                <wp:positionV relativeFrom="paragraph">
                  <wp:posOffset>5404485</wp:posOffset>
                </wp:positionV>
                <wp:extent cx="1166495" cy="267335"/>
                <wp:effectExtent l="6985" t="6985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42">
                              <a:moveTo>
                                <a:pt x="14336" y="17657"/>
                              </a:moveTo>
                              <a:cubicBezTo>
                                <a:pt x="14322" y="17666"/>
                                <a:pt x="14318" y="17670"/>
                                <a:pt x="14307" y="17668"/>
                              </a:cubicBezTo>
                              <a:cubicBezTo>
                                <a:pt x="14312" y="17682"/>
                                <a:pt x="14317" y="17696"/>
                                <a:pt x="14322" y="17710"/>
                              </a:cubicBezTo>
                            </a:path>
                            <a:path w="3240" h="742">
                              <a:moveTo>
                                <a:pt x="14317" y="18203"/>
                              </a:moveTo>
                              <a:cubicBezTo>
                                <a:pt x="14318" y="18213"/>
                                <a:pt x="14318" y="18216"/>
                                <a:pt x="14328" y="18215"/>
                              </a:cubicBezTo>
                            </a:path>
                            <a:path w="3240" h="742">
                              <a:moveTo>
                                <a:pt x="13843" y="17630"/>
                              </a:moveTo>
                              <a:cubicBezTo>
                                <a:pt x="13848" y="17608"/>
                                <a:pt x="13850" y="17591"/>
                                <a:pt x="13866" y="17576"/>
                              </a:cubicBezTo>
                              <a:cubicBezTo>
                                <a:pt x="13880" y="17562"/>
                                <a:pt x="13904" y="17554"/>
                                <a:pt x="13924" y="17553"/>
                              </a:cubicBezTo>
                              <a:cubicBezTo>
                                <a:pt x="13952" y="17552"/>
                                <a:pt x="13980" y="17561"/>
                                <a:pt x="14005" y="17572"/>
                              </a:cubicBezTo>
                              <a:cubicBezTo>
                                <a:pt x="14037" y="17586"/>
                                <a:pt x="14067" y="17609"/>
                                <a:pt x="14093" y="17633"/>
                              </a:cubicBezTo>
                              <a:cubicBezTo>
                                <a:pt x="14114" y="17652"/>
                                <a:pt x="14135" y="17676"/>
                                <a:pt x="14147" y="17702"/>
                              </a:cubicBezTo>
                              <a:cubicBezTo>
                                <a:pt x="14156" y="17721"/>
                                <a:pt x="14156" y="17737"/>
                                <a:pt x="14143" y="17753"/>
                              </a:cubicBezTo>
                              <a:cubicBezTo>
                                <a:pt x="14126" y="17774"/>
                                <a:pt x="14101" y="17779"/>
                                <a:pt x="14076" y="17787"/>
                              </a:cubicBezTo>
                              <a:cubicBezTo>
                                <a:pt x="14058" y="17792"/>
                                <a:pt x="14040" y="17796"/>
                                <a:pt x="14022" y="17800"/>
                              </a:cubicBezTo>
                              <a:cubicBezTo>
                                <a:pt x="14033" y="17815"/>
                                <a:pt x="14041" y="17828"/>
                                <a:pt x="14059" y="17842"/>
                              </a:cubicBezTo>
                              <a:cubicBezTo>
                                <a:pt x="14080" y="17859"/>
                                <a:pt x="14102" y="17874"/>
                                <a:pt x="14122" y="17892"/>
                              </a:cubicBezTo>
                              <a:cubicBezTo>
                                <a:pt x="14145" y="17913"/>
                                <a:pt x="14164" y="17936"/>
                                <a:pt x="14180" y="17963"/>
                              </a:cubicBezTo>
                              <a:cubicBezTo>
                                <a:pt x="14191" y="17982"/>
                                <a:pt x="14203" y="18011"/>
                                <a:pt x="14199" y="18034"/>
                              </a:cubicBezTo>
                              <a:cubicBezTo>
                                <a:pt x="14196" y="18051"/>
                                <a:pt x="14183" y="18072"/>
                                <a:pt x="14168" y="18082"/>
                              </a:cubicBezTo>
                              <a:cubicBezTo>
                                <a:pt x="14150" y="18094"/>
                                <a:pt x="14125" y="18103"/>
                                <a:pt x="14104" y="18106"/>
                              </a:cubicBezTo>
                              <a:cubicBezTo>
                                <a:pt x="14076" y="18110"/>
                                <a:pt x="14039" y="18111"/>
                                <a:pt x="14012" y="18106"/>
                              </a:cubicBezTo>
                              <a:cubicBezTo>
                                <a:pt x="13992" y="18102"/>
                                <a:pt x="13975" y="18099"/>
                                <a:pt x="13955" y="18097"/>
                              </a:cubicBezTo>
                            </a:path>
                            <a:path w="3240" h="742">
                              <a:moveTo>
                                <a:pt x="14636" y="17616"/>
                              </a:moveTo>
                              <a:cubicBezTo>
                                <a:pt x="14621" y="17615"/>
                                <a:pt x="14608" y="17613"/>
                                <a:pt x="14593" y="17610"/>
                              </a:cubicBezTo>
                              <a:cubicBezTo>
                                <a:pt x="14594" y="17636"/>
                                <a:pt x="14598" y="17661"/>
                                <a:pt x="14598" y="17687"/>
                              </a:cubicBezTo>
                              <a:cubicBezTo>
                                <a:pt x="14598" y="17720"/>
                                <a:pt x="14594" y="17754"/>
                                <a:pt x="14589" y="17787"/>
                              </a:cubicBezTo>
                              <a:cubicBezTo>
                                <a:pt x="14584" y="17816"/>
                                <a:pt x="14563" y="17869"/>
                                <a:pt x="14578" y="17899"/>
                              </a:cubicBezTo>
                              <a:cubicBezTo>
                                <a:pt x="14589" y="17920"/>
                                <a:pt x="14606" y="17920"/>
                                <a:pt x="14627" y="17920"/>
                              </a:cubicBezTo>
                              <a:cubicBezTo>
                                <a:pt x="14681" y="17919"/>
                                <a:pt x="14731" y="17915"/>
                                <a:pt x="14784" y="17925"/>
                              </a:cubicBezTo>
                              <a:cubicBezTo>
                                <a:pt x="14803" y="17929"/>
                                <a:pt x="14824" y="17929"/>
                                <a:pt x="14843" y="17934"/>
                              </a:cubicBezTo>
                              <a:cubicBezTo>
                                <a:pt x="14858" y="17939"/>
                                <a:pt x="14861" y="17941"/>
                                <a:pt x="14871" y="17942"/>
                              </a:cubicBezTo>
                            </a:path>
                            <a:path w="3240" h="742">
                              <a:moveTo>
                                <a:pt x="14787" y="17658"/>
                              </a:moveTo>
                              <a:cubicBezTo>
                                <a:pt x="14765" y="17686"/>
                                <a:pt x="14767" y="17699"/>
                                <a:pt x="14764" y="17734"/>
                              </a:cubicBezTo>
                              <a:cubicBezTo>
                                <a:pt x="14759" y="17785"/>
                                <a:pt x="14755" y="17835"/>
                                <a:pt x="14753" y="17886"/>
                              </a:cubicBezTo>
                              <a:cubicBezTo>
                                <a:pt x="14751" y="17936"/>
                                <a:pt x="14751" y="17986"/>
                                <a:pt x="14749" y="18036"/>
                              </a:cubicBezTo>
                              <a:cubicBezTo>
                                <a:pt x="14747" y="18082"/>
                                <a:pt x="14739" y="18128"/>
                                <a:pt x="14737" y="18174"/>
                              </a:cubicBezTo>
                              <a:cubicBezTo>
                                <a:pt x="14738" y="18188"/>
                                <a:pt x="14739" y="18193"/>
                                <a:pt x="14733" y="18201"/>
                              </a:cubicBezTo>
                            </a:path>
                            <a:path w="3240" h="742">
                              <a:moveTo>
                                <a:pt x="15077" y="17703"/>
                              </a:moveTo>
                              <a:cubicBezTo>
                                <a:pt x="15063" y="17716"/>
                                <a:pt x="15050" y="17730"/>
                                <a:pt x="15048" y="17751"/>
                              </a:cubicBezTo>
                              <a:cubicBezTo>
                                <a:pt x="15046" y="17774"/>
                                <a:pt x="15056" y="17792"/>
                                <a:pt x="15070" y="17810"/>
                              </a:cubicBezTo>
                              <a:cubicBezTo>
                                <a:pt x="15091" y="17836"/>
                                <a:pt x="15117" y="17857"/>
                                <a:pt x="15146" y="17873"/>
                              </a:cubicBezTo>
                              <a:cubicBezTo>
                                <a:pt x="15173" y="17888"/>
                                <a:pt x="15201" y="17894"/>
                                <a:pt x="15231" y="17899"/>
                              </a:cubicBezTo>
                              <a:cubicBezTo>
                                <a:pt x="15284" y="17908"/>
                                <a:pt x="15332" y="17906"/>
                                <a:pt x="15384" y="17895"/>
                              </a:cubicBezTo>
                              <a:cubicBezTo>
                                <a:pt x="15404" y="17891"/>
                                <a:pt x="15418" y="17883"/>
                                <a:pt x="15434" y="17872"/>
                              </a:cubicBezTo>
                              <a:cubicBezTo>
                                <a:pt x="15451" y="17860"/>
                                <a:pt x="15454" y="17857"/>
                                <a:pt x="15467" y="17839"/>
                              </a:cubicBezTo>
                            </a:path>
                            <a:path w="3240" h="742">
                              <a:moveTo>
                                <a:pt x="15369" y="17627"/>
                              </a:moveTo>
                              <a:cubicBezTo>
                                <a:pt x="15352" y="17650"/>
                                <a:pt x="15348" y="17667"/>
                                <a:pt x="15338" y="17693"/>
                              </a:cubicBezTo>
                              <a:cubicBezTo>
                                <a:pt x="15324" y="17727"/>
                                <a:pt x="15319" y="17762"/>
                                <a:pt x="15311" y="17798"/>
                              </a:cubicBezTo>
                              <a:cubicBezTo>
                                <a:pt x="15302" y="17840"/>
                                <a:pt x="15298" y="17882"/>
                                <a:pt x="15293" y="17925"/>
                              </a:cubicBezTo>
                              <a:cubicBezTo>
                                <a:pt x="15288" y="17968"/>
                                <a:pt x="15283" y="18010"/>
                                <a:pt x="15277" y="18053"/>
                              </a:cubicBezTo>
                              <a:cubicBezTo>
                                <a:pt x="15272" y="18088"/>
                                <a:pt x="15266" y="18124"/>
                                <a:pt x="15261" y="18159"/>
                              </a:cubicBezTo>
                              <a:cubicBezTo>
                                <a:pt x="15258" y="18179"/>
                                <a:pt x="15256" y="18200"/>
                                <a:pt x="15257" y="18220"/>
                              </a:cubicBezTo>
                              <a:cubicBezTo>
                                <a:pt x="15257" y="18229"/>
                                <a:pt x="15273" y="18258"/>
                                <a:pt x="15259" y="18234"/>
                              </a:cubicBezTo>
                            </a:path>
                            <a:path w="3240" h="742">
                              <a:moveTo>
                                <a:pt x="16142" y="17595"/>
                              </a:moveTo>
                              <a:cubicBezTo>
                                <a:pt x="16111" y="17591"/>
                                <a:pt x="16081" y="17592"/>
                                <a:pt x="16051" y="17593"/>
                              </a:cubicBezTo>
                              <a:cubicBezTo>
                                <a:pt x="16025" y="17594"/>
                                <a:pt x="16001" y="17598"/>
                                <a:pt x="15978" y="17610"/>
                              </a:cubicBezTo>
                              <a:cubicBezTo>
                                <a:pt x="15953" y="17623"/>
                                <a:pt x="15931" y="17646"/>
                                <a:pt x="15914" y="17668"/>
                              </a:cubicBezTo>
                              <a:cubicBezTo>
                                <a:pt x="15893" y="17697"/>
                                <a:pt x="15875" y="17737"/>
                                <a:pt x="15876" y="17774"/>
                              </a:cubicBezTo>
                              <a:cubicBezTo>
                                <a:pt x="15878" y="17821"/>
                                <a:pt x="15922" y="17835"/>
                                <a:pt x="15961" y="17836"/>
                              </a:cubicBezTo>
                              <a:cubicBezTo>
                                <a:pt x="16035" y="17837"/>
                                <a:pt x="16108" y="17809"/>
                                <a:pt x="16171" y="17772"/>
                              </a:cubicBezTo>
                              <a:cubicBezTo>
                                <a:pt x="16195" y="17758"/>
                                <a:pt x="16221" y="17742"/>
                                <a:pt x="16235" y="17717"/>
                              </a:cubicBezTo>
                              <a:cubicBezTo>
                                <a:pt x="16240" y="17705"/>
                                <a:pt x="16243" y="17700"/>
                                <a:pt x="16247" y="17692"/>
                              </a:cubicBezTo>
                              <a:cubicBezTo>
                                <a:pt x="16233" y="17717"/>
                                <a:pt x="16226" y="17741"/>
                                <a:pt x="16219" y="17769"/>
                              </a:cubicBezTo>
                              <a:cubicBezTo>
                                <a:pt x="16209" y="17809"/>
                                <a:pt x="16199" y="17849"/>
                                <a:pt x="16191" y="17889"/>
                              </a:cubicBezTo>
                              <a:cubicBezTo>
                                <a:pt x="16184" y="17925"/>
                                <a:pt x="16180" y="17962"/>
                                <a:pt x="16174" y="17998"/>
                              </a:cubicBezTo>
                              <a:cubicBezTo>
                                <a:pt x="16169" y="18026"/>
                                <a:pt x="16166" y="18055"/>
                                <a:pt x="16160" y="18083"/>
                              </a:cubicBezTo>
                              <a:cubicBezTo>
                                <a:pt x="16156" y="18101"/>
                                <a:pt x="16152" y="18112"/>
                                <a:pt x="16143" y="18127"/>
                              </a:cubicBezTo>
                            </a:path>
                            <a:path w="3240" h="742">
                              <a:moveTo>
                                <a:pt x="16606" y="17688"/>
                              </a:moveTo>
                              <a:cubicBezTo>
                                <a:pt x="16575" y="17689"/>
                                <a:pt x="16548" y="17695"/>
                                <a:pt x="16518" y="17700"/>
                              </a:cubicBezTo>
                              <a:cubicBezTo>
                                <a:pt x="16506" y="17701"/>
                                <a:pt x="16502" y="17701"/>
                                <a:pt x="16518" y="17699"/>
                              </a:cubicBezTo>
                              <a:cubicBezTo>
                                <a:pt x="16553" y="17693"/>
                                <a:pt x="16587" y="17687"/>
                                <a:pt x="16622" y="17685"/>
                              </a:cubicBezTo>
                              <a:cubicBezTo>
                                <a:pt x="16682" y="17682"/>
                                <a:pt x="16743" y="17679"/>
                                <a:pt x="16803" y="17685"/>
                              </a:cubicBezTo>
                              <a:cubicBezTo>
                                <a:pt x="16887" y="17693"/>
                                <a:pt x="16997" y="17701"/>
                                <a:pt x="17070" y="17749"/>
                              </a:cubicBezTo>
                              <a:cubicBezTo>
                                <a:pt x="17074" y="17753"/>
                                <a:pt x="17078" y="17758"/>
                                <a:pt x="17082" y="17762"/>
                              </a:cubicBezTo>
                              <a:cubicBezTo>
                                <a:pt x="17063" y="17775"/>
                                <a:pt x="17042" y="17786"/>
                                <a:pt x="17017" y="17796"/>
                              </a:cubicBezTo>
                              <a:cubicBezTo>
                                <a:pt x="16941" y="17827"/>
                                <a:pt x="16869" y="17864"/>
                                <a:pt x="16801" y="17911"/>
                              </a:cubicBezTo>
                              <a:cubicBezTo>
                                <a:pt x="16755" y="17943"/>
                                <a:pt x="16710" y="17977"/>
                                <a:pt x="16669" y="18015"/>
                              </a:cubicBezTo>
                              <a:cubicBezTo>
                                <a:pt x="16651" y="18032"/>
                                <a:pt x="16613" y="18064"/>
                                <a:pt x="16606" y="18090"/>
                              </a:cubicBezTo>
                              <a:cubicBezTo>
                                <a:pt x="16600" y="18112"/>
                                <a:pt x="16611" y="18107"/>
                                <a:pt x="16615" y="18122"/>
                              </a:cubicBezTo>
                            </a:path>
                            <a:path w="3240" h="742">
                              <a:moveTo>
                                <a:pt x="15663" y="18294"/>
                              </a:moveTo>
                              <a:cubicBezTo>
                                <a:pt x="15675" y="18273"/>
                                <a:pt x="15669" y="18271"/>
                                <a:pt x="15693" y="18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3,17553" coordsize="3240,742" path="m14336,17657c14322,17666,14318,17670,14307,17668c14312,17682,14317,17696,14322,17710em14317,18203c14318,18213,14318,18216,14328,18215em13843,17630c13848,17608,13850,17591,13866,17576c13880,17562,13904,17554,13924,17553c13952,17552,13980,17561,14005,17572c14037,17586,14067,17609,14093,17633c14114,17652,14135,17676,14147,17702c14156,17721,14156,17737,14143,17753c14126,17774,14101,17779,14076,17787c14058,17792,14040,17796,14022,17800c14033,17815,14041,17828,14059,17842c14080,17859,14102,17874,14122,17892c14145,17913,14164,17936,14180,17963c14191,17982,14203,18011,14199,18034c14196,18051,14183,18072,14168,18082c14150,18094,14125,18103,14104,18106c14076,18110,14039,18111,14012,18106c13992,18102,13975,18099,13955,18097em14636,17616c14621,17615,14608,17613,14593,17610c14594,17636,14598,17661,14598,17687c14598,17720,14594,17754,14589,17787c14584,17816,14563,17869,14578,17899c14589,17920,14606,17920,14627,17920c14681,17919,14731,17915,14784,17925c14803,17929,14824,17929,14843,17934c14858,17939,14861,17941,14871,17942em14787,17658c14765,17686,14767,17699,14764,17734c14759,17785,14755,17835,14753,17886c14751,17936,14751,17986,14749,18036c14747,18082,14739,18128,14737,18174c14738,18188,14739,18193,14733,18201em15077,17703c15063,17716,15050,17730,15048,17751c15046,17774,15056,17792,15070,17810c15091,17836,15117,17857,15146,17873c15173,17888,15201,17894,15231,17899c15284,17908,15332,17906,15384,17895c15404,17891,15418,17883,15434,17872c15451,17860,15454,17857,15467,17839em15369,17627c15352,17650,15348,17667,15338,17693c15324,17727,15319,17762,15311,17798c15302,17840,15298,17882,15293,17925c15288,17968,15283,18010,15277,18053c15272,18088,15266,18124,15261,18159c15258,18179,15256,18200,15257,18220c15257,18229,15273,18258,15259,18234em16142,17595c16111,17591,16081,17592,16051,17593c16025,17594,16001,17598,15978,17610c15953,17623,15931,17646,15914,17668c15893,17697,15875,17737,15876,17774c15878,17821,15922,17835,15961,17836c16035,17837,16108,17809,16171,17772c16195,17758,16221,17742,16235,17717c16240,17705,16243,17700,16247,17692c16233,17717,16226,17741,16219,17769c16209,17809,16199,17849,16191,17889c16184,17925,16180,17962,16174,17998c16169,18026,16166,18055,16160,18083c16156,18101,16152,18112,16143,18127em16606,17688c16575,17689,16548,17695,16518,17700c16506,17701,16502,17701,16518,17699c16553,17693,16587,17687,16622,17685c16682,17682,16743,17679,16803,17685c16887,17693,16997,17701,17070,17749c17074,17753,17078,17758,17082,17762c17063,17775,17042,17786,17017,17796c16941,17827,16869,17864,16801,17911c16755,17943,16710,17977,16669,18015c16651,18032,16613,18064,16606,18090c16600,18112,16611,18107,16615,18122em15663,18294c15675,18273,15669,18271,15693,18269e" stroked="t" o:allowincell="f" style="position:absolute;margin-left:320.4pt;margin-top:425.55pt;width:91.8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11295</wp:posOffset>
                </wp:positionH>
                <wp:positionV relativeFrom="paragraph">
                  <wp:posOffset>2171065</wp:posOffset>
                </wp:positionV>
                <wp:extent cx="167005" cy="4627880"/>
                <wp:effectExtent l="10795" t="6350" r="1270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6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2855">
                              <a:moveTo>
                                <a:pt x="13723" y="21425"/>
                              </a:moveTo>
                              <a:lnTo>
                                <a:pt x="13674" y="20734"/>
                              </a:lnTo>
                              <a:lnTo>
                                <a:pt x="13768" y="20056"/>
                              </a:lnTo>
                              <a:lnTo>
                                <a:pt x="13749" y="19368"/>
                              </a:lnTo>
                              <a:lnTo>
                                <a:pt x="13733" y="18798"/>
                              </a:lnTo>
                              <a:lnTo>
                                <a:pt x="13672" y="18227"/>
                              </a:lnTo>
                              <a:lnTo>
                                <a:pt x="13691" y="17656"/>
                              </a:lnTo>
                              <a:lnTo>
                                <a:pt x="13711" y="17066"/>
                              </a:lnTo>
                              <a:lnTo>
                                <a:pt x="13793" y="16495"/>
                              </a:lnTo>
                              <a:lnTo>
                                <a:pt x="13851" y="15909"/>
                              </a:lnTo>
                              <a:lnTo>
                                <a:pt x="13901" y="15399"/>
                              </a:lnTo>
                              <a:lnTo>
                                <a:pt x="13861" y="14862"/>
                              </a:lnTo>
                              <a:lnTo>
                                <a:pt x="13841" y="14350"/>
                              </a:lnTo>
                              <a:lnTo>
                                <a:pt x="13830" y="14070"/>
                              </a:lnTo>
                              <a:lnTo>
                                <a:pt x="13791" y="13789"/>
                              </a:lnTo>
                              <a:lnTo>
                                <a:pt x="13791" y="13509"/>
                              </a:lnTo>
                              <a:lnTo>
                                <a:pt x="13791" y="13306"/>
                              </a:lnTo>
                              <a:lnTo>
                                <a:pt x="13719" y="13063"/>
                              </a:lnTo>
                              <a:lnTo>
                                <a:pt x="13730" y="12875"/>
                              </a:lnTo>
                              <a:lnTo>
                                <a:pt x="13740" y="12705"/>
                              </a:lnTo>
                              <a:lnTo>
                                <a:pt x="13798" y="12531"/>
                              </a:lnTo>
                              <a:lnTo>
                                <a:pt x="13811" y="12358"/>
                              </a:lnTo>
                              <a:lnTo>
                                <a:pt x="13834" y="12057"/>
                              </a:lnTo>
                              <a:lnTo>
                                <a:pt x="13872" y="11783"/>
                              </a:lnTo>
                              <a:lnTo>
                                <a:pt x="13933" y="11489"/>
                              </a:lnTo>
                              <a:lnTo>
                                <a:pt x="14034" y="11001"/>
                              </a:lnTo>
                              <a:lnTo>
                                <a:pt x="14026" y="10593"/>
                              </a:lnTo>
                              <a:lnTo>
                                <a:pt x="14025" y="10111"/>
                              </a:lnTo>
                              <a:lnTo>
                                <a:pt x="14025" y="9981"/>
                              </a:lnTo>
                              <a:lnTo>
                                <a:pt x="14063" y="9889"/>
                              </a:lnTo>
                              <a:lnTo>
                                <a:pt x="14088" y="9765"/>
                              </a:lnTo>
                              <a:lnTo>
                                <a:pt x="14165" y="9378"/>
                              </a:lnTo>
                              <a:lnTo>
                                <a:pt x="14126" y="9006"/>
                              </a:lnTo>
                              <a:lnTo>
                                <a:pt x="14112" y="8616"/>
                              </a:lnTo>
                              <a:lnTo>
                                <a:pt x="14111" y="8601"/>
                              </a:lnTo>
                              <a:lnTo>
                                <a:pt x="14111" y="8586"/>
                              </a:lnTo>
                              <a:lnTo>
                                <a:pt x="14110" y="857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3,8571" coordsize="464,12855" stroked="t" o:allowincell="f" style="position:absolute;margin-left:315.85pt;margin-top:170.95pt;width:13.1pt;height:36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88">
                <wp:simplePos x="0" y="0"/>
                <wp:positionH relativeFrom="column">
                  <wp:posOffset>2996565</wp:posOffset>
                </wp:positionH>
                <wp:positionV relativeFrom="paragraph">
                  <wp:posOffset>2629535</wp:posOffset>
                </wp:positionV>
                <wp:extent cx="2614295" cy="4159250"/>
                <wp:effectExtent l="0" t="6985" r="635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415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2" h="11553">
                              <a:moveTo>
                                <a:pt x="11348" y="10431"/>
                              </a:moveTo>
                              <a:cubicBezTo>
                                <a:pt x="11369" y="10440"/>
                                <a:pt x="11369" y="10446"/>
                                <a:pt x="11392" y="10451"/>
                              </a:cubicBezTo>
                              <a:cubicBezTo>
                                <a:pt x="11467" y="10469"/>
                                <a:pt x="11549" y="10468"/>
                                <a:pt x="11626" y="10472"/>
                              </a:cubicBezTo>
                              <a:cubicBezTo>
                                <a:pt x="12044" y="10494"/>
                                <a:pt x="12461" y="10491"/>
                                <a:pt x="12879" y="10493"/>
                              </a:cubicBezTo>
                              <a:cubicBezTo>
                                <a:pt x="12977" y="10494"/>
                                <a:pt x="13075" y="10498"/>
                                <a:pt x="13173" y="10507"/>
                              </a:cubicBezTo>
                              <a:cubicBezTo>
                                <a:pt x="13390" y="10527"/>
                                <a:pt x="13611" y="10558"/>
                                <a:pt x="13827" y="10513"/>
                              </a:cubicBezTo>
                              <a:cubicBezTo>
                                <a:pt x="13869" y="10504"/>
                                <a:pt x="13911" y="10495"/>
                                <a:pt x="13951" y="10483"/>
                              </a:cubicBezTo>
                              <a:cubicBezTo>
                                <a:pt x="13956" y="10481"/>
                                <a:pt x="13960" y="10478"/>
                                <a:pt x="13965" y="10476"/>
                              </a:cubicBezTo>
                            </a:path>
                            <a:path w="7262" h="11553">
                              <a:moveTo>
                                <a:pt x="13086" y="9844"/>
                              </a:moveTo>
                              <a:cubicBezTo>
                                <a:pt x="13071" y="9844"/>
                                <a:pt x="13068" y="9844"/>
                                <a:pt x="13059" y="9845"/>
                              </a:cubicBezTo>
                              <a:cubicBezTo>
                                <a:pt x="13076" y="9862"/>
                                <a:pt x="13089" y="9865"/>
                                <a:pt x="13113" y="9871"/>
                              </a:cubicBezTo>
                              <a:cubicBezTo>
                                <a:pt x="13149" y="9879"/>
                                <a:pt x="13188" y="9886"/>
                                <a:pt x="13225" y="9885"/>
                              </a:cubicBezTo>
                              <a:cubicBezTo>
                                <a:pt x="13262" y="9884"/>
                                <a:pt x="13299" y="9881"/>
                                <a:pt x="13335" y="9878"/>
                              </a:cubicBezTo>
                              <a:cubicBezTo>
                                <a:pt x="13350" y="9877"/>
                                <a:pt x="13365" y="9875"/>
                                <a:pt x="13380" y="9874"/>
                              </a:cubicBezTo>
                              <a:cubicBezTo>
                                <a:pt x="13372" y="9895"/>
                                <a:pt x="13362" y="9915"/>
                                <a:pt x="13351" y="9936"/>
                              </a:cubicBezTo>
                              <a:cubicBezTo>
                                <a:pt x="13335" y="9967"/>
                                <a:pt x="13319" y="9998"/>
                                <a:pt x="13305" y="10030"/>
                              </a:cubicBezTo>
                              <a:cubicBezTo>
                                <a:pt x="13294" y="10055"/>
                                <a:pt x="13283" y="10080"/>
                                <a:pt x="13275" y="10106"/>
                              </a:cubicBezTo>
                              <a:cubicBezTo>
                                <a:pt x="13270" y="10125"/>
                                <a:pt x="13259" y="10139"/>
                                <a:pt x="13280" y="10131"/>
                              </a:cubicBezTo>
                            </a:path>
                            <a:path w="7262" h="11553">
                              <a:moveTo>
                                <a:pt x="13606" y="9905"/>
                              </a:moveTo>
                              <a:cubicBezTo>
                                <a:pt x="13607" y="9901"/>
                                <a:pt x="13609" y="9898"/>
                                <a:pt x="13610" y="9894"/>
                              </a:cubicBezTo>
                              <a:cubicBezTo>
                                <a:pt x="13592" y="9911"/>
                                <a:pt x="13582" y="9930"/>
                                <a:pt x="13574" y="9954"/>
                              </a:cubicBezTo>
                              <a:cubicBezTo>
                                <a:pt x="13564" y="9984"/>
                                <a:pt x="13556" y="10013"/>
                                <a:pt x="13556" y="10044"/>
                              </a:cubicBezTo>
                              <a:cubicBezTo>
                                <a:pt x="13556" y="10074"/>
                                <a:pt x="13561" y="10100"/>
                                <a:pt x="13581" y="10123"/>
                              </a:cubicBezTo>
                              <a:cubicBezTo>
                                <a:pt x="13599" y="10144"/>
                                <a:pt x="13626" y="10154"/>
                                <a:pt x="13653" y="10156"/>
                              </a:cubicBezTo>
                              <a:cubicBezTo>
                                <a:pt x="13681" y="10158"/>
                                <a:pt x="13705" y="10154"/>
                                <a:pt x="13730" y="10144"/>
                              </a:cubicBezTo>
                              <a:cubicBezTo>
                                <a:pt x="13752" y="10135"/>
                                <a:pt x="13752" y="10131"/>
                                <a:pt x="13761" y="10110"/>
                              </a:cubicBezTo>
                              <a:cubicBezTo>
                                <a:pt x="13738" y="10087"/>
                                <a:pt x="13723" y="10090"/>
                                <a:pt x="13692" y="10104"/>
                              </a:cubicBezTo>
                              <a:cubicBezTo>
                                <a:pt x="13656" y="10120"/>
                                <a:pt x="13611" y="10155"/>
                                <a:pt x="13588" y="10187"/>
                              </a:cubicBezTo>
                              <a:cubicBezTo>
                                <a:pt x="13560" y="10225"/>
                                <a:pt x="13563" y="10265"/>
                                <a:pt x="13569" y="10308"/>
                              </a:cubicBezTo>
                            </a:path>
                            <a:path w="7262" h="11553">
                              <a:moveTo>
                                <a:pt x="10891" y="13272"/>
                              </a:moveTo>
                              <a:cubicBezTo>
                                <a:pt x="10911" y="13287"/>
                                <a:pt x="10883" y="13280"/>
                                <a:pt x="10907" y="13281"/>
                              </a:cubicBezTo>
                              <a:cubicBezTo>
                                <a:pt x="11011" y="13285"/>
                                <a:pt x="11118" y="13264"/>
                                <a:pt x="11221" y="13254"/>
                              </a:cubicBezTo>
                              <a:cubicBezTo>
                                <a:pt x="11438" y="13232"/>
                                <a:pt x="11655" y="13210"/>
                                <a:pt x="11872" y="13192"/>
                              </a:cubicBezTo>
                              <a:cubicBezTo>
                                <a:pt x="12179" y="13167"/>
                                <a:pt x="12487" y="13151"/>
                                <a:pt x="12795" y="13154"/>
                              </a:cubicBezTo>
                              <a:cubicBezTo>
                                <a:pt x="12861" y="13155"/>
                                <a:pt x="12925" y="13159"/>
                                <a:pt x="12989" y="13166"/>
                              </a:cubicBezTo>
                            </a:path>
                            <a:path w="7262" h="11553">
                              <a:moveTo>
                                <a:pt x="12622" y="12386"/>
                              </a:moveTo>
                              <a:cubicBezTo>
                                <a:pt x="12623" y="12382"/>
                                <a:pt x="12623" y="12377"/>
                                <a:pt x="12624" y="12373"/>
                              </a:cubicBezTo>
                              <a:cubicBezTo>
                                <a:pt x="12603" y="12354"/>
                                <a:pt x="12589" y="12384"/>
                                <a:pt x="12571" y="12404"/>
                              </a:cubicBezTo>
                              <a:cubicBezTo>
                                <a:pt x="12541" y="12437"/>
                                <a:pt x="12516" y="12473"/>
                                <a:pt x="12497" y="12513"/>
                              </a:cubicBezTo>
                              <a:cubicBezTo>
                                <a:pt x="12479" y="12551"/>
                                <a:pt x="12470" y="12593"/>
                                <a:pt x="12492" y="12632"/>
                              </a:cubicBezTo>
                              <a:cubicBezTo>
                                <a:pt x="12511" y="12666"/>
                                <a:pt x="12554" y="12678"/>
                                <a:pt x="12591" y="12673"/>
                              </a:cubicBezTo>
                              <a:cubicBezTo>
                                <a:pt x="12627" y="12669"/>
                                <a:pt x="12668" y="12647"/>
                                <a:pt x="12688" y="12616"/>
                              </a:cubicBezTo>
                              <a:cubicBezTo>
                                <a:pt x="12701" y="12596"/>
                                <a:pt x="12708" y="12565"/>
                                <a:pt x="12685" y="12549"/>
                              </a:cubicBezTo>
                              <a:cubicBezTo>
                                <a:pt x="12663" y="12534"/>
                                <a:pt x="12628" y="12544"/>
                                <a:pt x="12608" y="12557"/>
                              </a:cubicBezTo>
                              <a:cubicBezTo>
                                <a:pt x="12582" y="12574"/>
                                <a:pt x="12564" y="12600"/>
                                <a:pt x="12566" y="12633"/>
                              </a:cubicBezTo>
                              <a:cubicBezTo>
                                <a:pt x="12568" y="12657"/>
                                <a:pt x="12580" y="12664"/>
                                <a:pt x="12596" y="12678"/>
                              </a:cubicBezTo>
                            </a:path>
                            <a:path w="7262" h="11553">
                              <a:moveTo>
                                <a:pt x="12844" y="12508"/>
                              </a:moveTo>
                              <a:cubicBezTo>
                                <a:pt x="12849" y="12486"/>
                                <a:pt x="12864" y="12474"/>
                                <a:pt x="12887" y="12465"/>
                              </a:cubicBezTo>
                              <a:cubicBezTo>
                                <a:pt x="12907" y="12457"/>
                                <a:pt x="12930" y="12451"/>
                                <a:pt x="12952" y="12449"/>
                              </a:cubicBezTo>
                              <a:cubicBezTo>
                                <a:pt x="12976" y="12447"/>
                                <a:pt x="12992" y="12457"/>
                                <a:pt x="12985" y="12484"/>
                              </a:cubicBezTo>
                              <a:cubicBezTo>
                                <a:pt x="12976" y="12519"/>
                                <a:pt x="12947" y="12555"/>
                                <a:pt x="12927" y="12584"/>
                              </a:cubicBezTo>
                              <a:cubicBezTo>
                                <a:pt x="12890" y="12637"/>
                                <a:pt x="12847" y="12690"/>
                                <a:pt x="12800" y="12736"/>
                              </a:cubicBezTo>
                              <a:cubicBezTo>
                                <a:pt x="12827" y="12739"/>
                                <a:pt x="12850" y="12732"/>
                                <a:pt x="12878" y="12728"/>
                              </a:cubicBezTo>
                              <a:cubicBezTo>
                                <a:pt x="12925" y="12722"/>
                                <a:pt x="12972" y="12716"/>
                                <a:pt x="13020" y="12714"/>
                              </a:cubicBezTo>
                              <a:cubicBezTo>
                                <a:pt x="13047" y="12713"/>
                                <a:pt x="13075" y="12712"/>
                                <a:pt x="13102" y="12712"/>
                              </a:cubicBezTo>
                            </a:path>
                            <a:path w="7262" h="11553">
                              <a:moveTo>
                                <a:pt x="11025" y="15438"/>
                              </a:moveTo>
                              <a:cubicBezTo>
                                <a:pt x="11012" y="15435"/>
                                <a:pt x="10999" y="15432"/>
                                <a:pt x="10986" y="15429"/>
                              </a:cubicBezTo>
                              <a:cubicBezTo>
                                <a:pt x="11055" y="15425"/>
                                <a:pt x="11124" y="15427"/>
                                <a:pt x="11194" y="15425"/>
                              </a:cubicBezTo>
                              <a:cubicBezTo>
                                <a:pt x="11349" y="15420"/>
                                <a:pt x="11503" y="15414"/>
                                <a:pt x="11658" y="15408"/>
                              </a:cubicBezTo>
                              <a:cubicBezTo>
                                <a:pt x="12076" y="15391"/>
                                <a:pt x="12495" y="15376"/>
                                <a:pt x="12913" y="15393"/>
                              </a:cubicBezTo>
                              <a:cubicBezTo>
                                <a:pt x="12993" y="15396"/>
                                <a:pt x="13129" y="15384"/>
                                <a:pt x="13204" y="15421"/>
                              </a:cubicBezTo>
                              <a:cubicBezTo>
                                <a:pt x="13217" y="15428"/>
                                <a:pt x="13206" y="15438"/>
                                <a:pt x="13218" y="15447"/>
                              </a:cubicBezTo>
                            </a:path>
                            <a:path w="7262" h="11553">
                              <a:moveTo>
                                <a:pt x="13099" y="15786"/>
                              </a:moveTo>
                              <a:cubicBezTo>
                                <a:pt x="13101" y="15781"/>
                                <a:pt x="13102" y="15777"/>
                                <a:pt x="13104" y="15772"/>
                              </a:cubicBezTo>
                              <a:cubicBezTo>
                                <a:pt x="13086" y="15772"/>
                                <a:pt x="13072" y="15779"/>
                                <a:pt x="13057" y="15791"/>
                              </a:cubicBezTo>
                              <a:cubicBezTo>
                                <a:pt x="13033" y="15809"/>
                                <a:pt x="13012" y="15833"/>
                                <a:pt x="12997" y="15859"/>
                              </a:cubicBezTo>
                              <a:cubicBezTo>
                                <a:pt x="12983" y="15884"/>
                                <a:pt x="12972" y="15914"/>
                                <a:pt x="12981" y="15942"/>
                              </a:cubicBezTo>
                              <a:cubicBezTo>
                                <a:pt x="12990" y="15970"/>
                                <a:pt x="13022" y="15977"/>
                                <a:pt x="13048" y="15979"/>
                              </a:cubicBezTo>
                              <a:cubicBezTo>
                                <a:pt x="13082" y="15981"/>
                                <a:pt x="13118" y="15968"/>
                                <a:pt x="13146" y="15950"/>
                              </a:cubicBezTo>
                              <a:cubicBezTo>
                                <a:pt x="13167" y="15936"/>
                                <a:pt x="13186" y="15915"/>
                                <a:pt x="13184" y="15889"/>
                              </a:cubicBezTo>
                              <a:cubicBezTo>
                                <a:pt x="13182" y="15860"/>
                                <a:pt x="13151" y="15861"/>
                                <a:pt x="13133" y="15872"/>
                              </a:cubicBezTo>
                              <a:cubicBezTo>
                                <a:pt x="13114" y="15884"/>
                                <a:pt x="13096" y="15906"/>
                                <a:pt x="13091" y="15928"/>
                              </a:cubicBezTo>
                              <a:cubicBezTo>
                                <a:pt x="13085" y="15955"/>
                                <a:pt x="13104" y="15964"/>
                                <a:pt x="13124" y="15973"/>
                              </a:cubicBezTo>
                            </a:path>
                            <a:path w="7262" h="11553">
                              <a:moveTo>
                                <a:pt x="13375" y="15846"/>
                              </a:moveTo>
                              <a:cubicBezTo>
                                <a:pt x="13379" y="15835"/>
                                <a:pt x="13380" y="15831"/>
                                <a:pt x="13378" y="15823"/>
                              </a:cubicBezTo>
                              <a:cubicBezTo>
                                <a:pt x="13357" y="15839"/>
                                <a:pt x="13353" y="15855"/>
                                <a:pt x="13348" y="15883"/>
                              </a:cubicBezTo>
                              <a:cubicBezTo>
                                <a:pt x="13344" y="15908"/>
                                <a:pt x="13345" y="15936"/>
                                <a:pt x="13360" y="15958"/>
                              </a:cubicBezTo>
                              <a:cubicBezTo>
                                <a:pt x="13374" y="15978"/>
                                <a:pt x="13407" y="15983"/>
                                <a:pt x="13430" y="15978"/>
                              </a:cubicBezTo>
                              <a:cubicBezTo>
                                <a:pt x="13457" y="15972"/>
                                <a:pt x="13492" y="15948"/>
                                <a:pt x="13503" y="15922"/>
                              </a:cubicBezTo>
                              <a:cubicBezTo>
                                <a:pt x="13517" y="15889"/>
                                <a:pt x="13503" y="15858"/>
                                <a:pt x="13477" y="15838"/>
                              </a:cubicBezTo>
                              <a:cubicBezTo>
                                <a:pt x="13449" y="15816"/>
                                <a:pt x="13407" y="15812"/>
                                <a:pt x="13372" y="15811"/>
                              </a:cubicBezTo>
                              <a:cubicBezTo>
                                <a:pt x="13367" y="15811"/>
                                <a:pt x="13362" y="15812"/>
                                <a:pt x="13357" y="15812"/>
                              </a:cubicBezTo>
                            </a:path>
                            <a:path w="7262" h="11553">
                              <a:moveTo>
                                <a:pt x="14600" y="12016"/>
                              </a:moveTo>
                              <a:cubicBezTo>
                                <a:pt x="14579" y="12005"/>
                                <a:pt x="14558" y="11994"/>
                                <a:pt x="14537" y="11983"/>
                              </a:cubicBezTo>
                              <a:cubicBezTo>
                                <a:pt x="14556" y="11999"/>
                                <a:pt x="14563" y="12014"/>
                                <a:pt x="14595" y="12028"/>
                              </a:cubicBezTo>
                              <a:cubicBezTo>
                                <a:pt x="14670" y="12061"/>
                                <a:pt x="14764" y="12062"/>
                                <a:pt x="14844" y="12066"/>
                              </a:cubicBezTo>
                              <a:cubicBezTo>
                                <a:pt x="15242" y="12084"/>
                                <a:pt x="15643" y="12054"/>
                                <a:pt x="16042" y="12052"/>
                              </a:cubicBezTo>
                              <a:cubicBezTo>
                                <a:pt x="16388" y="12050"/>
                                <a:pt x="16746" y="12038"/>
                                <a:pt x="17090" y="12081"/>
                              </a:cubicBezTo>
                              <a:cubicBezTo>
                                <a:pt x="17113" y="12085"/>
                                <a:pt x="17117" y="12086"/>
                                <a:pt x="17131" y="12089"/>
                              </a:cubicBezTo>
                            </a:path>
                            <a:path w="7262" h="11553">
                              <a:moveTo>
                                <a:pt x="15919" y="11275"/>
                              </a:moveTo>
                              <a:cubicBezTo>
                                <a:pt x="15925" y="11298"/>
                                <a:pt x="15922" y="11319"/>
                                <a:pt x="15918" y="11343"/>
                              </a:cubicBezTo>
                              <a:cubicBezTo>
                                <a:pt x="15913" y="11372"/>
                                <a:pt x="15906" y="11401"/>
                                <a:pt x="15901" y="11430"/>
                              </a:cubicBezTo>
                              <a:cubicBezTo>
                                <a:pt x="15900" y="11435"/>
                                <a:pt x="15887" y="11485"/>
                                <a:pt x="15888" y="11488"/>
                              </a:cubicBezTo>
                              <a:cubicBezTo>
                                <a:pt x="15892" y="11489"/>
                                <a:pt x="15895" y="11490"/>
                                <a:pt x="15899" y="11491"/>
                              </a:cubicBezTo>
                            </a:path>
                            <a:path w="7262" h="11553">
                              <a:moveTo>
                                <a:pt x="16075" y="11344"/>
                              </a:moveTo>
                              <a:cubicBezTo>
                                <a:pt x="16087" y="11329"/>
                                <a:pt x="16106" y="11304"/>
                                <a:pt x="16126" y="11297"/>
                              </a:cubicBezTo>
                              <a:cubicBezTo>
                                <a:pt x="16146" y="11290"/>
                                <a:pt x="16178" y="11283"/>
                                <a:pt x="16200" y="11287"/>
                              </a:cubicBezTo>
                              <a:cubicBezTo>
                                <a:pt x="16220" y="11291"/>
                                <a:pt x="16239" y="11303"/>
                                <a:pt x="16240" y="11325"/>
                              </a:cubicBezTo>
                              <a:cubicBezTo>
                                <a:pt x="16242" y="11353"/>
                                <a:pt x="16219" y="11385"/>
                                <a:pt x="16202" y="11406"/>
                              </a:cubicBezTo>
                              <a:cubicBezTo>
                                <a:pt x="16180" y="11433"/>
                                <a:pt x="16151" y="11456"/>
                                <a:pt x="16121" y="11474"/>
                              </a:cubicBezTo>
                              <a:cubicBezTo>
                                <a:pt x="16103" y="11485"/>
                                <a:pt x="16087" y="11493"/>
                                <a:pt x="16067" y="11493"/>
                              </a:cubicBezTo>
                              <a:cubicBezTo>
                                <a:pt x="16090" y="11478"/>
                                <a:pt x="16110" y="11473"/>
                                <a:pt x="16137" y="11469"/>
                              </a:cubicBezTo>
                              <a:cubicBezTo>
                                <a:pt x="16192" y="11460"/>
                                <a:pt x="16248" y="11458"/>
                                <a:pt x="16303" y="11456"/>
                              </a:cubicBezTo>
                              <a:cubicBezTo>
                                <a:pt x="16336" y="11455"/>
                                <a:pt x="16368" y="11451"/>
                                <a:pt x="16400" y="11444"/>
                              </a:cubicBezTo>
                            </a:path>
                            <a:path w="7262" h="11553">
                              <a:moveTo>
                                <a:pt x="16546" y="11268"/>
                              </a:moveTo>
                              <a:cubicBezTo>
                                <a:pt x="16549" y="11263"/>
                                <a:pt x="16552" y="11257"/>
                                <a:pt x="16555" y="11252"/>
                              </a:cubicBezTo>
                              <a:cubicBezTo>
                                <a:pt x="16548" y="11271"/>
                                <a:pt x="16540" y="11290"/>
                                <a:pt x="16535" y="11310"/>
                              </a:cubicBezTo>
                              <a:cubicBezTo>
                                <a:pt x="16528" y="11336"/>
                                <a:pt x="16523" y="11364"/>
                                <a:pt x="16527" y="11390"/>
                              </a:cubicBezTo>
                              <a:cubicBezTo>
                                <a:pt x="16533" y="11431"/>
                                <a:pt x="16564" y="11455"/>
                                <a:pt x="16604" y="11460"/>
                              </a:cubicBezTo>
                              <a:cubicBezTo>
                                <a:pt x="16635" y="11464"/>
                                <a:pt x="16664" y="11455"/>
                                <a:pt x="16692" y="11443"/>
                              </a:cubicBezTo>
                              <a:cubicBezTo>
                                <a:pt x="16710" y="11435"/>
                                <a:pt x="16716" y="11428"/>
                                <a:pt x="16727" y="11413"/>
                              </a:cubicBezTo>
                              <a:cubicBezTo>
                                <a:pt x="16704" y="11390"/>
                                <a:pt x="16684" y="11394"/>
                                <a:pt x="16653" y="11404"/>
                              </a:cubicBezTo>
                              <a:cubicBezTo>
                                <a:pt x="16626" y="11412"/>
                                <a:pt x="16589" y="11438"/>
                                <a:pt x="16580" y="11467"/>
                              </a:cubicBezTo>
                              <a:cubicBezTo>
                                <a:pt x="16579" y="11487"/>
                                <a:pt x="16578" y="11493"/>
                                <a:pt x="16586" y="11505"/>
                              </a:cubicBezTo>
                            </a:path>
                            <a:path w="7262" h="11553">
                              <a:moveTo>
                                <a:pt x="14323" y="13394"/>
                              </a:moveTo>
                              <a:cubicBezTo>
                                <a:pt x="14351" y="13404"/>
                                <a:pt x="14354" y="13407"/>
                                <a:pt x="14383" y="13415"/>
                              </a:cubicBezTo>
                              <a:cubicBezTo>
                                <a:pt x="14470" y="13439"/>
                                <a:pt x="14565" y="13439"/>
                                <a:pt x="14654" y="13439"/>
                              </a:cubicBezTo>
                              <a:cubicBezTo>
                                <a:pt x="14842" y="13438"/>
                                <a:pt x="15029" y="13420"/>
                                <a:pt x="15217" y="13409"/>
                              </a:cubicBezTo>
                              <a:cubicBezTo>
                                <a:pt x="15507" y="13392"/>
                                <a:pt x="15799" y="13373"/>
                                <a:pt x="16090" y="13387"/>
                              </a:cubicBezTo>
                              <a:cubicBezTo>
                                <a:pt x="16162" y="13391"/>
                                <a:pt x="16233" y="13398"/>
                                <a:pt x="16305" y="13399"/>
                              </a:cubicBezTo>
                            </a:path>
                            <a:path w="7262" h="11553">
                              <a:moveTo>
                                <a:pt x="16226" y="12649"/>
                              </a:moveTo>
                              <a:cubicBezTo>
                                <a:pt x="16229" y="12645"/>
                                <a:pt x="16232" y="12642"/>
                                <a:pt x="16235" y="12638"/>
                              </a:cubicBezTo>
                              <a:cubicBezTo>
                                <a:pt x="16248" y="12662"/>
                                <a:pt x="16241" y="12675"/>
                                <a:pt x="16239" y="12704"/>
                              </a:cubicBezTo>
                              <a:cubicBezTo>
                                <a:pt x="16237" y="12734"/>
                                <a:pt x="16233" y="12764"/>
                                <a:pt x="16230" y="12794"/>
                              </a:cubicBezTo>
                              <a:cubicBezTo>
                                <a:pt x="16228" y="12813"/>
                                <a:pt x="16225" y="12833"/>
                                <a:pt x="16241" y="12846"/>
                              </a:cubicBezTo>
                              <a:cubicBezTo>
                                <a:pt x="16257" y="12859"/>
                                <a:pt x="16264" y="12855"/>
                                <a:pt x="16282" y="12850"/>
                              </a:cubicBezTo>
                            </a:path>
                            <a:path w="7262" h="11553">
                              <a:moveTo>
                                <a:pt x="16455" y="12747"/>
                              </a:moveTo>
                              <a:cubicBezTo>
                                <a:pt x="16466" y="12713"/>
                                <a:pt x="16449" y="12763"/>
                                <a:pt x="16449" y="12773"/>
                              </a:cubicBezTo>
                              <a:cubicBezTo>
                                <a:pt x="16448" y="12792"/>
                                <a:pt x="16450" y="12810"/>
                                <a:pt x="16464" y="12825"/>
                              </a:cubicBezTo>
                              <a:cubicBezTo>
                                <a:pt x="16481" y="12843"/>
                                <a:pt x="16507" y="12848"/>
                                <a:pt x="16531" y="12848"/>
                              </a:cubicBezTo>
                              <a:cubicBezTo>
                                <a:pt x="16558" y="12848"/>
                                <a:pt x="16591" y="12841"/>
                                <a:pt x="16614" y="12825"/>
                              </a:cubicBezTo>
                              <a:cubicBezTo>
                                <a:pt x="16633" y="12812"/>
                                <a:pt x="16643" y="12787"/>
                                <a:pt x="16633" y="12765"/>
                              </a:cubicBezTo>
                              <a:cubicBezTo>
                                <a:pt x="16620" y="12738"/>
                                <a:pt x="16586" y="12721"/>
                                <a:pt x="16559" y="12712"/>
                              </a:cubicBezTo>
                              <a:cubicBezTo>
                                <a:pt x="16539" y="12705"/>
                                <a:pt x="16499" y="12693"/>
                                <a:pt x="16480" y="12710"/>
                              </a:cubicBezTo>
                              <a:cubicBezTo>
                                <a:pt x="16477" y="12715"/>
                                <a:pt x="16474" y="12720"/>
                                <a:pt x="16471" y="12725"/>
                              </a:cubicBezTo>
                            </a:path>
                            <a:path w="7262" h="11553">
                              <a:moveTo>
                                <a:pt x="16874" y="12721"/>
                              </a:moveTo>
                              <a:cubicBezTo>
                                <a:pt x="16880" y="12702"/>
                                <a:pt x="16887" y="12684"/>
                                <a:pt x="16871" y="12667"/>
                              </a:cubicBezTo>
                              <a:cubicBezTo>
                                <a:pt x="16850" y="12645"/>
                                <a:pt x="16827" y="12639"/>
                                <a:pt x="16798" y="12640"/>
                              </a:cubicBezTo>
                              <a:cubicBezTo>
                                <a:pt x="16779" y="12641"/>
                                <a:pt x="16748" y="12646"/>
                                <a:pt x="16736" y="12663"/>
                              </a:cubicBezTo>
                              <a:cubicBezTo>
                                <a:pt x="16721" y="12684"/>
                                <a:pt x="16731" y="12700"/>
                                <a:pt x="16745" y="12717"/>
                              </a:cubicBezTo>
                              <a:cubicBezTo>
                                <a:pt x="16763" y="12739"/>
                                <a:pt x="16783" y="12757"/>
                                <a:pt x="16803" y="12777"/>
                              </a:cubicBezTo>
                              <a:cubicBezTo>
                                <a:pt x="16824" y="12798"/>
                                <a:pt x="16846" y="12818"/>
                                <a:pt x="16864" y="12842"/>
                              </a:cubicBezTo>
                              <a:cubicBezTo>
                                <a:pt x="16876" y="12857"/>
                                <a:pt x="16890" y="12876"/>
                                <a:pt x="16892" y="12896"/>
                              </a:cubicBezTo>
                              <a:cubicBezTo>
                                <a:pt x="16894" y="12915"/>
                                <a:pt x="16877" y="12929"/>
                                <a:pt x="16860" y="12932"/>
                              </a:cubicBezTo>
                              <a:cubicBezTo>
                                <a:pt x="16834" y="12937"/>
                                <a:pt x="16819" y="12920"/>
                                <a:pt x="16809" y="12899"/>
                              </a:cubicBezTo>
                              <a:cubicBezTo>
                                <a:pt x="16798" y="12875"/>
                                <a:pt x="16821" y="12853"/>
                                <a:pt x="16834" y="12837"/>
                              </a:cubicBezTo>
                              <a:cubicBezTo>
                                <a:pt x="16851" y="12817"/>
                                <a:pt x="16871" y="12807"/>
                                <a:pt x="16891" y="12791"/>
                              </a:cubicBezTo>
                            </a:path>
                            <a:path w="7262" h="11553">
                              <a:moveTo>
                                <a:pt x="14352" y="14380"/>
                              </a:moveTo>
                              <a:cubicBezTo>
                                <a:pt x="14353" y="14380"/>
                                <a:pt x="14365" y="14372"/>
                                <a:pt x="14398" y="14376"/>
                              </a:cubicBezTo>
                              <a:cubicBezTo>
                                <a:pt x="14678" y="14408"/>
                                <a:pt x="14965" y="14377"/>
                                <a:pt x="15245" y="14361"/>
                              </a:cubicBezTo>
                              <a:cubicBezTo>
                                <a:pt x="15666" y="14337"/>
                                <a:pt x="16091" y="14310"/>
                                <a:pt x="16512" y="14346"/>
                              </a:cubicBezTo>
                              <a:cubicBezTo>
                                <a:pt x="16540" y="14348"/>
                                <a:pt x="16529" y="14348"/>
                                <a:pt x="16557" y="14351"/>
                              </a:cubicBezTo>
                            </a:path>
                            <a:path w="7262" h="11553">
                              <a:moveTo>
                                <a:pt x="16871" y="13989"/>
                              </a:moveTo>
                              <a:cubicBezTo>
                                <a:pt x="16882" y="13973"/>
                                <a:pt x="16894" y="13972"/>
                                <a:pt x="16915" y="13973"/>
                              </a:cubicBezTo>
                              <a:cubicBezTo>
                                <a:pt x="16940" y="13974"/>
                                <a:pt x="16968" y="13978"/>
                                <a:pt x="16990" y="13991"/>
                              </a:cubicBezTo>
                              <a:cubicBezTo>
                                <a:pt x="17014" y="14006"/>
                                <a:pt x="17025" y="14029"/>
                                <a:pt x="17027" y="14056"/>
                              </a:cubicBezTo>
                              <a:cubicBezTo>
                                <a:pt x="17030" y="14089"/>
                                <a:pt x="17017" y="14119"/>
                                <a:pt x="16999" y="14146"/>
                              </a:cubicBezTo>
                              <a:cubicBezTo>
                                <a:pt x="16976" y="14180"/>
                                <a:pt x="16944" y="14204"/>
                                <a:pt x="16907" y="14221"/>
                              </a:cubicBezTo>
                              <a:cubicBezTo>
                                <a:pt x="16869" y="14239"/>
                                <a:pt x="16819" y="14252"/>
                                <a:pt x="16777" y="14237"/>
                              </a:cubicBezTo>
                              <a:cubicBezTo>
                                <a:pt x="16759" y="14231"/>
                                <a:pt x="16739" y="14214"/>
                                <a:pt x="16746" y="14194"/>
                              </a:cubicBezTo>
                              <a:cubicBezTo>
                                <a:pt x="16754" y="14170"/>
                                <a:pt x="16784" y="14166"/>
                                <a:pt x="16805" y="14167"/>
                              </a:cubicBezTo>
                              <a:cubicBezTo>
                                <a:pt x="16839" y="14168"/>
                                <a:pt x="16875" y="14181"/>
                                <a:pt x="16904" y="14197"/>
                              </a:cubicBezTo>
                              <a:cubicBezTo>
                                <a:pt x="16931" y="14212"/>
                                <a:pt x="16961" y="14230"/>
                                <a:pt x="16984" y="14250"/>
                              </a:cubicBezTo>
                              <a:cubicBezTo>
                                <a:pt x="16997" y="14261"/>
                                <a:pt x="17003" y="14274"/>
                                <a:pt x="17013" y="14287"/>
                              </a:cubicBezTo>
                            </a:path>
                            <a:path w="7262" h="11553">
                              <a:moveTo>
                                <a:pt x="17120" y="14062"/>
                              </a:moveTo>
                              <a:cubicBezTo>
                                <a:pt x="17117" y="14043"/>
                                <a:pt x="17129" y="14046"/>
                                <a:pt x="17150" y="14045"/>
                              </a:cubicBezTo>
                              <a:cubicBezTo>
                                <a:pt x="17173" y="14044"/>
                                <a:pt x="17197" y="14042"/>
                                <a:pt x="17220" y="14043"/>
                              </a:cubicBezTo>
                              <a:cubicBezTo>
                                <a:pt x="17240" y="14044"/>
                                <a:pt x="17268" y="14044"/>
                                <a:pt x="17271" y="14070"/>
                              </a:cubicBezTo>
                              <a:cubicBezTo>
                                <a:pt x="17273" y="14087"/>
                                <a:pt x="17231" y="14112"/>
                                <a:pt x="17221" y="14119"/>
                              </a:cubicBezTo>
                              <a:cubicBezTo>
                                <a:pt x="17194" y="14136"/>
                                <a:pt x="17166" y="14148"/>
                                <a:pt x="17136" y="14159"/>
                              </a:cubicBezTo>
                              <a:cubicBezTo>
                                <a:pt x="17130" y="14161"/>
                                <a:pt x="17125" y="14164"/>
                                <a:pt x="17119" y="14166"/>
                              </a:cubicBezTo>
                              <a:cubicBezTo>
                                <a:pt x="17095" y="14176"/>
                                <a:pt x="17146" y="14165"/>
                                <a:pt x="17159" y="14166"/>
                              </a:cubicBezTo>
                              <a:cubicBezTo>
                                <a:pt x="17194" y="14169"/>
                                <a:pt x="17228" y="14181"/>
                                <a:pt x="17255" y="14205"/>
                              </a:cubicBezTo>
                              <a:cubicBezTo>
                                <a:pt x="17271" y="14219"/>
                                <a:pt x="17283" y="14242"/>
                                <a:pt x="17278" y="14263"/>
                              </a:cubicBezTo>
                              <a:cubicBezTo>
                                <a:pt x="17272" y="14288"/>
                                <a:pt x="17242" y="14305"/>
                                <a:pt x="17220" y="14314"/>
                              </a:cubicBezTo>
                              <a:cubicBezTo>
                                <a:pt x="17191" y="14326"/>
                                <a:pt x="17159" y="14331"/>
                                <a:pt x="17128" y="14330"/>
                              </a:cubicBezTo>
                              <a:cubicBezTo>
                                <a:pt x="17100" y="14329"/>
                                <a:pt x="17065" y="14322"/>
                                <a:pt x="17090" y="14289"/>
                              </a:cubicBezTo>
                              <a:cubicBezTo>
                                <a:pt x="17106" y="14277"/>
                                <a:pt x="17112" y="14273"/>
                                <a:pt x="17124" y="14267"/>
                              </a:cubicBezTo>
                            </a:path>
                            <a:path w="7262" h="11553">
                              <a:moveTo>
                                <a:pt x="17351" y="14159"/>
                              </a:moveTo>
                              <a:cubicBezTo>
                                <a:pt x="17376" y="14139"/>
                                <a:pt x="17349" y="14174"/>
                                <a:pt x="17344" y="14185"/>
                              </a:cubicBezTo>
                              <a:cubicBezTo>
                                <a:pt x="17334" y="14210"/>
                                <a:pt x="17328" y="14236"/>
                                <a:pt x="17336" y="14263"/>
                              </a:cubicBezTo>
                              <a:cubicBezTo>
                                <a:pt x="17345" y="14292"/>
                                <a:pt x="17368" y="14313"/>
                                <a:pt x="17396" y="14323"/>
                              </a:cubicBezTo>
                              <a:cubicBezTo>
                                <a:pt x="17426" y="14334"/>
                                <a:pt x="17461" y="14335"/>
                                <a:pt x="17492" y="14325"/>
                              </a:cubicBezTo>
                              <a:cubicBezTo>
                                <a:pt x="17521" y="14316"/>
                                <a:pt x="17536" y="14293"/>
                                <a:pt x="17528" y="14263"/>
                              </a:cubicBezTo>
                              <a:cubicBezTo>
                                <a:pt x="17518" y="14225"/>
                                <a:pt x="17479" y="14207"/>
                                <a:pt x="17444" y="14202"/>
                              </a:cubicBezTo>
                              <a:cubicBezTo>
                                <a:pt x="17392" y="14194"/>
                                <a:pt x="17353" y="14209"/>
                                <a:pt x="17307" y="14230"/>
                              </a:cubicBezTo>
                            </a:path>
                            <a:path w="7262" h="11553">
                              <a:moveTo>
                                <a:pt x="14813" y="15623"/>
                              </a:moveTo>
                              <a:cubicBezTo>
                                <a:pt x="14785" y="15599"/>
                                <a:pt x="14771" y="15583"/>
                                <a:pt x="14749" y="15555"/>
                              </a:cubicBezTo>
                              <a:cubicBezTo>
                                <a:pt x="14804" y="15539"/>
                                <a:pt x="14855" y="15531"/>
                                <a:pt x="14914" y="15527"/>
                              </a:cubicBezTo>
                              <a:cubicBezTo>
                                <a:pt x="15103" y="15515"/>
                                <a:pt x="15292" y="15515"/>
                                <a:pt x="15481" y="15516"/>
                              </a:cubicBezTo>
                              <a:cubicBezTo>
                                <a:pt x="16076" y="15518"/>
                                <a:pt x="16687" y="15611"/>
                                <a:pt x="17281" y="15572"/>
                              </a:cubicBezTo>
                              <a:cubicBezTo>
                                <a:pt x="17328" y="15569"/>
                                <a:pt x="17347" y="15580"/>
                                <a:pt x="17335" y="15561"/>
                              </a:cubicBezTo>
                              <a:cubicBezTo>
                                <a:pt x="17314" y="15551"/>
                                <a:pt x="17305" y="15547"/>
                                <a:pt x="17290" y="15542"/>
                              </a:cubicBezTo>
                            </a:path>
                            <a:path w="7262" h="11553">
                              <a:moveTo>
                                <a:pt x="14018" y="15058"/>
                              </a:moveTo>
                              <a:cubicBezTo>
                                <a:pt x="13997" y="15079"/>
                                <a:pt x="14001" y="15100"/>
                                <a:pt x="13995" y="15132"/>
                              </a:cubicBezTo>
                              <a:cubicBezTo>
                                <a:pt x="13988" y="15170"/>
                                <a:pt x="13980" y="15209"/>
                                <a:pt x="13972" y="15247"/>
                              </a:cubicBezTo>
                              <a:cubicBezTo>
                                <a:pt x="13967" y="15272"/>
                                <a:pt x="13955" y="15300"/>
                                <a:pt x="13955" y="15326"/>
                              </a:cubicBezTo>
                              <a:cubicBezTo>
                                <a:pt x="13957" y="15341"/>
                                <a:pt x="13957" y="15346"/>
                                <a:pt x="13970" y="15347"/>
                              </a:cubicBezTo>
                            </a:path>
                            <a:path w="7262" h="11553">
                              <a:moveTo>
                                <a:pt x="14140" y="15135"/>
                              </a:moveTo>
                              <a:cubicBezTo>
                                <a:pt x="14151" y="15118"/>
                                <a:pt x="14164" y="15099"/>
                                <a:pt x="14183" y="15090"/>
                              </a:cubicBezTo>
                              <a:cubicBezTo>
                                <a:pt x="14203" y="15081"/>
                                <a:pt x="14225" y="15071"/>
                                <a:pt x="14247" y="15071"/>
                              </a:cubicBezTo>
                              <a:cubicBezTo>
                                <a:pt x="14279" y="15072"/>
                                <a:pt x="14271" y="15106"/>
                                <a:pt x="14265" y="15127"/>
                              </a:cubicBezTo>
                              <a:cubicBezTo>
                                <a:pt x="14254" y="15164"/>
                                <a:pt x="14232" y="15203"/>
                                <a:pt x="14211" y="15235"/>
                              </a:cubicBezTo>
                              <a:cubicBezTo>
                                <a:pt x="14190" y="15267"/>
                                <a:pt x="14166" y="15297"/>
                                <a:pt x="14137" y="15322"/>
                              </a:cubicBezTo>
                              <a:cubicBezTo>
                                <a:pt x="14119" y="15338"/>
                                <a:pt x="14114" y="15346"/>
                                <a:pt x="14094" y="15334"/>
                              </a:cubicBezTo>
                              <a:cubicBezTo>
                                <a:pt x="14108" y="15305"/>
                                <a:pt x="14122" y="15296"/>
                                <a:pt x="14153" y="15283"/>
                              </a:cubicBezTo>
                              <a:cubicBezTo>
                                <a:pt x="14193" y="15266"/>
                                <a:pt x="14238" y="15259"/>
                                <a:pt x="14281" y="15255"/>
                              </a:cubicBezTo>
                              <a:cubicBezTo>
                                <a:pt x="14314" y="15252"/>
                                <a:pt x="14349" y="15251"/>
                                <a:pt x="14382" y="15251"/>
                              </a:cubicBezTo>
                              <a:cubicBezTo>
                                <a:pt x="14399" y="15252"/>
                                <a:pt x="14404" y="15252"/>
                                <a:pt x="14414" y="15255"/>
                              </a:cubicBezTo>
                            </a:path>
                            <a:path w="7262" h="11553">
                              <a:moveTo>
                                <a:pt x="14506" y="15122"/>
                              </a:moveTo>
                              <a:cubicBezTo>
                                <a:pt x="14488" y="15104"/>
                                <a:pt x="14480" y="15119"/>
                                <a:pt x="14468" y="15142"/>
                              </a:cubicBezTo>
                              <a:cubicBezTo>
                                <a:pt x="14449" y="15178"/>
                                <a:pt x="14429" y="15240"/>
                                <a:pt x="14462" y="15275"/>
                              </a:cubicBezTo>
                              <a:cubicBezTo>
                                <a:pt x="14488" y="15303"/>
                                <a:pt x="14530" y="15298"/>
                                <a:pt x="14563" y="15291"/>
                              </a:cubicBezTo>
                              <a:cubicBezTo>
                                <a:pt x="14600" y="15283"/>
                                <a:pt x="14639" y="15265"/>
                                <a:pt x="14656" y="15228"/>
                              </a:cubicBezTo>
                              <a:cubicBezTo>
                                <a:pt x="14672" y="15193"/>
                                <a:pt x="14638" y="15165"/>
                                <a:pt x="14610" y="15153"/>
                              </a:cubicBezTo>
                              <a:cubicBezTo>
                                <a:pt x="14579" y="15139"/>
                                <a:pt x="14553" y="15141"/>
                                <a:pt x="14520" y="15142"/>
                              </a:cubicBezTo>
                            </a:path>
                            <a:path w="7262" h="11553">
                              <a:moveTo>
                                <a:pt x="14798" y="16587"/>
                              </a:moveTo>
                              <a:cubicBezTo>
                                <a:pt x="14814" y="16567"/>
                                <a:pt x="14746" y="16568"/>
                                <a:pt x="14831" y="16553"/>
                              </a:cubicBezTo>
                              <a:cubicBezTo>
                                <a:pt x="14953" y="16532"/>
                                <a:pt x="15099" y="16556"/>
                                <a:pt x="15221" y="16557"/>
                              </a:cubicBezTo>
                              <a:cubicBezTo>
                                <a:pt x="15865" y="16563"/>
                                <a:pt x="16533" y="16616"/>
                                <a:pt x="17174" y="16552"/>
                              </a:cubicBezTo>
                              <a:cubicBezTo>
                                <a:pt x="17252" y="16544"/>
                                <a:pt x="17297" y="16542"/>
                                <a:pt x="17198" y="16526"/>
                              </a:cubicBezTo>
                            </a:path>
                            <a:path w="7262" h="11553">
                              <a:moveTo>
                                <a:pt x="14048" y="16757"/>
                              </a:moveTo>
                              <a:cubicBezTo>
                                <a:pt x="14028" y="16790"/>
                                <a:pt x="14022" y="16821"/>
                                <a:pt x="14011" y="16859"/>
                              </a:cubicBezTo>
                              <a:cubicBezTo>
                                <a:pt x="13997" y="16908"/>
                                <a:pt x="13986" y="16956"/>
                                <a:pt x="13975" y="17006"/>
                              </a:cubicBezTo>
                              <a:cubicBezTo>
                                <a:pt x="13968" y="17040"/>
                                <a:pt x="13962" y="17075"/>
                                <a:pt x="13963" y="17110"/>
                              </a:cubicBezTo>
                              <a:cubicBezTo>
                                <a:pt x="13964" y="17134"/>
                                <a:pt x="13972" y="17131"/>
                                <a:pt x="13992" y="17138"/>
                              </a:cubicBezTo>
                            </a:path>
                            <a:path w="7262" h="11553">
                              <a:moveTo>
                                <a:pt x="14116" y="16929"/>
                              </a:moveTo>
                              <a:cubicBezTo>
                                <a:pt x="14105" y="16903"/>
                                <a:pt x="14129" y="16907"/>
                                <a:pt x="14156" y="16900"/>
                              </a:cubicBezTo>
                              <a:cubicBezTo>
                                <a:pt x="14199" y="16889"/>
                                <a:pt x="14243" y="16877"/>
                                <a:pt x="14285" y="16863"/>
                              </a:cubicBezTo>
                              <a:cubicBezTo>
                                <a:pt x="14320" y="16851"/>
                                <a:pt x="14355" y="16836"/>
                                <a:pt x="14389" y="16822"/>
                              </a:cubicBezTo>
                              <a:cubicBezTo>
                                <a:pt x="14401" y="16817"/>
                                <a:pt x="14405" y="16816"/>
                                <a:pt x="14413" y="16813"/>
                              </a:cubicBezTo>
                              <a:cubicBezTo>
                                <a:pt x="14395" y="16839"/>
                                <a:pt x="14380" y="16866"/>
                                <a:pt x="14364" y="16894"/>
                              </a:cubicBezTo>
                              <a:cubicBezTo>
                                <a:pt x="14333" y="16949"/>
                                <a:pt x="14308" y="17006"/>
                                <a:pt x="14284" y="17064"/>
                              </a:cubicBezTo>
                              <a:cubicBezTo>
                                <a:pt x="14275" y="17086"/>
                                <a:pt x="14253" y="17125"/>
                                <a:pt x="14257" y="17150"/>
                              </a:cubicBezTo>
                              <a:cubicBezTo>
                                <a:pt x="14259" y="17154"/>
                                <a:pt x="14260" y="17158"/>
                                <a:pt x="14262" y="17162"/>
                              </a:cubicBezTo>
                            </a:path>
                            <a:path w="7262" h="11553">
                              <a:moveTo>
                                <a:pt x="14222" y="17054"/>
                              </a:moveTo>
                              <a:cubicBezTo>
                                <a:pt x="14217" y="17052"/>
                                <a:pt x="14212" y="17050"/>
                                <a:pt x="14207" y="17048"/>
                              </a:cubicBezTo>
                              <a:cubicBezTo>
                                <a:pt x="14232" y="17040"/>
                                <a:pt x="14256" y="17037"/>
                                <a:pt x="14281" y="17032"/>
                              </a:cubicBezTo>
                              <a:cubicBezTo>
                                <a:pt x="14328" y="17022"/>
                                <a:pt x="14372" y="17010"/>
                                <a:pt x="14418" y="16995"/>
                              </a:cubicBezTo>
                              <a:cubicBezTo>
                                <a:pt x="14448" y="16985"/>
                                <a:pt x="14476" y="16973"/>
                                <a:pt x="14505" y="16960"/>
                              </a:cubicBezTo>
                            </a:path>
                            <a:path w="7262" h="11553">
                              <a:moveTo>
                                <a:pt x="14652" y="16787"/>
                              </a:moveTo>
                              <a:cubicBezTo>
                                <a:pt x="14632" y="16816"/>
                                <a:pt x="14625" y="16847"/>
                                <a:pt x="14615" y="16882"/>
                              </a:cubicBezTo>
                              <a:cubicBezTo>
                                <a:pt x="14600" y="16937"/>
                                <a:pt x="14589" y="16994"/>
                                <a:pt x="14580" y="17051"/>
                              </a:cubicBezTo>
                              <a:cubicBezTo>
                                <a:pt x="14574" y="17089"/>
                                <a:pt x="14566" y="17135"/>
                                <a:pt x="14578" y="17173"/>
                              </a:cubicBezTo>
                              <a:cubicBezTo>
                                <a:pt x="14587" y="17186"/>
                                <a:pt x="14591" y="17191"/>
                                <a:pt x="14601" y="17196"/>
                              </a:cubicBezTo>
                            </a:path>
                            <a:path w="7262" h="11553">
                              <a:moveTo>
                                <a:pt x="14564" y="19098"/>
                              </a:moveTo>
                              <a:cubicBezTo>
                                <a:pt x="14540" y="19079"/>
                                <a:pt x="14529" y="19068"/>
                                <a:pt x="14510" y="19046"/>
                              </a:cubicBezTo>
                              <a:cubicBezTo>
                                <a:pt x="14555" y="19030"/>
                                <a:pt x="14594" y="19023"/>
                                <a:pt x="14643" y="19021"/>
                              </a:cubicBezTo>
                              <a:cubicBezTo>
                                <a:pt x="14801" y="19016"/>
                                <a:pt x="14960" y="19012"/>
                                <a:pt x="15119" y="19009"/>
                              </a:cubicBezTo>
                              <a:cubicBezTo>
                                <a:pt x="15461" y="19003"/>
                                <a:pt x="15803" y="18996"/>
                                <a:pt x="16144" y="19009"/>
                              </a:cubicBezTo>
                              <a:cubicBezTo>
                                <a:pt x="16205" y="19011"/>
                                <a:pt x="16314" y="19002"/>
                                <a:pt x="16360" y="19051"/>
                              </a:cubicBezTo>
                              <a:cubicBezTo>
                                <a:pt x="16356" y="19055"/>
                                <a:pt x="16353" y="19060"/>
                                <a:pt x="16349" y="19064"/>
                              </a:cubicBezTo>
                            </a:path>
                            <a:path w="7262" h="11553">
                              <a:moveTo>
                                <a:pt x="16918" y="18893"/>
                              </a:moveTo>
                              <a:cubicBezTo>
                                <a:pt x="16938" y="18863"/>
                                <a:pt x="16920" y="18949"/>
                                <a:pt x="16919" y="18961"/>
                              </a:cubicBezTo>
                              <a:cubicBezTo>
                                <a:pt x="16911" y="19026"/>
                                <a:pt x="16896" y="19088"/>
                                <a:pt x="16879" y="19151"/>
                              </a:cubicBezTo>
                              <a:cubicBezTo>
                                <a:pt x="16867" y="19196"/>
                                <a:pt x="16849" y="19240"/>
                                <a:pt x="16837" y="19285"/>
                              </a:cubicBezTo>
                              <a:cubicBezTo>
                                <a:pt x="16835" y="19298"/>
                                <a:pt x="16834" y="19303"/>
                                <a:pt x="16846" y="19305"/>
                              </a:cubicBezTo>
                            </a:path>
                            <a:path w="7262" h="11553">
                              <a:moveTo>
                                <a:pt x="17383" y="18994"/>
                              </a:moveTo>
                              <a:cubicBezTo>
                                <a:pt x="17395" y="18975"/>
                                <a:pt x="17417" y="18949"/>
                                <a:pt x="17410" y="18924"/>
                              </a:cubicBezTo>
                              <a:cubicBezTo>
                                <a:pt x="17402" y="18895"/>
                                <a:pt x="17366" y="18887"/>
                                <a:pt x="17341" y="18887"/>
                              </a:cubicBezTo>
                              <a:cubicBezTo>
                                <a:pt x="17291" y="18887"/>
                                <a:pt x="17239" y="18909"/>
                                <a:pt x="17198" y="18936"/>
                              </a:cubicBezTo>
                              <a:cubicBezTo>
                                <a:pt x="17165" y="18958"/>
                                <a:pt x="17124" y="18992"/>
                                <a:pt x="17116" y="19034"/>
                              </a:cubicBezTo>
                              <a:cubicBezTo>
                                <a:pt x="17110" y="19065"/>
                                <a:pt x="17135" y="19080"/>
                                <a:pt x="17162" y="19082"/>
                              </a:cubicBezTo>
                              <a:cubicBezTo>
                                <a:pt x="17204" y="19085"/>
                                <a:pt x="17248" y="19061"/>
                                <a:pt x="17281" y="19037"/>
                              </a:cubicBezTo>
                              <a:cubicBezTo>
                                <a:pt x="17295" y="19027"/>
                                <a:pt x="17305" y="19018"/>
                                <a:pt x="17320" y="19010"/>
                              </a:cubicBezTo>
                              <a:cubicBezTo>
                                <a:pt x="17306" y="19054"/>
                                <a:pt x="17290" y="19098"/>
                                <a:pt x="17272" y="19141"/>
                              </a:cubicBezTo>
                              <a:cubicBezTo>
                                <a:pt x="17255" y="19181"/>
                                <a:pt x="17240" y="19217"/>
                                <a:pt x="17231" y="19259"/>
                              </a:cubicBezTo>
                              <a:cubicBezTo>
                                <a:pt x="17225" y="19288"/>
                                <a:pt x="17226" y="19282"/>
                                <a:pt x="17253" y="19287"/>
                              </a:cubicBezTo>
                            </a:path>
                            <a:path w="7262" h="11553">
                              <a:moveTo>
                                <a:pt x="17556" y="18992"/>
                              </a:moveTo>
                              <a:cubicBezTo>
                                <a:pt x="17560" y="18971"/>
                                <a:pt x="17541" y="19018"/>
                                <a:pt x="17536" y="19026"/>
                              </a:cubicBezTo>
                              <a:cubicBezTo>
                                <a:pt x="17518" y="19053"/>
                                <a:pt x="17498" y="19078"/>
                                <a:pt x="17483" y="19107"/>
                              </a:cubicBezTo>
                              <a:cubicBezTo>
                                <a:pt x="17476" y="19121"/>
                                <a:pt x="17459" y="19156"/>
                                <a:pt x="17473" y="19172"/>
                              </a:cubicBezTo>
                              <a:cubicBezTo>
                                <a:pt x="17491" y="19193"/>
                                <a:pt x="17528" y="19201"/>
                                <a:pt x="17555" y="19202"/>
                              </a:cubicBezTo>
                              <a:cubicBezTo>
                                <a:pt x="17582" y="19203"/>
                                <a:pt x="17613" y="19199"/>
                                <a:pt x="17640" y="19194"/>
                              </a:cubicBezTo>
                              <a:cubicBezTo>
                                <a:pt x="17646" y="19193"/>
                                <a:pt x="17652" y="19191"/>
                                <a:pt x="17658" y="19190"/>
                              </a:cubicBezTo>
                            </a:path>
                            <a:path w="7262" h="11553">
                              <a:moveTo>
                                <a:pt x="17738" y="18942"/>
                              </a:moveTo>
                              <a:cubicBezTo>
                                <a:pt x="17709" y="18959"/>
                                <a:pt x="17701" y="18993"/>
                                <a:pt x="17689" y="19025"/>
                              </a:cubicBezTo>
                              <a:cubicBezTo>
                                <a:pt x="17667" y="19084"/>
                                <a:pt x="17644" y="19143"/>
                                <a:pt x="17623" y="19203"/>
                              </a:cubicBezTo>
                              <a:cubicBezTo>
                                <a:pt x="17606" y="19250"/>
                                <a:pt x="17594" y="19296"/>
                                <a:pt x="17582" y="19343"/>
                              </a:cubicBezTo>
                              <a:cubicBezTo>
                                <a:pt x="17578" y="19359"/>
                                <a:pt x="17572" y="19373"/>
                                <a:pt x="17564" y="19387"/>
                              </a:cubicBezTo>
                            </a:path>
                            <a:path w="7262" h="11553">
                              <a:moveTo>
                                <a:pt x="17530" y="19993"/>
                              </a:moveTo>
                              <a:cubicBezTo>
                                <a:pt x="17518" y="19979"/>
                                <a:pt x="17504" y="20022"/>
                                <a:pt x="17496" y="20045"/>
                              </a:cubicBezTo>
                              <a:cubicBezTo>
                                <a:pt x="17479" y="20092"/>
                                <a:pt x="17459" y="20136"/>
                                <a:pt x="17440" y="20182"/>
                              </a:cubicBezTo>
                              <a:cubicBezTo>
                                <a:pt x="17424" y="20220"/>
                                <a:pt x="17408" y="20258"/>
                                <a:pt x="17389" y="20294"/>
                              </a:cubicBezTo>
                              <a:cubicBezTo>
                                <a:pt x="17374" y="20323"/>
                                <a:pt x="17374" y="20325"/>
                                <a:pt x="17402" y="20307"/>
                              </a:cubicBezTo>
                            </a:path>
                            <a:path w="7262" h="11553">
                              <a:moveTo>
                                <a:pt x="17816" y="20038"/>
                              </a:moveTo>
                              <a:cubicBezTo>
                                <a:pt x="17824" y="20020"/>
                                <a:pt x="17838" y="19995"/>
                                <a:pt x="17815" y="19980"/>
                              </a:cubicBezTo>
                              <a:cubicBezTo>
                                <a:pt x="17793" y="19966"/>
                                <a:pt x="17766" y="19975"/>
                                <a:pt x="17746" y="19986"/>
                              </a:cubicBezTo>
                              <a:cubicBezTo>
                                <a:pt x="17711" y="20006"/>
                                <a:pt x="17691" y="20041"/>
                                <a:pt x="17695" y="20082"/>
                              </a:cubicBezTo>
                              <a:cubicBezTo>
                                <a:pt x="17698" y="20112"/>
                                <a:pt x="17712" y="20140"/>
                                <a:pt x="17727" y="20166"/>
                              </a:cubicBezTo>
                              <a:cubicBezTo>
                                <a:pt x="17742" y="20191"/>
                                <a:pt x="17759" y="20214"/>
                                <a:pt x="17771" y="20241"/>
                              </a:cubicBezTo>
                              <a:cubicBezTo>
                                <a:pt x="17779" y="20258"/>
                                <a:pt x="17790" y="20280"/>
                                <a:pt x="17784" y="20299"/>
                              </a:cubicBezTo>
                              <a:cubicBezTo>
                                <a:pt x="17777" y="20322"/>
                                <a:pt x="17751" y="20326"/>
                                <a:pt x="17731" y="20321"/>
                              </a:cubicBezTo>
                              <a:cubicBezTo>
                                <a:pt x="17706" y="20315"/>
                                <a:pt x="17693" y="20295"/>
                                <a:pt x="17690" y="20271"/>
                              </a:cubicBezTo>
                              <a:cubicBezTo>
                                <a:pt x="17686" y="20234"/>
                                <a:pt x="17701" y="20201"/>
                                <a:pt x="17719" y="20170"/>
                              </a:cubicBezTo>
                              <a:cubicBezTo>
                                <a:pt x="17734" y="20144"/>
                                <a:pt x="17758" y="20112"/>
                                <a:pt x="17781" y="20092"/>
                              </a:cubicBezTo>
                              <a:cubicBezTo>
                                <a:pt x="17792" y="20086"/>
                                <a:pt x="17795" y="20084"/>
                                <a:pt x="17803" y="20082"/>
                              </a:cubicBezTo>
                            </a:path>
                            <a:path w="7262" h="11553">
                              <a:moveTo>
                                <a:pt x="18059" y="20093"/>
                              </a:moveTo>
                              <a:cubicBezTo>
                                <a:pt x="18077" y="20070"/>
                                <a:pt x="18082" y="20059"/>
                                <a:pt x="18086" y="20031"/>
                              </a:cubicBezTo>
                              <a:cubicBezTo>
                                <a:pt x="18090" y="20006"/>
                                <a:pt x="18071" y="19994"/>
                                <a:pt x="18046" y="19995"/>
                              </a:cubicBezTo>
                              <a:cubicBezTo>
                                <a:pt x="18016" y="19997"/>
                                <a:pt x="17990" y="20017"/>
                                <a:pt x="17971" y="20038"/>
                              </a:cubicBezTo>
                              <a:cubicBezTo>
                                <a:pt x="17950" y="20061"/>
                                <a:pt x="17925" y="20100"/>
                                <a:pt x="17939" y="20132"/>
                              </a:cubicBezTo>
                              <a:cubicBezTo>
                                <a:pt x="17949" y="20154"/>
                                <a:pt x="17974" y="20154"/>
                                <a:pt x="17994" y="20152"/>
                              </a:cubicBezTo>
                              <a:cubicBezTo>
                                <a:pt x="18023" y="20149"/>
                                <a:pt x="18044" y="20133"/>
                                <a:pt x="18069" y="20120"/>
                              </a:cubicBezTo>
                              <a:cubicBezTo>
                                <a:pt x="18081" y="20114"/>
                                <a:pt x="18093" y="20107"/>
                                <a:pt x="18105" y="20101"/>
                              </a:cubicBezTo>
                              <a:cubicBezTo>
                                <a:pt x="18103" y="20126"/>
                                <a:pt x="18090" y="20143"/>
                                <a:pt x="18077" y="20165"/>
                              </a:cubicBezTo>
                              <a:cubicBezTo>
                                <a:pt x="18057" y="20201"/>
                                <a:pt x="18038" y="20237"/>
                                <a:pt x="18018" y="20273"/>
                              </a:cubicBezTo>
                              <a:cubicBezTo>
                                <a:pt x="17999" y="20307"/>
                                <a:pt x="17987" y="20335"/>
                                <a:pt x="17981" y="20371"/>
                              </a:cubicBezTo>
                              <a:cubicBezTo>
                                <a:pt x="17980" y="20375"/>
                                <a:pt x="17978" y="20379"/>
                                <a:pt x="17977" y="20383"/>
                              </a:cubicBezTo>
                            </a:path>
                            <a:path w="7262" h="11553">
                              <a:moveTo>
                                <a:pt x="14892" y="20110"/>
                              </a:moveTo>
                              <a:cubicBezTo>
                                <a:pt x="14844" y="20113"/>
                                <a:pt x="14869" y="20110"/>
                                <a:pt x="14903" y="20117"/>
                              </a:cubicBezTo>
                              <a:cubicBezTo>
                                <a:pt x="15010" y="20140"/>
                                <a:pt x="15123" y="20141"/>
                                <a:pt x="15232" y="20145"/>
                              </a:cubicBezTo>
                              <a:cubicBezTo>
                                <a:pt x="15518" y="20155"/>
                                <a:pt x="16420" y="19999"/>
                                <a:pt x="16645" y="20180"/>
                              </a:cubicBezTo>
                              <a:cubicBezTo>
                                <a:pt x="16666" y="20197"/>
                                <a:pt x="16592" y="20187"/>
                                <a:pt x="16565" y="20189"/>
                              </a:cubicBezTo>
                            </a:path>
                            <a:path w="7262" h="11553">
                              <a:moveTo>
                                <a:pt x="17507" y="20990"/>
                              </a:moveTo>
                              <a:cubicBezTo>
                                <a:pt x="17518" y="20979"/>
                                <a:pt x="17522" y="20974"/>
                                <a:pt x="17525" y="20963"/>
                              </a:cubicBezTo>
                              <a:cubicBezTo>
                                <a:pt x="17521" y="20992"/>
                                <a:pt x="17507" y="21018"/>
                                <a:pt x="17496" y="21046"/>
                              </a:cubicBezTo>
                              <a:cubicBezTo>
                                <a:pt x="17463" y="21132"/>
                                <a:pt x="17422" y="21214"/>
                                <a:pt x="17387" y="21298"/>
                              </a:cubicBezTo>
                              <a:cubicBezTo>
                                <a:pt x="17379" y="21319"/>
                                <a:pt x="17379" y="21320"/>
                                <a:pt x="17394" y="21324"/>
                              </a:cubicBezTo>
                            </a:path>
                            <a:path w="7262" h="11553">
                              <a:moveTo>
                                <a:pt x="17807" y="20996"/>
                              </a:moveTo>
                              <a:cubicBezTo>
                                <a:pt x="17832" y="20956"/>
                                <a:pt x="17778" y="21024"/>
                                <a:pt x="17774" y="21029"/>
                              </a:cubicBezTo>
                              <a:cubicBezTo>
                                <a:pt x="17740" y="21070"/>
                                <a:pt x="17708" y="21115"/>
                                <a:pt x="17682" y="21161"/>
                              </a:cubicBezTo>
                              <a:cubicBezTo>
                                <a:pt x="17665" y="21191"/>
                                <a:pt x="17631" y="21243"/>
                                <a:pt x="17645" y="21280"/>
                              </a:cubicBezTo>
                              <a:cubicBezTo>
                                <a:pt x="17657" y="21311"/>
                                <a:pt x="17711" y="21299"/>
                                <a:pt x="17733" y="21293"/>
                              </a:cubicBezTo>
                              <a:cubicBezTo>
                                <a:pt x="17770" y="21283"/>
                                <a:pt x="17814" y="21262"/>
                                <a:pt x="17839" y="21232"/>
                              </a:cubicBezTo>
                              <a:cubicBezTo>
                                <a:pt x="17854" y="21215"/>
                                <a:pt x="17855" y="21201"/>
                                <a:pt x="17855" y="21181"/>
                              </a:cubicBezTo>
                              <a:cubicBezTo>
                                <a:pt x="17821" y="21167"/>
                                <a:pt x="17804" y="21167"/>
                                <a:pt x="17772" y="21193"/>
                              </a:cubicBezTo>
                              <a:cubicBezTo>
                                <a:pt x="17751" y="21210"/>
                                <a:pt x="17718" y="21243"/>
                                <a:pt x="17719" y="21273"/>
                              </a:cubicBezTo>
                              <a:cubicBezTo>
                                <a:pt x="17720" y="21298"/>
                                <a:pt x="17745" y="21294"/>
                                <a:pt x="17762" y="21296"/>
                              </a:cubicBezTo>
                            </a:path>
                            <a:path w="7262" h="11553">
                              <a:moveTo>
                                <a:pt x="18016" y="21153"/>
                              </a:moveTo>
                              <a:cubicBezTo>
                                <a:pt x="18029" y="21128"/>
                                <a:pt x="18030" y="21119"/>
                                <a:pt x="18021" y="21092"/>
                              </a:cubicBezTo>
                              <a:cubicBezTo>
                                <a:pt x="18003" y="21107"/>
                                <a:pt x="17993" y="21125"/>
                                <a:pt x="17987" y="21149"/>
                              </a:cubicBezTo>
                              <a:cubicBezTo>
                                <a:pt x="17980" y="21178"/>
                                <a:pt x="17975" y="21215"/>
                                <a:pt x="17987" y="21243"/>
                              </a:cubicBezTo>
                              <a:cubicBezTo>
                                <a:pt x="17999" y="21271"/>
                                <a:pt x="18027" y="21285"/>
                                <a:pt x="18057" y="21283"/>
                              </a:cubicBezTo>
                              <a:cubicBezTo>
                                <a:pt x="18085" y="21281"/>
                                <a:pt x="18118" y="21261"/>
                                <a:pt x="18124" y="21231"/>
                              </a:cubicBezTo>
                              <a:cubicBezTo>
                                <a:pt x="18131" y="21196"/>
                                <a:pt x="18101" y="21162"/>
                                <a:pt x="18076" y="21143"/>
                              </a:cubicBezTo>
                              <a:cubicBezTo>
                                <a:pt x="18045" y="21119"/>
                                <a:pt x="18012" y="21111"/>
                                <a:pt x="17975" y="21100"/>
                              </a:cubicBezTo>
                            </a:path>
                            <a:path w="7262" h="11553">
                              <a:moveTo>
                                <a:pt x="14540" y="21270"/>
                              </a:moveTo>
                              <a:cubicBezTo>
                                <a:pt x="14584" y="21281"/>
                                <a:pt x="14604" y="21285"/>
                                <a:pt x="14649" y="21290"/>
                              </a:cubicBezTo>
                              <a:cubicBezTo>
                                <a:pt x="14823" y="21308"/>
                                <a:pt x="14997" y="21307"/>
                                <a:pt x="15172" y="21310"/>
                              </a:cubicBezTo>
                              <a:cubicBezTo>
                                <a:pt x="15678" y="21319"/>
                                <a:pt x="16331" y="21229"/>
                                <a:pt x="16820" y="21388"/>
                              </a:cubicBezTo>
                              <a:cubicBezTo>
                                <a:pt x="16839" y="21390"/>
                                <a:pt x="16847" y="21390"/>
                                <a:pt x="16824" y="21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3,9844" coordsize="7262,11553" path="m11348,10431c11369,10440,11369,10446,11392,10451c11467,10469,11549,10468,11626,10472c12044,10494,12461,10491,12879,10493c12977,10494,13075,10498,13173,10507c13390,10527,13611,10558,13827,10513c13869,10504,13911,10495,13951,10483c13956,10481,13960,10478,13965,10476em13086,9844c13071,9844,13068,9844,13059,9845c13076,9862,13089,9865,13113,9871c13149,9879,13188,9886,13225,9885c13262,9884,13299,9881,13335,9878c13350,9877,13365,9875,13380,9874c13372,9895,13362,9915,13351,9936c13335,9967,13319,9998,13305,10030c13294,10055,13283,10080,13275,10106c13270,10125,13259,10139,13280,10131em13606,9905c13607,9901,13609,9898,13610,9894c13592,9911,13582,9930,13574,9954c13564,9984,13556,10013,13556,10044c13556,10074,13561,10100,13581,10123c13599,10144,13626,10154,13653,10156c13681,10158,13705,10154,13730,10144c13752,10135,13752,10131,13761,10110c13738,10087,13723,10090,13692,10104c13656,10120,13611,10155,13588,10187c13560,10225,13563,10265,13569,10308em10891,13272c10911,13287,10883,13280,10907,13281c11011,13285,11118,13264,11221,13254c11438,13232,11655,13210,11872,13192c12179,13167,12487,13151,12795,13154c12861,13155,12925,13159,12989,13166em12622,12386c12623,12382,12623,12377,12624,12373c12603,12354,12589,12384,12571,12404c12541,12437,12516,12473,12497,12513c12479,12551,12470,12593,12492,12632c12511,12666,12554,12678,12591,12673c12627,12669,12668,12647,12688,12616c12701,12596,12708,12565,12685,12549c12663,12534,12628,12544,12608,12557c12582,12574,12564,12600,12566,12633c12568,12657,12580,12664,12596,12678em12844,12508c12849,12486,12864,12474,12887,12465c12907,12457,12930,12451,12952,12449c12976,12447,12992,12457,12985,12484c12976,12519,12947,12555,12927,12584c12890,12637,12847,12690,12800,12736c12827,12739,12850,12732,12878,12728c12925,12722,12972,12716,13020,12714c13047,12713,13075,12712,13102,12712em11025,15438c11012,15435,10999,15432,10986,15429c11055,15425,11124,15427,11194,15425c11349,15420,11503,15414,11658,15408c12076,15391,12495,15376,12913,15393c12993,15396,13129,15384,13204,15421c13217,15428,13206,15438,13218,15447em13099,15786c13101,15781,13102,15777,13104,15772c13086,15772,13072,15779,13057,15791c13033,15809,13012,15833,12997,15859c12983,15884,12972,15914,12981,15942c12990,15970,13022,15977,13048,15979c13082,15981,13118,15968,13146,15950c13167,15936,13186,15915,13184,15889c13182,15860,13151,15861,13133,15872c13114,15884,13096,15906,13091,15928c13085,15955,13104,15964,13124,15973em13375,15846c13379,15835,13380,15831,13378,15823c13357,15839,13353,15855,13348,15883c13344,15908,13345,15936,13360,15958c13374,15978,13407,15983,13430,15978c13457,15972,13492,15948,13503,15922c13517,15889,13503,15858,13477,15838c13449,15816,13407,15812,13372,15811c13367,15811,13362,15812,13357,15812em14600,12016c14579,12005,14558,11994,14537,11983c14556,11999,14563,12014,14595,12028c14670,12061,14764,12062,14844,12066c15242,12084,15643,12054,16042,12052c16388,12050,16746,12038,17090,12081c17113,12085,17117,12086,17131,12089em15919,11275c15925,11298,15922,11319,15918,11343c15913,11372,15906,11401,15901,11430c15900,11435,15887,11485,15888,11488c15892,11489,15895,11490,15899,11491em16075,11344c16087,11329,16106,11304,16126,11297c16146,11290,16178,11283,16200,11287c16220,11291,16239,11303,16240,11325c16242,11353,16219,11385,16202,11406c16180,11433,16151,11456,16121,11474c16103,11485,16087,11493,16067,11493c16090,11478,16110,11473,16137,11469c16192,11460,16248,11458,16303,11456c16336,11455,16368,11451,16400,11444em16546,11268c16549,11263,16552,11257,16555,11252c16548,11271,16540,11290,16535,11310c16528,11336,16523,11364,16527,11390c16533,11431,16564,11455,16604,11460c16635,11464,16664,11455,16692,11443c16710,11435,16716,11428,16727,11413c16704,11390,16684,11394,16653,11404c16626,11412,16589,11438,16580,11467c16579,11487,16578,11493,16586,11505em14323,13394c14351,13404,14354,13407,14383,13415c14470,13439,14565,13439,14654,13439c14842,13438,15029,13420,15217,13409c15507,13392,15799,13373,16090,13387c16162,13391,16233,13398,16305,13399em16226,12649c16229,12645,16232,12642,16235,12638c16248,12662,16241,12675,16239,12704c16237,12734,16233,12764,16230,12794c16228,12813,16225,12833,16241,12846c16257,12859,16264,12855,16282,12850em16455,12747c16466,12713,16449,12763,16449,12773c16448,12792,16450,12810,16464,12825c16481,12843,16507,12848,16531,12848c16558,12848,16591,12841,16614,12825c16633,12812,16643,12787,16633,12765c16620,12738,16586,12721,16559,12712c16539,12705,16499,12693,16480,12710c16477,12715,16474,12720,16471,12725em16874,12721c16880,12702,16887,12684,16871,12667c16850,12645,16827,12639,16798,12640c16779,12641,16748,12646,16736,12663c16721,12684,16731,12700,16745,12717c16763,12739,16783,12757,16803,12777c16824,12798,16846,12818,16864,12842c16876,12857,16890,12876,16892,12896c16894,12915,16877,12929,16860,12932c16834,12937,16819,12920,16809,12899c16798,12875,16821,12853,16834,12837c16851,12817,16871,12807,16891,12791em14352,14380c14353,14380,14365,14372,14398,14376c14678,14408,14965,14377,15245,14361c15666,14337,16091,14310,16512,14346c16540,14348,16529,14348,16557,14351em16871,13989c16882,13973,16894,13972,16915,13973c16940,13974,16968,13978,16990,13991c17014,14006,17025,14029,17027,14056c17030,14089,17017,14119,16999,14146c16976,14180,16944,14204,16907,14221c16869,14239,16819,14252,16777,14237c16759,14231,16739,14214,16746,14194c16754,14170,16784,14166,16805,14167c16839,14168,16875,14181,16904,14197c16931,14212,16961,14230,16984,14250c16997,14261,17003,14274,17013,14287em17120,14062c17117,14043,17129,14046,17150,14045c17173,14044,17197,14042,17220,14043c17240,14044,17268,14044,17271,14070c17273,14087,17231,14112,17221,14119c17194,14136,17166,14148,17136,14159c17130,14161,17125,14164,17119,14166c17095,14176,17146,14165,17159,14166c17194,14169,17228,14181,17255,14205c17271,14219,17283,14242,17278,14263c17272,14288,17242,14305,17220,14314c17191,14326,17159,14331,17128,14330c17100,14329,17065,14322,17090,14289c17106,14277,17112,14273,17124,14267em17351,14159c17376,14139,17349,14174,17344,14185c17334,14210,17328,14236,17336,14263c17345,14292,17368,14313,17396,14323c17426,14334,17461,14335,17492,14325c17521,14316,17536,14293,17528,14263c17518,14225,17479,14207,17444,14202c17392,14194,17353,14209,17307,14230em14813,15623c14785,15599,14771,15583,14749,15555c14804,15539,14855,15531,14914,15527c15103,15515,15292,15515,15481,15516c16076,15518,16687,15611,17281,15572c17328,15569,17347,15580,17335,15561c17314,15551,17305,15547,17290,15542em14018,15058c13997,15079,14001,15100,13995,15132c13988,15170,13980,15209,13972,15247c13967,15272,13955,15300,13955,15326c13957,15341,13957,15346,13970,15347em14140,15135c14151,15118,14164,15099,14183,15090c14203,15081,14225,15071,14247,15071c14279,15072,14271,15106,14265,15127c14254,15164,14232,15203,14211,15235c14190,15267,14166,15297,14137,15322c14119,15338,14114,15346,14094,15334c14108,15305,14122,15296,14153,15283c14193,15266,14238,15259,14281,15255c14314,15252,14349,15251,14382,15251c14399,15252,14404,15252,14414,15255em14506,15122c14488,15104,14480,15119,14468,15142c14449,15178,14429,15240,14462,15275c14488,15303,14530,15298,14563,15291c14600,15283,14639,15265,14656,15228c14672,15193,14638,15165,14610,15153c14579,15139,14553,15141,14520,15142em14798,16587c14814,16567,14746,16568,14831,16553c14953,16532,15099,16556,15221,16557c15865,16563,16533,16616,17174,16552c17252,16544,17297,16542,17198,16526em14048,16757c14028,16790,14022,16821,14011,16859c13997,16908,13986,16956,13975,17006c13968,17040,13962,17075,13963,17110c13964,17134,13972,17131,13992,17138em14116,16929c14105,16903,14129,16907,14156,16900c14199,16889,14243,16877,14285,16863c14320,16851,14355,16836,14389,16822c14401,16817,14405,16816,14413,16813c14395,16839,14380,16866,14364,16894c14333,16949,14308,17006,14284,17064c14275,17086,14253,17125,14257,17150c14259,17154,14260,17158,14262,17162em14222,17054c14217,17052,14212,17050,14207,17048c14232,17040,14256,17037,14281,17032c14328,17022,14372,17010,14418,16995c14448,16985,14476,16973,14505,16960em14652,16787c14632,16816,14625,16847,14615,16882c14600,16937,14589,16994,14580,17051c14574,17089,14566,17135,14578,17173c14587,17186,14591,17191,14601,17196em14564,19098c14540,19079,14529,19068,14510,19046c14555,19030,14594,19023,14643,19021c14801,19016,14960,19012,15119,19009c15461,19003,15803,18996,16144,19009c16205,19011,16314,19002,16360,19051c16356,19055,16353,19060,16349,19064em16918,18893c16938,18863,16920,18949,16919,18961c16911,19026,16896,19088,16879,19151c16867,19196,16849,19240,16837,19285c16835,19298,16834,19303,16846,19305em17383,18994c17395,18975,17417,18949,17410,18924c17402,18895,17366,18887,17341,18887c17291,18887,17239,18909,17198,18936c17165,18958,17124,18992,17116,19034c17110,19065,17135,19080,17162,19082c17204,19085,17248,19061,17281,19037c17295,19027,17305,19018,17320,19010c17306,19054,17290,19098,17272,19141c17255,19181,17240,19217,17231,19259c17225,19288,17226,19282,17253,19287em17556,18992c17560,18971,17541,19018,17536,19026c17518,19053,17498,19078,17483,19107c17476,19121,17459,19156,17473,19172c17491,19193,17528,19201,17555,19202c17582,19203,17613,19199,17640,19194c17646,19193,17652,19191,17658,19190em17738,18942c17709,18959,17701,18993,17689,19025c17667,19084,17644,19143,17623,19203c17606,19250,17594,19296,17582,19343c17578,19359,17572,19373,17564,19387em17530,19993c17518,19979,17504,20022,17496,20045c17479,20092,17459,20136,17440,20182c17424,20220,17408,20258,17389,20294c17374,20323,17374,20325,17402,20307em17816,20038c17824,20020,17838,19995,17815,19980c17793,19966,17766,19975,17746,19986c17711,20006,17691,20041,17695,20082c17698,20112,17712,20140,17727,20166c17742,20191,17759,20214,17771,20241c17779,20258,17790,20280,17784,20299c17777,20322,17751,20326,17731,20321c17706,20315,17693,20295,17690,20271c17686,20234,17701,20201,17719,20170c17734,20144,17758,20112,17781,20092c17792,20086,17795,20084,17803,20082em18059,20093c18077,20070,18082,20059,18086,20031c18090,20006,18071,19994,18046,19995c18016,19997,17990,20017,17971,20038c17950,20061,17925,20100,17939,20132c17949,20154,17974,20154,17994,20152c18023,20149,18044,20133,18069,20120c18081,20114,18093,20107,18105,20101c18103,20126,18090,20143,18077,20165c18057,20201,18038,20237,18018,20273c17999,20307,17987,20335,17981,20371c17980,20375,17978,20379,17977,20383em14892,20110c14844,20113,14869,20110,14903,20117c15010,20140,15123,20141,15232,20145c15518,20155,16420,19999,16645,20180c16666,20197,16592,20187,16565,20189em17507,20990c17518,20979,17522,20974,17525,20963c17521,20992,17507,21018,17496,21046c17463,21132,17422,21214,17387,21298c17379,21319,17379,21320,17394,21324em17807,20996c17832,20956,17778,21024,17774,21029c17740,21070,17708,21115,17682,21161c17665,21191,17631,21243,17645,21280c17657,21311,17711,21299,17733,21293c17770,21283,17814,21262,17839,21232c17854,21215,17855,21201,17855,21181c17821,21167,17804,21167,17772,21193c17751,21210,17718,21243,17719,21273c17720,21298,17745,21294,17762,21296em18016,21153c18029,21128,18030,21119,18021,21092c18003,21107,17993,21125,17987,21149c17980,21178,17975,21215,17987,21243c17999,21271,18027,21285,18057,21283c18085,21281,18118,21261,18124,21231c18131,21196,18101,21162,18076,21143c18045,21119,18012,21111,17975,21100em14540,21270c14584,21281,14604,21285,14649,21290c14823,21308,14997,21307,15172,21310c15678,21319,16331,21229,16820,21388c16839,21390,16847,21390,16824,21396e" stroked="t" o:allowincell="f" style="position:absolute;margin-left:235.95pt;margin-top:207.05pt;width:205.8pt;height:32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65270</wp:posOffset>
                </wp:positionH>
                <wp:positionV relativeFrom="paragraph">
                  <wp:posOffset>5530215</wp:posOffset>
                </wp:positionV>
                <wp:extent cx="1769110" cy="215265"/>
                <wp:effectExtent l="6350" t="6985" r="635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4" h="597">
                              <a:moveTo>
                                <a:pt x="16922" y="18162"/>
                              </a:moveTo>
                              <a:cubicBezTo>
                                <a:pt x="16914" y="18141"/>
                                <a:pt x="16906" y="18141"/>
                                <a:pt x="16928" y="18125"/>
                              </a:cubicBezTo>
                              <a:cubicBezTo>
                                <a:pt x="16945" y="18113"/>
                                <a:pt x="16968" y="18106"/>
                                <a:pt x="16988" y="18103"/>
                              </a:cubicBezTo>
                              <a:cubicBezTo>
                                <a:pt x="17014" y="18099"/>
                                <a:pt x="17042" y="18100"/>
                                <a:pt x="17067" y="18111"/>
                              </a:cubicBezTo>
                              <a:cubicBezTo>
                                <a:pt x="17099" y="18126"/>
                                <a:pt x="17107" y="18159"/>
                                <a:pt x="17101" y="18191"/>
                              </a:cubicBezTo>
                              <a:cubicBezTo>
                                <a:pt x="17094" y="18230"/>
                                <a:pt x="17070" y="18266"/>
                                <a:pt x="17042" y="18294"/>
                              </a:cubicBezTo>
                              <a:cubicBezTo>
                                <a:pt x="16999" y="18337"/>
                                <a:pt x="16945" y="18371"/>
                                <a:pt x="16885" y="18387"/>
                              </a:cubicBezTo>
                              <a:cubicBezTo>
                                <a:pt x="16846" y="18397"/>
                                <a:pt x="16808" y="18396"/>
                                <a:pt x="16773" y="18376"/>
                              </a:cubicBezTo>
                              <a:cubicBezTo>
                                <a:pt x="16751" y="18363"/>
                                <a:pt x="16731" y="18341"/>
                                <a:pt x="16736" y="18314"/>
                              </a:cubicBezTo>
                              <a:cubicBezTo>
                                <a:pt x="16741" y="18288"/>
                                <a:pt x="16771" y="18283"/>
                                <a:pt x="16793" y="18283"/>
                              </a:cubicBezTo>
                              <a:cubicBezTo>
                                <a:pt x="16844" y="18283"/>
                                <a:pt x="16893" y="18297"/>
                                <a:pt x="16942" y="18310"/>
                              </a:cubicBezTo>
                              <a:cubicBezTo>
                                <a:pt x="16973" y="18319"/>
                                <a:pt x="17006" y="18325"/>
                                <a:pt x="17036" y="18335"/>
                              </a:cubicBezTo>
                              <a:cubicBezTo>
                                <a:pt x="17049" y="18341"/>
                                <a:pt x="17053" y="18343"/>
                                <a:pt x="17063" y="18343"/>
                              </a:cubicBezTo>
                            </a:path>
                            <a:path w="4914" h="597">
                              <a:moveTo>
                                <a:pt x="17290" y="18099"/>
                              </a:moveTo>
                              <a:cubicBezTo>
                                <a:pt x="17278" y="18123"/>
                                <a:pt x="17267" y="18140"/>
                                <a:pt x="17249" y="18160"/>
                              </a:cubicBezTo>
                              <a:cubicBezTo>
                                <a:pt x="17232" y="18178"/>
                                <a:pt x="17214" y="18195"/>
                                <a:pt x="17196" y="18211"/>
                              </a:cubicBezTo>
                              <a:cubicBezTo>
                                <a:pt x="17193" y="18214"/>
                                <a:pt x="17189" y="18217"/>
                                <a:pt x="17186" y="18220"/>
                              </a:cubicBezTo>
                              <a:cubicBezTo>
                                <a:pt x="17202" y="18230"/>
                                <a:pt x="17213" y="18230"/>
                                <a:pt x="17232" y="18234"/>
                              </a:cubicBezTo>
                              <a:cubicBezTo>
                                <a:pt x="17255" y="18239"/>
                                <a:pt x="17279" y="18242"/>
                                <a:pt x="17303" y="18244"/>
                              </a:cubicBezTo>
                              <a:cubicBezTo>
                                <a:pt x="17320" y="18245"/>
                                <a:pt x="17344" y="18243"/>
                                <a:pt x="17359" y="18247"/>
                              </a:cubicBezTo>
                              <a:cubicBezTo>
                                <a:pt x="17370" y="18253"/>
                                <a:pt x="17374" y="18255"/>
                                <a:pt x="17382" y="18256"/>
                              </a:cubicBezTo>
                            </a:path>
                            <a:path w="4914" h="597">
                              <a:moveTo>
                                <a:pt x="17168" y="18110"/>
                              </a:moveTo>
                              <a:cubicBezTo>
                                <a:pt x="17171" y="18085"/>
                                <a:pt x="17180" y="18085"/>
                                <a:pt x="17199" y="18071"/>
                              </a:cubicBezTo>
                              <a:cubicBezTo>
                                <a:pt x="17220" y="18056"/>
                                <a:pt x="17241" y="18048"/>
                                <a:pt x="17266" y="18041"/>
                              </a:cubicBezTo>
                              <a:cubicBezTo>
                                <a:pt x="17295" y="18033"/>
                                <a:pt x="17324" y="18032"/>
                                <a:pt x="17353" y="18037"/>
                              </a:cubicBezTo>
                              <a:cubicBezTo>
                                <a:pt x="17380" y="18042"/>
                                <a:pt x="17405" y="18057"/>
                                <a:pt x="17418" y="18082"/>
                              </a:cubicBezTo>
                              <a:cubicBezTo>
                                <a:pt x="17432" y="18110"/>
                                <a:pt x="17428" y="18149"/>
                                <a:pt x="17417" y="18177"/>
                              </a:cubicBezTo>
                              <a:cubicBezTo>
                                <a:pt x="17401" y="18219"/>
                                <a:pt x="17371" y="18259"/>
                                <a:pt x="17338" y="18290"/>
                              </a:cubicBezTo>
                              <a:cubicBezTo>
                                <a:pt x="17299" y="18327"/>
                                <a:pt x="17256" y="18355"/>
                                <a:pt x="17207" y="18376"/>
                              </a:cubicBezTo>
                              <a:cubicBezTo>
                                <a:pt x="17159" y="18396"/>
                                <a:pt x="17106" y="18408"/>
                                <a:pt x="17060" y="18377"/>
                              </a:cubicBezTo>
                              <a:cubicBezTo>
                                <a:pt x="17024" y="18353"/>
                                <a:pt x="17020" y="18292"/>
                                <a:pt x="17061" y="18270"/>
                              </a:cubicBezTo>
                              <a:cubicBezTo>
                                <a:pt x="17098" y="18250"/>
                                <a:pt x="17150" y="18262"/>
                                <a:pt x="17186" y="18275"/>
                              </a:cubicBezTo>
                              <a:cubicBezTo>
                                <a:pt x="17251" y="18298"/>
                                <a:pt x="17310" y="18341"/>
                                <a:pt x="17359" y="18388"/>
                              </a:cubicBezTo>
                              <a:cubicBezTo>
                                <a:pt x="17382" y="18410"/>
                                <a:pt x="17410" y="18441"/>
                                <a:pt x="17423" y="18471"/>
                              </a:cubicBezTo>
                              <a:cubicBezTo>
                                <a:pt x="17433" y="18494"/>
                                <a:pt x="17435" y="18501"/>
                                <a:pt x="17409" y="18493"/>
                              </a:cubicBezTo>
                              <a:cubicBezTo>
                                <a:pt x="17406" y="18490"/>
                                <a:pt x="17402" y="18488"/>
                                <a:pt x="17399" y="18485"/>
                              </a:cubicBezTo>
                            </a:path>
                            <a:path w="4914" h="597">
                              <a:moveTo>
                                <a:pt x="17564" y="18132"/>
                              </a:moveTo>
                              <a:cubicBezTo>
                                <a:pt x="17572" y="18118"/>
                                <a:pt x="17579" y="18104"/>
                                <a:pt x="17585" y="18088"/>
                              </a:cubicBezTo>
                              <a:cubicBezTo>
                                <a:pt x="17564" y="18107"/>
                                <a:pt x="17543" y="18125"/>
                                <a:pt x="17523" y="18145"/>
                              </a:cubicBezTo>
                              <a:cubicBezTo>
                                <a:pt x="17502" y="18166"/>
                                <a:pt x="17479" y="18185"/>
                                <a:pt x="17457" y="18205"/>
                              </a:cubicBezTo>
                              <a:cubicBezTo>
                                <a:pt x="17445" y="18216"/>
                                <a:pt x="17439" y="18221"/>
                                <a:pt x="17432" y="18235"/>
                              </a:cubicBezTo>
                              <a:cubicBezTo>
                                <a:pt x="17467" y="18242"/>
                                <a:pt x="17502" y="18243"/>
                                <a:pt x="17537" y="18246"/>
                              </a:cubicBezTo>
                              <a:cubicBezTo>
                                <a:pt x="17572" y="18249"/>
                                <a:pt x="17606" y="18250"/>
                                <a:pt x="17640" y="18249"/>
                              </a:cubicBezTo>
                              <a:cubicBezTo>
                                <a:pt x="17662" y="18249"/>
                                <a:pt x="17680" y="18248"/>
                                <a:pt x="17701" y="18240"/>
                              </a:cubicBezTo>
                            </a:path>
                            <a:path w="4914" h="597">
                              <a:moveTo>
                                <a:pt x="17712" y="18075"/>
                              </a:moveTo>
                              <a:cubicBezTo>
                                <a:pt x="17706" y="18065"/>
                                <a:pt x="17705" y="18062"/>
                                <a:pt x="17696" y="18064"/>
                              </a:cubicBezTo>
                              <a:cubicBezTo>
                                <a:pt x="17678" y="18085"/>
                                <a:pt x="17674" y="18110"/>
                                <a:pt x="17663" y="18137"/>
                              </a:cubicBezTo>
                              <a:cubicBezTo>
                                <a:pt x="17644" y="18182"/>
                                <a:pt x="17629" y="18227"/>
                                <a:pt x="17613" y="18273"/>
                              </a:cubicBezTo>
                              <a:cubicBezTo>
                                <a:pt x="17602" y="18306"/>
                                <a:pt x="17585" y="18347"/>
                                <a:pt x="17581" y="18382"/>
                              </a:cubicBezTo>
                              <a:cubicBezTo>
                                <a:pt x="17579" y="18396"/>
                                <a:pt x="17580" y="18412"/>
                                <a:pt x="17579" y="18426"/>
                              </a:cubicBezTo>
                            </a:path>
                            <a:path w="4914" h="597">
                              <a:moveTo>
                                <a:pt x="17850" y="18316"/>
                              </a:moveTo>
                              <a:cubicBezTo>
                                <a:pt x="17860" y="18321"/>
                                <a:pt x="17863" y="18324"/>
                                <a:pt x="17862" y="18334"/>
                              </a:cubicBezTo>
                              <a:cubicBezTo>
                                <a:pt x="17872" y="18319"/>
                                <a:pt x="17882" y="18305"/>
                                <a:pt x="17891" y="18290"/>
                              </a:cubicBezTo>
                              <a:cubicBezTo>
                                <a:pt x="17876" y="18304"/>
                                <a:pt x="17866" y="18318"/>
                                <a:pt x="17855" y="18335"/>
                              </a:cubicBezTo>
                              <a:cubicBezTo>
                                <a:pt x="17843" y="18354"/>
                                <a:pt x="17834" y="18363"/>
                                <a:pt x="17848" y="18378"/>
                              </a:cubicBezTo>
                            </a:path>
                            <a:path w="4914" h="597">
                              <a:moveTo>
                                <a:pt x="18250" y="18148"/>
                              </a:moveTo>
                              <a:cubicBezTo>
                                <a:pt x="18264" y="18137"/>
                                <a:pt x="18293" y="18116"/>
                                <a:pt x="18300" y="18099"/>
                              </a:cubicBezTo>
                              <a:cubicBezTo>
                                <a:pt x="18308" y="18080"/>
                                <a:pt x="18304" y="18058"/>
                                <a:pt x="18287" y="18046"/>
                              </a:cubicBezTo>
                              <a:cubicBezTo>
                                <a:pt x="18262" y="18027"/>
                                <a:pt x="18226" y="18036"/>
                                <a:pt x="18199" y="18046"/>
                              </a:cubicBezTo>
                              <a:cubicBezTo>
                                <a:pt x="18155" y="18062"/>
                                <a:pt x="18117" y="18090"/>
                                <a:pt x="18086" y="18126"/>
                              </a:cubicBezTo>
                              <a:cubicBezTo>
                                <a:pt x="18066" y="18149"/>
                                <a:pt x="18038" y="18189"/>
                                <a:pt x="18047" y="18222"/>
                              </a:cubicBezTo>
                              <a:cubicBezTo>
                                <a:pt x="18055" y="18252"/>
                                <a:pt x="18093" y="18249"/>
                                <a:pt x="18115" y="18243"/>
                              </a:cubicBezTo>
                              <a:cubicBezTo>
                                <a:pt x="18153" y="18233"/>
                                <a:pt x="18184" y="18211"/>
                                <a:pt x="18213" y="18186"/>
                              </a:cubicBezTo>
                              <a:cubicBezTo>
                                <a:pt x="18233" y="18169"/>
                                <a:pt x="18251" y="18151"/>
                                <a:pt x="18268" y="18132"/>
                              </a:cubicBezTo>
                              <a:cubicBezTo>
                                <a:pt x="18243" y="18174"/>
                                <a:pt x="18216" y="18214"/>
                                <a:pt x="18195" y="18258"/>
                              </a:cubicBezTo>
                              <a:cubicBezTo>
                                <a:pt x="18181" y="18288"/>
                                <a:pt x="18164" y="18322"/>
                                <a:pt x="18168" y="18357"/>
                              </a:cubicBezTo>
                              <a:cubicBezTo>
                                <a:pt x="18170" y="18377"/>
                                <a:pt x="18184" y="18373"/>
                                <a:pt x="18199" y="18373"/>
                              </a:cubicBezTo>
                            </a:path>
                            <a:path w="4914" h="597">
                              <a:moveTo>
                                <a:pt x="18445" y="18109"/>
                              </a:moveTo>
                              <a:cubicBezTo>
                                <a:pt x="18475" y="18100"/>
                                <a:pt x="18503" y="18098"/>
                                <a:pt x="18534" y="18095"/>
                              </a:cubicBezTo>
                              <a:cubicBezTo>
                                <a:pt x="18574" y="18091"/>
                                <a:pt x="18612" y="18084"/>
                                <a:pt x="18651" y="18074"/>
                              </a:cubicBezTo>
                              <a:cubicBezTo>
                                <a:pt x="18680" y="18067"/>
                                <a:pt x="18707" y="18058"/>
                                <a:pt x="18735" y="18049"/>
                              </a:cubicBezTo>
                              <a:cubicBezTo>
                                <a:pt x="18738" y="18048"/>
                                <a:pt x="18742" y="18048"/>
                                <a:pt x="18745" y="18047"/>
                              </a:cubicBezTo>
                              <a:cubicBezTo>
                                <a:pt x="18708" y="18085"/>
                                <a:pt x="18672" y="18124"/>
                                <a:pt x="18638" y="18165"/>
                              </a:cubicBezTo>
                              <a:cubicBezTo>
                                <a:pt x="18588" y="18225"/>
                                <a:pt x="18525" y="18294"/>
                                <a:pt x="18492" y="18366"/>
                              </a:cubicBezTo>
                              <a:cubicBezTo>
                                <a:pt x="18484" y="18382"/>
                                <a:pt x="18479" y="18402"/>
                                <a:pt x="18472" y="18419"/>
                              </a:cubicBezTo>
                            </a:path>
                            <a:path w="4914" h="597">
                              <a:moveTo>
                                <a:pt x="18444" y="18276"/>
                              </a:moveTo>
                              <a:cubicBezTo>
                                <a:pt x="18476" y="18280"/>
                                <a:pt x="18507" y="18287"/>
                                <a:pt x="18539" y="18291"/>
                              </a:cubicBezTo>
                              <a:cubicBezTo>
                                <a:pt x="18575" y="18295"/>
                                <a:pt x="18613" y="18299"/>
                                <a:pt x="18649" y="18299"/>
                              </a:cubicBezTo>
                              <a:cubicBezTo>
                                <a:pt x="18653" y="18299"/>
                                <a:pt x="18658" y="18298"/>
                                <a:pt x="18662" y="18298"/>
                              </a:cubicBezTo>
                            </a:path>
                            <a:path w="4914" h="597">
                              <a:moveTo>
                                <a:pt x="13967" y="17921"/>
                              </a:moveTo>
                              <a:cubicBezTo>
                                <a:pt x="13929" y="17917"/>
                                <a:pt x="13889" y="17913"/>
                                <a:pt x="13852" y="17907"/>
                              </a:cubicBezTo>
                              <a:cubicBezTo>
                                <a:pt x="13845" y="17905"/>
                                <a:pt x="13839" y="17904"/>
                                <a:pt x="13832" y="17902"/>
                              </a:cubicBezTo>
                              <a:cubicBezTo>
                                <a:pt x="13897" y="17903"/>
                                <a:pt x="13962" y="17904"/>
                                <a:pt x="14027" y="17906"/>
                              </a:cubicBezTo>
                              <a:cubicBezTo>
                                <a:pt x="14921" y="17932"/>
                                <a:pt x="15818" y="17952"/>
                                <a:pt x="16712" y="17938"/>
                              </a:cubicBezTo>
                              <a:cubicBezTo>
                                <a:pt x="16807" y="17936"/>
                                <a:pt x="16908" y="17939"/>
                                <a:pt x="17002" y="17922"/>
                              </a:cubicBezTo>
                              <a:cubicBezTo>
                                <a:pt x="17022" y="17921"/>
                                <a:pt x="17029" y="17921"/>
                                <a:pt x="17002" y="17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2,17902" coordsize="4914,597" path="m16922,18162c16914,18141,16906,18141,16928,18125c16945,18113,16968,18106,16988,18103c17014,18099,17042,18100,17067,18111c17099,18126,17107,18159,17101,18191c17094,18230,17070,18266,17042,18294c16999,18337,16945,18371,16885,18387c16846,18397,16808,18396,16773,18376c16751,18363,16731,18341,16736,18314c16741,18288,16771,18283,16793,18283c16844,18283,16893,18297,16942,18310c16973,18319,17006,18325,17036,18335c17049,18341,17053,18343,17063,18343em17290,18099c17278,18123,17267,18140,17249,18160c17232,18178,17214,18195,17196,18211c17193,18214,17189,18217,17186,18220c17202,18230,17213,18230,17232,18234c17255,18239,17279,18242,17303,18244c17320,18245,17344,18243,17359,18247c17370,18253,17374,18255,17382,18256em17168,18110c17171,18085,17180,18085,17199,18071c17220,18056,17241,18048,17266,18041c17295,18033,17324,18032,17353,18037c17380,18042,17405,18057,17418,18082c17432,18110,17428,18149,17417,18177c17401,18219,17371,18259,17338,18290c17299,18327,17256,18355,17207,18376c17159,18396,17106,18408,17060,18377c17024,18353,17020,18292,17061,18270c17098,18250,17150,18262,17186,18275c17251,18298,17310,18341,17359,18388c17382,18410,17410,18441,17423,18471c17433,18494,17435,18501,17409,18493c17406,18490,17402,18488,17399,18485em17564,18132c17572,18118,17579,18104,17585,18088c17564,18107,17543,18125,17523,18145c17502,18166,17479,18185,17457,18205c17445,18216,17439,18221,17432,18235c17467,18242,17502,18243,17537,18246c17572,18249,17606,18250,17640,18249c17662,18249,17680,18248,17701,18240em17712,18075c17706,18065,17705,18062,17696,18064c17678,18085,17674,18110,17663,18137c17644,18182,17629,18227,17613,18273c17602,18306,17585,18347,17581,18382c17579,18396,17580,18412,17579,18426em17850,18316c17860,18321,17863,18324,17862,18334c17872,18319,17882,18305,17891,18290c17876,18304,17866,18318,17855,18335c17843,18354,17834,18363,17848,18378em18250,18148c18264,18137,18293,18116,18300,18099c18308,18080,18304,18058,18287,18046c18262,18027,18226,18036,18199,18046c18155,18062,18117,18090,18086,18126c18066,18149,18038,18189,18047,18222c18055,18252,18093,18249,18115,18243c18153,18233,18184,18211,18213,18186c18233,18169,18251,18151,18268,18132c18243,18174,18216,18214,18195,18258c18181,18288,18164,18322,18168,18357c18170,18377,18184,18373,18199,18373em18445,18109c18475,18100,18503,18098,18534,18095c18574,18091,18612,18084,18651,18074c18680,18067,18707,18058,18735,18049c18738,18048,18742,18048,18745,18047c18708,18085,18672,18124,18638,18165c18588,18225,18525,18294,18492,18366c18484,18382,18479,18402,18472,18419em18444,18276c18476,18280,18507,18287,18539,18291c18575,18295,18613,18299,18649,18299c18653,18299,18658,18298,18662,18298em13967,17921c13929,17917,13889,17913,13852,17907c13845,17905,13839,17904,13832,17902c13897,17903,13962,17904,14027,17906c14921,17932,15818,17952,16712,17938c16807,17936,16908,17939,17002,17922c17022,17921,17029,17921,17002,17915e" stroked="t" o:allowincell="f" style="position:absolute;margin-left:320.1pt;margin-top:435.45pt;width:139.25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25140</wp:posOffset>
                </wp:positionH>
                <wp:positionV relativeFrom="paragraph">
                  <wp:posOffset>5490845</wp:posOffset>
                </wp:positionV>
                <wp:extent cx="1005840" cy="1309370"/>
                <wp:effectExtent l="6985" t="6985" r="6985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30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" h="3637">
                              <a:moveTo>
                                <a:pt x="10944" y="17865"/>
                              </a:moveTo>
                              <a:cubicBezTo>
                                <a:pt x="10952" y="17864"/>
                                <a:pt x="10959" y="17852"/>
                                <a:pt x="10979" y="17854"/>
                              </a:cubicBezTo>
                              <a:cubicBezTo>
                                <a:pt x="11017" y="17857"/>
                                <a:pt x="11058" y="17869"/>
                                <a:pt x="11097" y="17873"/>
                              </a:cubicBezTo>
                              <a:cubicBezTo>
                                <a:pt x="11228" y="17886"/>
                                <a:pt x="11355" y="17887"/>
                                <a:pt x="11486" y="17880"/>
                              </a:cubicBezTo>
                              <a:cubicBezTo>
                                <a:pt x="11742" y="17866"/>
                                <a:pt x="11996" y="17844"/>
                                <a:pt x="12251" y="17819"/>
                              </a:cubicBezTo>
                              <a:cubicBezTo>
                                <a:pt x="12412" y="17803"/>
                                <a:pt x="12575" y="17801"/>
                                <a:pt x="12736" y="17796"/>
                              </a:cubicBezTo>
                              <a:cubicBezTo>
                                <a:pt x="12876" y="17791"/>
                                <a:pt x="13016" y="17797"/>
                                <a:pt x="13156" y="17798"/>
                              </a:cubicBezTo>
                              <a:cubicBezTo>
                                <a:pt x="13196" y="17798"/>
                                <a:pt x="13263" y="17784"/>
                                <a:pt x="13299" y="17795"/>
                              </a:cubicBezTo>
                              <a:cubicBezTo>
                                <a:pt x="13313" y="17798"/>
                                <a:pt x="13316" y="17800"/>
                                <a:pt x="13298" y="17806"/>
                              </a:cubicBezTo>
                            </a:path>
                            <a:path w="2794" h="3637">
                              <a:moveTo>
                                <a:pt x="12154" y="18254"/>
                              </a:moveTo>
                              <a:cubicBezTo>
                                <a:pt x="12129" y="18244"/>
                                <a:pt x="12173" y="18258"/>
                                <a:pt x="12181" y="18258"/>
                              </a:cubicBezTo>
                              <a:cubicBezTo>
                                <a:pt x="12221" y="18259"/>
                                <a:pt x="12262" y="18258"/>
                                <a:pt x="12302" y="18255"/>
                              </a:cubicBezTo>
                              <a:cubicBezTo>
                                <a:pt x="12337" y="18252"/>
                                <a:pt x="12374" y="18250"/>
                                <a:pt x="12409" y="18243"/>
                              </a:cubicBezTo>
                              <a:cubicBezTo>
                                <a:pt x="12426" y="18240"/>
                                <a:pt x="12444" y="18235"/>
                                <a:pt x="12461" y="18231"/>
                              </a:cubicBezTo>
                              <a:cubicBezTo>
                                <a:pt x="12439" y="18247"/>
                                <a:pt x="12424" y="18267"/>
                                <a:pt x="12408" y="18290"/>
                              </a:cubicBezTo>
                              <a:cubicBezTo>
                                <a:pt x="12391" y="18315"/>
                                <a:pt x="12375" y="18341"/>
                                <a:pt x="12359" y="18367"/>
                              </a:cubicBezTo>
                              <a:cubicBezTo>
                                <a:pt x="12358" y="18368"/>
                                <a:pt x="12324" y="18425"/>
                                <a:pt x="12333" y="18425"/>
                              </a:cubicBezTo>
                              <a:cubicBezTo>
                                <a:pt x="12338" y="18421"/>
                                <a:pt x="12343" y="18418"/>
                                <a:pt x="12348" y="18414"/>
                              </a:cubicBezTo>
                            </a:path>
                            <a:path w="2794" h="3637">
                              <a:moveTo>
                                <a:pt x="12543" y="18240"/>
                              </a:moveTo>
                              <a:cubicBezTo>
                                <a:pt x="12564" y="18248"/>
                                <a:pt x="12543" y="18271"/>
                                <a:pt x="12529" y="18288"/>
                              </a:cubicBezTo>
                              <a:cubicBezTo>
                                <a:pt x="12519" y="18300"/>
                                <a:pt x="12504" y="18310"/>
                                <a:pt x="12491" y="18319"/>
                              </a:cubicBezTo>
                              <a:cubicBezTo>
                                <a:pt x="12509" y="18330"/>
                                <a:pt x="12522" y="18331"/>
                                <a:pt x="12544" y="18333"/>
                              </a:cubicBezTo>
                              <a:cubicBezTo>
                                <a:pt x="12565" y="18335"/>
                                <a:pt x="12593" y="18342"/>
                                <a:pt x="12613" y="18341"/>
                              </a:cubicBezTo>
                              <a:cubicBezTo>
                                <a:pt x="12626" y="18340"/>
                                <a:pt x="12635" y="18339"/>
                                <a:pt x="12649" y="18340"/>
                              </a:cubicBezTo>
                            </a:path>
                            <a:path w="2794" h="3637">
                              <a:moveTo>
                                <a:pt x="12716" y="18184"/>
                              </a:moveTo>
                              <a:cubicBezTo>
                                <a:pt x="12712" y="18184"/>
                                <a:pt x="12709" y="18185"/>
                                <a:pt x="12705" y="18185"/>
                              </a:cubicBezTo>
                              <a:cubicBezTo>
                                <a:pt x="12704" y="18205"/>
                                <a:pt x="12698" y="18224"/>
                                <a:pt x="12693" y="18244"/>
                              </a:cubicBezTo>
                              <a:cubicBezTo>
                                <a:pt x="12685" y="18277"/>
                                <a:pt x="12675" y="18310"/>
                                <a:pt x="12665" y="18342"/>
                              </a:cubicBezTo>
                              <a:cubicBezTo>
                                <a:pt x="12656" y="18370"/>
                                <a:pt x="12647" y="18400"/>
                                <a:pt x="12635" y="18427"/>
                              </a:cubicBezTo>
                              <a:cubicBezTo>
                                <a:pt x="12629" y="18440"/>
                                <a:pt x="12627" y="18451"/>
                                <a:pt x="12624" y="18465"/>
                              </a:cubicBezTo>
                            </a:path>
                            <a:path w="2794" h="3637">
                              <a:moveTo>
                                <a:pt x="12797" y="18396"/>
                              </a:moveTo>
                              <a:cubicBezTo>
                                <a:pt x="12783" y="18412"/>
                                <a:pt x="12780" y="18420"/>
                                <a:pt x="12774" y="18441"/>
                              </a:cubicBezTo>
                              <a:cubicBezTo>
                                <a:pt x="12792" y="18445"/>
                                <a:pt x="12813" y="18443"/>
                                <a:pt x="12824" y="18422"/>
                              </a:cubicBezTo>
                              <a:cubicBezTo>
                                <a:pt x="12827" y="18409"/>
                                <a:pt x="12828" y="18405"/>
                                <a:pt x="12824" y="18397"/>
                              </a:cubicBezTo>
                            </a:path>
                            <a:path w="2794" h="3637">
                              <a:moveTo>
                                <a:pt x="13148" y="18251"/>
                              </a:moveTo>
                              <a:cubicBezTo>
                                <a:pt x="13157" y="18235"/>
                                <a:pt x="13173" y="18217"/>
                                <a:pt x="13168" y="18196"/>
                              </a:cubicBezTo>
                              <a:cubicBezTo>
                                <a:pt x="13163" y="18175"/>
                                <a:pt x="13137" y="18163"/>
                                <a:pt x="13118" y="18160"/>
                              </a:cubicBezTo>
                              <a:cubicBezTo>
                                <a:pt x="13097" y="18157"/>
                                <a:pt x="13075" y="18164"/>
                                <a:pt x="13056" y="18172"/>
                              </a:cubicBezTo>
                              <a:cubicBezTo>
                                <a:pt x="13033" y="18182"/>
                                <a:pt x="13009" y="18203"/>
                                <a:pt x="13001" y="18228"/>
                              </a:cubicBezTo>
                              <a:cubicBezTo>
                                <a:pt x="12993" y="18254"/>
                                <a:pt x="13007" y="18274"/>
                                <a:pt x="13033" y="18279"/>
                              </a:cubicBezTo>
                              <a:cubicBezTo>
                                <a:pt x="13054" y="18283"/>
                                <a:pt x="13078" y="18275"/>
                                <a:pt x="13097" y="18266"/>
                              </a:cubicBezTo>
                              <a:cubicBezTo>
                                <a:pt x="13120" y="18255"/>
                                <a:pt x="13138" y="18240"/>
                                <a:pt x="13155" y="18222"/>
                              </a:cubicBezTo>
                              <a:cubicBezTo>
                                <a:pt x="13145" y="18238"/>
                                <a:pt x="13134" y="18253"/>
                                <a:pt x="13125" y="18269"/>
                              </a:cubicBezTo>
                              <a:cubicBezTo>
                                <a:pt x="13110" y="18294"/>
                                <a:pt x="13099" y="18320"/>
                                <a:pt x="13088" y="18347"/>
                              </a:cubicBezTo>
                              <a:cubicBezTo>
                                <a:pt x="13077" y="18372"/>
                                <a:pt x="13070" y="18395"/>
                                <a:pt x="13062" y="18421"/>
                              </a:cubicBezTo>
                              <a:cubicBezTo>
                                <a:pt x="13059" y="18431"/>
                                <a:pt x="13038" y="18479"/>
                                <a:pt x="13065" y="18446"/>
                              </a:cubicBezTo>
                              <a:cubicBezTo>
                                <a:pt x="13069" y="18440"/>
                                <a:pt x="13072" y="18435"/>
                                <a:pt x="13076" y="18429"/>
                              </a:cubicBezTo>
                            </a:path>
                            <a:path w="2794" h="3637">
                              <a:moveTo>
                                <a:pt x="13364" y="18203"/>
                              </a:moveTo>
                              <a:cubicBezTo>
                                <a:pt x="13367" y="18224"/>
                                <a:pt x="13359" y="18237"/>
                                <a:pt x="13351" y="18257"/>
                              </a:cubicBezTo>
                              <a:cubicBezTo>
                                <a:pt x="13341" y="18280"/>
                                <a:pt x="13333" y="18303"/>
                                <a:pt x="13326" y="18327"/>
                              </a:cubicBezTo>
                              <a:cubicBezTo>
                                <a:pt x="13319" y="18348"/>
                                <a:pt x="13313" y="18368"/>
                                <a:pt x="13309" y="18389"/>
                              </a:cubicBezTo>
                              <a:cubicBezTo>
                                <a:pt x="13305" y="18407"/>
                                <a:pt x="13308" y="18418"/>
                                <a:pt x="13294" y="18423"/>
                              </a:cubicBezTo>
                            </a:path>
                            <a:path w="2794" h="3637">
                              <a:moveTo>
                                <a:pt x="11132" y="19013"/>
                              </a:moveTo>
                              <a:cubicBezTo>
                                <a:pt x="11167" y="19023"/>
                                <a:pt x="11198" y="19028"/>
                                <a:pt x="11237" y="19031"/>
                              </a:cubicBezTo>
                              <a:cubicBezTo>
                                <a:pt x="11347" y="19040"/>
                                <a:pt x="11457" y="19044"/>
                                <a:pt x="11567" y="19046"/>
                              </a:cubicBezTo>
                              <a:cubicBezTo>
                                <a:pt x="11970" y="19055"/>
                                <a:pt x="12374" y="19051"/>
                                <a:pt x="12777" y="19054"/>
                              </a:cubicBezTo>
                              <a:cubicBezTo>
                                <a:pt x="12842" y="19055"/>
                                <a:pt x="12905" y="19051"/>
                                <a:pt x="12970" y="19049"/>
                              </a:cubicBezTo>
                            </a:path>
                            <a:path w="2794" h="3637">
                              <a:moveTo>
                                <a:pt x="12980" y="19293"/>
                              </a:moveTo>
                              <a:cubicBezTo>
                                <a:pt x="12994" y="19275"/>
                                <a:pt x="13001" y="19267"/>
                                <a:pt x="12995" y="19245"/>
                              </a:cubicBezTo>
                              <a:cubicBezTo>
                                <a:pt x="12970" y="19242"/>
                                <a:pt x="12951" y="19246"/>
                                <a:pt x="12928" y="19256"/>
                              </a:cubicBezTo>
                              <a:cubicBezTo>
                                <a:pt x="12898" y="19269"/>
                                <a:pt x="12871" y="19292"/>
                                <a:pt x="12849" y="19317"/>
                              </a:cubicBezTo>
                              <a:cubicBezTo>
                                <a:pt x="12832" y="19337"/>
                                <a:pt x="12819" y="19361"/>
                                <a:pt x="12827" y="19387"/>
                              </a:cubicBezTo>
                              <a:cubicBezTo>
                                <a:pt x="12835" y="19411"/>
                                <a:pt x="12861" y="19412"/>
                                <a:pt x="12882" y="19408"/>
                              </a:cubicBezTo>
                              <a:cubicBezTo>
                                <a:pt x="12914" y="19402"/>
                                <a:pt x="12944" y="19383"/>
                                <a:pt x="12968" y="19362"/>
                              </a:cubicBezTo>
                              <a:cubicBezTo>
                                <a:pt x="12987" y="19346"/>
                                <a:pt x="13006" y="19325"/>
                                <a:pt x="13015" y="19302"/>
                              </a:cubicBezTo>
                              <a:cubicBezTo>
                                <a:pt x="13016" y="19299"/>
                                <a:pt x="13016" y="19295"/>
                                <a:pt x="13017" y="19292"/>
                              </a:cubicBezTo>
                              <a:cubicBezTo>
                                <a:pt x="12998" y="19303"/>
                                <a:pt x="12995" y="19323"/>
                                <a:pt x="12986" y="19345"/>
                              </a:cubicBezTo>
                              <a:cubicBezTo>
                                <a:pt x="12972" y="19380"/>
                                <a:pt x="12958" y="19416"/>
                                <a:pt x="12946" y="19452"/>
                              </a:cubicBezTo>
                              <a:cubicBezTo>
                                <a:pt x="12936" y="19481"/>
                                <a:pt x="12925" y="19509"/>
                                <a:pt x="12922" y="19539"/>
                              </a:cubicBezTo>
                              <a:cubicBezTo>
                                <a:pt x="12918" y="19581"/>
                                <a:pt x="12945" y="19554"/>
                                <a:pt x="12961" y="19540"/>
                              </a:cubicBezTo>
                            </a:path>
                            <a:path w="2794" h="3637">
                              <a:moveTo>
                                <a:pt x="13268" y="19313"/>
                              </a:moveTo>
                              <a:cubicBezTo>
                                <a:pt x="13279" y="19295"/>
                                <a:pt x="13280" y="19294"/>
                                <a:pt x="13280" y="19274"/>
                              </a:cubicBezTo>
                              <a:cubicBezTo>
                                <a:pt x="13253" y="19266"/>
                                <a:pt x="13236" y="19269"/>
                                <a:pt x="13208" y="19277"/>
                              </a:cubicBezTo>
                              <a:cubicBezTo>
                                <a:pt x="13184" y="19284"/>
                                <a:pt x="13142" y="19296"/>
                                <a:pt x="13137" y="19325"/>
                              </a:cubicBezTo>
                              <a:cubicBezTo>
                                <a:pt x="13134" y="19346"/>
                                <a:pt x="13155" y="19369"/>
                                <a:pt x="13168" y="19383"/>
                              </a:cubicBezTo>
                              <a:cubicBezTo>
                                <a:pt x="13197" y="19415"/>
                                <a:pt x="13233" y="19440"/>
                                <a:pt x="13267" y="19465"/>
                              </a:cubicBezTo>
                              <a:cubicBezTo>
                                <a:pt x="13289" y="19481"/>
                                <a:pt x="13311" y="19498"/>
                                <a:pt x="13326" y="19521"/>
                              </a:cubicBezTo>
                              <a:cubicBezTo>
                                <a:pt x="13342" y="19546"/>
                                <a:pt x="13325" y="19561"/>
                                <a:pt x="13301" y="19569"/>
                              </a:cubicBezTo>
                              <a:cubicBezTo>
                                <a:pt x="13282" y="19575"/>
                                <a:pt x="13256" y="19564"/>
                                <a:pt x="13242" y="19551"/>
                              </a:cubicBezTo>
                              <a:cubicBezTo>
                                <a:pt x="13220" y="19530"/>
                                <a:pt x="13218" y="19504"/>
                                <a:pt x="13229" y="19477"/>
                              </a:cubicBezTo>
                              <a:cubicBezTo>
                                <a:pt x="13245" y="19438"/>
                                <a:pt x="13270" y="19410"/>
                                <a:pt x="13303" y="19384"/>
                              </a:cubicBezTo>
                              <a:cubicBezTo>
                                <a:pt x="13323" y="19370"/>
                                <a:pt x="13329" y="19366"/>
                                <a:pt x="13341" y="19356"/>
                              </a:cubicBezTo>
                            </a:path>
                            <a:path w="2794" h="3637">
                              <a:moveTo>
                                <a:pt x="11626" y="20341"/>
                              </a:moveTo>
                              <a:cubicBezTo>
                                <a:pt x="11606" y="20331"/>
                                <a:pt x="11597" y="20325"/>
                                <a:pt x="11579" y="20314"/>
                              </a:cubicBezTo>
                              <a:cubicBezTo>
                                <a:pt x="11604" y="20312"/>
                                <a:pt x="11628" y="20310"/>
                                <a:pt x="11654" y="20310"/>
                              </a:cubicBezTo>
                              <a:cubicBezTo>
                                <a:pt x="12009" y="20314"/>
                                <a:pt x="12361" y="20261"/>
                                <a:pt x="12712" y="20214"/>
                              </a:cubicBezTo>
                              <a:cubicBezTo>
                                <a:pt x="12860" y="20194"/>
                                <a:pt x="13009" y="20176"/>
                                <a:pt x="13155" y="20148"/>
                              </a:cubicBezTo>
                              <a:cubicBezTo>
                                <a:pt x="13181" y="20143"/>
                                <a:pt x="13201" y="20134"/>
                                <a:pt x="13225" y="20124"/>
                              </a:cubicBezTo>
                            </a:path>
                            <a:path w="2794" h="3637">
                              <a:moveTo>
                                <a:pt x="13185" y="20477"/>
                              </a:moveTo>
                              <a:cubicBezTo>
                                <a:pt x="13171" y="20473"/>
                                <a:pt x="13167" y="20472"/>
                                <a:pt x="13158" y="20476"/>
                              </a:cubicBezTo>
                              <a:cubicBezTo>
                                <a:pt x="13181" y="20487"/>
                                <a:pt x="13197" y="20489"/>
                                <a:pt x="13223" y="20485"/>
                              </a:cubicBezTo>
                              <a:cubicBezTo>
                                <a:pt x="13268" y="20478"/>
                                <a:pt x="13316" y="20461"/>
                                <a:pt x="13356" y="20439"/>
                              </a:cubicBezTo>
                              <a:cubicBezTo>
                                <a:pt x="13381" y="20426"/>
                                <a:pt x="13410" y="20408"/>
                                <a:pt x="13430" y="20389"/>
                              </a:cubicBezTo>
                              <a:cubicBezTo>
                                <a:pt x="13434" y="20384"/>
                                <a:pt x="13439" y="20379"/>
                                <a:pt x="13443" y="20374"/>
                              </a:cubicBezTo>
                              <a:cubicBezTo>
                                <a:pt x="13423" y="20380"/>
                                <a:pt x="13410" y="20395"/>
                                <a:pt x="13399" y="20416"/>
                              </a:cubicBezTo>
                              <a:cubicBezTo>
                                <a:pt x="13383" y="20446"/>
                                <a:pt x="13373" y="20480"/>
                                <a:pt x="13361" y="20512"/>
                              </a:cubicBezTo>
                              <a:cubicBezTo>
                                <a:pt x="13347" y="20548"/>
                                <a:pt x="13336" y="20585"/>
                                <a:pt x="13323" y="20622"/>
                              </a:cubicBezTo>
                              <a:cubicBezTo>
                                <a:pt x="13316" y="20642"/>
                                <a:pt x="13312" y="20674"/>
                                <a:pt x="13302" y="20692"/>
                              </a:cubicBezTo>
                              <a:cubicBezTo>
                                <a:pt x="13299" y="20695"/>
                                <a:pt x="13295" y="20699"/>
                                <a:pt x="13292" y="20702"/>
                              </a:cubicBezTo>
                            </a:path>
                            <a:path w="2794" h="3637">
                              <a:moveTo>
                                <a:pt x="13207" y="20629"/>
                              </a:moveTo>
                              <a:cubicBezTo>
                                <a:pt x="13202" y="20631"/>
                                <a:pt x="13196" y="20632"/>
                                <a:pt x="13191" y="20634"/>
                              </a:cubicBezTo>
                              <a:cubicBezTo>
                                <a:pt x="13225" y="20636"/>
                                <a:pt x="13256" y="20632"/>
                                <a:pt x="13290" y="20626"/>
                              </a:cubicBezTo>
                              <a:cubicBezTo>
                                <a:pt x="13331" y="20619"/>
                                <a:pt x="13366" y="20604"/>
                                <a:pt x="13402" y="20585"/>
                              </a:cubicBezTo>
                            </a:path>
                            <a:path w="2794" h="3637">
                              <a:moveTo>
                                <a:pt x="13551" y="20460"/>
                              </a:moveTo>
                              <a:cubicBezTo>
                                <a:pt x="13534" y="20473"/>
                                <a:pt x="13530" y="20490"/>
                                <a:pt x="13522" y="20512"/>
                              </a:cubicBezTo>
                              <a:cubicBezTo>
                                <a:pt x="13516" y="20528"/>
                                <a:pt x="13516" y="20533"/>
                                <a:pt x="13520" y="20548"/>
                              </a:cubicBezTo>
                              <a:cubicBezTo>
                                <a:pt x="13542" y="20540"/>
                                <a:pt x="13565" y="20534"/>
                                <a:pt x="13589" y="20533"/>
                              </a:cubicBezTo>
                              <a:cubicBezTo>
                                <a:pt x="13622" y="20532"/>
                                <a:pt x="13649" y="20547"/>
                                <a:pt x="13663" y="20578"/>
                              </a:cubicBezTo>
                              <a:cubicBezTo>
                                <a:pt x="13673" y="20601"/>
                                <a:pt x="13674" y="20626"/>
                                <a:pt x="13662" y="20649"/>
                              </a:cubicBezTo>
                              <a:cubicBezTo>
                                <a:pt x="13651" y="20670"/>
                                <a:pt x="13626" y="20684"/>
                                <a:pt x="13605" y="20693"/>
                              </a:cubicBezTo>
                              <a:cubicBezTo>
                                <a:pt x="13576" y="20705"/>
                                <a:pt x="13542" y="20712"/>
                                <a:pt x="13510" y="20715"/>
                              </a:cubicBezTo>
                              <a:cubicBezTo>
                                <a:pt x="13496" y="20716"/>
                                <a:pt x="13451" y="20722"/>
                                <a:pt x="13440" y="20707"/>
                              </a:cubicBezTo>
                              <a:cubicBezTo>
                                <a:pt x="13432" y="20695"/>
                                <a:pt x="13446" y="20682"/>
                                <a:pt x="13452" y="20674"/>
                              </a:cubicBezTo>
                            </a:path>
                            <a:path w="2794" h="3637">
                              <a:moveTo>
                                <a:pt x="13521" y="20523"/>
                              </a:moveTo>
                              <a:cubicBezTo>
                                <a:pt x="13537" y="20500"/>
                                <a:pt x="13558" y="20496"/>
                                <a:pt x="13586" y="20488"/>
                              </a:cubicBezTo>
                              <a:cubicBezTo>
                                <a:pt x="13624" y="20477"/>
                                <a:pt x="13666" y="20467"/>
                                <a:pt x="13705" y="20460"/>
                              </a:cubicBezTo>
                              <a:cubicBezTo>
                                <a:pt x="13723" y="20458"/>
                                <a:pt x="13726" y="20458"/>
                                <a:pt x="13737" y="20458"/>
                              </a:cubicBezTo>
                            </a:path>
                            <a:path w="2794" h="3637">
                              <a:moveTo>
                                <a:pt x="11195" y="21428"/>
                              </a:moveTo>
                              <a:cubicBezTo>
                                <a:pt x="11219" y="21412"/>
                                <a:pt x="11219" y="21416"/>
                                <a:pt x="11248" y="21416"/>
                              </a:cubicBezTo>
                              <a:cubicBezTo>
                                <a:pt x="11331" y="21416"/>
                                <a:pt x="11414" y="21415"/>
                                <a:pt x="11497" y="21411"/>
                              </a:cubicBezTo>
                              <a:cubicBezTo>
                                <a:pt x="11765" y="21397"/>
                                <a:pt x="12031" y="21359"/>
                                <a:pt x="12297" y="21322"/>
                              </a:cubicBezTo>
                              <a:cubicBezTo>
                                <a:pt x="12412" y="21306"/>
                                <a:pt x="12528" y="21290"/>
                                <a:pt x="12644" y="21279"/>
                              </a:cubicBezTo>
                            </a:path>
                            <a:path w="2794" h="3637">
                              <a:moveTo>
                                <a:pt x="13036" y="21137"/>
                              </a:moveTo>
                              <a:cubicBezTo>
                                <a:pt x="13022" y="21139"/>
                                <a:pt x="13018" y="21139"/>
                                <a:pt x="13011" y="21146"/>
                              </a:cubicBezTo>
                              <a:cubicBezTo>
                                <a:pt x="13029" y="21169"/>
                                <a:pt x="13047" y="21163"/>
                                <a:pt x="13076" y="21162"/>
                              </a:cubicBezTo>
                              <a:cubicBezTo>
                                <a:pt x="13118" y="21161"/>
                                <a:pt x="13161" y="21156"/>
                                <a:pt x="13202" y="21150"/>
                              </a:cubicBezTo>
                              <a:cubicBezTo>
                                <a:pt x="13227" y="21146"/>
                                <a:pt x="13251" y="21140"/>
                                <a:pt x="13276" y="21142"/>
                              </a:cubicBezTo>
                              <a:cubicBezTo>
                                <a:pt x="13268" y="21166"/>
                                <a:pt x="13248" y="21185"/>
                                <a:pt x="13231" y="21206"/>
                              </a:cubicBezTo>
                              <a:cubicBezTo>
                                <a:pt x="13203" y="21242"/>
                                <a:pt x="13175" y="21277"/>
                                <a:pt x="13153" y="21317"/>
                              </a:cubicBezTo>
                              <a:cubicBezTo>
                                <a:pt x="13140" y="21341"/>
                                <a:pt x="13119" y="21374"/>
                                <a:pt x="13114" y="21401"/>
                              </a:cubicBezTo>
                              <a:cubicBezTo>
                                <a:pt x="13110" y="21423"/>
                                <a:pt x="13129" y="21408"/>
                                <a:pt x="13137" y="21404"/>
                              </a:cubicBezTo>
                            </a:path>
                            <a:path w="2794" h="3637">
                              <a:moveTo>
                                <a:pt x="13407" y="21126"/>
                              </a:moveTo>
                              <a:cubicBezTo>
                                <a:pt x="13409" y="21122"/>
                                <a:pt x="13411" y="21119"/>
                                <a:pt x="13413" y="21115"/>
                              </a:cubicBezTo>
                              <a:cubicBezTo>
                                <a:pt x="13426" y="21128"/>
                                <a:pt x="13420" y="21144"/>
                                <a:pt x="13414" y="21165"/>
                              </a:cubicBezTo>
                              <a:cubicBezTo>
                                <a:pt x="13404" y="21197"/>
                                <a:pt x="13393" y="21228"/>
                                <a:pt x="13381" y="21259"/>
                              </a:cubicBezTo>
                              <a:cubicBezTo>
                                <a:pt x="13369" y="21290"/>
                                <a:pt x="13358" y="21321"/>
                                <a:pt x="13357" y="21354"/>
                              </a:cubicBezTo>
                              <a:cubicBezTo>
                                <a:pt x="13356" y="21379"/>
                                <a:pt x="13364" y="21395"/>
                                <a:pt x="13389" y="21403"/>
                              </a:cubicBezTo>
                              <a:cubicBezTo>
                                <a:pt x="13416" y="21411"/>
                                <a:pt x="13448" y="21404"/>
                                <a:pt x="13473" y="21393"/>
                              </a:cubicBezTo>
                              <a:cubicBezTo>
                                <a:pt x="13493" y="21384"/>
                                <a:pt x="13523" y="21367"/>
                                <a:pt x="13533" y="21346"/>
                              </a:cubicBezTo>
                              <a:cubicBezTo>
                                <a:pt x="13534" y="21342"/>
                                <a:pt x="13534" y="21338"/>
                                <a:pt x="13535" y="21334"/>
                              </a:cubicBezTo>
                              <a:cubicBezTo>
                                <a:pt x="13511" y="21314"/>
                                <a:pt x="13498" y="21314"/>
                                <a:pt x="13466" y="21323"/>
                              </a:cubicBezTo>
                              <a:cubicBezTo>
                                <a:pt x="13440" y="21331"/>
                                <a:pt x="13401" y="21347"/>
                                <a:pt x="13382" y="21367"/>
                              </a:cubicBezTo>
                              <a:cubicBezTo>
                                <a:pt x="13370" y="21380"/>
                                <a:pt x="13363" y="21401"/>
                                <a:pt x="13359" y="21418"/>
                              </a:cubicBezTo>
                            </a:path>
                            <a:path w="2794" h="3637">
                              <a:moveTo>
                                <a:pt x="13124" y="21231"/>
                              </a:moveTo>
                              <a:cubicBezTo>
                                <a:pt x="13096" y="21214"/>
                                <a:pt x="13172" y="21231"/>
                                <a:pt x="13185" y="21232"/>
                              </a:cubicBezTo>
                              <a:cubicBezTo>
                                <a:pt x="13240" y="21236"/>
                                <a:pt x="13296" y="21233"/>
                                <a:pt x="13352" y="21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4,17792" coordsize="2794,3637" path="m10944,17865c10952,17864,10959,17852,10979,17854c11017,17857,11058,17869,11097,17873c11228,17886,11355,17887,11486,17880c11742,17866,11996,17844,12251,17819c12412,17803,12575,17801,12736,17796c12876,17791,13016,17797,13156,17798c13196,17798,13263,17784,13299,17795c13313,17798,13316,17800,13298,17806em12154,18254c12129,18244,12173,18258,12181,18258c12221,18259,12262,18258,12302,18255c12337,18252,12374,18250,12409,18243c12426,18240,12444,18235,12461,18231c12439,18247,12424,18267,12408,18290c12391,18315,12375,18341,12359,18367c12358,18368,12324,18425,12333,18425c12338,18421,12343,18418,12348,18414em12543,18240c12564,18248,12543,18271,12529,18288c12519,18300,12504,18310,12491,18319c12509,18330,12522,18331,12544,18333c12565,18335,12593,18342,12613,18341c12626,18340,12635,18339,12649,18340em12716,18184c12712,18184,12709,18185,12705,18185c12704,18205,12698,18224,12693,18244c12685,18277,12675,18310,12665,18342c12656,18370,12647,18400,12635,18427c12629,18440,12627,18451,12624,18465em12797,18396c12783,18412,12780,18420,12774,18441c12792,18445,12813,18443,12824,18422c12827,18409,12828,18405,12824,18397em13148,18251c13157,18235,13173,18217,13168,18196c13163,18175,13137,18163,13118,18160c13097,18157,13075,18164,13056,18172c13033,18182,13009,18203,13001,18228c12993,18254,13007,18274,13033,18279c13054,18283,13078,18275,13097,18266c13120,18255,13138,18240,13155,18222c13145,18238,13134,18253,13125,18269c13110,18294,13099,18320,13088,18347c13077,18372,13070,18395,13062,18421c13059,18431,13038,18479,13065,18446c13069,18440,13072,18435,13076,18429em13364,18203c13367,18224,13359,18237,13351,18257c13341,18280,13333,18303,13326,18327c13319,18348,13313,18368,13309,18389c13305,18407,13308,18418,13294,18423em11132,19013c11167,19023,11198,19028,11237,19031c11347,19040,11457,19044,11567,19046c11970,19055,12374,19051,12777,19054c12842,19055,12905,19051,12970,19049em12980,19293c12994,19275,13001,19267,12995,19245c12970,19242,12951,19246,12928,19256c12898,19269,12871,19292,12849,19317c12832,19337,12819,19361,12827,19387c12835,19411,12861,19412,12882,19408c12914,19402,12944,19383,12968,19362c12987,19346,13006,19325,13015,19302c13016,19299,13016,19295,13017,19292c12998,19303,12995,19323,12986,19345c12972,19380,12958,19416,12946,19452c12936,19481,12925,19509,12922,19539c12918,19581,12945,19554,12961,19540em13268,19313c13279,19295,13280,19294,13280,19274c13253,19266,13236,19269,13208,19277c13184,19284,13142,19296,13137,19325c13134,19346,13155,19369,13168,19383c13197,19415,13233,19440,13267,19465c13289,19481,13311,19498,13326,19521c13342,19546,13325,19561,13301,19569c13282,19575,13256,19564,13242,19551c13220,19530,13218,19504,13229,19477c13245,19438,13270,19410,13303,19384c13323,19370,13329,19366,13341,19356em11626,20341c11606,20331,11597,20325,11579,20314c11604,20312,11628,20310,11654,20310c12009,20314,12361,20261,12712,20214c12860,20194,13009,20176,13155,20148c13181,20143,13201,20134,13225,20124em13185,20477c13171,20473,13167,20472,13158,20476c13181,20487,13197,20489,13223,20485c13268,20478,13316,20461,13356,20439c13381,20426,13410,20408,13430,20389c13434,20384,13439,20379,13443,20374c13423,20380,13410,20395,13399,20416c13383,20446,13373,20480,13361,20512c13347,20548,13336,20585,13323,20622c13316,20642,13312,20674,13302,20692c13299,20695,13295,20699,13292,20702em13207,20629c13202,20631,13196,20632,13191,20634c13225,20636,13256,20632,13290,20626c13331,20619,13366,20604,13402,20585em13551,20460c13534,20473,13530,20490,13522,20512c13516,20528,13516,20533,13520,20548c13542,20540,13565,20534,13589,20533c13622,20532,13649,20547,13663,20578c13673,20601,13674,20626,13662,20649c13651,20670,13626,20684,13605,20693c13576,20705,13542,20712,13510,20715c13496,20716,13451,20722,13440,20707c13432,20695,13446,20682,13452,20674em13521,20523c13537,20500,13558,20496,13586,20488c13624,20477,13666,20467,13705,20460c13723,20458,13726,20458,13737,20458em11195,21428c11219,21412,11219,21416,11248,21416c11331,21416,11414,21415,11497,21411c11765,21397,12031,21359,12297,21322c12412,21306,12528,21290,12644,21279em13036,21137c13022,21139,13018,21139,13011,21146c13029,21169,13047,21163,13076,21162c13118,21161,13161,21156,13202,21150c13227,21146,13251,21140,13276,21142c13268,21166,13248,21185,13231,21206c13203,21242,13175,21277,13153,21317c13140,21341,13119,21374,13114,21401c13110,21423,13129,21408,13137,21404em13407,21126c13409,21122,13411,21119,13413,21115c13426,21128,13420,21144,13414,21165c13404,21197,13393,21228,13381,21259c13369,21290,13358,21321,13357,21354c13356,21379,13364,21395,13389,21403c13416,21411,13448,21404,13473,21393c13493,21384,13523,21367,13533,21346c13534,21342,13534,21338,13535,21334c13511,21314,13498,21314,13466,21323c13440,21331,13401,21347,13382,21367c13370,21380,13363,21401,13359,21418em13124,21231c13096,21214,13172,21231,13185,21232c13240,21236,13296,21233,13352,21234e" stroked="t" o:allowincell="f" style="position:absolute;margin-left:238.2pt;margin-top:432.35pt;width:79.15pt;height:10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67890</wp:posOffset>
                </wp:positionH>
                <wp:positionV relativeFrom="paragraph">
                  <wp:posOffset>3156585</wp:posOffset>
                </wp:positionV>
                <wp:extent cx="440055" cy="358140"/>
                <wp:effectExtent l="6985" t="6985" r="190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995">
                              <a:moveTo>
                                <a:pt x="8596" y="11352"/>
                              </a:moveTo>
                              <a:cubicBezTo>
                                <a:pt x="8585" y="11337"/>
                                <a:pt x="8574" y="11323"/>
                                <a:pt x="8562" y="11308"/>
                              </a:cubicBezTo>
                              <a:cubicBezTo>
                                <a:pt x="8614" y="11410"/>
                                <a:pt x="8683" y="11496"/>
                                <a:pt x="8769" y="11572"/>
                              </a:cubicBezTo>
                              <a:cubicBezTo>
                                <a:pt x="8881" y="11671"/>
                                <a:pt x="9006" y="11742"/>
                                <a:pt x="9139" y="11808"/>
                              </a:cubicBezTo>
                              <a:cubicBezTo>
                                <a:pt x="9263" y="11869"/>
                                <a:pt x="9516" y="11917"/>
                                <a:pt x="9610" y="12025"/>
                              </a:cubicBezTo>
                              <a:cubicBezTo>
                                <a:pt x="9630" y="12047"/>
                                <a:pt x="9598" y="12038"/>
                                <a:pt x="9574" y="12045"/>
                              </a:cubicBezTo>
                            </a:path>
                            <a:path w="1223" h="995">
                              <a:moveTo>
                                <a:pt x="8729" y="12292"/>
                              </a:moveTo>
                              <a:cubicBezTo>
                                <a:pt x="8683" y="12300"/>
                                <a:pt x="8665" y="12301"/>
                                <a:pt x="8626" y="12289"/>
                              </a:cubicBezTo>
                              <a:cubicBezTo>
                                <a:pt x="8661" y="12229"/>
                                <a:pt x="8694" y="12192"/>
                                <a:pt x="8749" y="12144"/>
                              </a:cubicBezTo>
                              <a:cubicBezTo>
                                <a:pt x="9050" y="11882"/>
                                <a:pt x="9398" y="11665"/>
                                <a:pt x="9743" y="11467"/>
                              </a:cubicBezTo>
                              <a:cubicBezTo>
                                <a:pt x="9760" y="11457"/>
                                <a:pt x="9757" y="11456"/>
                                <a:pt x="9773" y="11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2,11308" coordsize="1223,995" path="m8596,11352c8585,11337,8574,11323,8562,11308c8614,11410,8683,11496,8769,11572c8881,11671,9006,11742,9139,11808c9263,11869,9516,11917,9610,12025c9630,12047,9598,12038,9574,12045em8729,12292c8683,12300,8665,12301,8626,12289c8661,12229,8694,12192,8749,12144c9050,11882,9398,11665,9743,11467c9760,11457,9757,11456,9773,11445e" stroked="t" o:allowincell="f" style="position:absolute;margin-left:170.7pt;margin-top:248.55pt;width:34.6pt;height:2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20415</wp:posOffset>
                </wp:positionH>
                <wp:positionV relativeFrom="paragraph">
                  <wp:posOffset>2610485</wp:posOffset>
                </wp:positionV>
                <wp:extent cx="1943735" cy="830580"/>
                <wp:effectExtent l="6985" t="635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9" h="2308">
                              <a:moveTo>
                                <a:pt x="14382" y="10656"/>
                              </a:moveTo>
                              <a:cubicBezTo>
                                <a:pt x="14416" y="10645"/>
                                <a:pt x="14405" y="10646"/>
                                <a:pt x="14440" y="10646"/>
                              </a:cubicBezTo>
                              <a:cubicBezTo>
                                <a:pt x="14585" y="10645"/>
                                <a:pt x="14729" y="10631"/>
                                <a:pt x="14873" y="10618"/>
                              </a:cubicBezTo>
                              <a:cubicBezTo>
                                <a:pt x="15580" y="10556"/>
                                <a:pt x="16283" y="10530"/>
                                <a:pt x="16991" y="10585"/>
                              </a:cubicBezTo>
                              <a:cubicBezTo>
                                <a:pt x="17048" y="10589"/>
                                <a:pt x="17104" y="10595"/>
                                <a:pt x="17161" y="10599"/>
                              </a:cubicBezTo>
                            </a:path>
                            <a:path w="5399" h="2308">
                              <a:moveTo>
                                <a:pt x="15115" y="9816"/>
                              </a:moveTo>
                              <a:cubicBezTo>
                                <a:pt x="15127" y="9802"/>
                                <a:pt x="15130" y="9798"/>
                                <a:pt x="15139" y="9791"/>
                              </a:cubicBezTo>
                              <a:cubicBezTo>
                                <a:pt x="15136" y="9817"/>
                                <a:pt x="15127" y="9835"/>
                                <a:pt x="15114" y="9858"/>
                              </a:cubicBezTo>
                              <a:cubicBezTo>
                                <a:pt x="15095" y="9892"/>
                                <a:pt x="15076" y="9927"/>
                                <a:pt x="15059" y="9963"/>
                              </a:cubicBezTo>
                              <a:cubicBezTo>
                                <a:pt x="15054" y="9973"/>
                                <a:pt x="15028" y="10019"/>
                                <a:pt x="15041" y="10032"/>
                              </a:cubicBezTo>
                              <a:cubicBezTo>
                                <a:pt x="15046" y="10034"/>
                                <a:pt x="15050" y="10035"/>
                                <a:pt x="15055" y="10037"/>
                              </a:cubicBezTo>
                            </a:path>
                            <a:path w="5399" h="2308">
                              <a:moveTo>
                                <a:pt x="15333" y="9849"/>
                              </a:moveTo>
                              <a:cubicBezTo>
                                <a:pt x="15336" y="9844"/>
                                <a:pt x="15338" y="9839"/>
                                <a:pt x="15341" y="9834"/>
                              </a:cubicBezTo>
                              <a:cubicBezTo>
                                <a:pt x="15319" y="9851"/>
                                <a:pt x="15308" y="9871"/>
                                <a:pt x="15295" y="9897"/>
                              </a:cubicBezTo>
                              <a:cubicBezTo>
                                <a:pt x="15279" y="9929"/>
                                <a:pt x="15270" y="9961"/>
                                <a:pt x="15275" y="9996"/>
                              </a:cubicBezTo>
                              <a:cubicBezTo>
                                <a:pt x="15279" y="10025"/>
                                <a:pt x="15301" y="10046"/>
                                <a:pt x="15330" y="10053"/>
                              </a:cubicBezTo>
                              <a:cubicBezTo>
                                <a:pt x="15358" y="10060"/>
                                <a:pt x="15390" y="10052"/>
                                <a:pt x="15413" y="10036"/>
                              </a:cubicBezTo>
                              <a:cubicBezTo>
                                <a:pt x="15430" y="10025"/>
                                <a:pt x="15446" y="10006"/>
                                <a:pt x="15434" y="9985"/>
                              </a:cubicBezTo>
                              <a:cubicBezTo>
                                <a:pt x="15422" y="9964"/>
                                <a:pt x="15392" y="9965"/>
                                <a:pt x="15372" y="9970"/>
                              </a:cubicBezTo>
                              <a:cubicBezTo>
                                <a:pt x="15343" y="9977"/>
                                <a:pt x="15322" y="9988"/>
                                <a:pt x="15312" y="10018"/>
                              </a:cubicBezTo>
                              <a:cubicBezTo>
                                <a:pt x="15310" y="10033"/>
                                <a:pt x="15309" y="10038"/>
                                <a:pt x="15315" y="10047"/>
                              </a:cubicBezTo>
                            </a:path>
                            <a:path w="5399" h="2308">
                              <a:moveTo>
                                <a:pt x="15681" y="9905"/>
                              </a:moveTo>
                              <a:cubicBezTo>
                                <a:pt x="15688" y="9867"/>
                                <a:pt x="15673" y="9890"/>
                                <a:pt x="15670" y="9913"/>
                              </a:cubicBezTo>
                              <a:cubicBezTo>
                                <a:pt x="15666" y="9940"/>
                                <a:pt x="15675" y="9972"/>
                                <a:pt x="15688" y="9995"/>
                              </a:cubicBezTo>
                              <a:cubicBezTo>
                                <a:pt x="15702" y="10020"/>
                                <a:pt x="15727" y="10036"/>
                                <a:pt x="15755" y="10039"/>
                              </a:cubicBezTo>
                              <a:cubicBezTo>
                                <a:pt x="15784" y="10042"/>
                                <a:pt x="15807" y="10023"/>
                                <a:pt x="15817" y="9997"/>
                              </a:cubicBezTo>
                              <a:cubicBezTo>
                                <a:pt x="15830" y="9962"/>
                                <a:pt x="15818" y="9929"/>
                                <a:pt x="15794" y="9903"/>
                              </a:cubicBezTo>
                              <a:cubicBezTo>
                                <a:pt x="15768" y="9875"/>
                                <a:pt x="15727" y="9858"/>
                                <a:pt x="15689" y="9873"/>
                              </a:cubicBezTo>
                              <a:cubicBezTo>
                                <a:pt x="15682" y="9878"/>
                                <a:pt x="15675" y="9882"/>
                                <a:pt x="15668" y="9887"/>
                              </a:cubicBezTo>
                            </a:path>
                            <a:path w="5399" h="2308">
                              <a:moveTo>
                                <a:pt x="11921" y="11379"/>
                              </a:moveTo>
                              <a:cubicBezTo>
                                <a:pt x="11904" y="11354"/>
                                <a:pt x="11888" y="11330"/>
                                <a:pt x="11870" y="11306"/>
                              </a:cubicBezTo>
                              <a:cubicBezTo>
                                <a:pt x="11906" y="11341"/>
                                <a:pt x="11940" y="11378"/>
                                <a:pt x="11976" y="11413"/>
                              </a:cubicBezTo>
                              <a:cubicBezTo>
                                <a:pt x="12295" y="11726"/>
                                <a:pt x="12655" y="11808"/>
                                <a:pt x="13017" y="12022"/>
                              </a:cubicBezTo>
                              <a:cubicBezTo>
                                <a:pt x="13037" y="12032"/>
                                <a:pt x="13041" y="12035"/>
                                <a:pt x="13009" y="12033"/>
                              </a:cubicBezTo>
                            </a:path>
                            <a:path w="5399" h="2308">
                              <a:moveTo>
                                <a:pt x="11915" y="12077"/>
                              </a:moveTo>
                              <a:cubicBezTo>
                                <a:pt x="11862" y="12087"/>
                                <a:pt x="11816" y="12092"/>
                                <a:pt x="11763" y="12096"/>
                              </a:cubicBezTo>
                              <a:cubicBezTo>
                                <a:pt x="11836" y="12017"/>
                                <a:pt x="11947" y="11974"/>
                                <a:pt x="12046" y="11926"/>
                              </a:cubicBezTo>
                              <a:cubicBezTo>
                                <a:pt x="12243" y="11830"/>
                                <a:pt x="12446" y="11745"/>
                                <a:pt x="12644" y="11652"/>
                              </a:cubicBezTo>
                              <a:cubicBezTo>
                                <a:pt x="12795" y="11581"/>
                                <a:pt x="12947" y="11514"/>
                                <a:pt x="13098" y="11442"/>
                              </a:cubicBezTo>
                              <a:cubicBezTo>
                                <a:pt x="13114" y="11434"/>
                                <a:pt x="13129" y="11427"/>
                                <a:pt x="13145" y="11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3,9791" coordsize="5399,2308" path="m14382,10656c14416,10645,14405,10646,14440,10646c14585,10645,14729,10631,14873,10618c15580,10556,16283,10530,16991,10585c17048,10589,17104,10595,17161,10599em15115,9816c15127,9802,15130,9798,15139,9791c15136,9817,15127,9835,15114,9858c15095,9892,15076,9927,15059,9963c15054,9973,15028,10019,15041,10032c15046,10034,15050,10035,15055,10037em15333,9849c15336,9844,15338,9839,15341,9834c15319,9851,15308,9871,15295,9897c15279,9929,15270,9961,15275,9996c15279,10025,15301,10046,15330,10053c15358,10060,15390,10052,15413,10036c15430,10025,15446,10006,15434,9985c15422,9964,15392,9965,15372,9970c15343,9977,15322,9988,15312,10018c15310,10033,15309,10038,15315,10047em15681,9905c15688,9867,15673,9890,15670,9913c15666,9940,15675,9972,15688,9995c15702,10020,15727,10036,15755,10039c15784,10042,15807,10023,15817,9997c15830,9962,15818,9929,15794,9903c15768,9875,15727,9858,15689,9873c15682,9878,15675,9882,15668,9887em11921,11379c11904,11354,11888,11330,11870,11306c11906,11341,11940,11378,11976,11413c12295,11726,12655,11808,13017,12022c13037,12032,13041,12035,13009,12033em11915,12077c11862,12087,11816,12092,11763,12096c11836,12017,11947,11974,12046,11926c12243,11830,12446,11745,12644,11652c12795,11581,12947,11514,13098,11442c13114,11434,13129,11427,13145,11419e" stroked="t" o:allowincell="f" style="position:absolute;margin-left:261.45pt;margin-top:205.55pt;width:153pt;height:6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37865</wp:posOffset>
                </wp:positionH>
                <wp:positionV relativeFrom="paragraph">
                  <wp:posOffset>7028815</wp:posOffset>
                </wp:positionV>
                <wp:extent cx="84455" cy="178435"/>
                <wp:effectExtent l="9525" t="6985" r="8255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96">
                              <a:moveTo>
                                <a:pt x="11624" y="22105"/>
                              </a:moveTo>
                              <a:lnTo>
                                <a:pt x="11624" y="22082"/>
                              </a:lnTo>
                              <a:lnTo>
                                <a:pt x="11624" y="22083"/>
                              </a:lnTo>
                              <a:lnTo>
                                <a:pt x="11611" y="22064"/>
                              </a:lnTo>
                              <a:lnTo>
                                <a:pt x="11588" y="22079"/>
                              </a:lnTo>
                              <a:lnTo>
                                <a:pt x="11581" y="22094"/>
                              </a:lnTo>
                              <a:lnTo>
                                <a:pt x="11572" y="22121"/>
                              </a:lnTo>
                              <a:lnTo>
                                <a:pt x="11549" y="22193"/>
                              </a:lnTo>
                              <a:lnTo>
                                <a:pt x="11539" y="22271"/>
                              </a:lnTo>
                              <a:lnTo>
                                <a:pt x="11535" y="22346"/>
                              </a:lnTo>
                              <a:lnTo>
                                <a:pt x="11532" y="22406"/>
                              </a:lnTo>
                              <a:lnTo>
                                <a:pt x="11527" y="22495"/>
                              </a:lnTo>
                              <a:lnTo>
                                <a:pt x="11575" y="22541"/>
                              </a:lnTo>
                              <a:lnTo>
                                <a:pt x="11603" y="22569"/>
                              </a:lnTo>
                              <a:lnTo>
                                <a:pt x="11646" y="22555"/>
                              </a:lnTo>
                              <a:lnTo>
                                <a:pt x="11676" y="22539"/>
                              </a:lnTo>
                              <a:lnTo>
                                <a:pt x="11713" y="22519"/>
                              </a:lnTo>
                              <a:lnTo>
                                <a:pt x="11746" y="22484"/>
                              </a:lnTo>
                              <a:lnTo>
                                <a:pt x="11762" y="22445"/>
                              </a:lnTo>
                              <a:lnTo>
                                <a:pt x="11772" y="22420"/>
                              </a:lnTo>
                              <a:lnTo>
                                <a:pt x="11775" y="22382"/>
                              </a:lnTo>
                              <a:lnTo>
                                <a:pt x="11747" y="22368"/>
                              </a:lnTo>
                              <a:lnTo>
                                <a:pt x="11717" y="22353"/>
                              </a:lnTo>
                              <a:lnTo>
                                <a:pt x="11683" y="22385"/>
                              </a:lnTo>
                              <a:lnTo>
                                <a:pt x="11666" y="22405"/>
                              </a:lnTo>
                              <a:lnTo>
                                <a:pt x="11638" y="22439"/>
                              </a:lnTo>
                              <a:lnTo>
                                <a:pt x="11627" y="22476"/>
                              </a:lnTo>
                              <a:lnTo>
                                <a:pt x="11631" y="22519"/>
                              </a:lnTo>
                              <a:lnTo>
                                <a:pt x="11635" y="22562"/>
                              </a:lnTo>
                              <a:lnTo>
                                <a:pt x="11667" y="22557"/>
                              </a:lnTo>
                              <a:lnTo>
                                <a:pt x="11701" y="2255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4,22064" coordsize="235,496" stroked="t" o:allowincell="f" style="position:absolute;margin-left:254.95pt;margin-top:553.45pt;width:6.6pt;height:1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01695</wp:posOffset>
                </wp:positionH>
                <wp:positionV relativeFrom="paragraph">
                  <wp:posOffset>7018020</wp:posOffset>
                </wp:positionV>
                <wp:extent cx="73660" cy="168910"/>
                <wp:effectExtent l="6350" t="6985" r="7620" b="1016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69">
                              <a:moveTo>
                                <a:pt x="12011" y="22109"/>
                              </a:moveTo>
                              <a:lnTo>
                                <a:pt x="11997" y="22089"/>
                              </a:lnTo>
                              <a:lnTo>
                                <a:pt x="11992" y="22080"/>
                              </a:lnTo>
                              <a:lnTo>
                                <a:pt x="12011" y="22064"/>
                              </a:lnTo>
                              <a:lnTo>
                                <a:pt x="12034" y="22045"/>
                              </a:lnTo>
                              <a:lnTo>
                                <a:pt x="12065" y="22037"/>
                              </a:lnTo>
                              <a:lnTo>
                                <a:pt x="12095" y="22035"/>
                              </a:lnTo>
                              <a:lnTo>
                                <a:pt x="12119" y="22033"/>
                              </a:lnTo>
                              <a:lnTo>
                                <a:pt x="12155" y="22037"/>
                              </a:lnTo>
                              <a:lnTo>
                                <a:pt x="12160" y="22067"/>
                              </a:lnTo>
                              <a:lnTo>
                                <a:pt x="12166" y="22104"/>
                              </a:lnTo>
                              <a:lnTo>
                                <a:pt x="12134" y="22150"/>
                              </a:lnTo>
                              <a:lnTo>
                                <a:pt x="12113" y="22177"/>
                              </a:lnTo>
                              <a:lnTo>
                                <a:pt x="12085" y="22213"/>
                              </a:lnTo>
                              <a:lnTo>
                                <a:pt x="12052" y="22247"/>
                              </a:lnTo>
                              <a:lnTo>
                                <a:pt x="12017" y="22276"/>
                              </a:lnTo>
                              <a:lnTo>
                                <a:pt x="12003" y="22286"/>
                              </a:lnTo>
                              <a:lnTo>
                                <a:pt x="12000" y="22289"/>
                              </a:lnTo>
                              <a:lnTo>
                                <a:pt x="11990" y="22292"/>
                              </a:lnTo>
                              <a:lnTo>
                                <a:pt x="12006" y="22271"/>
                              </a:lnTo>
                              <a:lnTo>
                                <a:pt x="12025" y="22253"/>
                              </a:lnTo>
                              <a:lnTo>
                                <a:pt x="12052" y="22245"/>
                              </a:lnTo>
                              <a:lnTo>
                                <a:pt x="12082" y="22236"/>
                              </a:lnTo>
                              <a:lnTo>
                                <a:pt x="12114" y="22237"/>
                              </a:lnTo>
                              <a:lnTo>
                                <a:pt x="12142" y="22251"/>
                              </a:lnTo>
                              <a:lnTo>
                                <a:pt x="12171" y="22266"/>
                              </a:lnTo>
                              <a:lnTo>
                                <a:pt x="12184" y="22289"/>
                              </a:lnTo>
                              <a:lnTo>
                                <a:pt x="12190" y="22320"/>
                              </a:lnTo>
                              <a:lnTo>
                                <a:pt x="12196" y="22350"/>
                              </a:lnTo>
                              <a:lnTo>
                                <a:pt x="12188" y="22383"/>
                              </a:lnTo>
                              <a:lnTo>
                                <a:pt x="12172" y="22408"/>
                              </a:lnTo>
                              <a:lnTo>
                                <a:pt x="12150" y="22444"/>
                              </a:lnTo>
                              <a:lnTo>
                                <a:pt x="12110" y="22478"/>
                              </a:lnTo>
                              <a:lnTo>
                                <a:pt x="12070" y="22492"/>
                              </a:lnTo>
                              <a:lnTo>
                                <a:pt x="12067" y="22493"/>
                              </a:lnTo>
                              <a:lnTo>
                                <a:pt x="11993" y="22513"/>
                              </a:lnTo>
                              <a:lnTo>
                                <a:pt x="12005" y="22486"/>
                              </a:lnTo>
                              <a:lnTo>
                                <a:pt x="12012" y="22480"/>
                              </a:lnTo>
                              <a:lnTo>
                                <a:pt x="12018" y="22473"/>
                              </a:lnTo>
                              <a:lnTo>
                                <a:pt x="12025" y="2246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0,22035" coordsize="203,469" stroked="t" o:allowincell="f" style="position:absolute;margin-left:267.85pt;margin-top:552.6pt;width:5.75pt;height:1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58540</wp:posOffset>
                </wp:positionH>
                <wp:positionV relativeFrom="paragraph">
                  <wp:posOffset>6955155</wp:posOffset>
                </wp:positionV>
                <wp:extent cx="90805" cy="199390"/>
                <wp:effectExtent l="6350" t="6350" r="5715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554">
                              <a:moveTo>
                                <a:pt x="12430" y="22031"/>
                              </a:moveTo>
                              <a:lnTo>
                                <a:pt x="12427" y="22006"/>
                              </a:lnTo>
                              <a:lnTo>
                                <a:pt x="12435" y="21987"/>
                              </a:lnTo>
                              <a:lnTo>
                                <a:pt x="12459" y="21970"/>
                              </a:lnTo>
                              <a:lnTo>
                                <a:pt x="12494" y="21946"/>
                              </a:lnTo>
                              <a:lnTo>
                                <a:pt x="12536" y="21923"/>
                              </a:lnTo>
                              <a:lnTo>
                                <a:pt x="12574" y="21904"/>
                              </a:lnTo>
                              <a:lnTo>
                                <a:pt x="12602" y="21890"/>
                              </a:lnTo>
                              <a:lnTo>
                                <a:pt x="12632" y="21872"/>
                              </a:lnTo>
                              <a:lnTo>
                                <a:pt x="12661" y="21861"/>
                              </a:lnTo>
                              <a:lnTo>
                                <a:pt x="12664" y="21860"/>
                              </a:lnTo>
                              <a:lnTo>
                                <a:pt x="12668" y="21860"/>
                              </a:lnTo>
                              <a:lnTo>
                                <a:pt x="12671" y="21859"/>
                              </a:lnTo>
                              <a:lnTo>
                                <a:pt x="12676" y="21893"/>
                              </a:lnTo>
                              <a:lnTo>
                                <a:pt x="12666" y="21918"/>
                              </a:lnTo>
                              <a:lnTo>
                                <a:pt x="12655" y="21952"/>
                              </a:lnTo>
                              <a:lnTo>
                                <a:pt x="12620" y="22062"/>
                              </a:lnTo>
                              <a:lnTo>
                                <a:pt x="12576" y="22170"/>
                              </a:lnTo>
                              <a:lnTo>
                                <a:pt x="12536" y="22279"/>
                              </a:lnTo>
                              <a:lnTo>
                                <a:pt x="12522" y="22317"/>
                              </a:lnTo>
                              <a:lnTo>
                                <a:pt x="12510" y="22360"/>
                              </a:lnTo>
                              <a:lnTo>
                                <a:pt x="12508" y="22401"/>
                              </a:lnTo>
                              <a:lnTo>
                                <a:pt x="12508" y="22405"/>
                              </a:lnTo>
                              <a:lnTo>
                                <a:pt x="12509" y="22408"/>
                              </a:lnTo>
                              <a:lnTo>
                                <a:pt x="12509" y="2241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5,21859" coordsize="252,554" stroked="t" o:allowincell="f" style="position:absolute;margin-left:280.2pt;margin-top:547.65pt;width:7.1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54730</wp:posOffset>
                </wp:positionH>
                <wp:positionV relativeFrom="paragraph">
                  <wp:posOffset>7092950</wp:posOffset>
                </wp:positionV>
                <wp:extent cx="95885" cy="25400"/>
                <wp:effectExtent l="5080" t="6985" r="5715" b="1143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71">
                              <a:moveTo>
                                <a:pt x="12426" y="22305"/>
                              </a:moveTo>
                              <a:lnTo>
                                <a:pt x="12421" y="22327"/>
                              </a:lnTo>
                              <a:lnTo>
                                <a:pt x="12475" y="22301"/>
                              </a:lnTo>
                              <a:lnTo>
                                <a:pt x="12504" y="22296"/>
                              </a:lnTo>
                              <a:lnTo>
                                <a:pt x="12565" y="22285"/>
                              </a:lnTo>
                              <a:lnTo>
                                <a:pt x="12621" y="22264"/>
                              </a:lnTo>
                              <a:lnTo>
                                <a:pt x="12679" y="2224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5,22243" coordsize="265,71" stroked="t" o:allowincell="f" style="position:absolute;margin-left:279.9pt;margin-top:558.5pt;width:7.5pt;height: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90620</wp:posOffset>
                </wp:positionH>
                <wp:positionV relativeFrom="paragraph">
                  <wp:posOffset>7118985</wp:posOffset>
                </wp:positionV>
                <wp:extent cx="3810" cy="3810"/>
                <wp:effectExtent l="6350" t="6350" r="6350" b="762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2794" y="22315"/>
                              </a:moveTo>
                              <a:lnTo>
                                <a:pt x="12792" y="22325"/>
                              </a:lnTo>
                              <a:lnTo>
                                <a:pt x="12791" y="22328"/>
                              </a:lnTo>
                              <a:lnTo>
                                <a:pt x="12801" y="2232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2,22315" coordsize="10,11" stroked="t" o:allowincell="f" style="position:absolute;margin-left:290.6pt;margin-top:560.55pt;width:0.25pt;height: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76345</wp:posOffset>
                </wp:positionH>
                <wp:positionV relativeFrom="paragraph">
                  <wp:posOffset>6953885</wp:posOffset>
                </wp:positionV>
                <wp:extent cx="98425" cy="201295"/>
                <wp:effectExtent l="12700" t="6985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59">
                              <a:moveTo>
                                <a:pt x="13216" y="22006"/>
                              </a:moveTo>
                              <a:lnTo>
                                <a:pt x="13221" y="21975"/>
                              </a:lnTo>
                              <a:lnTo>
                                <a:pt x="13229" y="21938"/>
                              </a:lnTo>
                              <a:lnTo>
                                <a:pt x="13221" y="21907"/>
                              </a:lnTo>
                              <a:lnTo>
                                <a:pt x="13214" y="21878"/>
                              </a:lnTo>
                              <a:lnTo>
                                <a:pt x="13195" y="21855"/>
                              </a:lnTo>
                              <a:lnTo>
                                <a:pt x="13163" y="21856"/>
                              </a:lnTo>
                              <a:lnTo>
                                <a:pt x="13120" y="21857"/>
                              </a:lnTo>
                              <a:lnTo>
                                <a:pt x="13089" y="21893"/>
                              </a:lnTo>
                              <a:lnTo>
                                <a:pt x="13066" y="21925"/>
                              </a:lnTo>
                              <a:lnTo>
                                <a:pt x="13035" y="21968"/>
                              </a:lnTo>
                              <a:lnTo>
                                <a:pt x="13012" y="22033"/>
                              </a:lnTo>
                              <a:lnTo>
                                <a:pt x="13043" y="22082"/>
                              </a:lnTo>
                              <a:lnTo>
                                <a:pt x="13066" y="22118"/>
                              </a:lnTo>
                              <a:lnTo>
                                <a:pt x="13112" y="22120"/>
                              </a:lnTo>
                              <a:lnTo>
                                <a:pt x="13149" y="22114"/>
                              </a:lnTo>
                              <a:lnTo>
                                <a:pt x="13196" y="22106"/>
                              </a:lnTo>
                              <a:lnTo>
                                <a:pt x="13233" y="22077"/>
                              </a:lnTo>
                              <a:lnTo>
                                <a:pt x="13264" y="22042"/>
                              </a:lnTo>
                              <a:lnTo>
                                <a:pt x="13284" y="22019"/>
                              </a:lnTo>
                              <a:lnTo>
                                <a:pt x="13301" y="21988"/>
                              </a:lnTo>
                              <a:lnTo>
                                <a:pt x="13303" y="21957"/>
                              </a:lnTo>
                              <a:lnTo>
                                <a:pt x="13303" y="21954"/>
                              </a:lnTo>
                              <a:lnTo>
                                <a:pt x="13302" y="21950"/>
                              </a:lnTo>
                              <a:lnTo>
                                <a:pt x="13302" y="21947"/>
                              </a:lnTo>
                              <a:lnTo>
                                <a:pt x="13271" y="21969"/>
                              </a:lnTo>
                              <a:lnTo>
                                <a:pt x="13259" y="22002"/>
                              </a:lnTo>
                              <a:lnTo>
                                <a:pt x="13245" y="22038"/>
                              </a:lnTo>
                              <a:lnTo>
                                <a:pt x="13209" y="22129"/>
                              </a:lnTo>
                              <a:lnTo>
                                <a:pt x="13187" y="22225"/>
                              </a:lnTo>
                              <a:lnTo>
                                <a:pt x="13173" y="22321"/>
                              </a:lnTo>
                              <a:lnTo>
                                <a:pt x="13168" y="22356"/>
                              </a:lnTo>
                              <a:lnTo>
                                <a:pt x="13162" y="22385"/>
                              </a:lnTo>
                              <a:lnTo>
                                <a:pt x="13144" y="2241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9,21856" coordsize="275,559" stroked="t" o:allowincell="f" style="position:absolute;margin-left:297.35pt;margin-top:547.55pt;width:7.7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92805</wp:posOffset>
                </wp:positionH>
                <wp:positionV relativeFrom="paragraph">
                  <wp:posOffset>7331710</wp:posOffset>
                </wp:positionV>
                <wp:extent cx="144780" cy="16510"/>
                <wp:effectExtent l="5715" t="8890" r="635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6">
                              <a:moveTo>
                                <a:pt x="11967" y="22931"/>
                              </a:moveTo>
                              <a:lnTo>
                                <a:pt x="11970" y="22899"/>
                              </a:lnTo>
                              <a:lnTo>
                                <a:pt x="11983" y="22907"/>
                              </a:lnTo>
                              <a:lnTo>
                                <a:pt x="12014" y="22911"/>
                              </a:lnTo>
                              <a:lnTo>
                                <a:pt x="12060" y="22917"/>
                              </a:lnTo>
                              <a:lnTo>
                                <a:pt x="12106" y="22926"/>
                              </a:lnTo>
                              <a:lnTo>
                                <a:pt x="12152" y="22931"/>
                              </a:lnTo>
                              <a:lnTo>
                                <a:pt x="12204" y="22936"/>
                              </a:lnTo>
                              <a:lnTo>
                                <a:pt x="12254" y="22940"/>
                              </a:lnTo>
                              <a:lnTo>
                                <a:pt x="12305" y="22947"/>
                              </a:lnTo>
                              <a:lnTo>
                                <a:pt x="12325" y="22950"/>
                              </a:lnTo>
                              <a:lnTo>
                                <a:pt x="12346" y="22950"/>
                              </a:lnTo>
                              <a:lnTo>
                                <a:pt x="12366" y="229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5,22906" coordsize="402,46" stroked="t" o:allowincell="f" style="position:absolute;margin-left:267.15pt;margin-top:577.3pt;width:11.35pt;height: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00755</wp:posOffset>
                </wp:positionH>
                <wp:positionV relativeFrom="paragraph">
                  <wp:posOffset>7233920</wp:posOffset>
                </wp:positionV>
                <wp:extent cx="22860" cy="31750"/>
                <wp:effectExtent l="10795" t="7620" r="635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8">
                              <a:moveTo>
                                <a:pt x="12310" y="22689"/>
                              </a:moveTo>
                              <a:lnTo>
                                <a:pt x="12298" y="22673"/>
                              </a:lnTo>
                              <a:lnTo>
                                <a:pt x="12286" y="22657"/>
                              </a:lnTo>
                              <a:lnTo>
                                <a:pt x="12274" y="22641"/>
                              </a:lnTo>
                              <a:lnTo>
                                <a:pt x="12253" y="22630"/>
                              </a:lnTo>
                              <a:lnTo>
                                <a:pt x="12295" y="22663"/>
                              </a:lnTo>
                              <a:lnTo>
                                <a:pt x="12302" y="22674"/>
                              </a:lnTo>
                              <a:lnTo>
                                <a:pt x="12315" y="22697"/>
                              </a:lnTo>
                              <a:lnTo>
                                <a:pt x="12319" y="22706"/>
                              </a:lnTo>
                              <a:lnTo>
                                <a:pt x="12327" y="2272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5,22635" coordsize="63,88" stroked="t" o:allowincell="f" style="position:absolute;margin-left:275.65pt;margin-top:569.6pt;width:1.75pt;height: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70275</wp:posOffset>
                </wp:positionH>
                <wp:positionV relativeFrom="paragraph">
                  <wp:posOffset>7392035</wp:posOffset>
                </wp:positionV>
                <wp:extent cx="17145" cy="4445"/>
                <wp:effectExtent l="7620" t="6985" r="571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1">
                              <a:moveTo>
                                <a:pt x="12226" y="23074"/>
                              </a:moveTo>
                              <a:lnTo>
                                <a:pt x="12210" y="23078"/>
                              </a:lnTo>
                              <a:lnTo>
                                <a:pt x="12196" y="23080"/>
                              </a:lnTo>
                              <a:lnTo>
                                <a:pt x="12180" y="23083"/>
                              </a:lnTo>
                              <a:lnTo>
                                <a:pt x="12195" y="23083"/>
                              </a:lnTo>
                              <a:lnTo>
                                <a:pt x="12210" y="23083"/>
                              </a:lnTo>
                              <a:lnTo>
                                <a:pt x="12225" y="2308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0,23074" coordsize="47,11" stroked="t" o:allowincell="f" style="position:absolute;margin-left:273.25pt;margin-top:582.05pt;width:1.3pt;height: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55010</wp:posOffset>
                </wp:positionH>
                <wp:positionV relativeFrom="paragraph">
                  <wp:posOffset>7461250</wp:posOffset>
                </wp:positionV>
                <wp:extent cx="626745" cy="120015"/>
                <wp:effectExtent l="6985" t="7620" r="635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334">
                              <a:moveTo>
                                <a:pt x="11616" y="23598"/>
                              </a:moveTo>
                              <a:lnTo>
                                <a:pt x="11605" y="23590"/>
                              </a:lnTo>
                              <a:lnTo>
                                <a:pt x="11593" y="23581"/>
                              </a:lnTo>
                              <a:lnTo>
                                <a:pt x="11582" y="23573"/>
                              </a:lnTo>
                              <a:lnTo>
                                <a:pt x="11639" y="23561"/>
                              </a:lnTo>
                              <a:lnTo>
                                <a:pt x="11701" y="23554"/>
                              </a:lnTo>
                              <a:lnTo>
                                <a:pt x="11762" y="23546"/>
                              </a:lnTo>
                              <a:lnTo>
                                <a:pt x="11968" y="23520"/>
                              </a:lnTo>
                              <a:lnTo>
                                <a:pt x="12170" y="23480"/>
                              </a:lnTo>
                              <a:lnTo>
                                <a:pt x="12374" y="23441"/>
                              </a:lnTo>
                              <a:lnTo>
                                <a:pt x="12564" y="23404"/>
                              </a:lnTo>
                              <a:lnTo>
                                <a:pt x="12754" y="23365"/>
                              </a:lnTo>
                              <a:lnTo>
                                <a:pt x="12944" y="23327"/>
                              </a:lnTo>
                              <a:lnTo>
                                <a:pt x="13053" y="23305"/>
                              </a:lnTo>
                              <a:lnTo>
                                <a:pt x="13161" y="23281"/>
                              </a:lnTo>
                              <a:lnTo>
                                <a:pt x="13272" y="23270"/>
                              </a:lnTo>
                              <a:lnTo>
                                <a:pt x="13299" y="23267"/>
                              </a:lnTo>
                              <a:lnTo>
                                <a:pt x="13305" y="23267"/>
                              </a:lnTo>
                              <a:lnTo>
                                <a:pt x="13322" y="2326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2,23265" coordsize="1741,334" stroked="t" o:allowincell="f" style="position:absolute;margin-left:256.3pt;margin-top:587.5pt;width:49.3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20465</wp:posOffset>
                </wp:positionH>
                <wp:positionV relativeFrom="paragraph">
                  <wp:posOffset>7234555</wp:posOffset>
                </wp:positionV>
                <wp:extent cx="110490" cy="153670"/>
                <wp:effectExtent l="6350" t="7620" r="10795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427">
                              <a:moveTo>
                                <a:pt x="13111" y="22720"/>
                              </a:moveTo>
                              <a:lnTo>
                                <a:pt x="13132" y="22716"/>
                              </a:lnTo>
                              <a:lnTo>
                                <a:pt x="13141" y="22709"/>
                              </a:lnTo>
                              <a:lnTo>
                                <a:pt x="13158" y="22700"/>
                              </a:lnTo>
                              <a:lnTo>
                                <a:pt x="13167" y="22696"/>
                              </a:lnTo>
                              <a:lnTo>
                                <a:pt x="13190" y="22677"/>
                              </a:lnTo>
                              <a:lnTo>
                                <a:pt x="13180" y="22661"/>
                              </a:lnTo>
                              <a:lnTo>
                                <a:pt x="13170" y="22644"/>
                              </a:lnTo>
                              <a:lnTo>
                                <a:pt x="13137" y="22637"/>
                              </a:lnTo>
                              <a:lnTo>
                                <a:pt x="13120" y="22636"/>
                              </a:lnTo>
                              <a:lnTo>
                                <a:pt x="13061" y="22631"/>
                              </a:lnTo>
                              <a:lnTo>
                                <a:pt x="13007" y="22657"/>
                              </a:lnTo>
                              <a:lnTo>
                                <a:pt x="12959" y="22690"/>
                              </a:lnTo>
                              <a:lnTo>
                                <a:pt x="12920" y="22717"/>
                              </a:lnTo>
                              <a:lnTo>
                                <a:pt x="12881" y="22749"/>
                              </a:lnTo>
                              <a:lnTo>
                                <a:pt x="12875" y="22798"/>
                              </a:lnTo>
                              <a:lnTo>
                                <a:pt x="12910" y="22811"/>
                              </a:lnTo>
                              <a:lnTo>
                                <a:pt x="12933" y="22808"/>
                              </a:lnTo>
                              <a:lnTo>
                                <a:pt x="12970" y="22796"/>
                              </a:lnTo>
                              <a:lnTo>
                                <a:pt x="13011" y="22782"/>
                              </a:lnTo>
                              <a:lnTo>
                                <a:pt x="13048" y="22759"/>
                              </a:lnTo>
                              <a:lnTo>
                                <a:pt x="13083" y="22734"/>
                              </a:lnTo>
                              <a:lnTo>
                                <a:pt x="13105" y="22718"/>
                              </a:lnTo>
                              <a:lnTo>
                                <a:pt x="13126" y="22700"/>
                              </a:lnTo>
                              <a:lnTo>
                                <a:pt x="13140" y="22676"/>
                              </a:lnTo>
                              <a:lnTo>
                                <a:pt x="13145" y="22665"/>
                              </a:lnTo>
                              <a:lnTo>
                                <a:pt x="13147" y="22663"/>
                              </a:lnTo>
                              <a:lnTo>
                                <a:pt x="13137" y="22677"/>
                              </a:lnTo>
                              <a:lnTo>
                                <a:pt x="13124" y="22731"/>
                              </a:lnTo>
                              <a:lnTo>
                                <a:pt x="13118" y="22787"/>
                              </a:lnTo>
                              <a:lnTo>
                                <a:pt x="13113" y="22842"/>
                              </a:lnTo>
                              <a:lnTo>
                                <a:pt x="13108" y="22889"/>
                              </a:lnTo>
                              <a:lnTo>
                                <a:pt x="13106" y="22935"/>
                              </a:lnTo>
                              <a:lnTo>
                                <a:pt x="13105" y="22982"/>
                              </a:lnTo>
                              <a:lnTo>
                                <a:pt x="13104" y="23000"/>
                              </a:lnTo>
                              <a:lnTo>
                                <a:pt x="13100" y="23041"/>
                              </a:lnTo>
                              <a:lnTo>
                                <a:pt x="13113" y="23057"/>
                              </a:lnTo>
                              <a:lnTo>
                                <a:pt x="13116" y="23059"/>
                              </a:lnTo>
                              <a:lnTo>
                                <a:pt x="13120" y="23060"/>
                              </a:lnTo>
                              <a:lnTo>
                                <a:pt x="13123" y="2306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5,22636" coordsize="306,427" stroked="t" o:allowincell="f" style="position:absolute;margin-left:292.95pt;margin-top:569.65pt;width:8.65pt;height:1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69310</wp:posOffset>
                </wp:positionH>
                <wp:positionV relativeFrom="paragraph">
                  <wp:posOffset>7627620</wp:posOffset>
                </wp:positionV>
                <wp:extent cx="307340" cy="182880"/>
                <wp:effectExtent l="6350" t="5715" r="635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08">
                              <a:moveTo>
                                <a:pt x="11961" y="23832"/>
                              </a:moveTo>
                              <a:cubicBezTo>
                                <a:pt x="11945" y="23830"/>
                                <a:pt x="11930" y="23825"/>
                                <a:pt x="11914" y="23826"/>
                              </a:cubicBezTo>
                              <a:cubicBezTo>
                                <a:pt x="11909" y="23827"/>
                                <a:pt x="11905" y="23827"/>
                                <a:pt x="11900" y="23828"/>
                              </a:cubicBezTo>
                              <a:cubicBezTo>
                                <a:pt x="11944" y="23832"/>
                                <a:pt x="11983" y="23823"/>
                                <a:pt x="12026" y="23815"/>
                              </a:cubicBezTo>
                              <a:cubicBezTo>
                                <a:pt x="12089" y="23803"/>
                                <a:pt x="12156" y="23784"/>
                                <a:pt x="12221" y="23786"/>
                              </a:cubicBezTo>
                              <a:cubicBezTo>
                                <a:pt x="12252" y="23787"/>
                                <a:pt x="12258" y="23804"/>
                                <a:pt x="12249" y="23832"/>
                              </a:cubicBezTo>
                              <a:cubicBezTo>
                                <a:pt x="12205" y="23962"/>
                                <a:pt x="12104" y="24075"/>
                                <a:pt x="12071" y="24208"/>
                              </a:cubicBezTo>
                              <a:cubicBezTo>
                                <a:pt x="12061" y="24247"/>
                                <a:pt x="12070" y="24229"/>
                                <a:pt x="12094" y="24208"/>
                              </a:cubicBezTo>
                            </a:path>
                            <a:path w="853" h="508">
                              <a:moveTo>
                                <a:pt x="12533" y="23806"/>
                              </a:moveTo>
                              <a:cubicBezTo>
                                <a:pt x="12532" y="23790"/>
                                <a:pt x="12531" y="23781"/>
                                <a:pt x="12526" y="23766"/>
                              </a:cubicBezTo>
                              <a:cubicBezTo>
                                <a:pt x="12501" y="23771"/>
                                <a:pt x="12489" y="23781"/>
                                <a:pt x="12473" y="23802"/>
                              </a:cubicBezTo>
                              <a:cubicBezTo>
                                <a:pt x="12434" y="23852"/>
                                <a:pt x="12405" y="23910"/>
                                <a:pt x="12383" y="23969"/>
                              </a:cubicBezTo>
                              <a:cubicBezTo>
                                <a:pt x="12367" y="24013"/>
                                <a:pt x="12351" y="24064"/>
                                <a:pt x="12363" y="24111"/>
                              </a:cubicBezTo>
                              <a:cubicBezTo>
                                <a:pt x="12374" y="24153"/>
                                <a:pt x="12413" y="24152"/>
                                <a:pt x="12447" y="24141"/>
                              </a:cubicBezTo>
                              <a:cubicBezTo>
                                <a:pt x="12499" y="24124"/>
                                <a:pt x="12543" y="24086"/>
                                <a:pt x="12575" y="24043"/>
                              </a:cubicBezTo>
                              <a:cubicBezTo>
                                <a:pt x="12619" y="23985"/>
                                <a:pt x="12640" y="23907"/>
                                <a:pt x="12621" y="23835"/>
                              </a:cubicBezTo>
                              <a:cubicBezTo>
                                <a:pt x="12608" y="23784"/>
                                <a:pt x="12577" y="23752"/>
                                <a:pt x="12529" y="23735"/>
                              </a:cubicBezTo>
                              <a:cubicBezTo>
                                <a:pt x="12504" y="23726"/>
                                <a:pt x="12491" y="23727"/>
                                <a:pt x="12468" y="23735"/>
                              </a:cubicBezTo>
                            </a:path>
                            <a:path w="853" h="508">
                              <a:moveTo>
                                <a:pt x="12731" y="24073"/>
                              </a:moveTo>
                              <a:cubicBezTo>
                                <a:pt x="12725" y="24078"/>
                                <a:pt x="12702" y="24110"/>
                                <a:pt x="12724" y="24119"/>
                              </a:cubicBezTo>
                              <a:cubicBezTo>
                                <a:pt x="12748" y="24129"/>
                                <a:pt x="12740" y="24069"/>
                                <a:pt x="12739" y="24062"/>
                              </a:cubicBezTo>
                              <a:cubicBezTo>
                                <a:pt x="12723" y="24075"/>
                                <a:pt x="12721" y="24075"/>
                                <a:pt x="12720" y="24096"/>
                              </a:cubicBezTo>
                              <a:cubicBezTo>
                                <a:pt x="12739" y="24083"/>
                                <a:pt x="12744" y="24080"/>
                                <a:pt x="12752" y="24067"/>
                              </a:cubicBezTo>
                            </a:path>
                            <a:path w="853" h="508">
                              <a:moveTo>
                                <a:pt x="12027" y="24030"/>
                              </a:moveTo>
                              <a:cubicBezTo>
                                <a:pt x="12038" y="24017"/>
                                <a:pt x="12058" y="24020"/>
                                <a:pt x="12081" y="24019"/>
                              </a:cubicBezTo>
                              <a:cubicBezTo>
                                <a:pt x="12112" y="24018"/>
                                <a:pt x="12142" y="24016"/>
                                <a:pt x="12173" y="24015"/>
                              </a:cubicBezTo>
                              <a:cubicBezTo>
                                <a:pt x="12199" y="24014"/>
                                <a:pt x="12224" y="24016"/>
                                <a:pt x="12248" y="24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0,23727" coordsize="853,508" path="m11961,23832c11945,23830,11930,23825,11914,23826c11909,23827,11905,23827,11900,23828c11944,23832,11983,23823,12026,23815c12089,23803,12156,23784,12221,23786c12252,23787,12258,23804,12249,23832c12205,23962,12104,24075,12071,24208c12061,24247,12070,24229,12094,24208em12533,23806c12532,23790,12531,23781,12526,23766c12501,23771,12489,23781,12473,23802c12434,23852,12405,23910,12383,23969c12367,24013,12351,24064,12363,24111c12374,24153,12413,24152,12447,24141c12499,24124,12543,24086,12575,24043c12619,23985,12640,23907,12621,23835c12608,23784,12577,23752,12529,23735c12504,23726,12491,23727,12468,23735em12731,24073c12725,24078,12702,24110,12724,24119c12748,24129,12740,24069,12739,24062c12723,24075,12721,24075,12720,24096c12739,24083,12744,24080,12752,24067em12027,24030c12038,24017,12058,24020,12081,24019c12112,24018,12142,24016,12173,24015c12199,24014,12224,24016,12248,24023e" stroked="t" o:allowincell="f" style="position:absolute;margin-left:265.3pt;margin-top:600.6pt;width:24.15pt;height:1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48405</wp:posOffset>
                </wp:positionH>
                <wp:positionV relativeFrom="paragraph">
                  <wp:posOffset>7550785</wp:posOffset>
                </wp:positionV>
                <wp:extent cx="215265" cy="198755"/>
                <wp:effectExtent l="7620" t="8255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551">
                              <a:moveTo>
                                <a:pt x="13098" y="23678"/>
                              </a:moveTo>
                              <a:cubicBezTo>
                                <a:pt x="13112" y="23666"/>
                                <a:pt x="13123" y="23654"/>
                                <a:pt x="13128" y="23636"/>
                              </a:cubicBezTo>
                              <a:cubicBezTo>
                                <a:pt x="13138" y="23597"/>
                                <a:pt x="13126" y="23577"/>
                                <a:pt x="13087" y="23569"/>
                              </a:cubicBezTo>
                              <a:cubicBezTo>
                                <a:pt x="13056" y="23562"/>
                                <a:pt x="13026" y="23572"/>
                                <a:pt x="12999" y="23587"/>
                              </a:cubicBezTo>
                              <a:cubicBezTo>
                                <a:pt x="12974" y="23601"/>
                                <a:pt x="12954" y="23625"/>
                                <a:pt x="12953" y="23655"/>
                              </a:cubicBezTo>
                              <a:cubicBezTo>
                                <a:pt x="12951" y="23693"/>
                                <a:pt x="12973" y="23727"/>
                                <a:pt x="12991" y="23758"/>
                              </a:cubicBezTo>
                              <a:cubicBezTo>
                                <a:pt x="13029" y="23823"/>
                                <a:pt x="13082" y="23875"/>
                                <a:pt x="13126" y="23936"/>
                              </a:cubicBezTo>
                              <a:cubicBezTo>
                                <a:pt x="13145" y="23962"/>
                                <a:pt x="13172" y="24006"/>
                                <a:pt x="13149" y="24038"/>
                              </a:cubicBezTo>
                              <a:cubicBezTo>
                                <a:pt x="13133" y="24061"/>
                                <a:pt x="13100" y="24067"/>
                                <a:pt x="13074" y="24063"/>
                              </a:cubicBezTo>
                              <a:cubicBezTo>
                                <a:pt x="13032" y="24057"/>
                                <a:pt x="13014" y="24025"/>
                                <a:pt x="13007" y="23986"/>
                              </a:cubicBezTo>
                              <a:cubicBezTo>
                                <a:pt x="12996" y="23926"/>
                                <a:pt x="13015" y="23874"/>
                                <a:pt x="13039" y="23821"/>
                              </a:cubicBezTo>
                              <a:cubicBezTo>
                                <a:pt x="13055" y="23785"/>
                                <a:pt x="13071" y="23752"/>
                                <a:pt x="13100" y="23725"/>
                              </a:cubicBezTo>
                            </a:path>
                            <a:path w="597" h="551">
                              <a:moveTo>
                                <a:pt x="13506" y="23573"/>
                              </a:moveTo>
                              <a:cubicBezTo>
                                <a:pt x="13518" y="23551"/>
                                <a:pt x="13528" y="23530"/>
                                <a:pt x="13496" y="23516"/>
                              </a:cubicBezTo>
                              <a:cubicBezTo>
                                <a:pt x="13475" y="23507"/>
                                <a:pt x="13431" y="23518"/>
                                <a:pt x="13411" y="23525"/>
                              </a:cubicBezTo>
                              <a:cubicBezTo>
                                <a:pt x="13384" y="23534"/>
                                <a:pt x="13355" y="23551"/>
                                <a:pt x="13344" y="23579"/>
                              </a:cubicBezTo>
                              <a:cubicBezTo>
                                <a:pt x="13332" y="23610"/>
                                <a:pt x="13350" y="23645"/>
                                <a:pt x="13364" y="23671"/>
                              </a:cubicBezTo>
                              <a:cubicBezTo>
                                <a:pt x="13386" y="23712"/>
                                <a:pt x="13417" y="23748"/>
                                <a:pt x="13446" y="23785"/>
                              </a:cubicBezTo>
                              <a:cubicBezTo>
                                <a:pt x="13473" y="23820"/>
                                <a:pt x="13501" y="23853"/>
                                <a:pt x="13525" y="23890"/>
                              </a:cubicBezTo>
                              <a:cubicBezTo>
                                <a:pt x="13538" y="23910"/>
                                <a:pt x="13555" y="23934"/>
                                <a:pt x="13546" y="23959"/>
                              </a:cubicBezTo>
                              <a:cubicBezTo>
                                <a:pt x="13539" y="23978"/>
                                <a:pt x="13515" y="23988"/>
                                <a:pt x="13496" y="23988"/>
                              </a:cubicBezTo>
                              <a:cubicBezTo>
                                <a:pt x="13458" y="23989"/>
                                <a:pt x="13434" y="23962"/>
                                <a:pt x="13418" y="23930"/>
                              </a:cubicBezTo>
                              <a:cubicBezTo>
                                <a:pt x="13390" y="23873"/>
                                <a:pt x="13390" y="23805"/>
                                <a:pt x="13398" y="23743"/>
                              </a:cubicBezTo>
                              <a:cubicBezTo>
                                <a:pt x="13404" y="23691"/>
                                <a:pt x="13421" y="23649"/>
                                <a:pt x="13441" y="23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3,23515" coordsize="597,551" path="m13098,23678c13112,23666,13123,23654,13128,23636c13138,23597,13126,23577,13087,23569c13056,23562,13026,23572,12999,23587c12974,23601,12954,23625,12953,23655c12951,23693,12973,23727,12991,23758c13029,23823,13082,23875,13126,23936c13145,23962,13172,24006,13149,24038c13133,24061,13100,24067,13074,24063c13032,24057,13014,24025,13007,23986c12996,23926,13015,23874,13039,23821c13055,23785,13071,23752,13100,23725em13506,23573c13518,23551,13528,23530,13496,23516c13475,23507,13431,23518,13411,23525c13384,23534,13355,23551,13344,23579c13332,23610,13350,23645,13364,23671c13386,23712,13417,23748,13446,23785c13473,23820,13501,23853,13525,23890c13538,23910,13555,23934,13546,23959c13539,23978,13515,23988,13496,23988c13458,23989,13434,23962,13418,23930c13390,23873,13390,23805,13398,23743c13404,23691,13421,23649,13441,23602e" stroked="t" o:allowincell="f" style="position:absolute;margin-left:295.15pt;margin-top:594.55pt;width:16.9pt;height:1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79925</wp:posOffset>
                </wp:positionH>
                <wp:positionV relativeFrom="paragraph">
                  <wp:posOffset>7031355</wp:posOffset>
                </wp:positionV>
                <wp:extent cx="19050" cy="127000"/>
                <wp:effectExtent l="6350" t="6350" r="635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52">
                              <a:moveTo>
                                <a:pt x="14984" y="22127"/>
                              </a:moveTo>
                              <a:lnTo>
                                <a:pt x="14993" y="22109"/>
                              </a:lnTo>
                              <a:lnTo>
                                <a:pt x="15000" y="22091"/>
                              </a:lnTo>
                              <a:lnTo>
                                <a:pt x="15008" y="22072"/>
                              </a:lnTo>
                              <a:lnTo>
                                <a:pt x="15016" y="22100"/>
                              </a:lnTo>
                              <a:lnTo>
                                <a:pt x="15013" y="22129"/>
                              </a:lnTo>
                              <a:lnTo>
                                <a:pt x="15012" y="22159"/>
                              </a:lnTo>
                              <a:lnTo>
                                <a:pt x="15010" y="22229"/>
                              </a:lnTo>
                              <a:lnTo>
                                <a:pt x="15007" y="22299"/>
                              </a:lnTo>
                              <a:lnTo>
                                <a:pt x="15011" y="22369"/>
                              </a:lnTo>
                              <a:lnTo>
                                <a:pt x="15012" y="22396"/>
                              </a:lnTo>
                              <a:lnTo>
                                <a:pt x="15013" y="22416"/>
                              </a:lnTo>
                              <a:lnTo>
                                <a:pt x="15037" y="2242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4,22072" coordsize="54,352" stroked="t" o:allowincell="f" style="position:absolute;margin-left:352.75pt;margin-top:553.65pt;width:1.45pt;height: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06290</wp:posOffset>
                </wp:positionH>
                <wp:positionV relativeFrom="paragraph">
                  <wp:posOffset>6981190</wp:posOffset>
                </wp:positionV>
                <wp:extent cx="771525" cy="168910"/>
                <wp:effectExtent l="7620" t="6985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470">
                              <a:moveTo>
                                <a:pt x="15412" y="22028"/>
                              </a:moveTo>
                              <a:cubicBezTo>
                                <a:pt x="15410" y="22012"/>
                                <a:pt x="15410" y="22007"/>
                                <a:pt x="15407" y="21996"/>
                              </a:cubicBezTo>
                              <a:cubicBezTo>
                                <a:pt x="15381" y="22011"/>
                                <a:pt x="15378" y="22030"/>
                                <a:pt x="15369" y="22059"/>
                              </a:cubicBezTo>
                              <a:cubicBezTo>
                                <a:pt x="15354" y="22106"/>
                                <a:pt x="15340" y="22155"/>
                                <a:pt x="15336" y="22204"/>
                              </a:cubicBezTo>
                              <a:cubicBezTo>
                                <a:pt x="15332" y="22250"/>
                                <a:pt x="15335" y="22317"/>
                                <a:pt x="15373" y="22351"/>
                              </a:cubicBezTo>
                              <a:cubicBezTo>
                                <a:pt x="15396" y="22371"/>
                                <a:pt x="15438" y="22366"/>
                                <a:pt x="15464" y="22355"/>
                              </a:cubicBezTo>
                              <a:cubicBezTo>
                                <a:pt x="15493" y="22343"/>
                                <a:pt x="15519" y="22317"/>
                                <a:pt x="15536" y="22290"/>
                              </a:cubicBezTo>
                              <a:cubicBezTo>
                                <a:pt x="15546" y="22274"/>
                                <a:pt x="15558" y="22245"/>
                                <a:pt x="15539" y="22230"/>
                              </a:cubicBezTo>
                              <a:cubicBezTo>
                                <a:pt x="15519" y="22214"/>
                                <a:pt x="15484" y="22235"/>
                                <a:pt x="15468" y="22247"/>
                              </a:cubicBezTo>
                              <a:cubicBezTo>
                                <a:pt x="15438" y="22270"/>
                                <a:pt x="15411" y="22302"/>
                                <a:pt x="15395" y="22336"/>
                              </a:cubicBezTo>
                              <a:cubicBezTo>
                                <a:pt x="15381" y="22365"/>
                                <a:pt x="15385" y="22381"/>
                                <a:pt x="15406" y="22401"/>
                              </a:cubicBezTo>
                            </a:path>
                            <a:path w="2143" h="470">
                              <a:moveTo>
                                <a:pt x="15909" y="22018"/>
                              </a:moveTo>
                              <a:cubicBezTo>
                                <a:pt x="15911" y="21990"/>
                                <a:pt x="15917" y="21963"/>
                                <a:pt x="15893" y="21942"/>
                              </a:cubicBezTo>
                              <a:cubicBezTo>
                                <a:pt x="15873" y="21924"/>
                                <a:pt x="15833" y="21934"/>
                                <a:pt x="15810" y="21940"/>
                              </a:cubicBezTo>
                              <a:cubicBezTo>
                                <a:pt x="15772" y="21950"/>
                                <a:pt x="15731" y="21974"/>
                                <a:pt x="15719" y="22013"/>
                              </a:cubicBezTo>
                              <a:cubicBezTo>
                                <a:pt x="15709" y="22044"/>
                                <a:pt x="15735" y="22073"/>
                                <a:pt x="15754" y="22095"/>
                              </a:cubicBezTo>
                              <a:cubicBezTo>
                                <a:pt x="15781" y="22126"/>
                                <a:pt x="15813" y="22153"/>
                                <a:pt x="15840" y="22184"/>
                              </a:cubicBezTo>
                              <a:cubicBezTo>
                                <a:pt x="15862" y="22209"/>
                                <a:pt x="15887" y="22240"/>
                                <a:pt x="15895" y="22273"/>
                              </a:cubicBezTo>
                              <a:cubicBezTo>
                                <a:pt x="15901" y="22297"/>
                                <a:pt x="15894" y="22323"/>
                                <a:pt x="15874" y="22337"/>
                              </a:cubicBezTo>
                              <a:cubicBezTo>
                                <a:pt x="15857" y="22349"/>
                                <a:pt x="15829" y="22347"/>
                                <a:pt x="15814" y="22332"/>
                              </a:cubicBezTo>
                              <a:cubicBezTo>
                                <a:pt x="15788" y="22307"/>
                                <a:pt x="15782" y="22254"/>
                                <a:pt x="15786" y="22221"/>
                              </a:cubicBezTo>
                              <a:cubicBezTo>
                                <a:pt x="15790" y="22185"/>
                                <a:pt x="15803" y="22145"/>
                                <a:pt x="15825" y="22116"/>
                              </a:cubicBezTo>
                              <a:cubicBezTo>
                                <a:pt x="15829" y="22112"/>
                                <a:pt x="15832" y="22108"/>
                                <a:pt x="15836" y="22104"/>
                              </a:cubicBezTo>
                            </a:path>
                            <a:path w="2143" h="470">
                              <a:moveTo>
                                <a:pt x="16182" y="22083"/>
                              </a:moveTo>
                              <a:cubicBezTo>
                                <a:pt x="16160" y="22070"/>
                                <a:pt x="16129" y="22061"/>
                                <a:pt x="16154" y="22032"/>
                              </a:cubicBezTo>
                              <a:cubicBezTo>
                                <a:pt x="16169" y="22014"/>
                                <a:pt x="16202" y="22005"/>
                                <a:pt x="16224" y="22005"/>
                              </a:cubicBezTo>
                              <a:cubicBezTo>
                                <a:pt x="16257" y="22006"/>
                                <a:pt x="16279" y="22022"/>
                                <a:pt x="16285" y="22055"/>
                              </a:cubicBezTo>
                              <a:cubicBezTo>
                                <a:pt x="16292" y="22099"/>
                                <a:pt x="16276" y="22146"/>
                                <a:pt x="16258" y="22186"/>
                              </a:cubicBezTo>
                              <a:cubicBezTo>
                                <a:pt x="16240" y="22226"/>
                                <a:pt x="16216" y="22265"/>
                                <a:pt x="16189" y="22299"/>
                              </a:cubicBezTo>
                              <a:cubicBezTo>
                                <a:pt x="16177" y="22313"/>
                                <a:pt x="16174" y="22316"/>
                                <a:pt x="16165" y="22323"/>
                              </a:cubicBezTo>
                              <a:cubicBezTo>
                                <a:pt x="16158" y="22301"/>
                                <a:pt x="16167" y="22292"/>
                                <a:pt x="16188" y="22277"/>
                              </a:cubicBezTo>
                              <a:cubicBezTo>
                                <a:pt x="16214" y="22259"/>
                                <a:pt x="16257" y="22245"/>
                                <a:pt x="16288" y="22246"/>
                              </a:cubicBezTo>
                              <a:cubicBezTo>
                                <a:pt x="16309" y="22247"/>
                                <a:pt x="16332" y="22254"/>
                                <a:pt x="16354" y="22256"/>
                              </a:cubicBezTo>
                            </a:path>
                            <a:path w="2143" h="470">
                              <a:moveTo>
                                <a:pt x="16481" y="22230"/>
                              </a:moveTo>
                              <a:cubicBezTo>
                                <a:pt x="16476" y="22234"/>
                                <a:pt x="16440" y="22274"/>
                                <a:pt x="16475" y="22269"/>
                              </a:cubicBezTo>
                              <a:cubicBezTo>
                                <a:pt x="16477" y="22266"/>
                                <a:pt x="16480" y="22262"/>
                                <a:pt x="16482" y="22259"/>
                              </a:cubicBezTo>
                            </a:path>
                            <a:path w="2143" h="470">
                              <a:moveTo>
                                <a:pt x="16839" y="22048"/>
                              </a:moveTo>
                              <a:cubicBezTo>
                                <a:pt x="16854" y="22037"/>
                                <a:pt x="16882" y="22018"/>
                                <a:pt x="16887" y="21998"/>
                              </a:cubicBezTo>
                              <a:cubicBezTo>
                                <a:pt x="16892" y="21981"/>
                                <a:pt x="16895" y="21954"/>
                                <a:pt x="16874" y="21945"/>
                              </a:cubicBezTo>
                              <a:cubicBezTo>
                                <a:pt x="16840" y="21931"/>
                                <a:pt x="16795" y="21942"/>
                                <a:pt x="16764" y="21957"/>
                              </a:cubicBezTo>
                              <a:cubicBezTo>
                                <a:pt x="16718" y="21980"/>
                                <a:pt x="16675" y="22016"/>
                                <a:pt x="16652" y="22062"/>
                              </a:cubicBezTo>
                              <a:cubicBezTo>
                                <a:pt x="16637" y="22092"/>
                                <a:pt x="16633" y="22137"/>
                                <a:pt x="16660" y="22163"/>
                              </a:cubicBezTo>
                              <a:cubicBezTo>
                                <a:pt x="16698" y="22199"/>
                                <a:pt x="16763" y="22178"/>
                                <a:pt x="16798" y="22150"/>
                              </a:cubicBezTo>
                              <a:cubicBezTo>
                                <a:pt x="16818" y="22135"/>
                                <a:pt x="16826" y="22117"/>
                                <a:pt x="16837" y="22096"/>
                              </a:cubicBezTo>
                              <a:cubicBezTo>
                                <a:pt x="16829" y="22135"/>
                                <a:pt x="16819" y="22173"/>
                                <a:pt x="16812" y="22213"/>
                              </a:cubicBezTo>
                              <a:cubicBezTo>
                                <a:pt x="16804" y="22258"/>
                                <a:pt x="16795" y="22302"/>
                                <a:pt x="16799" y="22347"/>
                              </a:cubicBezTo>
                              <a:cubicBezTo>
                                <a:pt x="16801" y="22375"/>
                                <a:pt x="16809" y="22382"/>
                                <a:pt x="16834" y="22380"/>
                              </a:cubicBezTo>
                            </a:path>
                            <a:path w="2143" h="470">
                              <a:moveTo>
                                <a:pt x="17045" y="22059"/>
                              </a:moveTo>
                              <a:cubicBezTo>
                                <a:pt x="17059" y="22035"/>
                                <a:pt x="17069" y="22033"/>
                                <a:pt x="17096" y="22024"/>
                              </a:cubicBezTo>
                              <a:cubicBezTo>
                                <a:pt x="17134" y="22012"/>
                                <a:pt x="17174" y="22008"/>
                                <a:pt x="17213" y="21999"/>
                              </a:cubicBezTo>
                              <a:cubicBezTo>
                                <a:pt x="17240" y="21993"/>
                                <a:pt x="17269" y="21982"/>
                                <a:pt x="17297" y="21982"/>
                              </a:cubicBezTo>
                              <a:cubicBezTo>
                                <a:pt x="17300" y="21982"/>
                                <a:pt x="17304" y="21983"/>
                                <a:pt x="17307" y="21983"/>
                              </a:cubicBezTo>
                              <a:cubicBezTo>
                                <a:pt x="17314" y="22015"/>
                                <a:pt x="17299" y="22033"/>
                                <a:pt x="17288" y="22066"/>
                              </a:cubicBezTo>
                              <a:cubicBezTo>
                                <a:pt x="17270" y="22118"/>
                                <a:pt x="17249" y="22170"/>
                                <a:pt x="17233" y="22222"/>
                              </a:cubicBezTo>
                              <a:cubicBezTo>
                                <a:pt x="17218" y="22269"/>
                                <a:pt x="17210" y="22315"/>
                                <a:pt x="17201" y="22362"/>
                              </a:cubicBezTo>
                              <a:cubicBezTo>
                                <a:pt x="17198" y="22378"/>
                                <a:pt x="17198" y="22382"/>
                                <a:pt x="17195" y="22391"/>
                              </a:cubicBezTo>
                            </a:path>
                            <a:path w="2143" h="470">
                              <a:moveTo>
                                <a:pt x="17149" y="22264"/>
                              </a:moveTo>
                              <a:cubicBezTo>
                                <a:pt x="17175" y="22249"/>
                                <a:pt x="17207" y="22244"/>
                                <a:pt x="17238" y="22241"/>
                              </a:cubicBezTo>
                              <a:cubicBezTo>
                                <a:pt x="17299" y="22235"/>
                                <a:pt x="17356" y="22232"/>
                                <a:pt x="17417" y="22221"/>
                              </a:cubicBezTo>
                              <a:cubicBezTo>
                                <a:pt x="17449" y="22216"/>
                                <a:pt x="17457" y="22214"/>
                                <a:pt x="17477" y="22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5,21932" coordsize="2143,470" path="m15412,22028c15410,22012,15410,22007,15407,21996c15381,22011,15378,22030,15369,22059c15354,22106,15340,22155,15336,22204c15332,22250,15335,22317,15373,22351c15396,22371,15438,22366,15464,22355c15493,22343,15519,22317,15536,22290c15546,22274,15558,22245,15539,22230c15519,22214,15484,22235,15468,22247c15438,22270,15411,22302,15395,22336c15381,22365,15385,22381,15406,22401em15909,22018c15911,21990,15917,21963,15893,21942c15873,21924,15833,21934,15810,21940c15772,21950,15731,21974,15719,22013c15709,22044,15735,22073,15754,22095c15781,22126,15813,22153,15840,22184c15862,22209,15887,22240,15895,22273c15901,22297,15894,22323,15874,22337c15857,22349,15829,22347,15814,22332c15788,22307,15782,22254,15786,22221c15790,22185,15803,22145,15825,22116c15829,22112,15832,22108,15836,22104em16182,22083c16160,22070,16129,22061,16154,22032c16169,22014,16202,22005,16224,22005c16257,22006,16279,22022,16285,22055c16292,22099,16276,22146,16258,22186c16240,22226,16216,22265,16189,22299c16177,22313,16174,22316,16165,22323c16158,22301,16167,22292,16188,22277c16214,22259,16257,22245,16288,22246c16309,22247,16332,22254,16354,22256em16481,22230c16476,22234,16440,22274,16475,22269c16477,22266,16480,22262,16482,22259em16839,22048c16854,22037,16882,22018,16887,21998c16892,21981,16895,21954,16874,21945c16840,21931,16795,21942,16764,21957c16718,21980,16675,22016,16652,22062c16637,22092,16633,22137,16660,22163c16698,22199,16763,22178,16798,22150c16818,22135,16826,22117,16837,22096c16829,22135,16819,22173,16812,22213c16804,22258,16795,22302,16799,22347c16801,22375,16809,22382,16834,22380em17045,22059c17059,22035,17069,22033,17096,22024c17134,22012,17174,22008,17213,21999c17240,21993,17269,21982,17297,21982c17300,21982,17304,21983,17307,21983c17314,22015,17299,22033,17288,22066c17270,22118,17249,22170,17233,22222c17218,22269,17210,22315,17201,22362c17198,22378,17198,22382,17195,22391em17149,22264c17175,22249,17207,22244,17238,22241c17299,22235,17356,22232,17417,22221c17449,22216,17457,22214,17477,22208e" stroked="t" o:allowincell="f" style="position:absolute;margin-left:362.7pt;margin-top:549.7pt;width:60.7pt;height:1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14215</wp:posOffset>
                </wp:positionH>
                <wp:positionV relativeFrom="paragraph">
                  <wp:posOffset>7600950</wp:posOffset>
                </wp:positionV>
                <wp:extent cx="1228725" cy="457200"/>
                <wp:effectExtent l="8890" t="6350" r="4445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1271">
                              <a:moveTo>
                                <a:pt x="15312" y="23999"/>
                              </a:moveTo>
                              <a:cubicBezTo>
                                <a:pt x="15315" y="23979"/>
                                <a:pt x="15318" y="23959"/>
                                <a:pt x="15323" y="23939"/>
                              </a:cubicBezTo>
                              <a:cubicBezTo>
                                <a:pt x="15320" y="23969"/>
                                <a:pt x="15311" y="23998"/>
                                <a:pt x="15310" y="24030"/>
                              </a:cubicBezTo>
                              <a:cubicBezTo>
                                <a:pt x="15308" y="24093"/>
                                <a:pt x="15304" y="24159"/>
                                <a:pt x="15307" y="24222"/>
                              </a:cubicBezTo>
                              <a:cubicBezTo>
                                <a:pt x="15310" y="24277"/>
                                <a:pt x="15320" y="24331"/>
                                <a:pt x="15329" y="24385"/>
                              </a:cubicBezTo>
                              <a:cubicBezTo>
                                <a:pt x="15332" y="24400"/>
                                <a:pt x="15337" y="24463"/>
                                <a:pt x="15362" y="24430"/>
                              </a:cubicBezTo>
                              <a:cubicBezTo>
                                <a:pt x="15363" y="24426"/>
                                <a:pt x="15365" y="24421"/>
                                <a:pt x="15366" y="24417"/>
                              </a:cubicBezTo>
                            </a:path>
                            <a:path w="3412" h="1271">
                              <a:moveTo>
                                <a:pt x="15588" y="24007"/>
                              </a:moveTo>
                              <a:cubicBezTo>
                                <a:pt x="15594" y="23991"/>
                                <a:pt x="15600" y="23976"/>
                                <a:pt x="15604" y="23959"/>
                              </a:cubicBezTo>
                              <a:cubicBezTo>
                                <a:pt x="15606" y="23946"/>
                                <a:pt x="15607" y="23943"/>
                                <a:pt x="15604" y="23935"/>
                              </a:cubicBezTo>
                              <a:cubicBezTo>
                                <a:pt x="15577" y="23934"/>
                                <a:pt x="15573" y="23941"/>
                                <a:pt x="15565" y="23969"/>
                              </a:cubicBezTo>
                              <a:cubicBezTo>
                                <a:pt x="15546" y="24033"/>
                                <a:pt x="15543" y="24109"/>
                                <a:pt x="15546" y="24175"/>
                              </a:cubicBezTo>
                              <a:cubicBezTo>
                                <a:pt x="15549" y="24230"/>
                                <a:pt x="15561" y="24287"/>
                                <a:pt x="15593" y="24333"/>
                              </a:cubicBezTo>
                              <a:cubicBezTo>
                                <a:pt x="15628" y="24385"/>
                                <a:pt x="15689" y="24402"/>
                                <a:pt x="15749" y="24394"/>
                              </a:cubicBezTo>
                              <a:cubicBezTo>
                                <a:pt x="15806" y="24387"/>
                                <a:pt x="15870" y="24346"/>
                                <a:pt x="15876" y="24284"/>
                              </a:cubicBezTo>
                              <a:cubicBezTo>
                                <a:pt x="15880" y="24246"/>
                                <a:pt x="15857" y="24200"/>
                                <a:pt x="15816" y="24194"/>
                              </a:cubicBezTo>
                              <a:cubicBezTo>
                                <a:pt x="15762" y="24186"/>
                                <a:pt x="15712" y="24231"/>
                                <a:pt x="15684" y="24272"/>
                              </a:cubicBezTo>
                              <a:cubicBezTo>
                                <a:pt x="15658" y="24309"/>
                                <a:pt x="15636" y="24353"/>
                                <a:pt x="15647" y="24400"/>
                              </a:cubicBezTo>
                              <a:cubicBezTo>
                                <a:pt x="15653" y="24428"/>
                                <a:pt x="15670" y="24434"/>
                                <a:pt x="15692" y="24446"/>
                              </a:cubicBezTo>
                            </a:path>
                            <a:path w="3412" h="1271">
                              <a:moveTo>
                                <a:pt x="16248" y="24006"/>
                              </a:moveTo>
                              <a:cubicBezTo>
                                <a:pt x="16257" y="23970"/>
                                <a:pt x="16262" y="23938"/>
                                <a:pt x="16247" y="23905"/>
                              </a:cubicBezTo>
                              <a:cubicBezTo>
                                <a:pt x="16234" y="23876"/>
                                <a:pt x="16208" y="23859"/>
                                <a:pt x="16179" y="23847"/>
                              </a:cubicBezTo>
                              <a:cubicBezTo>
                                <a:pt x="16152" y="23836"/>
                                <a:pt x="16116" y="23825"/>
                                <a:pt x="16086" y="23828"/>
                              </a:cubicBezTo>
                              <a:cubicBezTo>
                                <a:pt x="16081" y="23829"/>
                                <a:pt x="16076" y="23831"/>
                                <a:pt x="16071" y="23832"/>
                              </a:cubicBezTo>
                              <a:cubicBezTo>
                                <a:pt x="16055" y="23868"/>
                                <a:pt x="16064" y="23879"/>
                                <a:pt x="16084" y="23914"/>
                              </a:cubicBezTo>
                              <a:cubicBezTo>
                                <a:pt x="16110" y="23960"/>
                                <a:pt x="16139" y="24005"/>
                                <a:pt x="16169" y="24048"/>
                              </a:cubicBezTo>
                              <a:cubicBezTo>
                                <a:pt x="16211" y="24107"/>
                                <a:pt x="16260" y="24161"/>
                                <a:pt x="16305" y="24217"/>
                              </a:cubicBezTo>
                              <a:cubicBezTo>
                                <a:pt x="16328" y="24246"/>
                                <a:pt x="16357" y="24272"/>
                                <a:pt x="16356" y="24310"/>
                              </a:cubicBezTo>
                              <a:cubicBezTo>
                                <a:pt x="16334" y="24329"/>
                                <a:pt x="16315" y="24330"/>
                                <a:pt x="16285" y="24326"/>
                              </a:cubicBezTo>
                              <a:cubicBezTo>
                                <a:pt x="16230" y="24319"/>
                                <a:pt x="16182" y="24284"/>
                                <a:pt x="16168" y="24229"/>
                              </a:cubicBezTo>
                              <a:cubicBezTo>
                                <a:pt x="16153" y="24171"/>
                                <a:pt x="16181" y="24110"/>
                                <a:pt x="16215" y="24065"/>
                              </a:cubicBezTo>
                              <a:cubicBezTo>
                                <a:pt x="16250" y="24018"/>
                                <a:pt x="16293" y="23989"/>
                                <a:pt x="16346" y="23969"/>
                              </a:cubicBezTo>
                            </a:path>
                            <a:path w="3412" h="1271">
                              <a:moveTo>
                                <a:pt x="16574" y="24216"/>
                              </a:moveTo>
                              <a:cubicBezTo>
                                <a:pt x="16562" y="24222"/>
                                <a:pt x="16557" y="24225"/>
                                <a:pt x="16553" y="24234"/>
                              </a:cubicBezTo>
                              <a:cubicBezTo>
                                <a:pt x="16569" y="24226"/>
                                <a:pt x="16589" y="24187"/>
                                <a:pt x="16570" y="24204"/>
                              </a:cubicBezTo>
                              <a:cubicBezTo>
                                <a:pt x="16563" y="24211"/>
                                <a:pt x="16546" y="24240"/>
                                <a:pt x="16546" y="24252"/>
                              </a:cubicBezTo>
                              <a:cubicBezTo>
                                <a:pt x="16547" y="24284"/>
                                <a:pt x="16576" y="24225"/>
                                <a:pt x="16576" y="24225"/>
                              </a:cubicBezTo>
                              <a:cubicBezTo>
                                <a:pt x="16572" y="24227"/>
                                <a:pt x="16569" y="24229"/>
                                <a:pt x="16565" y="24231"/>
                              </a:cubicBezTo>
                              <a:cubicBezTo>
                                <a:pt x="16558" y="24244"/>
                                <a:pt x="16555" y="24246"/>
                                <a:pt x="16558" y="24255"/>
                              </a:cubicBezTo>
                              <a:cubicBezTo>
                                <a:pt x="16574" y="24247"/>
                                <a:pt x="16585" y="24240"/>
                                <a:pt x="16600" y="24229"/>
                              </a:cubicBezTo>
                            </a:path>
                            <a:path w="3412" h="1271">
                              <a:moveTo>
                                <a:pt x="16940" y="23859"/>
                              </a:moveTo>
                              <a:cubicBezTo>
                                <a:pt x="16927" y="23840"/>
                                <a:pt x="16925" y="23846"/>
                                <a:pt x="16926" y="23822"/>
                              </a:cubicBezTo>
                              <a:cubicBezTo>
                                <a:pt x="16927" y="23798"/>
                                <a:pt x="16944" y="23788"/>
                                <a:pt x="16961" y="23777"/>
                              </a:cubicBezTo>
                              <a:cubicBezTo>
                                <a:pt x="16981" y="23764"/>
                                <a:pt x="17006" y="23755"/>
                                <a:pt x="17031" y="23759"/>
                              </a:cubicBezTo>
                              <a:cubicBezTo>
                                <a:pt x="17063" y="23765"/>
                                <a:pt x="17086" y="23786"/>
                                <a:pt x="17102" y="23813"/>
                              </a:cubicBezTo>
                              <a:cubicBezTo>
                                <a:pt x="17123" y="23848"/>
                                <a:pt x="17131" y="23887"/>
                                <a:pt x="17133" y="23928"/>
                              </a:cubicBezTo>
                              <a:cubicBezTo>
                                <a:pt x="17136" y="23994"/>
                                <a:pt x="17113" y="24063"/>
                                <a:pt x="17066" y="24111"/>
                              </a:cubicBezTo>
                              <a:cubicBezTo>
                                <a:pt x="17021" y="24157"/>
                                <a:pt x="16958" y="24197"/>
                                <a:pt x="16892" y="24195"/>
                              </a:cubicBezTo>
                              <a:cubicBezTo>
                                <a:pt x="16864" y="24194"/>
                                <a:pt x="16835" y="24180"/>
                                <a:pt x="16829" y="24150"/>
                              </a:cubicBezTo>
                              <a:cubicBezTo>
                                <a:pt x="16823" y="24122"/>
                                <a:pt x="16839" y="24095"/>
                                <a:pt x="16860" y="24078"/>
                              </a:cubicBezTo>
                              <a:cubicBezTo>
                                <a:pt x="16901" y="24046"/>
                                <a:pt x="16955" y="24058"/>
                                <a:pt x="17000" y="24073"/>
                              </a:cubicBezTo>
                              <a:cubicBezTo>
                                <a:pt x="17050" y="24089"/>
                                <a:pt x="17098" y="24111"/>
                                <a:pt x="17145" y="24133"/>
                              </a:cubicBezTo>
                              <a:cubicBezTo>
                                <a:pt x="17180" y="24149"/>
                                <a:pt x="17209" y="24167"/>
                                <a:pt x="17248" y="24175"/>
                              </a:cubicBezTo>
                              <a:cubicBezTo>
                                <a:pt x="17262" y="24177"/>
                                <a:pt x="17265" y="24178"/>
                                <a:pt x="17274" y="24176"/>
                              </a:cubicBezTo>
                            </a:path>
                            <a:path w="3412" h="1271">
                              <a:moveTo>
                                <a:pt x="17578" y="23726"/>
                              </a:moveTo>
                              <a:cubicBezTo>
                                <a:pt x="17590" y="23713"/>
                                <a:pt x="17607" y="23694"/>
                                <a:pt x="17591" y="23675"/>
                              </a:cubicBezTo>
                              <a:cubicBezTo>
                                <a:pt x="17574" y="23655"/>
                                <a:pt x="17543" y="23663"/>
                                <a:pt x="17522" y="23671"/>
                              </a:cubicBezTo>
                              <a:cubicBezTo>
                                <a:pt x="17486" y="23685"/>
                                <a:pt x="17457" y="23713"/>
                                <a:pt x="17434" y="23743"/>
                              </a:cubicBezTo>
                              <a:cubicBezTo>
                                <a:pt x="17414" y="23769"/>
                                <a:pt x="17399" y="23804"/>
                                <a:pt x="17409" y="23837"/>
                              </a:cubicBezTo>
                              <a:cubicBezTo>
                                <a:pt x="17417" y="23865"/>
                                <a:pt x="17445" y="23865"/>
                                <a:pt x="17468" y="23859"/>
                              </a:cubicBezTo>
                              <a:cubicBezTo>
                                <a:pt x="17501" y="23850"/>
                                <a:pt x="17523" y="23828"/>
                                <a:pt x="17546" y="23804"/>
                              </a:cubicBezTo>
                              <a:cubicBezTo>
                                <a:pt x="17557" y="23792"/>
                                <a:pt x="17566" y="23778"/>
                                <a:pt x="17576" y="23765"/>
                              </a:cubicBezTo>
                              <a:cubicBezTo>
                                <a:pt x="17555" y="23802"/>
                                <a:pt x="17538" y="23839"/>
                                <a:pt x="17522" y="23879"/>
                              </a:cubicBezTo>
                              <a:cubicBezTo>
                                <a:pt x="17499" y="23933"/>
                                <a:pt x="17484" y="23985"/>
                                <a:pt x="17469" y="24041"/>
                              </a:cubicBezTo>
                              <a:cubicBezTo>
                                <a:pt x="17463" y="24065"/>
                                <a:pt x="17456" y="24095"/>
                                <a:pt x="17491" y="24095"/>
                              </a:cubicBezTo>
                              <a:cubicBezTo>
                                <a:pt x="17498" y="24094"/>
                                <a:pt x="17504" y="24093"/>
                                <a:pt x="17511" y="24092"/>
                              </a:cubicBezTo>
                            </a:path>
                            <a:path w="3412" h="1271">
                              <a:moveTo>
                                <a:pt x="17733" y="23693"/>
                              </a:moveTo>
                              <a:cubicBezTo>
                                <a:pt x="17726" y="23682"/>
                                <a:pt x="17724" y="23679"/>
                                <a:pt x="17726" y="23670"/>
                              </a:cubicBezTo>
                              <a:cubicBezTo>
                                <a:pt x="17755" y="23661"/>
                                <a:pt x="17788" y="23663"/>
                                <a:pt x="17819" y="23661"/>
                              </a:cubicBezTo>
                              <a:cubicBezTo>
                                <a:pt x="17861" y="23658"/>
                                <a:pt x="17903" y="23653"/>
                                <a:pt x="17945" y="23654"/>
                              </a:cubicBezTo>
                              <a:cubicBezTo>
                                <a:pt x="17980" y="23655"/>
                                <a:pt x="17989" y="23673"/>
                                <a:pt x="17985" y="23706"/>
                              </a:cubicBezTo>
                              <a:cubicBezTo>
                                <a:pt x="17979" y="23747"/>
                                <a:pt x="17959" y="23791"/>
                                <a:pt x="17946" y="23830"/>
                              </a:cubicBezTo>
                              <a:cubicBezTo>
                                <a:pt x="17930" y="23877"/>
                                <a:pt x="17917" y="23929"/>
                                <a:pt x="17898" y="23974"/>
                              </a:cubicBezTo>
                              <a:cubicBezTo>
                                <a:pt x="17890" y="23993"/>
                                <a:pt x="17880" y="24009"/>
                                <a:pt x="17874" y="24029"/>
                              </a:cubicBezTo>
                            </a:path>
                            <a:path w="3412" h="1271">
                              <a:moveTo>
                                <a:pt x="17808" y="23916"/>
                              </a:moveTo>
                              <a:cubicBezTo>
                                <a:pt x="17798" y="23898"/>
                                <a:pt x="17866" y="23904"/>
                                <a:pt x="17890" y="23904"/>
                              </a:cubicBezTo>
                              <a:cubicBezTo>
                                <a:pt x="17962" y="23903"/>
                                <a:pt x="18034" y="23899"/>
                                <a:pt x="18106" y="23894"/>
                              </a:cubicBezTo>
                              <a:cubicBezTo>
                                <a:pt x="18123" y="23893"/>
                                <a:pt x="18140" y="23892"/>
                                <a:pt x="18157" y="23891"/>
                              </a:cubicBezTo>
                            </a:path>
                            <a:path w="3412" h="1271">
                              <a:moveTo>
                                <a:pt x="15494" y="24646"/>
                              </a:moveTo>
                              <a:cubicBezTo>
                                <a:pt x="15494" y="24642"/>
                                <a:pt x="15495" y="24637"/>
                                <a:pt x="15495" y="24633"/>
                              </a:cubicBezTo>
                              <a:cubicBezTo>
                                <a:pt x="15486" y="24596"/>
                                <a:pt x="15495" y="24666"/>
                                <a:pt x="15495" y="24673"/>
                              </a:cubicBezTo>
                              <a:cubicBezTo>
                                <a:pt x="15494" y="24712"/>
                                <a:pt x="15493" y="24752"/>
                                <a:pt x="15491" y="24791"/>
                              </a:cubicBezTo>
                              <a:cubicBezTo>
                                <a:pt x="15489" y="24823"/>
                                <a:pt x="15486" y="24857"/>
                                <a:pt x="15485" y="24889"/>
                              </a:cubicBezTo>
                              <a:cubicBezTo>
                                <a:pt x="15484" y="24909"/>
                                <a:pt x="15486" y="24908"/>
                                <a:pt x="15502" y="24914"/>
                              </a:cubicBezTo>
                            </a:path>
                            <a:path w="3412" h="1271">
                              <a:moveTo>
                                <a:pt x="15814" y="24575"/>
                              </a:moveTo>
                              <a:cubicBezTo>
                                <a:pt x="15809" y="24550"/>
                                <a:pt x="15794" y="24574"/>
                                <a:pt x="15782" y="24592"/>
                              </a:cubicBezTo>
                              <a:cubicBezTo>
                                <a:pt x="15760" y="24625"/>
                                <a:pt x="15742" y="24662"/>
                                <a:pt x="15727" y="24699"/>
                              </a:cubicBezTo>
                              <a:cubicBezTo>
                                <a:pt x="15708" y="24745"/>
                                <a:pt x="15689" y="24797"/>
                                <a:pt x="15692" y="24848"/>
                              </a:cubicBezTo>
                              <a:cubicBezTo>
                                <a:pt x="15695" y="24894"/>
                                <a:pt x="15724" y="24919"/>
                                <a:pt x="15769" y="24923"/>
                              </a:cubicBezTo>
                              <a:cubicBezTo>
                                <a:pt x="15827" y="24928"/>
                                <a:pt x="15888" y="24905"/>
                                <a:pt x="15939" y="24881"/>
                              </a:cubicBezTo>
                              <a:cubicBezTo>
                                <a:pt x="15980" y="24862"/>
                                <a:pt x="16023" y="24834"/>
                                <a:pt x="16041" y="24790"/>
                              </a:cubicBezTo>
                              <a:cubicBezTo>
                                <a:pt x="16052" y="24762"/>
                                <a:pt x="16037" y="24740"/>
                                <a:pt x="16008" y="24738"/>
                              </a:cubicBezTo>
                              <a:cubicBezTo>
                                <a:pt x="15965" y="24735"/>
                                <a:pt x="15928" y="24763"/>
                                <a:pt x="15897" y="24787"/>
                              </a:cubicBezTo>
                              <a:cubicBezTo>
                                <a:pt x="15868" y="24809"/>
                                <a:pt x="15829" y="24847"/>
                                <a:pt x="15821" y="24884"/>
                              </a:cubicBezTo>
                              <a:cubicBezTo>
                                <a:pt x="15815" y="24911"/>
                                <a:pt x="15847" y="24910"/>
                                <a:pt x="15863" y="24914"/>
                              </a:cubicBezTo>
                            </a:path>
                            <a:path w="3412" h="1271">
                              <a:moveTo>
                                <a:pt x="16446" y="24580"/>
                              </a:moveTo>
                              <a:cubicBezTo>
                                <a:pt x="16431" y="24562"/>
                                <a:pt x="16415" y="24540"/>
                                <a:pt x="16393" y="24530"/>
                              </a:cubicBezTo>
                              <a:cubicBezTo>
                                <a:pt x="16372" y="24520"/>
                                <a:pt x="16346" y="24522"/>
                                <a:pt x="16325" y="24528"/>
                              </a:cubicBezTo>
                              <a:cubicBezTo>
                                <a:pt x="16299" y="24535"/>
                                <a:pt x="16274" y="24549"/>
                                <a:pt x="16254" y="24566"/>
                              </a:cubicBezTo>
                              <a:cubicBezTo>
                                <a:pt x="16235" y="24582"/>
                                <a:pt x="16228" y="24608"/>
                                <a:pt x="16240" y="24631"/>
                              </a:cubicBezTo>
                              <a:cubicBezTo>
                                <a:pt x="16264" y="24677"/>
                                <a:pt x="16303" y="24718"/>
                                <a:pt x="16330" y="24763"/>
                              </a:cubicBezTo>
                              <a:cubicBezTo>
                                <a:pt x="16345" y="24788"/>
                                <a:pt x="16354" y="24814"/>
                                <a:pt x="16359" y="24842"/>
                              </a:cubicBezTo>
                              <a:cubicBezTo>
                                <a:pt x="16363" y="24864"/>
                                <a:pt x="16359" y="24880"/>
                                <a:pt x="16335" y="24888"/>
                              </a:cubicBezTo>
                              <a:cubicBezTo>
                                <a:pt x="16293" y="24902"/>
                                <a:pt x="16259" y="24849"/>
                                <a:pt x="16251" y="24817"/>
                              </a:cubicBezTo>
                              <a:cubicBezTo>
                                <a:pt x="16240" y="24773"/>
                                <a:pt x="16249" y="24714"/>
                                <a:pt x="16274" y="24675"/>
                              </a:cubicBezTo>
                              <a:cubicBezTo>
                                <a:pt x="16293" y="24645"/>
                                <a:pt x="16330" y="24606"/>
                                <a:pt x="16367" y="24599"/>
                              </a:cubicBezTo>
                              <a:cubicBezTo>
                                <a:pt x="16374" y="24599"/>
                                <a:pt x="16382" y="24599"/>
                                <a:pt x="16389" y="24599"/>
                              </a:cubicBezTo>
                            </a:path>
                            <a:path w="3412" h="1271">
                              <a:moveTo>
                                <a:pt x="16575" y="24823"/>
                              </a:moveTo>
                              <a:cubicBezTo>
                                <a:pt x="16543" y="24827"/>
                                <a:pt x="16597" y="24810"/>
                                <a:pt x="16605" y="24806"/>
                              </a:cubicBezTo>
                              <a:cubicBezTo>
                                <a:pt x="16619" y="24800"/>
                                <a:pt x="16626" y="24792"/>
                                <a:pt x="16638" y="24783"/>
                              </a:cubicBezTo>
                              <a:cubicBezTo>
                                <a:pt x="16633" y="24798"/>
                                <a:pt x="16627" y="24814"/>
                                <a:pt x="16621" y="24828"/>
                              </a:cubicBezTo>
                              <a:cubicBezTo>
                                <a:pt x="16609" y="24857"/>
                                <a:pt x="16631" y="24820"/>
                                <a:pt x="16635" y="24815"/>
                              </a:cubicBezTo>
                            </a:path>
                            <a:path w="3412" h="1271">
                              <a:moveTo>
                                <a:pt x="17009" y="24471"/>
                              </a:moveTo>
                              <a:cubicBezTo>
                                <a:pt x="16997" y="24470"/>
                                <a:pt x="16986" y="24468"/>
                                <a:pt x="16974" y="24467"/>
                              </a:cubicBezTo>
                              <a:cubicBezTo>
                                <a:pt x="17006" y="24469"/>
                                <a:pt x="17039" y="24465"/>
                                <a:pt x="17071" y="24470"/>
                              </a:cubicBezTo>
                              <a:cubicBezTo>
                                <a:pt x="17107" y="24476"/>
                                <a:pt x="17157" y="24482"/>
                                <a:pt x="17184" y="24508"/>
                              </a:cubicBezTo>
                              <a:cubicBezTo>
                                <a:pt x="17207" y="24530"/>
                                <a:pt x="17195" y="24561"/>
                                <a:pt x="17178" y="24582"/>
                              </a:cubicBezTo>
                              <a:cubicBezTo>
                                <a:pt x="17156" y="24609"/>
                                <a:pt x="17122" y="24628"/>
                                <a:pt x="17091" y="24642"/>
                              </a:cubicBezTo>
                              <a:cubicBezTo>
                                <a:pt x="17076" y="24649"/>
                                <a:pt x="17062" y="24652"/>
                                <a:pt x="17047" y="24657"/>
                              </a:cubicBezTo>
                              <a:cubicBezTo>
                                <a:pt x="17069" y="24642"/>
                                <a:pt x="17092" y="24636"/>
                                <a:pt x="17120" y="24634"/>
                              </a:cubicBezTo>
                              <a:cubicBezTo>
                                <a:pt x="17198" y="24629"/>
                                <a:pt x="17294" y="24666"/>
                                <a:pt x="17342" y="24729"/>
                              </a:cubicBezTo>
                              <a:cubicBezTo>
                                <a:pt x="17361" y="24754"/>
                                <a:pt x="17365" y="24781"/>
                                <a:pt x="17339" y="24803"/>
                              </a:cubicBezTo>
                              <a:cubicBezTo>
                                <a:pt x="17303" y="24833"/>
                                <a:pt x="17250" y="24840"/>
                                <a:pt x="17206" y="24845"/>
                              </a:cubicBezTo>
                              <a:cubicBezTo>
                                <a:pt x="17150" y="24852"/>
                                <a:pt x="17090" y="24854"/>
                                <a:pt x="17035" y="24841"/>
                              </a:cubicBezTo>
                              <a:cubicBezTo>
                                <a:pt x="17010" y="24835"/>
                                <a:pt x="17000" y="24829"/>
                                <a:pt x="16986" y="24811"/>
                              </a:cubicBezTo>
                            </a:path>
                            <a:path w="3412" h="1271">
                              <a:moveTo>
                                <a:pt x="15118" y="24291"/>
                              </a:moveTo>
                              <a:cubicBezTo>
                                <a:pt x="15118" y="24290"/>
                                <a:pt x="15051" y="24275"/>
                                <a:pt x="15085" y="24249"/>
                              </a:cubicBezTo>
                              <a:cubicBezTo>
                                <a:pt x="15144" y="24204"/>
                                <a:pt x="15300" y="24200"/>
                                <a:pt x="15366" y="24193"/>
                              </a:cubicBezTo>
                              <a:cubicBezTo>
                                <a:pt x="16195" y="24100"/>
                                <a:pt x="17046" y="24128"/>
                                <a:pt x="17878" y="24139"/>
                              </a:cubicBezTo>
                              <a:cubicBezTo>
                                <a:pt x="18055" y="24141"/>
                                <a:pt x="18264" y="24173"/>
                                <a:pt x="18441" y="24141"/>
                              </a:cubicBezTo>
                              <a:cubicBezTo>
                                <a:pt x="18534" y="24124"/>
                                <a:pt x="18456" y="24117"/>
                                <a:pt x="18476" y="24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0,23653" coordsize="3412,1271" path="m15312,23999c15315,23979,15318,23959,15323,23939c15320,23969,15311,23998,15310,24030c15308,24093,15304,24159,15307,24222c15310,24277,15320,24331,15329,24385c15332,24400,15337,24463,15362,24430c15363,24426,15365,24421,15366,24417em15588,24007c15594,23991,15600,23976,15604,23959c15606,23946,15607,23943,15604,23935c15577,23934,15573,23941,15565,23969c15546,24033,15543,24109,15546,24175c15549,24230,15561,24287,15593,24333c15628,24385,15689,24402,15749,24394c15806,24387,15870,24346,15876,24284c15880,24246,15857,24200,15816,24194c15762,24186,15712,24231,15684,24272c15658,24309,15636,24353,15647,24400c15653,24428,15670,24434,15692,24446em16248,24006c16257,23970,16262,23938,16247,23905c16234,23876,16208,23859,16179,23847c16152,23836,16116,23825,16086,23828c16081,23829,16076,23831,16071,23832c16055,23868,16064,23879,16084,23914c16110,23960,16139,24005,16169,24048c16211,24107,16260,24161,16305,24217c16328,24246,16357,24272,16356,24310c16334,24329,16315,24330,16285,24326c16230,24319,16182,24284,16168,24229c16153,24171,16181,24110,16215,24065c16250,24018,16293,23989,16346,23969em16574,24216c16562,24222,16557,24225,16553,24234c16569,24226,16589,24187,16570,24204c16563,24211,16546,24240,16546,24252c16547,24284,16576,24225,16576,24225c16572,24227,16569,24229,16565,24231c16558,24244,16555,24246,16558,24255c16574,24247,16585,24240,16600,24229em16940,23859c16927,23840,16925,23846,16926,23822c16927,23798,16944,23788,16961,23777c16981,23764,17006,23755,17031,23759c17063,23765,17086,23786,17102,23813c17123,23848,17131,23887,17133,23928c17136,23994,17113,24063,17066,24111c17021,24157,16958,24197,16892,24195c16864,24194,16835,24180,16829,24150c16823,24122,16839,24095,16860,24078c16901,24046,16955,24058,17000,24073c17050,24089,17098,24111,17145,24133c17180,24149,17209,24167,17248,24175c17262,24177,17265,24178,17274,24176em17578,23726c17590,23713,17607,23694,17591,23675c17574,23655,17543,23663,17522,23671c17486,23685,17457,23713,17434,23743c17414,23769,17399,23804,17409,23837c17417,23865,17445,23865,17468,23859c17501,23850,17523,23828,17546,23804c17557,23792,17566,23778,17576,23765c17555,23802,17538,23839,17522,23879c17499,23933,17484,23985,17469,24041c17463,24065,17456,24095,17491,24095c17498,24094,17504,24093,17511,24092em17733,23693c17726,23682,17724,23679,17726,23670c17755,23661,17788,23663,17819,23661c17861,23658,17903,23653,17945,23654c17980,23655,17989,23673,17985,23706c17979,23747,17959,23791,17946,23830c17930,23877,17917,23929,17898,23974c17890,23993,17880,24009,17874,24029em17808,23916c17798,23898,17866,23904,17890,23904c17962,23903,18034,23899,18106,23894c18123,23893,18140,23892,18157,23891em15494,24646c15494,24642,15495,24637,15495,24633c15486,24596,15495,24666,15495,24673c15494,24712,15493,24752,15491,24791c15489,24823,15486,24857,15485,24889c15484,24909,15486,24908,15502,24914em15814,24575c15809,24550,15794,24574,15782,24592c15760,24625,15742,24662,15727,24699c15708,24745,15689,24797,15692,24848c15695,24894,15724,24919,15769,24923c15827,24928,15888,24905,15939,24881c15980,24862,16023,24834,16041,24790c16052,24762,16037,24740,16008,24738c15965,24735,15928,24763,15897,24787c15868,24809,15829,24847,15821,24884c15815,24911,15847,24910,15863,24914em16446,24580c16431,24562,16415,24540,16393,24530c16372,24520,16346,24522,16325,24528c16299,24535,16274,24549,16254,24566c16235,24582,16228,24608,16240,24631c16264,24677,16303,24718,16330,24763c16345,24788,16354,24814,16359,24842c16363,24864,16359,24880,16335,24888c16293,24902,16259,24849,16251,24817c16240,24773,16249,24714,16274,24675c16293,24645,16330,24606,16367,24599c16374,24599,16382,24599,16389,24599em16575,24823c16543,24827,16597,24810,16605,24806c16619,24800,16626,24792,16638,24783c16633,24798,16627,24814,16621,24828c16609,24857,16631,24820,16635,24815em17009,24471c16997,24470,16986,24468,16974,24467c17006,24469,17039,24465,17071,24470c17107,24476,17157,24482,17184,24508c17207,24530,17195,24561,17178,24582c17156,24609,17122,24628,17091,24642c17076,24649,17062,24652,17047,24657c17069,24642,17092,24636,17120,24634c17198,24629,17294,24666,17342,24729c17361,24754,17365,24781,17339,24803c17303,24833,17250,24840,17206,24845c17150,24852,17090,24854,17035,24841c17010,24835,17000,24829,16986,24811em15118,24291c15118,24290,15051,24275,15085,24249c15144,24204,15300,24200,15366,24193c16195,24100,17046,24128,17878,24139c18055,24141,18264,24173,18441,24141c18534,24124,18456,24117,18476,24105e" stroked="t" o:allowincell="f" style="position:absolute;margin-left:355.45pt;margin-top:598.5pt;width:96.7pt;height:3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33900</wp:posOffset>
                </wp:positionH>
                <wp:positionV relativeFrom="paragraph">
                  <wp:posOffset>7241540</wp:posOffset>
                </wp:positionV>
                <wp:extent cx="873760" cy="376555"/>
                <wp:effectExtent l="6350" t="6985" r="635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046">
                              <a:moveTo>
                                <a:pt x="15944" y="22962"/>
                              </a:moveTo>
                              <a:cubicBezTo>
                                <a:pt x="15934" y="22948"/>
                                <a:pt x="15930" y="22942"/>
                                <a:pt x="15925" y="22931"/>
                              </a:cubicBezTo>
                              <a:cubicBezTo>
                                <a:pt x="15954" y="22924"/>
                                <a:pt x="15982" y="22927"/>
                                <a:pt x="16012" y="22928"/>
                              </a:cubicBezTo>
                              <a:cubicBezTo>
                                <a:pt x="16078" y="22930"/>
                                <a:pt x="16143" y="22930"/>
                                <a:pt x="16209" y="22929"/>
                              </a:cubicBezTo>
                              <a:cubicBezTo>
                                <a:pt x="16265" y="22928"/>
                                <a:pt x="16321" y="22922"/>
                                <a:pt x="16375" y="22909"/>
                              </a:cubicBezTo>
                              <a:cubicBezTo>
                                <a:pt x="16391" y="22904"/>
                                <a:pt x="16395" y="22903"/>
                                <a:pt x="16404" y="22897"/>
                              </a:cubicBezTo>
                            </a:path>
                            <a:path w="2427" h="1046">
                              <a:moveTo>
                                <a:pt x="16231" y="22677"/>
                              </a:moveTo>
                              <a:cubicBezTo>
                                <a:pt x="16217" y="22668"/>
                                <a:pt x="16206" y="22660"/>
                                <a:pt x="16190" y="22655"/>
                              </a:cubicBezTo>
                              <a:cubicBezTo>
                                <a:pt x="16205" y="22681"/>
                                <a:pt x="16227" y="22701"/>
                                <a:pt x="16240" y="22728"/>
                              </a:cubicBezTo>
                              <a:cubicBezTo>
                                <a:pt x="16243" y="22736"/>
                                <a:pt x="16247" y="22745"/>
                                <a:pt x="16250" y="22753"/>
                              </a:cubicBezTo>
                            </a:path>
                            <a:path w="2427" h="1046">
                              <a:moveTo>
                                <a:pt x="16183" y="23177"/>
                              </a:moveTo>
                              <a:cubicBezTo>
                                <a:pt x="16167" y="23174"/>
                                <a:pt x="16148" y="23171"/>
                                <a:pt x="16150" y="23152"/>
                              </a:cubicBezTo>
                              <a:cubicBezTo>
                                <a:pt x="16152" y="23131"/>
                                <a:pt x="16185" y="23117"/>
                                <a:pt x="16202" y="23108"/>
                              </a:cubicBezTo>
                              <a:cubicBezTo>
                                <a:pt x="16209" y="23105"/>
                                <a:pt x="16216" y="23101"/>
                                <a:pt x="16223" y="23098"/>
                              </a:cubicBezTo>
                            </a:path>
                            <a:path w="2427" h="1046">
                              <a:moveTo>
                                <a:pt x="16848" y="22765"/>
                              </a:moveTo>
                              <a:cubicBezTo>
                                <a:pt x="16854" y="22754"/>
                                <a:pt x="16856" y="22749"/>
                                <a:pt x="16858" y="22740"/>
                              </a:cubicBezTo>
                              <a:cubicBezTo>
                                <a:pt x="16852" y="22767"/>
                                <a:pt x="16845" y="22794"/>
                                <a:pt x="16840" y="22822"/>
                              </a:cubicBezTo>
                              <a:cubicBezTo>
                                <a:pt x="16831" y="22874"/>
                                <a:pt x="16822" y="22926"/>
                                <a:pt x="16815" y="22979"/>
                              </a:cubicBezTo>
                              <a:cubicBezTo>
                                <a:pt x="16811" y="23013"/>
                                <a:pt x="16800" y="23053"/>
                                <a:pt x="16802" y="23087"/>
                              </a:cubicBezTo>
                              <a:cubicBezTo>
                                <a:pt x="16805" y="23099"/>
                                <a:pt x="16807" y="23102"/>
                                <a:pt x="16816" y="23105"/>
                              </a:cubicBezTo>
                            </a:path>
                            <a:path w="2427" h="1046">
                              <a:moveTo>
                                <a:pt x="17063" y="22823"/>
                              </a:moveTo>
                              <a:cubicBezTo>
                                <a:pt x="17052" y="22837"/>
                                <a:pt x="17058" y="22837"/>
                                <a:pt x="17055" y="22855"/>
                              </a:cubicBezTo>
                              <a:cubicBezTo>
                                <a:pt x="17048" y="22895"/>
                                <a:pt x="17040" y="22937"/>
                                <a:pt x="17039" y="22978"/>
                              </a:cubicBezTo>
                              <a:cubicBezTo>
                                <a:pt x="17038" y="23020"/>
                                <a:pt x="17044" y="23069"/>
                                <a:pt x="17077" y="23099"/>
                              </a:cubicBezTo>
                              <a:cubicBezTo>
                                <a:pt x="17116" y="23134"/>
                                <a:pt x="17177" y="23125"/>
                                <a:pt x="17223" y="23111"/>
                              </a:cubicBezTo>
                              <a:cubicBezTo>
                                <a:pt x="17277" y="23095"/>
                                <a:pt x="17341" y="23058"/>
                                <a:pt x="17370" y="23006"/>
                              </a:cubicBezTo>
                              <a:cubicBezTo>
                                <a:pt x="17400" y="22952"/>
                                <a:pt x="17378" y="22894"/>
                                <a:pt x="17338" y="22853"/>
                              </a:cubicBezTo>
                              <a:cubicBezTo>
                                <a:pt x="17288" y="22802"/>
                                <a:pt x="17219" y="22773"/>
                                <a:pt x="17150" y="22761"/>
                              </a:cubicBezTo>
                              <a:cubicBezTo>
                                <a:pt x="17112" y="22757"/>
                                <a:pt x="17101" y="22756"/>
                                <a:pt x="17077" y="22760"/>
                              </a:cubicBezTo>
                            </a:path>
                            <a:path w="2427" h="1046">
                              <a:moveTo>
                                <a:pt x="15167" y="23697"/>
                              </a:moveTo>
                              <a:cubicBezTo>
                                <a:pt x="15151" y="23697"/>
                                <a:pt x="15145" y="23699"/>
                                <a:pt x="15134" y="23700"/>
                              </a:cubicBezTo>
                              <a:cubicBezTo>
                                <a:pt x="15184" y="23689"/>
                                <a:pt x="15237" y="23683"/>
                                <a:pt x="15292" y="23679"/>
                              </a:cubicBezTo>
                              <a:cubicBezTo>
                                <a:pt x="15447" y="23669"/>
                                <a:pt x="15603" y="23667"/>
                                <a:pt x="15758" y="23661"/>
                              </a:cubicBezTo>
                              <a:cubicBezTo>
                                <a:pt x="16256" y="23640"/>
                                <a:pt x="16753" y="23607"/>
                                <a:pt x="17248" y="23556"/>
                              </a:cubicBezTo>
                              <a:cubicBezTo>
                                <a:pt x="17327" y="23548"/>
                                <a:pt x="17405" y="23538"/>
                                <a:pt x="17482" y="23523"/>
                              </a:cubicBezTo>
                              <a:cubicBezTo>
                                <a:pt x="17506" y="23518"/>
                                <a:pt x="17522" y="23511"/>
                                <a:pt x="17543" y="23501"/>
                              </a:cubicBezTo>
                              <a:cubicBezTo>
                                <a:pt x="17549" y="23497"/>
                                <a:pt x="17554" y="23494"/>
                                <a:pt x="17560" y="23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4,22655" coordsize="2427,1046" path="m15944,22962c15934,22948,15930,22942,15925,22931c15954,22924,15982,22927,16012,22928c16078,22930,16143,22930,16209,22929c16265,22928,16321,22922,16375,22909c16391,22904,16395,22903,16404,22897em16231,22677c16217,22668,16206,22660,16190,22655c16205,22681,16227,22701,16240,22728c16243,22736,16247,22745,16250,22753em16183,23177c16167,23174,16148,23171,16150,23152c16152,23131,16185,23117,16202,23108c16209,23105,16216,23101,16223,23098em16848,22765c16854,22754,16856,22749,16858,22740c16852,22767,16845,22794,16840,22822c16831,22874,16822,22926,16815,22979c16811,23013,16800,23053,16802,23087c16805,23099,16807,23102,16816,23105em17063,22823c17052,22837,17058,22837,17055,22855c17048,22895,17040,22937,17039,22978c17038,23020,17044,23069,17077,23099c17116,23134,17177,23125,17223,23111c17277,23095,17341,23058,17370,23006c17400,22952,17378,22894,17338,22853c17288,22802,17219,22773,17150,22761c17112,22757,17101,22756,17077,22760em15167,23697c15151,23697,15145,23699,15134,23700c15184,23689,15237,23683,15292,23679c15447,23669,15603,23667,15758,23661c16256,23640,16753,23607,17248,23556c17327,23548,17405,23538,17482,23523c17506,23518,17522,23511,17543,23501c17549,23497,17554,23494,17560,23490e" stroked="t" o:allowincell="f" style="position:absolute;margin-left:357pt;margin-top:570.2pt;width:68.75pt;height:2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62380</wp:posOffset>
                </wp:positionH>
                <wp:positionV relativeFrom="paragraph">
                  <wp:posOffset>7251065</wp:posOffset>
                </wp:positionV>
                <wp:extent cx="1555750" cy="371475"/>
                <wp:effectExtent l="6350" t="7620" r="635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2" h="1033">
                              <a:moveTo>
                                <a:pt x="9141" y="23098"/>
                              </a:moveTo>
                              <a:cubicBezTo>
                                <a:pt x="9130" y="23090"/>
                                <a:pt x="9127" y="23088"/>
                                <a:pt x="9124" y="23080"/>
                              </a:cubicBezTo>
                              <a:cubicBezTo>
                                <a:pt x="9147" y="23082"/>
                                <a:pt x="9170" y="23081"/>
                                <a:pt x="9193" y="23081"/>
                              </a:cubicBezTo>
                              <a:cubicBezTo>
                                <a:pt x="9240" y="23081"/>
                                <a:pt x="9287" y="23077"/>
                                <a:pt x="9334" y="23071"/>
                              </a:cubicBezTo>
                              <a:cubicBezTo>
                                <a:pt x="9380" y="23065"/>
                                <a:pt x="9430" y="23057"/>
                                <a:pt x="9475" y="23045"/>
                              </a:cubicBezTo>
                              <a:cubicBezTo>
                                <a:pt x="9493" y="23040"/>
                                <a:pt x="9510" y="23033"/>
                                <a:pt x="9526" y="23025"/>
                              </a:cubicBezTo>
                            </a:path>
                            <a:path w="4322" h="1033">
                              <a:moveTo>
                                <a:pt x="9423" y="22894"/>
                              </a:moveTo>
                              <a:cubicBezTo>
                                <a:pt x="9413" y="22879"/>
                                <a:pt x="9411" y="22875"/>
                                <a:pt x="9404" y="22866"/>
                              </a:cubicBezTo>
                              <a:cubicBezTo>
                                <a:pt x="9407" y="22877"/>
                                <a:pt x="9412" y="22912"/>
                                <a:pt x="9415" y="22886"/>
                              </a:cubicBezTo>
                            </a:path>
                            <a:path w="4322" h="1033">
                              <a:moveTo>
                                <a:pt x="9352" y="23249"/>
                              </a:moveTo>
                              <a:cubicBezTo>
                                <a:pt x="9348" y="23251"/>
                                <a:pt x="9343" y="23253"/>
                                <a:pt x="9339" y="23255"/>
                              </a:cubicBezTo>
                              <a:cubicBezTo>
                                <a:pt x="9352" y="23229"/>
                                <a:pt x="9356" y="23230"/>
                                <a:pt x="9355" y="23260"/>
                              </a:cubicBezTo>
                              <a:cubicBezTo>
                                <a:pt x="9354" y="23275"/>
                                <a:pt x="9353" y="23290"/>
                                <a:pt x="9353" y="23305"/>
                              </a:cubicBezTo>
                              <a:cubicBezTo>
                                <a:pt x="9373" y="23307"/>
                                <a:pt x="9377" y="23288"/>
                                <a:pt x="9390" y="23267"/>
                              </a:cubicBezTo>
                              <a:cubicBezTo>
                                <a:pt x="9394" y="23260"/>
                                <a:pt x="9399" y="23253"/>
                                <a:pt x="9403" y="23246"/>
                              </a:cubicBezTo>
                            </a:path>
                            <a:path w="4322" h="1033">
                              <a:moveTo>
                                <a:pt x="10036" y="22879"/>
                              </a:moveTo>
                              <a:cubicBezTo>
                                <a:pt x="10060" y="22852"/>
                                <a:pt x="10071" y="22832"/>
                                <a:pt x="10088" y="22802"/>
                              </a:cubicBezTo>
                              <a:cubicBezTo>
                                <a:pt x="10103" y="22775"/>
                                <a:pt x="10112" y="22749"/>
                                <a:pt x="10105" y="22717"/>
                              </a:cubicBezTo>
                              <a:cubicBezTo>
                                <a:pt x="10098" y="22686"/>
                                <a:pt x="10067" y="22677"/>
                                <a:pt x="10039" y="22681"/>
                              </a:cubicBezTo>
                              <a:cubicBezTo>
                                <a:pt x="9985" y="22688"/>
                                <a:pt x="9932" y="22735"/>
                                <a:pt x="9905" y="22780"/>
                              </a:cubicBezTo>
                              <a:cubicBezTo>
                                <a:pt x="9887" y="22810"/>
                                <a:pt x="9873" y="22857"/>
                                <a:pt x="9894" y="22890"/>
                              </a:cubicBezTo>
                              <a:cubicBezTo>
                                <a:pt x="9921" y="22931"/>
                                <a:pt x="9983" y="22924"/>
                                <a:pt x="10022" y="22910"/>
                              </a:cubicBezTo>
                              <a:cubicBezTo>
                                <a:pt x="10063" y="22895"/>
                                <a:pt x="10090" y="22868"/>
                                <a:pt x="10118" y="22836"/>
                              </a:cubicBezTo>
                              <a:cubicBezTo>
                                <a:pt x="10135" y="22817"/>
                                <a:pt x="10142" y="22799"/>
                                <a:pt x="10152" y="22776"/>
                              </a:cubicBezTo>
                              <a:cubicBezTo>
                                <a:pt x="10128" y="22819"/>
                                <a:pt x="10119" y="22867"/>
                                <a:pt x="10109" y="22915"/>
                              </a:cubicBezTo>
                              <a:cubicBezTo>
                                <a:pt x="10093" y="22993"/>
                                <a:pt x="10077" y="23071"/>
                                <a:pt x="10060" y="23149"/>
                              </a:cubicBezTo>
                              <a:cubicBezTo>
                                <a:pt x="10058" y="23160"/>
                                <a:pt x="10050" y="23230"/>
                                <a:pt x="10037" y="23186"/>
                              </a:cubicBezTo>
                              <a:cubicBezTo>
                                <a:pt x="10037" y="23172"/>
                                <a:pt x="10037" y="23167"/>
                                <a:pt x="10037" y="23157"/>
                              </a:cubicBezTo>
                            </a:path>
                            <a:path w="4322" h="1033">
                              <a:moveTo>
                                <a:pt x="8867" y="23566"/>
                              </a:moveTo>
                              <a:cubicBezTo>
                                <a:pt x="8864" y="23565"/>
                                <a:pt x="8861" y="23565"/>
                                <a:pt x="8858" y="23564"/>
                              </a:cubicBezTo>
                              <a:cubicBezTo>
                                <a:pt x="8886" y="23564"/>
                                <a:pt x="8882" y="23565"/>
                                <a:pt x="8910" y="23566"/>
                              </a:cubicBezTo>
                              <a:cubicBezTo>
                                <a:pt x="9001" y="23568"/>
                                <a:pt x="9093" y="23556"/>
                                <a:pt x="9183" y="23546"/>
                              </a:cubicBezTo>
                              <a:cubicBezTo>
                                <a:pt x="9437" y="23517"/>
                                <a:pt x="9690" y="23475"/>
                                <a:pt x="9942" y="23432"/>
                              </a:cubicBezTo>
                              <a:cubicBezTo>
                                <a:pt x="10031" y="23417"/>
                                <a:pt x="10248" y="23339"/>
                                <a:pt x="10339" y="23377"/>
                              </a:cubicBezTo>
                              <a:cubicBezTo>
                                <a:pt x="10360" y="23386"/>
                                <a:pt x="10352" y="23391"/>
                                <a:pt x="10367" y="23406"/>
                              </a:cubicBezTo>
                            </a:path>
                            <a:path w="4322" h="1033">
                              <a:moveTo>
                                <a:pt x="6134" y="23212"/>
                              </a:moveTo>
                              <a:cubicBezTo>
                                <a:pt x="6096" y="23204"/>
                                <a:pt x="6185" y="23223"/>
                                <a:pt x="6195" y="23224"/>
                              </a:cubicBezTo>
                              <a:cubicBezTo>
                                <a:pt x="6255" y="23232"/>
                                <a:pt x="6317" y="23234"/>
                                <a:pt x="6377" y="23231"/>
                              </a:cubicBezTo>
                              <a:cubicBezTo>
                                <a:pt x="6425" y="23229"/>
                                <a:pt x="6471" y="23225"/>
                                <a:pt x="6518" y="23214"/>
                              </a:cubicBezTo>
                              <a:cubicBezTo>
                                <a:pt x="6533" y="23210"/>
                                <a:pt x="6537" y="23208"/>
                                <a:pt x="6546" y="23206"/>
                              </a:cubicBezTo>
                            </a:path>
                            <a:path w="4322" h="1033">
                              <a:moveTo>
                                <a:pt x="6455" y="23059"/>
                              </a:moveTo>
                              <a:cubicBezTo>
                                <a:pt x="6441" y="23052"/>
                                <a:pt x="6427" y="23046"/>
                                <a:pt x="6413" y="23040"/>
                              </a:cubicBezTo>
                              <a:cubicBezTo>
                                <a:pt x="6435" y="23040"/>
                                <a:pt x="6449" y="23048"/>
                                <a:pt x="6467" y="23061"/>
                              </a:cubicBezTo>
                              <a:cubicBezTo>
                                <a:pt x="6473" y="23066"/>
                                <a:pt x="6479" y="23070"/>
                                <a:pt x="6485" y="23075"/>
                              </a:cubicBezTo>
                            </a:path>
                            <a:path w="4322" h="1033">
                              <a:moveTo>
                                <a:pt x="6448" y="23415"/>
                              </a:moveTo>
                              <a:cubicBezTo>
                                <a:pt x="6427" y="23416"/>
                                <a:pt x="6418" y="23415"/>
                                <a:pt x="6398" y="23409"/>
                              </a:cubicBezTo>
                              <a:cubicBezTo>
                                <a:pt x="6403" y="23385"/>
                                <a:pt x="6408" y="23387"/>
                                <a:pt x="6430" y="23372"/>
                              </a:cubicBezTo>
                            </a:path>
                            <a:path w="4322" h="1033">
                              <a:moveTo>
                                <a:pt x="6827" y="23003"/>
                              </a:moveTo>
                              <a:cubicBezTo>
                                <a:pt x="6802" y="23012"/>
                                <a:pt x="6806" y="23047"/>
                                <a:pt x="6802" y="23075"/>
                              </a:cubicBezTo>
                              <a:cubicBezTo>
                                <a:pt x="6792" y="23142"/>
                                <a:pt x="6783" y="23210"/>
                                <a:pt x="6772" y="23277"/>
                              </a:cubicBezTo>
                              <a:cubicBezTo>
                                <a:pt x="6764" y="23330"/>
                                <a:pt x="6753" y="23393"/>
                                <a:pt x="6764" y="23446"/>
                              </a:cubicBezTo>
                              <a:cubicBezTo>
                                <a:pt x="6771" y="23462"/>
                                <a:pt x="6772" y="23467"/>
                                <a:pt x="6784" y="23470"/>
                              </a:cubicBezTo>
                            </a:path>
                            <a:path w="4322" h="1033">
                              <a:moveTo>
                                <a:pt x="7072" y="23108"/>
                              </a:moveTo>
                              <a:cubicBezTo>
                                <a:pt x="7068" y="23095"/>
                                <a:pt x="7067" y="23091"/>
                                <a:pt x="7057" y="23090"/>
                              </a:cubicBezTo>
                              <a:cubicBezTo>
                                <a:pt x="7034" y="23107"/>
                                <a:pt x="7029" y="23127"/>
                                <a:pt x="7027" y="23157"/>
                              </a:cubicBezTo>
                              <a:cubicBezTo>
                                <a:pt x="7024" y="23205"/>
                                <a:pt x="7035" y="23255"/>
                                <a:pt x="7058" y="23297"/>
                              </a:cubicBezTo>
                              <a:cubicBezTo>
                                <a:pt x="7091" y="23357"/>
                                <a:pt x="7164" y="23383"/>
                                <a:pt x="7225" y="23347"/>
                              </a:cubicBezTo>
                              <a:cubicBezTo>
                                <a:pt x="7279" y="23315"/>
                                <a:pt x="7296" y="23257"/>
                                <a:pt x="7273" y="23201"/>
                              </a:cubicBezTo>
                              <a:cubicBezTo>
                                <a:pt x="7252" y="23149"/>
                                <a:pt x="7209" y="23096"/>
                                <a:pt x="7159" y="23072"/>
                              </a:cubicBezTo>
                              <a:cubicBezTo>
                                <a:pt x="7121" y="23059"/>
                                <a:pt x="7109" y="23055"/>
                                <a:pt x="7083" y="23054"/>
                              </a:cubicBezTo>
                            </a:path>
                            <a:path w="4322" h="1033">
                              <a:moveTo>
                                <a:pt x="6092" y="23712"/>
                              </a:moveTo>
                              <a:cubicBezTo>
                                <a:pt x="6076" y="23706"/>
                                <a:pt x="6062" y="23700"/>
                                <a:pt x="6046" y="23695"/>
                              </a:cubicBezTo>
                              <a:cubicBezTo>
                                <a:pt x="6096" y="23701"/>
                                <a:pt x="6146" y="23708"/>
                                <a:pt x="6196" y="23710"/>
                              </a:cubicBezTo>
                              <a:cubicBezTo>
                                <a:pt x="6689" y="23733"/>
                                <a:pt x="7186" y="23666"/>
                                <a:pt x="7676" y="23622"/>
                              </a:cubicBezTo>
                              <a:cubicBezTo>
                                <a:pt x="7763" y="23614"/>
                                <a:pt x="7867" y="23590"/>
                                <a:pt x="7955" y="23600"/>
                              </a:cubicBezTo>
                              <a:cubicBezTo>
                                <a:pt x="7994" y="23605"/>
                                <a:pt x="7915" y="23610"/>
                                <a:pt x="7905" y="23611"/>
                              </a:cubicBezTo>
                              <a:cubicBezTo>
                                <a:pt x="7897" y="23611"/>
                                <a:pt x="7890" y="23612"/>
                                <a:pt x="7882" y="23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22681" coordsize="4322,1033" path="m9141,23098c9130,23090,9127,23088,9124,23080c9147,23082,9170,23081,9193,23081c9240,23081,9287,23077,9334,23071c9380,23065,9430,23057,9475,23045c9493,23040,9510,23033,9526,23025em9423,22894c9413,22879,9411,22875,9404,22866c9407,22877,9412,22912,9415,22886em9352,23249c9348,23251,9343,23253,9339,23255c9352,23229,9356,23230,9355,23260c9354,23275,9353,23290,9353,23305c9373,23307,9377,23288,9390,23267c9394,23260,9399,23253,9403,23246em10036,22879c10060,22852,10071,22832,10088,22802c10103,22775,10112,22749,10105,22717c10098,22686,10067,22677,10039,22681c9985,22688,9932,22735,9905,22780c9887,22810,9873,22857,9894,22890c9921,22931,9983,22924,10022,22910c10063,22895,10090,22868,10118,22836c10135,22817,10142,22799,10152,22776c10128,22819,10119,22867,10109,22915c10093,22993,10077,23071,10060,23149c10058,23160,10050,23230,10037,23186c10037,23172,10037,23167,10037,23157em8867,23566c8864,23565,8861,23565,8858,23564c8886,23564,8882,23565,8910,23566c9001,23568,9093,23556,9183,23546c9437,23517,9690,23475,9942,23432c10031,23417,10248,23339,10339,23377c10360,23386,10352,23391,10367,23406em6134,23212c6096,23204,6185,23223,6195,23224c6255,23232,6317,23234,6377,23231c6425,23229,6471,23225,6518,23214c6533,23210,6537,23208,6546,23206em6455,23059c6441,23052,6427,23046,6413,23040c6435,23040,6449,23048,6467,23061c6473,23066,6479,23070,6485,23075em6448,23415c6427,23416,6418,23415,6398,23409c6403,23385,6408,23387,6430,23372em6827,23003c6802,23012,6806,23047,6802,23075c6792,23142,6783,23210,6772,23277c6764,23330,6753,23393,6764,23446c6771,23462,6772,23467,6784,23470em7072,23108c7068,23095,7067,23091,7057,23090c7034,23107,7029,23127,7027,23157c7024,23205,7035,23255,7058,23297c7091,23357,7164,23383,7225,23347c7279,23315,7296,23257,7273,23201c7252,23149,7209,23096,7159,23072c7121,23059,7109,23055,7083,23054em6092,23712c6076,23706,6062,23700,6046,23695c6096,23701,6146,23708,6196,23710c6689,23733,7186,23666,7676,23622c7763,23614,7867,23590,7955,23600c7994,23605,7915,23610,7905,23611c7897,23611,7890,23612,7882,23612e" stroked="t" o:allowincell="f" style="position:absolute;margin-left:99.4pt;margin-top:570.95pt;width:122.45pt;height:2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27150</wp:posOffset>
                </wp:positionH>
                <wp:positionV relativeFrom="paragraph">
                  <wp:posOffset>7042785</wp:posOffset>
                </wp:positionV>
                <wp:extent cx="657225" cy="238760"/>
                <wp:effectExtent l="7620" t="635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662">
                              <a:moveTo>
                                <a:pt x="6403" y="22207"/>
                              </a:moveTo>
                              <a:cubicBezTo>
                                <a:pt x="6383" y="22186"/>
                                <a:pt x="6387" y="22177"/>
                                <a:pt x="6355" y="22207"/>
                              </a:cubicBezTo>
                              <a:cubicBezTo>
                                <a:pt x="6316" y="22244"/>
                                <a:pt x="6288" y="22291"/>
                                <a:pt x="6268" y="22340"/>
                              </a:cubicBezTo>
                              <a:cubicBezTo>
                                <a:pt x="6238" y="22413"/>
                                <a:pt x="6221" y="22492"/>
                                <a:pt x="6227" y="22571"/>
                              </a:cubicBezTo>
                              <a:cubicBezTo>
                                <a:pt x="6232" y="22632"/>
                                <a:pt x="6257" y="22699"/>
                                <a:pt x="6320" y="22720"/>
                              </a:cubicBezTo>
                              <a:cubicBezTo>
                                <a:pt x="6378" y="22740"/>
                                <a:pt x="6445" y="22712"/>
                                <a:pt x="6490" y="22677"/>
                              </a:cubicBezTo>
                              <a:cubicBezTo>
                                <a:pt x="6532" y="22644"/>
                                <a:pt x="6574" y="22592"/>
                                <a:pt x="6575" y="22536"/>
                              </a:cubicBezTo>
                              <a:cubicBezTo>
                                <a:pt x="6576" y="22499"/>
                                <a:pt x="6551" y="22454"/>
                                <a:pt x="6512" y="22449"/>
                              </a:cubicBezTo>
                              <a:cubicBezTo>
                                <a:pt x="6469" y="22443"/>
                                <a:pt x="6432" y="22491"/>
                                <a:pt x="6417" y="22525"/>
                              </a:cubicBezTo>
                              <a:cubicBezTo>
                                <a:pt x="6396" y="22574"/>
                                <a:pt x="6386" y="22646"/>
                                <a:pt x="6404" y="22698"/>
                              </a:cubicBezTo>
                              <a:cubicBezTo>
                                <a:pt x="6422" y="22752"/>
                                <a:pt x="6457" y="22760"/>
                                <a:pt x="6506" y="22764"/>
                              </a:cubicBezTo>
                            </a:path>
                            <a:path w="1826" h="662">
                              <a:moveTo>
                                <a:pt x="6795" y="22328"/>
                              </a:moveTo>
                              <a:cubicBezTo>
                                <a:pt x="6785" y="22288"/>
                                <a:pt x="6784" y="22274"/>
                                <a:pt x="6745" y="22261"/>
                              </a:cubicBezTo>
                              <a:cubicBezTo>
                                <a:pt x="6718" y="22295"/>
                                <a:pt x="6705" y="22322"/>
                                <a:pt x="6696" y="22366"/>
                              </a:cubicBezTo>
                              <a:cubicBezTo>
                                <a:pt x="6683" y="22429"/>
                                <a:pt x="6680" y="22498"/>
                                <a:pt x="6698" y="22560"/>
                              </a:cubicBezTo>
                              <a:cubicBezTo>
                                <a:pt x="6711" y="22605"/>
                                <a:pt x="6740" y="22649"/>
                                <a:pt x="6792" y="22645"/>
                              </a:cubicBezTo>
                              <a:cubicBezTo>
                                <a:pt x="6845" y="22641"/>
                                <a:pt x="6889" y="22587"/>
                                <a:pt x="6909" y="22542"/>
                              </a:cubicBezTo>
                              <a:cubicBezTo>
                                <a:pt x="6944" y="22464"/>
                                <a:pt x="6925" y="22372"/>
                                <a:pt x="6882" y="22302"/>
                              </a:cubicBezTo>
                              <a:cubicBezTo>
                                <a:pt x="6855" y="22257"/>
                                <a:pt x="6809" y="22211"/>
                                <a:pt x="6756" y="22198"/>
                              </a:cubicBezTo>
                              <a:cubicBezTo>
                                <a:pt x="6727" y="22191"/>
                                <a:pt x="6725" y="22208"/>
                                <a:pt x="6717" y="22228"/>
                              </a:cubicBezTo>
                            </a:path>
                            <a:path w="1826" h="662">
                              <a:moveTo>
                                <a:pt x="7091" y="22481"/>
                              </a:moveTo>
                              <a:cubicBezTo>
                                <a:pt x="7090" y="22500"/>
                                <a:pt x="7078" y="22508"/>
                                <a:pt x="7075" y="22529"/>
                              </a:cubicBezTo>
                              <a:cubicBezTo>
                                <a:pt x="7074" y="22533"/>
                                <a:pt x="7073" y="22537"/>
                                <a:pt x="7072" y="22541"/>
                              </a:cubicBezTo>
                            </a:path>
                            <a:path w="1826" h="662">
                              <a:moveTo>
                                <a:pt x="7208" y="22239"/>
                              </a:moveTo>
                              <a:cubicBezTo>
                                <a:pt x="7214" y="22222"/>
                                <a:pt x="7215" y="22218"/>
                                <a:pt x="7219" y="22207"/>
                              </a:cubicBezTo>
                              <a:cubicBezTo>
                                <a:pt x="7225" y="22236"/>
                                <a:pt x="7219" y="22260"/>
                                <a:pt x="7212" y="22289"/>
                              </a:cubicBezTo>
                              <a:cubicBezTo>
                                <a:pt x="7204" y="22324"/>
                                <a:pt x="7192" y="22359"/>
                                <a:pt x="7189" y="22395"/>
                              </a:cubicBezTo>
                              <a:cubicBezTo>
                                <a:pt x="7186" y="22422"/>
                                <a:pt x="7193" y="22438"/>
                                <a:pt x="7220" y="22445"/>
                              </a:cubicBezTo>
                              <a:cubicBezTo>
                                <a:pt x="7246" y="22452"/>
                                <a:pt x="7287" y="22449"/>
                                <a:pt x="7313" y="22445"/>
                              </a:cubicBezTo>
                              <a:cubicBezTo>
                                <a:pt x="7336" y="22441"/>
                                <a:pt x="7359" y="22430"/>
                                <a:pt x="7380" y="22420"/>
                              </a:cubicBezTo>
                            </a:path>
                            <a:path w="1826" h="662">
                              <a:moveTo>
                                <a:pt x="7455" y="22136"/>
                              </a:moveTo>
                              <a:cubicBezTo>
                                <a:pt x="7420" y="22157"/>
                                <a:pt x="7420" y="22180"/>
                                <a:pt x="7414" y="22221"/>
                              </a:cubicBezTo>
                              <a:cubicBezTo>
                                <a:pt x="7399" y="22315"/>
                                <a:pt x="7378" y="22413"/>
                                <a:pt x="7373" y="22508"/>
                              </a:cubicBezTo>
                              <a:cubicBezTo>
                                <a:pt x="7371" y="22548"/>
                                <a:pt x="7367" y="22582"/>
                                <a:pt x="7399" y="22603"/>
                              </a:cubicBezTo>
                            </a:path>
                            <a:path w="1826" h="662">
                              <a:moveTo>
                                <a:pt x="7545" y="22229"/>
                              </a:moveTo>
                              <a:cubicBezTo>
                                <a:pt x="7560" y="22203"/>
                                <a:pt x="7567" y="22204"/>
                                <a:pt x="7599" y="22194"/>
                              </a:cubicBezTo>
                              <a:cubicBezTo>
                                <a:pt x="7646" y="22179"/>
                                <a:pt x="7695" y="22167"/>
                                <a:pt x="7742" y="22152"/>
                              </a:cubicBezTo>
                              <a:cubicBezTo>
                                <a:pt x="7782" y="22139"/>
                                <a:pt x="7825" y="22127"/>
                                <a:pt x="7864" y="22111"/>
                              </a:cubicBezTo>
                              <a:cubicBezTo>
                                <a:pt x="7868" y="22109"/>
                                <a:pt x="7873" y="22106"/>
                                <a:pt x="7877" y="22104"/>
                              </a:cubicBezTo>
                              <a:cubicBezTo>
                                <a:pt x="7865" y="22129"/>
                                <a:pt x="7849" y="22156"/>
                                <a:pt x="7835" y="22183"/>
                              </a:cubicBezTo>
                              <a:cubicBezTo>
                                <a:pt x="7806" y="22241"/>
                                <a:pt x="7787" y="22303"/>
                                <a:pt x="7770" y="22365"/>
                              </a:cubicBezTo>
                              <a:cubicBezTo>
                                <a:pt x="7751" y="22435"/>
                                <a:pt x="7743" y="22506"/>
                                <a:pt x="7737" y="22578"/>
                              </a:cubicBezTo>
                              <a:cubicBezTo>
                                <a:pt x="7735" y="22606"/>
                                <a:pt x="7734" y="22635"/>
                                <a:pt x="7732" y="22663"/>
                              </a:cubicBezTo>
                            </a:path>
                            <a:path w="1826" h="662">
                              <a:moveTo>
                                <a:pt x="7592" y="22519"/>
                              </a:moveTo>
                              <a:cubicBezTo>
                                <a:pt x="7618" y="22498"/>
                                <a:pt x="7681" y="22492"/>
                                <a:pt x="7721" y="22488"/>
                              </a:cubicBezTo>
                              <a:cubicBezTo>
                                <a:pt x="7832" y="22477"/>
                                <a:pt x="7941" y="22460"/>
                                <a:pt x="8052" y="22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7,22104" coordsize="1826,662" path="m6403,22207c6383,22186,6387,22177,6355,22207c6316,22244,6288,22291,6268,22340c6238,22413,6221,22492,6227,22571c6232,22632,6257,22699,6320,22720c6378,22740,6445,22712,6490,22677c6532,22644,6574,22592,6575,22536c6576,22499,6551,22454,6512,22449c6469,22443,6432,22491,6417,22525c6396,22574,6386,22646,6404,22698c6422,22752,6457,22760,6506,22764em6795,22328c6785,22288,6784,22274,6745,22261c6718,22295,6705,22322,6696,22366c6683,22429,6680,22498,6698,22560c6711,22605,6740,22649,6792,22645c6845,22641,6889,22587,6909,22542c6944,22464,6925,22372,6882,22302c6855,22257,6809,22211,6756,22198c6727,22191,6725,22208,6717,22228em7091,22481c7090,22500,7078,22508,7075,22529c7074,22533,7073,22537,7072,22541em7208,22239c7214,22222,7215,22218,7219,22207c7225,22236,7219,22260,7212,22289c7204,22324,7192,22359,7189,22395c7186,22422,7193,22438,7220,22445c7246,22452,7287,22449,7313,22445c7336,22441,7359,22430,7380,22420em7455,22136c7420,22157,7420,22180,7414,22221c7399,22315,7378,22413,7373,22508c7371,22548,7367,22582,7399,22603em7545,22229c7560,22203,7567,22204,7599,22194c7646,22179,7695,22167,7742,22152c7782,22139,7825,22127,7864,22111c7868,22109,7873,22106,7877,22104c7865,22129,7849,22156,7835,22183c7806,22241,7787,22303,7770,22365c7751,22435,7743,22506,7737,22578c7735,22606,7734,22635,7732,22663em7592,22519c7618,22498,7681,22492,7721,22488c7832,22477,7941,22460,8052,22445e" stroked="t" o:allowincell="f" style="position:absolute;margin-left:104.5pt;margin-top:554.55pt;width:51.7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89050</wp:posOffset>
                </wp:positionH>
                <wp:positionV relativeFrom="paragraph">
                  <wp:posOffset>7760335</wp:posOffset>
                </wp:positionV>
                <wp:extent cx="575945" cy="233045"/>
                <wp:effectExtent l="7620" t="6985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647">
                              <a:moveTo>
                                <a:pt x="6338" y="24148"/>
                              </a:moveTo>
                              <a:cubicBezTo>
                                <a:pt x="6346" y="24133"/>
                                <a:pt x="6351" y="24119"/>
                                <a:pt x="6357" y="24104"/>
                              </a:cubicBezTo>
                              <a:cubicBezTo>
                                <a:pt x="6321" y="24104"/>
                                <a:pt x="6308" y="24124"/>
                                <a:pt x="6285" y="24156"/>
                              </a:cubicBezTo>
                              <a:cubicBezTo>
                                <a:pt x="6240" y="24220"/>
                                <a:pt x="6207" y="24289"/>
                                <a:pt x="6180" y="24362"/>
                              </a:cubicBezTo>
                              <a:cubicBezTo>
                                <a:pt x="6146" y="24454"/>
                                <a:pt x="6105" y="24566"/>
                                <a:pt x="6126" y="24666"/>
                              </a:cubicBezTo>
                              <a:cubicBezTo>
                                <a:pt x="6142" y="24739"/>
                                <a:pt x="6209" y="24748"/>
                                <a:pt x="6271" y="24735"/>
                              </a:cubicBezTo>
                              <a:cubicBezTo>
                                <a:pt x="6332" y="24722"/>
                                <a:pt x="6420" y="24679"/>
                                <a:pt x="6432" y="24610"/>
                              </a:cubicBezTo>
                              <a:cubicBezTo>
                                <a:pt x="6438" y="24575"/>
                                <a:pt x="6416" y="24547"/>
                                <a:pt x="6384" y="24538"/>
                              </a:cubicBezTo>
                              <a:cubicBezTo>
                                <a:pt x="6341" y="24526"/>
                                <a:pt x="6294" y="24542"/>
                                <a:pt x="6260" y="24568"/>
                              </a:cubicBezTo>
                              <a:cubicBezTo>
                                <a:pt x="6223" y="24597"/>
                                <a:pt x="6193" y="24633"/>
                                <a:pt x="6195" y="24683"/>
                              </a:cubicBezTo>
                              <a:cubicBezTo>
                                <a:pt x="6196" y="24713"/>
                                <a:pt x="6212" y="24724"/>
                                <a:pt x="6231" y="24742"/>
                              </a:cubicBezTo>
                            </a:path>
                            <a:path w="1600" h="647">
                              <a:moveTo>
                                <a:pt x="6673" y="24585"/>
                              </a:moveTo>
                              <a:cubicBezTo>
                                <a:pt x="6667" y="24597"/>
                                <a:pt x="6665" y="24601"/>
                                <a:pt x="6665" y="24610"/>
                              </a:cubicBezTo>
                              <a:cubicBezTo>
                                <a:pt x="6684" y="24606"/>
                                <a:pt x="6695" y="24586"/>
                                <a:pt x="6693" y="24562"/>
                              </a:cubicBezTo>
                              <a:cubicBezTo>
                                <a:pt x="6692" y="24559"/>
                                <a:pt x="6690" y="24555"/>
                                <a:pt x="6689" y="24552"/>
                              </a:cubicBezTo>
                              <a:cubicBezTo>
                                <a:pt x="6673" y="24564"/>
                                <a:pt x="6662" y="24573"/>
                                <a:pt x="6678" y="24587"/>
                              </a:cubicBezTo>
                            </a:path>
                            <a:path w="1600" h="647">
                              <a:moveTo>
                                <a:pt x="7037" y="24200"/>
                              </a:moveTo>
                              <a:cubicBezTo>
                                <a:pt x="7009" y="24212"/>
                                <a:pt x="7001" y="24237"/>
                                <a:pt x="6990" y="24266"/>
                              </a:cubicBezTo>
                              <a:cubicBezTo>
                                <a:pt x="6967" y="24326"/>
                                <a:pt x="6944" y="24387"/>
                                <a:pt x="6930" y="24450"/>
                              </a:cubicBezTo>
                              <a:cubicBezTo>
                                <a:pt x="6921" y="24490"/>
                                <a:pt x="6908" y="24558"/>
                                <a:pt x="6943" y="24591"/>
                              </a:cubicBezTo>
                              <a:cubicBezTo>
                                <a:pt x="6974" y="24620"/>
                                <a:pt x="7027" y="24596"/>
                                <a:pt x="7057" y="24579"/>
                              </a:cubicBezTo>
                              <a:cubicBezTo>
                                <a:pt x="7099" y="24556"/>
                                <a:pt x="7126" y="24516"/>
                                <a:pt x="7128" y="24468"/>
                              </a:cubicBezTo>
                              <a:cubicBezTo>
                                <a:pt x="7131" y="24412"/>
                                <a:pt x="7095" y="24360"/>
                                <a:pt x="7060" y="24320"/>
                              </a:cubicBezTo>
                              <a:cubicBezTo>
                                <a:pt x="7029" y="24285"/>
                                <a:pt x="6989" y="24253"/>
                                <a:pt x="6943" y="24241"/>
                              </a:cubicBezTo>
                              <a:cubicBezTo>
                                <a:pt x="6925" y="24239"/>
                                <a:pt x="6921" y="24238"/>
                                <a:pt x="6911" y="24244"/>
                              </a:cubicBezTo>
                            </a:path>
                            <a:path w="1600" h="647">
                              <a:moveTo>
                                <a:pt x="7385" y="24176"/>
                              </a:moveTo>
                              <a:cubicBezTo>
                                <a:pt x="7363" y="24149"/>
                                <a:pt x="7370" y="24176"/>
                                <a:pt x="7360" y="24202"/>
                              </a:cubicBezTo>
                              <a:cubicBezTo>
                                <a:pt x="7351" y="24226"/>
                                <a:pt x="7344" y="24249"/>
                                <a:pt x="7337" y="24273"/>
                              </a:cubicBezTo>
                              <a:cubicBezTo>
                                <a:pt x="7333" y="24288"/>
                                <a:pt x="7328" y="24303"/>
                                <a:pt x="7323" y="24318"/>
                              </a:cubicBezTo>
                              <a:cubicBezTo>
                                <a:pt x="7339" y="24310"/>
                                <a:pt x="7355" y="24301"/>
                                <a:pt x="7372" y="24292"/>
                              </a:cubicBezTo>
                              <a:cubicBezTo>
                                <a:pt x="7401" y="24277"/>
                                <a:pt x="7436" y="24262"/>
                                <a:pt x="7469" y="24270"/>
                              </a:cubicBezTo>
                              <a:cubicBezTo>
                                <a:pt x="7523" y="24283"/>
                                <a:pt x="7558" y="24338"/>
                                <a:pt x="7582" y="24384"/>
                              </a:cubicBezTo>
                              <a:cubicBezTo>
                                <a:pt x="7602" y="24423"/>
                                <a:pt x="7614" y="24463"/>
                                <a:pt x="7607" y="24507"/>
                              </a:cubicBezTo>
                              <a:cubicBezTo>
                                <a:pt x="7600" y="24553"/>
                                <a:pt x="7574" y="24591"/>
                                <a:pt x="7539" y="24621"/>
                              </a:cubicBezTo>
                              <a:cubicBezTo>
                                <a:pt x="7504" y="24651"/>
                                <a:pt x="7457" y="24678"/>
                                <a:pt x="7413" y="24692"/>
                              </a:cubicBezTo>
                              <a:cubicBezTo>
                                <a:pt x="7376" y="24703"/>
                                <a:pt x="7338" y="24707"/>
                                <a:pt x="7323" y="24664"/>
                              </a:cubicBezTo>
                              <a:cubicBezTo>
                                <a:pt x="7316" y="24643"/>
                                <a:pt x="7328" y="24611"/>
                                <a:pt x="7332" y="24591"/>
                              </a:cubicBezTo>
                            </a:path>
                            <a:path w="1600" h="647">
                              <a:moveTo>
                                <a:pt x="7361" y="24206"/>
                              </a:moveTo>
                              <a:cubicBezTo>
                                <a:pt x="7390" y="24176"/>
                                <a:pt x="7419" y="24161"/>
                                <a:pt x="7460" y="24150"/>
                              </a:cubicBezTo>
                              <a:cubicBezTo>
                                <a:pt x="7517" y="24135"/>
                                <a:pt x="7577" y="24123"/>
                                <a:pt x="7635" y="24112"/>
                              </a:cubicBezTo>
                              <a:cubicBezTo>
                                <a:pt x="7664" y="24106"/>
                                <a:pt x="7692" y="24102"/>
                                <a:pt x="7720" y="24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1,24096" coordsize="1600,647" path="m6338,24148c6346,24133,6351,24119,6357,24104c6321,24104,6308,24124,6285,24156c6240,24220,6207,24289,6180,24362c6146,24454,6105,24566,6126,24666c6142,24739,6209,24748,6271,24735c6332,24722,6420,24679,6432,24610c6438,24575,6416,24547,6384,24538c6341,24526,6294,24542,6260,24568c6223,24597,6193,24633,6195,24683c6196,24713,6212,24724,6231,24742em6673,24585c6667,24597,6665,24601,6665,24610c6684,24606,6695,24586,6693,24562c6692,24559,6690,24555,6689,24552c6673,24564,6662,24573,6678,24587em7037,24200c7009,24212,7001,24237,6990,24266c6967,24326,6944,24387,6930,24450c6921,24490,6908,24558,6943,24591c6974,24620,7027,24596,7057,24579c7099,24556,7126,24516,7128,24468c7131,24412,7095,24360,7060,24320c7029,24285,6989,24253,6943,24241c6925,24239,6921,24238,6911,24244em7385,24176c7363,24149,7370,24176,7360,24202c7351,24226,7344,24249,7337,24273c7333,24288,7328,24303,7323,24318c7339,24310,7355,24301,7372,24292c7401,24277,7436,24262,7469,24270c7523,24283,7558,24338,7582,24384c7602,24423,7614,24463,7607,24507c7600,24553,7574,24591,7539,24621c7504,24651,7457,24678,7413,24692c7376,24703,7338,24707,7323,24664c7316,24643,7328,24611,7332,24591em7361,24206c7390,24176,7419,24161,7460,24150c7517,24135,7577,24123,7635,24112c7664,24106,7692,24102,7720,24096e" stroked="t" o:allowincell="f" style="position:absolute;margin-left:101.5pt;margin-top:611.05pt;width:45.3pt;height:1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60600</wp:posOffset>
                </wp:positionH>
                <wp:positionV relativeFrom="paragraph">
                  <wp:posOffset>7698740</wp:posOffset>
                </wp:positionV>
                <wp:extent cx="676910" cy="243840"/>
                <wp:effectExtent l="6350" t="7620" r="6350" b="762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677">
                              <a:moveTo>
                                <a:pt x="8958" y="24067"/>
                              </a:moveTo>
                              <a:cubicBezTo>
                                <a:pt x="8934" y="24071"/>
                                <a:pt x="8931" y="24074"/>
                                <a:pt x="8913" y="24085"/>
                              </a:cubicBezTo>
                              <a:cubicBezTo>
                                <a:pt x="8937" y="24076"/>
                                <a:pt x="8958" y="24065"/>
                                <a:pt x="8981" y="24054"/>
                              </a:cubicBezTo>
                              <a:cubicBezTo>
                                <a:pt x="9021" y="24035"/>
                                <a:pt x="9069" y="24009"/>
                                <a:pt x="9114" y="24006"/>
                              </a:cubicBezTo>
                              <a:cubicBezTo>
                                <a:pt x="9131" y="24008"/>
                                <a:pt x="9135" y="24008"/>
                                <a:pt x="9143" y="24016"/>
                              </a:cubicBezTo>
                              <a:cubicBezTo>
                                <a:pt x="9146" y="24048"/>
                                <a:pt x="9135" y="24072"/>
                                <a:pt x="9118" y="24101"/>
                              </a:cubicBezTo>
                              <a:cubicBezTo>
                                <a:pt x="9076" y="24173"/>
                                <a:pt x="9015" y="24231"/>
                                <a:pt x="8944" y="24272"/>
                              </a:cubicBezTo>
                              <a:cubicBezTo>
                                <a:pt x="8967" y="24257"/>
                                <a:pt x="8985" y="24246"/>
                                <a:pt x="9015" y="24241"/>
                              </a:cubicBezTo>
                              <a:cubicBezTo>
                                <a:pt x="9054" y="24235"/>
                                <a:pt x="9095" y="24240"/>
                                <a:pt x="9129" y="24260"/>
                              </a:cubicBezTo>
                              <a:cubicBezTo>
                                <a:pt x="9164" y="24280"/>
                                <a:pt x="9192" y="24316"/>
                                <a:pt x="9206" y="24353"/>
                              </a:cubicBezTo>
                              <a:cubicBezTo>
                                <a:pt x="9231" y="24417"/>
                                <a:pt x="9207" y="24484"/>
                                <a:pt x="9156" y="24527"/>
                              </a:cubicBezTo>
                              <a:cubicBezTo>
                                <a:pt x="9080" y="24592"/>
                                <a:pt x="8940" y="24632"/>
                                <a:pt x="8847" y="24581"/>
                              </a:cubicBezTo>
                              <a:cubicBezTo>
                                <a:pt x="8814" y="24563"/>
                                <a:pt x="8815" y="24527"/>
                                <a:pt x="8833" y="24498"/>
                              </a:cubicBezTo>
                              <a:cubicBezTo>
                                <a:pt x="8840" y="24490"/>
                                <a:pt x="8847" y="24481"/>
                                <a:pt x="8854" y="24473"/>
                              </a:cubicBezTo>
                            </a:path>
                            <a:path w="1879" h="677">
                              <a:moveTo>
                                <a:pt x="9440" y="24043"/>
                              </a:moveTo>
                              <a:cubicBezTo>
                                <a:pt x="9436" y="24027"/>
                                <a:pt x="9436" y="24023"/>
                                <a:pt x="9429" y="24014"/>
                              </a:cubicBezTo>
                              <a:cubicBezTo>
                                <a:pt x="9424" y="24052"/>
                                <a:pt x="9428" y="24090"/>
                                <a:pt x="9426" y="24128"/>
                              </a:cubicBezTo>
                              <a:cubicBezTo>
                                <a:pt x="9423" y="24194"/>
                                <a:pt x="9417" y="24260"/>
                                <a:pt x="9409" y="24325"/>
                              </a:cubicBezTo>
                              <a:cubicBezTo>
                                <a:pt x="9403" y="24374"/>
                                <a:pt x="9387" y="24430"/>
                                <a:pt x="9389" y="24479"/>
                              </a:cubicBezTo>
                              <a:cubicBezTo>
                                <a:pt x="9390" y="24510"/>
                                <a:pt x="9389" y="24529"/>
                                <a:pt x="9417" y="24531"/>
                              </a:cubicBezTo>
                            </a:path>
                            <a:path w="1879" h="677">
                              <a:moveTo>
                                <a:pt x="9592" y="24398"/>
                              </a:moveTo>
                              <a:cubicBezTo>
                                <a:pt x="9578" y="24414"/>
                                <a:pt x="9568" y="24428"/>
                                <a:pt x="9573" y="24450"/>
                              </a:cubicBezTo>
                              <a:cubicBezTo>
                                <a:pt x="9579" y="24473"/>
                                <a:pt x="9589" y="24481"/>
                                <a:pt x="9609" y="24482"/>
                              </a:cubicBezTo>
                              <a:cubicBezTo>
                                <a:pt x="9621" y="24455"/>
                                <a:pt x="9612" y="24445"/>
                                <a:pt x="9598" y="24419"/>
                              </a:cubicBezTo>
                              <a:cubicBezTo>
                                <a:pt x="9596" y="24414"/>
                                <a:pt x="9593" y="24410"/>
                                <a:pt x="9591" y="24405"/>
                              </a:cubicBezTo>
                            </a:path>
                            <a:path w="1879" h="677">
                              <a:moveTo>
                                <a:pt x="9791" y="24021"/>
                              </a:moveTo>
                              <a:cubicBezTo>
                                <a:pt x="9771" y="23998"/>
                                <a:pt x="9801" y="23991"/>
                                <a:pt x="9830" y="23980"/>
                              </a:cubicBezTo>
                              <a:cubicBezTo>
                                <a:pt x="9868" y="23965"/>
                                <a:pt x="9910" y="23950"/>
                                <a:pt x="9952" y="23949"/>
                              </a:cubicBezTo>
                              <a:cubicBezTo>
                                <a:pt x="9992" y="23948"/>
                                <a:pt x="10024" y="23965"/>
                                <a:pt x="10041" y="24002"/>
                              </a:cubicBezTo>
                              <a:cubicBezTo>
                                <a:pt x="10063" y="24049"/>
                                <a:pt x="10052" y="24105"/>
                                <a:pt x="10041" y="24154"/>
                              </a:cubicBezTo>
                              <a:cubicBezTo>
                                <a:pt x="10029" y="24209"/>
                                <a:pt x="10006" y="24260"/>
                                <a:pt x="9975" y="24307"/>
                              </a:cubicBezTo>
                              <a:cubicBezTo>
                                <a:pt x="9958" y="24332"/>
                                <a:pt x="9933" y="24363"/>
                                <a:pt x="9900" y="24367"/>
                              </a:cubicBezTo>
                              <a:cubicBezTo>
                                <a:pt x="9871" y="24370"/>
                                <a:pt x="9864" y="24330"/>
                                <a:pt x="9863" y="24309"/>
                              </a:cubicBezTo>
                              <a:cubicBezTo>
                                <a:pt x="9862" y="24282"/>
                                <a:pt x="9866" y="24181"/>
                                <a:pt x="9909" y="24179"/>
                              </a:cubicBezTo>
                              <a:cubicBezTo>
                                <a:pt x="9937" y="24178"/>
                                <a:pt x="9963" y="24235"/>
                                <a:pt x="9973" y="24253"/>
                              </a:cubicBezTo>
                              <a:cubicBezTo>
                                <a:pt x="10004" y="24308"/>
                                <a:pt x="10029" y="24367"/>
                                <a:pt x="10066" y="24419"/>
                              </a:cubicBezTo>
                              <a:cubicBezTo>
                                <a:pt x="10079" y="24437"/>
                                <a:pt x="10100" y="24476"/>
                                <a:pt x="10129" y="24469"/>
                              </a:cubicBezTo>
                              <a:cubicBezTo>
                                <a:pt x="10134" y="24466"/>
                                <a:pt x="10138" y="24464"/>
                                <a:pt x="10143" y="24461"/>
                              </a:cubicBezTo>
                            </a:path>
                            <a:path w="1879" h="677">
                              <a:moveTo>
                                <a:pt x="10178" y="23951"/>
                              </a:moveTo>
                              <a:cubicBezTo>
                                <a:pt x="10173" y="23946"/>
                                <a:pt x="10168" y="23942"/>
                                <a:pt x="10163" y="23937"/>
                              </a:cubicBezTo>
                              <a:cubicBezTo>
                                <a:pt x="10192" y="23935"/>
                                <a:pt x="10223" y="23935"/>
                                <a:pt x="10253" y="23934"/>
                              </a:cubicBezTo>
                              <a:cubicBezTo>
                                <a:pt x="10308" y="23933"/>
                                <a:pt x="10364" y="23929"/>
                                <a:pt x="10419" y="23927"/>
                              </a:cubicBezTo>
                              <a:cubicBezTo>
                                <a:pt x="10432" y="23926"/>
                                <a:pt x="10505" y="23917"/>
                                <a:pt x="10514" y="23935"/>
                              </a:cubicBezTo>
                              <a:cubicBezTo>
                                <a:pt x="10524" y="23955"/>
                                <a:pt x="10510" y="23986"/>
                                <a:pt x="10503" y="24004"/>
                              </a:cubicBezTo>
                              <a:cubicBezTo>
                                <a:pt x="10473" y="24084"/>
                                <a:pt x="10445" y="24164"/>
                                <a:pt x="10427" y="24248"/>
                              </a:cubicBezTo>
                              <a:cubicBezTo>
                                <a:pt x="10417" y="24296"/>
                                <a:pt x="10407" y="24345"/>
                                <a:pt x="10399" y="24392"/>
                              </a:cubicBezTo>
                              <a:cubicBezTo>
                                <a:pt x="10398" y="24410"/>
                                <a:pt x="10399" y="24415"/>
                                <a:pt x="10394" y="24425"/>
                              </a:cubicBezTo>
                            </a:path>
                            <a:path w="1879" h="677">
                              <a:moveTo>
                                <a:pt x="10249" y="24325"/>
                              </a:moveTo>
                              <a:cubicBezTo>
                                <a:pt x="10227" y="24307"/>
                                <a:pt x="10213" y="24300"/>
                                <a:pt x="10210" y="24272"/>
                              </a:cubicBezTo>
                              <a:cubicBezTo>
                                <a:pt x="10263" y="24258"/>
                                <a:pt x="10317" y="24249"/>
                                <a:pt x="10371" y="24240"/>
                              </a:cubicBezTo>
                              <a:cubicBezTo>
                                <a:pt x="10455" y="24225"/>
                                <a:pt x="10537" y="24220"/>
                                <a:pt x="10620" y="24196"/>
                              </a:cubicBezTo>
                              <a:cubicBezTo>
                                <a:pt x="10662" y="24182"/>
                                <a:pt x="10674" y="24179"/>
                                <a:pt x="10698" y="24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0,23926" coordsize="1879,677" path="m8958,24067c8934,24071,8931,24074,8913,24085c8937,24076,8958,24065,8981,24054c9021,24035,9069,24009,9114,24006c9131,24008,9135,24008,9143,24016c9146,24048,9135,24072,9118,24101c9076,24173,9015,24231,8944,24272c8967,24257,8985,24246,9015,24241c9054,24235,9095,24240,9129,24260c9164,24280,9192,24316,9206,24353c9231,24417,9207,24484,9156,24527c9080,24592,8940,24632,8847,24581c8814,24563,8815,24527,8833,24498c8840,24490,8847,24481,8854,24473em9440,24043c9436,24027,9436,24023,9429,24014c9424,24052,9428,24090,9426,24128c9423,24194,9417,24260,9409,24325c9403,24374,9387,24430,9389,24479c9390,24510,9389,24529,9417,24531em9592,24398c9578,24414,9568,24428,9573,24450c9579,24473,9589,24481,9609,24482c9621,24455,9612,24445,9598,24419c9596,24414,9593,24410,9591,24405em9791,24021c9771,23998,9801,23991,9830,23980c9868,23965,9910,23950,9952,23949c9992,23948,10024,23965,10041,24002c10063,24049,10052,24105,10041,24154c10029,24209,10006,24260,9975,24307c9958,24332,9933,24363,9900,24367c9871,24370,9864,24330,9863,24309c9862,24282,9866,24181,9909,24179c9937,24178,9963,24235,9973,24253c10004,24308,10029,24367,10066,24419c10079,24437,10100,24476,10129,24469c10134,24466,10138,24464,10143,24461em10178,23951c10173,23946,10168,23942,10163,23937c10192,23935,10223,23935,10253,23934c10308,23933,10364,23929,10419,23927c10432,23926,10505,23917,10514,23935c10524,23955,10510,23986,10503,24004c10473,24084,10445,24164,10427,24248c10417,24296,10407,24345,10399,24392c10398,24410,10399,24415,10394,24425em10249,24325c10227,24307,10213,24300,10210,24272c10263,24258,10317,24249,10371,24240c10455,24225,10537,24220,10620,24196c10662,24182,10674,24179,10698,24162e" stroked="t" o:allowincell="f" style="position:absolute;margin-left:178pt;margin-top:606.2pt;width:53.25pt;height:1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95220</wp:posOffset>
                </wp:positionH>
                <wp:positionV relativeFrom="paragraph">
                  <wp:posOffset>6987540</wp:posOffset>
                </wp:positionV>
                <wp:extent cx="284480" cy="184785"/>
                <wp:effectExtent l="6350" t="7620" r="698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514">
                              <a:moveTo>
                                <a:pt x="9259" y="22064"/>
                              </a:moveTo>
                              <a:cubicBezTo>
                                <a:pt x="9232" y="22064"/>
                                <a:pt x="9216" y="22064"/>
                                <a:pt x="9193" y="22050"/>
                              </a:cubicBezTo>
                              <a:cubicBezTo>
                                <a:pt x="9219" y="22022"/>
                                <a:pt x="9248" y="22011"/>
                                <a:pt x="9285" y="21998"/>
                              </a:cubicBezTo>
                              <a:cubicBezTo>
                                <a:pt x="9318" y="21986"/>
                                <a:pt x="9364" y="21967"/>
                                <a:pt x="9400" y="21981"/>
                              </a:cubicBezTo>
                              <a:cubicBezTo>
                                <a:pt x="9433" y="21994"/>
                                <a:pt x="9426" y="22041"/>
                                <a:pt x="9424" y="22068"/>
                              </a:cubicBezTo>
                              <a:cubicBezTo>
                                <a:pt x="9420" y="22134"/>
                                <a:pt x="9404" y="22199"/>
                                <a:pt x="9403" y="22265"/>
                              </a:cubicBezTo>
                              <a:cubicBezTo>
                                <a:pt x="9403" y="22287"/>
                                <a:pt x="9408" y="22311"/>
                                <a:pt x="9410" y="22333"/>
                              </a:cubicBezTo>
                            </a:path>
                            <a:path w="791" h="514">
                              <a:moveTo>
                                <a:pt x="9275" y="22461"/>
                              </a:moveTo>
                              <a:cubicBezTo>
                                <a:pt x="9263" y="22463"/>
                                <a:pt x="9259" y="22464"/>
                                <a:pt x="9251" y="22461"/>
                              </a:cubicBezTo>
                              <a:cubicBezTo>
                                <a:pt x="9269" y="22456"/>
                                <a:pt x="9284" y="22449"/>
                                <a:pt x="9301" y="22441"/>
                              </a:cubicBezTo>
                            </a:path>
                            <a:path w="791" h="514">
                              <a:moveTo>
                                <a:pt x="9646" y="22050"/>
                              </a:moveTo>
                              <a:cubicBezTo>
                                <a:pt x="9667" y="22008"/>
                                <a:pt x="9690" y="21994"/>
                                <a:pt x="9736" y="21977"/>
                              </a:cubicBezTo>
                              <a:cubicBezTo>
                                <a:pt x="9790" y="21957"/>
                                <a:pt x="9851" y="21944"/>
                                <a:pt x="9909" y="21950"/>
                              </a:cubicBezTo>
                              <a:cubicBezTo>
                                <a:pt x="9952" y="21955"/>
                                <a:pt x="9985" y="21971"/>
                                <a:pt x="9983" y="22018"/>
                              </a:cubicBezTo>
                              <a:cubicBezTo>
                                <a:pt x="9981" y="22065"/>
                                <a:pt x="9947" y="22118"/>
                                <a:pt x="9924" y="22157"/>
                              </a:cubicBezTo>
                              <a:cubicBezTo>
                                <a:pt x="9899" y="22199"/>
                                <a:pt x="9870" y="22239"/>
                                <a:pt x="9847" y="22282"/>
                              </a:cubicBezTo>
                            </a:path>
                            <a:path w="791" h="514">
                              <a:moveTo>
                                <a:pt x="9860" y="22397"/>
                              </a:moveTo>
                              <a:cubicBezTo>
                                <a:pt x="9869" y="22410"/>
                                <a:pt x="9876" y="22419"/>
                                <a:pt x="9887" y="22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3,21950" coordsize="791,514" path="m9259,22064c9232,22064,9216,22064,9193,22050c9219,22022,9248,22011,9285,21998c9318,21986,9364,21967,9400,21981c9433,21994,9426,22041,9424,22068c9420,22134,9404,22199,9403,22265c9403,22287,9408,22311,9410,22333em9275,22461c9263,22463,9259,22464,9251,22461c9269,22456,9284,22449,9301,22441em9646,22050c9667,22008,9690,21994,9736,21977c9790,21957,9851,21944,9909,21950c9952,21955,9985,21971,9983,22018c9981,22065,9947,22118,9924,22157c9899,22199,9870,22239,9847,22282em9860,22397c9869,22410,9876,22419,9887,22429e" stroked="t" o:allowincell="f" style="position:absolute;margin-left:188.6pt;margin-top:550.2pt;width:22.35pt;height:1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95575</wp:posOffset>
                </wp:positionH>
                <wp:positionV relativeFrom="paragraph">
                  <wp:posOffset>7162800</wp:posOffset>
                </wp:positionV>
                <wp:extent cx="635" cy="635"/>
                <wp:effectExtent l="6985" t="6985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  <a:path w="1" h="1">
                              <a:moveTo>
                                <a:pt x="10028" y="22437"/>
                              </a:moveTo>
                              <a:lnTo>
                                <a:pt x="10028" y="2243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8,22437" coordsize="1,1" path="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m10028,22437l10028,22437e" stroked="t" o:allowincell="f" style="position:absolute;margin-left:212.25pt;margin-top:564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87630</wp:posOffset>
                </wp:positionH>
                <wp:positionV relativeFrom="paragraph">
                  <wp:posOffset>-440055</wp:posOffset>
                </wp:positionV>
                <wp:extent cx="1597660" cy="480695"/>
                <wp:effectExtent l="6350" t="6985" r="6350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8" h="1335">
                              <a:moveTo>
                                <a:pt x="2497" y="1484"/>
                              </a:moveTo>
                              <a:cubicBezTo>
                                <a:pt x="2501" y="1463"/>
                                <a:pt x="2502" y="1451"/>
                                <a:pt x="2503" y="1432"/>
                              </a:cubicBezTo>
                              <a:cubicBezTo>
                                <a:pt x="2494" y="1473"/>
                                <a:pt x="2489" y="1512"/>
                                <a:pt x="2485" y="1554"/>
                              </a:cubicBezTo>
                              <a:cubicBezTo>
                                <a:pt x="2477" y="1651"/>
                                <a:pt x="2468" y="1748"/>
                                <a:pt x="2461" y="1845"/>
                              </a:cubicBezTo>
                              <a:cubicBezTo>
                                <a:pt x="2454" y="1946"/>
                                <a:pt x="2430" y="2073"/>
                                <a:pt x="2461" y="2172"/>
                              </a:cubicBezTo>
                              <a:cubicBezTo>
                                <a:pt x="2464" y="2177"/>
                                <a:pt x="2466" y="2183"/>
                                <a:pt x="2469" y="2188"/>
                              </a:cubicBezTo>
                              <a:cubicBezTo>
                                <a:pt x="2491" y="2158"/>
                                <a:pt x="2497" y="2145"/>
                                <a:pt x="2496" y="2096"/>
                              </a:cubicBezTo>
                              <a:cubicBezTo>
                                <a:pt x="2492" y="1939"/>
                                <a:pt x="2437" y="1790"/>
                                <a:pt x="2373" y="1648"/>
                              </a:cubicBezTo>
                              <a:cubicBezTo>
                                <a:pt x="2350" y="1597"/>
                                <a:pt x="2318" y="1549"/>
                                <a:pt x="2300" y="1496"/>
                              </a:cubicBezTo>
                              <a:cubicBezTo>
                                <a:pt x="2299" y="1491"/>
                                <a:pt x="2297" y="1485"/>
                                <a:pt x="2296" y="1480"/>
                              </a:cubicBezTo>
                              <a:cubicBezTo>
                                <a:pt x="2331" y="1468"/>
                                <a:pt x="2356" y="1465"/>
                                <a:pt x="2398" y="1462"/>
                              </a:cubicBezTo>
                              <a:cubicBezTo>
                                <a:pt x="2476" y="1457"/>
                                <a:pt x="2552" y="1448"/>
                                <a:pt x="2628" y="1429"/>
                              </a:cubicBezTo>
                              <a:cubicBezTo>
                                <a:pt x="2713" y="1408"/>
                                <a:pt x="2793" y="1376"/>
                                <a:pt x="2875" y="1348"/>
                              </a:cubicBezTo>
                              <a:cubicBezTo>
                                <a:pt x="2897" y="1340"/>
                                <a:pt x="2991" y="1285"/>
                                <a:pt x="2950" y="1346"/>
                              </a:cubicBezTo>
                              <a:cubicBezTo>
                                <a:pt x="2941" y="1355"/>
                                <a:pt x="2932" y="1363"/>
                                <a:pt x="2923" y="1372"/>
                              </a:cubicBezTo>
                            </a:path>
                            <a:path w="4438" h="1335">
                              <a:moveTo>
                                <a:pt x="2484" y="1781"/>
                              </a:moveTo>
                              <a:cubicBezTo>
                                <a:pt x="2479" y="1784"/>
                                <a:pt x="2474" y="1787"/>
                                <a:pt x="2469" y="1790"/>
                              </a:cubicBezTo>
                              <a:cubicBezTo>
                                <a:pt x="2509" y="1778"/>
                                <a:pt x="2549" y="1767"/>
                                <a:pt x="2590" y="1757"/>
                              </a:cubicBezTo>
                              <a:cubicBezTo>
                                <a:pt x="2656" y="1742"/>
                                <a:pt x="2725" y="1726"/>
                                <a:pt x="2793" y="1722"/>
                              </a:cubicBezTo>
                              <a:cubicBezTo>
                                <a:pt x="2827" y="1720"/>
                                <a:pt x="2853" y="1726"/>
                                <a:pt x="2885" y="1734"/>
                              </a:cubicBezTo>
                            </a:path>
                            <a:path w="4438" h="1335">
                              <a:moveTo>
                                <a:pt x="2925" y="2108"/>
                              </a:moveTo>
                              <a:cubicBezTo>
                                <a:pt x="2944" y="2108"/>
                                <a:pt x="2961" y="2103"/>
                                <a:pt x="2980" y="2105"/>
                              </a:cubicBezTo>
                              <a:cubicBezTo>
                                <a:pt x="2979" y="2119"/>
                                <a:pt x="2979" y="2124"/>
                                <a:pt x="2972" y="2131"/>
                              </a:cubicBezTo>
                            </a:path>
                            <a:path w="4438" h="1335">
                              <a:moveTo>
                                <a:pt x="3792" y="1450"/>
                              </a:moveTo>
                              <a:cubicBezTo>
                                <a:pt x="3792" y="1428"/>
                                <a:pt x="3791" y="1405"/>
                                <a:pt x="3791" y="1383"/>
                              </a:cubicBezTo>
                              <a:cubicBezTo>
                                <a:pt x="3779" y="1428"/>
                                <a:pt x="3788" y="1482"/>
                                <a:pt x="3791" y="1530"/>
                              </a:cubicBezTo>
                              <a:cubicBezTo>
                                <a:pt x="3796" y="1611"/>
                                <a:pt x="3805" y="1693"/>
                                <a:pt x="3817" y="1773"/>
                              </a:cubicBezTo>
                              <a:cubicBezTo>
                                <a:pt x="3825" y="1828"/>
                                <a:pt x="3835" y="1902"/>
                                <a:pt x="3870" y="1949"/>
                              </a:cubicBezTo>
                              <a:cubicBezTo>
                                <a:pt x="3885" y="1963"/>
                                <a:pt x="3889" y="1962"/>
                                <a:pt x="3882" y="1931"/>
                              </a:cubicBezTo>
                            </a:path>
                            <a:path w="4438" h="1335">
                              <a:moveTo>
                                <a:pt x="3582" y="1490"/>
                              </a:moveTo>
                              <a:cubicBezTo>
                                <a:pt x="3528" y="1453"/>
                                <a:pt x="3475" y="1421"/>
                                <a:pt x="3416" y="1393"/>
                              </a:cubicBezTo>
                              <a:cubicBezTo>
                                <a:pt x="3476" y="1384"/>
                                <a:pt x="3534" y="1391"/>
                                <a:pt x="3595" y="1399"/>
                              </a:cubicBezTo>
                              <a:cubicBezTo>
                                <a:pt x="3714" y="1414"/>
                                <a:pt x="3832" y="1440"/>
                                <a:pt x="3946" y="1478"/>
                              </a:cubicBezTo>
                              <a:cubicBezTo>
                                <a:pt x="4053" y="1513"/>
                                <a:pt x="4161" y="1559"/>
                                <a:pt x="4241" y="1641"/>
                              </a:cubicBezTo>
                              <a:cubicBezTo>
                                <a:pt x="4338" y="1741"/>
                                <a:pt x="4319" y="1875"/>
                                <a:pt x="4233" y="1975"/>
                              </a:cubicBezTo>
                              <a:cubicBezTo>
                                <a:pt x="4112" y="2115"/>
                                <a:pt x="3908" y="2192"/>
                                <a:pt x="3726" y="2172"/>
                              </a:cubicBezTo>
                              <a:cubicBezTo>
                                <a:pt x="3702" y="2169"/>
                                <a:pt x="3619" y="2153"/>
                                <a:pt x="3633" y="2111"/>
                              </a:cubicBezTo>
                              <a:cubicBezTo>
                                <a:pt x="3646" y="2088"/>
                                <a:pt x="3652" y="2080"/>
                                <a:pt x="3671" y="2074"/>
                              </a:cubicBezTo>
                            </a:path>
                            <a:path w="4438" h="1335">
                              <a:moveTo>
                                <a:pt x="4364" y="1848"/>
                              </a:moveTo>
                              <a:cubicBezTo>
                                <a:pt x="4357" y="1812"/>
                                <a:pt x="4353" y="1810"/>
                                <a:pt x="4317" y="1806"/>
                              </a:cubicBezTo>
                              <a:cubicBezTo>
                                <a:pt x="4296" y="1850"/>
                                <a:pt x="4292" y="1879"/>
                                <a:pt x="4313" y="1928"/>
                              </a:cubicBezTo>
                              <a:cubicBezTo>
                                <a:pt x="4335" y="1979"/>
                                <a:pt x="4381" y="2022"/>
                                <a:pt x="4436" y="2034"/>
                              </a:cubicBezTo>
                              <a:cubicBezTo>
                                <a:pt x="4504" y="2049"/>
                                <a:pt x="4576" y="2024"/>
                                <a:pt x="4631" y="1984"/>
                              </a:cubicBezTo>
                              <a:cubicBezTo>
                                <a:pt x="4680" y="1949"/>
                                <a:pt x="4730" y="1888"/>
                                <a:pt x="4713" y="1822"/>
                              </a:cubicBezTo>
                              <a:cubicBezTo>
                                <a:pt x="4695" y="1751"/>
                                <a:pt x="4610" y="1713"/>
                                <a:pt x="4546" y="1701"/>
                              </a:cubicBezTo>
                              <a:cubicBezTo>
                                <a:pt x="4478" y="1689"/>
                                <a:pt x="4389" y="1690"/>
                                <a:pt x="4334" y="1739"/>
                              </a:cubicBezTo>
                              <a:cubicBezTo>
                                <a:pt x="4313" y="1770"/>
                                <a:pt x="4306" y="1779"/>
                                <a:pt x="4308" y="1805"/>
                              </a:cubicBezTo>
                            </a:path>
                            <a:path w="4438" h="1335">
                              <a:moveTo>
                                <a:pt x="5296" y="1747"/>
                              </a:moveTo>
                              <a:cubicBezTo>
                                <a:pt x="5292" y="1727"/>
                                <a:pt x="5287" y="1710"/>
                                <a:pt x="5281" y="1690"/>
                              </a:cubicBezTo>
                              <a:cubicBezTo>
                                <a:pt x="5265" y="1770"/>
                                <a:pt x="5260" y="1860"/>
                                <a:pt x="5285" y="1939"/>
                              </a:cubicBezTo>
                              <a:cubicBezTo>
                                <a:pt x="5302" y="1993"/>
                                <a:pt x="5339" y="2031"/>
                                <a:pt x="5398" y="2032"/>
                              </a:cubicBezTo>
                              <a:cubicBezTo>
                                <a:pt x="5460" y="2034"/>
                                <a:pt x="5523" y="2000"/>
                                <a:pt x="5567" y="1957"/>
                              </a:cubicBezTo>
                              <a:cubicBezTo>
                                <a:pt x="5612" y="1913"/>
                                <a:pt x="5631" y="1858"/>
                                <a:pt x="5626" y="1796"/>
                              </a:cubicBezTo>
                              <a:cubicBezTo>
                                <a:pt x="5622" y="1746"/>
                                <a:pt x="5599" y="1720"/>
                                <a:pt x="5573" y="1682"/>
                              </a:cubicBezTo>
                              <a:cubicBezTo>
                                <a:pt x="5550" y="1724"/>
                                <a:pt x="5543" y="1753"/>
                                <a:pt x="5551" y="1824"/>
                              </a:cubicBezTo>
                              <a:cubicBezTo>
                                <a:pt x="5563" y="1936"/>
                                <a:pt x="5587" y="2047"/>
                                <a:pt x="5612" y="2157"/>
                              </a:cubicBezTo>
                              <a:cubicBezTo>
                                <a:pt x="5641" y="2286"/>
                                <a:pt x="5706" y="2431"/>
                                <a:pt x="5704" y="2565"/>
                              </a:cubicBezTo>
                              <a:cubicBezTo>
                                <a:pt x="5703" y="2620"/>
                                <a:pt x="5668" y="2643"/>
                                <a:pt x="5618" y="2650"/>
                              </a:cubicBezTo>
                              <a:cubicBezTo>
                                <a:pt x="5541" y="2660"/>
                                <a:pt x="5454" y="2638"/>
                                <a:pt x="5383" y="2611"/>
                              </a:cubicBezTo>
                              <a:cubicBezTo>
                                <a:pt x="5303" y="2581"/>
                                <a:pt x="5216" y="2539"/>
                                <a:pt x="5166" y="2467"/>
                              </a:cubicBezTo>
                              <a:cubicBezTo>
                                <a:pt x="5133" y="2419"/>
                                <a:pt x="5147" y="2390"/>
                                <a:pt x="5160" y="2340"/>
                              </a:cubicBezTo>
                            </a:path>
                            <a:path w="4438" h="1335">
                              <a:moveTo>
                                <a:pt x="5844" y="1849"/>
                              </a:moveTo>
                              <a:cubicBezTo>
                                <a:pt x="5836" y="1822"/>
                                <a:pt x="5837" y="1821"/>
                                <a:pt x="5813" y="1809"/>
                              </a:cubicBezTo>
                              <a:cubicBezTo>
                                <a:pt x="5778" y="1829"/>
                                <a:pt x="5760" y="1852"/>
                                <a:pt x="5751" y="1893"/>
                              </a:cubicBezTo>
                              <a:cubicBezTo>
                                <a:pt x="5739" y="1944"/>
                                <a:pt x="5750" y="2001"/>
                                <a:pt x="5784" y="2041"/>
                              </a:cubicBezTo>
                              <a:cubicBezTo>
                                <a:pt x="5821" y="2086"/>
                                <a:pt x="5872" y="2091"/>
                                <a:pt x="5926" y="2079"/>
                              </a:cubicBezTo>
                              <a:cubicBezTo>
                                <a:pt x="5976" y="2067"/>
                                <a:pt x="6021" y="2037"/>
                                <a:pt x="6032" y="1984"/>
                              </a:cubicBezTo>
                              <a:cubicBezTo>
                                <a:pt x="6043" y="1929"/>
                                <a:pt x="6002" y="1885"/>
                                <a:pt x="5963" y="1854"/>
                              </a:cubicBezTo>
                              <a:cubicBezTo>
                                <a:pt x="5922" y="1821"/>
                                <a:pt x="5866" y="1797"/>
                                <a:pt x="5813" y="1802"/>
                              </a:cubicBezTo>
                              <a:cubicBezTo>
                                <a:pt x="5780" y="1805"/>
                                <a:pt x="5779" y="1817"/>
                                <a:pt x="5773" y="1843"/>
                              </a:cubicBezTo>
                            </a:path>
                            <a:path w="4438" h="1335">
                              <a:moveTo>
                                <a:pt x="6115" y="1845"/>
                              </a:moveTo>
                              <a:cubicBezTo>
                                <a:pt x="6098" y="1836"/>
                                <a:pt x="6109" y="1903"/>
                                <a:pt x="6113" y="1931"/>
                              </a:cubicBezTo>
                              <a:cubicBezTo>
                                <a:pt x="6121" y="1984"/>
                                <a:pt x="6136" y="2040"/>
                                <a:pt x="6167" y="2085"/>
                              </a:cubicBezTo>
                              <a:cubicBezTo>
                                <a:pt x="6192" y="2120"/>
                                <a:pt x="6230" y="2139"/>
                                <a:pt x="6272" y="2124"/>
                              </a:cubicBezTo>
                              <a:cubicBezTo>
                                <a:pt x="6330" y="2103"/>
                                <a:pt x="6356" y="2037"/>
                                <a:pt x="6363" y="1981"/>
                              </a:cubicBezTo>
                              <a:cubicBezTo>
                                <a:pt x="6369" y="1939"/>
                                <a:pt x="6364" y="1890"/>
                                <a:pt x="6347" y="1851"/>
                              </a:cubicBezTo>
                              <a:cubicBezTo>
                                <a:pt x="6344" y="1845"/>
                                <a:pt x="6340" y="1840"/>
                                <a:pt x="6337" y="1834"/>
                              </a:cubicBezTo>
                              <a:cubicBezTo>
                                <a:pt x="6305" y="1848"/>
                                <a:pt x="6308" y="1878"/>
                                <a:pt x="6307" y="1915"/>
                              </a:cubicBezTo>
                              <a:cubicBezTo>
                                <a:pt x="6306" y="1969"/>
                                <a:pt x="6314" y="2020"/>
                                <a:pt x="6333" y="2070"/>
                              </a:cubicBezTo>
                              <a:cubicBezTo>
                                <a:pt x="6348" y="2109"/>
                                <a:pt x="6361" y="2124"/>
                                <a:pt x="6400" y="2131"/>
                              </a:cubicBezTo>
                            </a:path>
                            <a:path w="4438" h="1335">
                              <a:moveTo>
                                <a:pt x="6470" y="1917"/>
                              </a:moveTo>
                              <a:cubicBezTo>
                                <a:pt x="6480" y="1952"/>
                                <a:pt x="6494" y="1978"/>
                                <a:pt x="6511" y="2010"/>
                              </a:cubicBezTo>
                              <a:cubicBezTo>
                                <a:pt x="6530" y="2046"/>
                                <a:pt x="6549" y="2078"/>
                                <a:pt x="6576" y="2108"/>
                              </a:cubicBezTo>
                              <a:cubicBezTo>
                                <a:pt x="6588" y="2122"/>
                                <a:pt x="6593" y="2126"/>
                                <a:pt x="6602" y="2135"/>
                              </a:cubicBezTo>
                              <a:cubicBezTo>
                                <a:pt x="6598" y="2097"/>
                                <a:pt x="6576" y="2069"/>
                                <a:pt x="6561" y="2032"/>
                              </a:cubicBezTo>
                              <a:cubicBezTo>
                                <a:pt x="6541" y="1984"/>
                                <a:pt x="6523" y="1932"/>
                                <a:pt x="6530" y="1879"/>
                              </a:cubicBezTo>
                              <a:cubicBezTo>
                                <a:pt x="6537" y="1824"/>
                                <a:pt x="6570" y="1803"/>
                                <a:pt x="6617" y="1790"/>
                              </a:cubicBezTo>
                              <a:cubicBezTo>
                                <a:pt x="6659" y="1778"/>
                                <a:pt x="6693" y="1784"/>
                                <a:pt x="6733" y="1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6,1318" coordsize="4438,1335" path="m2497,1484c2501,1463,2502,1451,2503,1432c2494,1473,2489,1512,2485,1554c2477,1651,2468,1748,2461,1845c2454,1946,2430,2073,2461,2172c2464,2177,2466,2183,2469,2188c2491,2158,2497,2145,2496,2096c2492,1939,2437,1790,2373,1648c2350,1597,2318,1549,2300,1496c2299,1491,2297,1485,2296,1480c2331,1468,2356,1465,2398,1462c2476,1457,2552,1448,2628,1429c2713,1408,2793,1376,2875,1348c2897,1340,2991,1285,2950,1346c2941,1355,2932,1363,2923,1372em2484,1781c2479,1784,2474,1787,2469,1790c2509,1778,2549,1767,2590,1757c2656,1742,2725,1726,2793,1722c2827,1720,2853,1726,2885,1734em2925,2108c2944,2108,2961,2103,2980,2105c2979,2119,2979,2124,2972,2131em3792,1450c3792,1428,3791,1405,3791,1383c3779,1428,3788,1482,3791,1530c3796,1611,3805,1693,3817,1773c3825,1828,3835,1902,3870,1949c3885,1963,3889,1962,3882,1931em3582,1490c3528,1453,3475,1421,3416,1393c3476,1384,3534,1391,3595,1399c3714,1414,3832,1440,3946,1478c4053,1513,4161,1559,4241,1641c4338,1741,4319,1875,4233,1975c4112,2115,3908,2192,3726,2172c3702,2169,3619,2153,3633,2111c3646,2088,3652,2080,3671,2074em4364,1848c4357,1812,4353,1810,4317,1806c4296,1850,4292,1879,4313,1928c4335,1979,4381,2022,4436,2034c4504,2049,4576,2024,4631,1984c4680,1949,4730,1888,4713,1822c4695,1751,4610,1713,4546,1701c4478,1689,4389,1690,4334,1739c4313,1770,4306,1779,4308,1805em5296,1747c5292,1727,5287,1710,5281,1690c5265,1770,5260,1860,5285,1939c5302,1993,5339,2031,5398,2032c5460,2034,5523,2000,5567,1957c5612,1913,5631,1858,5626,1796c5622,1746,5599,1720,5573,1682c5550,1724,5543,1753,5551,1824c5563,1936,5587,2047,5612,2157c5641,2286,5706,2431,5704,2565c5703,2620,5668,2643,5618,2650c5541,2660,5454,2638,5383,2611c5303,2581,5216,2539,5166,2467c5133,2419,5147,2390,5160,2340em5844,1849c5836,1822,5837,1821,5813,1809c5778,1829,5760,1852,5751,1893c5739,1944,5750,2001,5784,2041c5821,2086,5872,2091,5926,2079c5976,2067,6021,2037,6032,1984c6043,1929,6002,1885,5963,1854c5922,1821,5866,1797,5813,1802c5780,1805,5779,1817,5773,1843em6115,1845c6098,1836,6109,1903,6113,1931c6121,1984,6136,2040,6167,2085c6192,2120,6230,2139,6272,2124c6330,2103,6356,2037,6363,1981c6369,1939,6364,1890,6347,1851c6344,1845,6340,1840,6337,1834c6305,1848,6308,1878,6307,1915c6306,1969,6314,2020,6333,2070c6348,2109,6361,2124,6400,2131em6470,1917c6480,1952,6494,1978,6511,2010c6530,2046,6549,2078,6576,2108c6588,2122,6593,2126,6602,2135c6598,2097,6576,2069,6561,2032c6541,1984,6523,1932,6530,1879c6537,1824,6570,1803,6617,1790c6659,1778,6693,1784,6733,1798e" stroked="t" o:allowincell="f" style="position:absolute;margin-left:-6.9pt;margin-top:-34.65pt;width:125.75pt;height:3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755775</wp:posOffset>
                </wp:positionH>
                <wp:positionV relativeFrom="paragraph">
                  <wp:posOffset>-510540</wp:posOffset>
                </wp:positionV>
                <wp:extent cx="648970" cy="314960"/>
                <wp:effectExtent l="6985" t="6350" r="635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875">
                              <a:moveTo>
                                <a:pt x="7713" y="1824"/>
                              </a:moveTo>
                              <a:cubicBezTo>
                                <a:pt x="7718" y="1788"/>
                                <a:pt x="7722" y="1745"/>
                                <a:pt x="7705" y="1711"/>
                              </a:cubicBezTo>
                              <a:cubicBezTo>
                                <a:pt x="7689" y="1679"/>
                                <a:pt x="7660" y="1646"/>
                                <a:pt x="7622" y="1641"/>
                              </a:cubicBezTo>
                              <a:cubicBezTo>
                                <a:pt x="7572" y="1635"/>
                                <a:pt x="7525" y="1672"/>
                                <a:pt x="7496" y="1708"/>
                              </a:cubicBezTo>
                              <a:cubicBezTo>
                                <a:pt x="7457" y="1757"/>
                                <a:pt x="7426" y="1824"/>
                                <a:pt x="7418" y="1886"/>
                              </a:cubicBezTo>
                              <a:cubicBezTo>
                                <a:pt x="7412" y="1927"/>
                                <a:pt x="7421" y="1949"/>
                                <a:pt x="7438" y="1983"/>
                              </a:cubicBezTo>
                              <a:cubicBezTo>
                                <a:pt x="7487" y="2002"/>
                                <a:pt x="7518" y="1990"/>
                                <a:pt x="7563" y="1958"/>
                              </a:cubicBezTo>
                              <a:cubicBezTo>
                                <a:pt x="7629" y="1912"/>
                                <a:pt x="7674" y="1841"/>
                                <a:pt x="7699" y="1766"/>
                              </a:cubicBezTo>
                              <a:cubicBezTo>
                                <a:pt x="7732" y="1666"/>
                                <a:pt x="7734" y="1561"/>
                                <a:pt x="7720" y="1458"/>
                              </a:cubicBezTo>
                              <a:cubicBezTo>
                                <a:pt x="7709" y="1381"/>
                                <a:pt x="7689" y="1295"/>
                                <a:pt x="7649" y="1227"/>
                              </a:cubicBezTo>
                              <a:cubicBezTo>
                                <a:pt x="7644" y="1221"/>
                                <a:pt x="7639" y="1215"/>
                                <a:pt x="7634" y="1209"/>
                              </a:cubicBezTo>
                              <a:cubicBezTo>
                                <a:pt x="7613" y="1250"/>
                                <a:pt x="7608" y="1285"/>
                                <a:pt x="7613" y="1345"/>
                              </a:cubicBezTo>
                              <a:cubicBezTo>
                                <a:pt x="7622" y="1456"/>
                                <a:pt x="7639" y="1568"/>
                                <a:pt x="7661" y="1677"/>
                              </a:cubicBezTo>
                              <a:cubicBezTo>
                                <a:pt x="7678" y="1762"/>
                                <a:pt x="7696" y="1856"/>
                                <a:pt x="7737" y="1934"/>
                              </a:cubicBezTo>
                              <a:cubicBezTo>
                                <a:pt x="7759" y="1976"/>
                                <a:pt x="7777" y="1981"/>
                                <a:pt x="7814" y="1995"/>
                              </a:cubicBezTo>
                            </a:path>
                            <a:path w="1803" h="875">
                              <a:moveTo>
                                <a:pt x="8091" y="1826"/>
                              </a:moveTo>
                              <a:cubicBezTo>
                                <a:pt x="8122" y="1806"/>
                                <a:pt x="8139" y="1791"/>
                                <a:pt x="8155" y="1758"/>
                              </a:cubicBezTo>
                              <a:cubicBezTo>
                                <a:pt x="8168" y="1731"/>
                                <a:pt x="8164" y="1700"/>
                                <a:pt x="8145" y="1677"/>
                              </a:cubicBezTo>
                              <a:cubicBezTo>
                                <a:pt x="8122" y="1649"/>
                                <a:pt x="8082" y="1649"/>
                                <a:pt x="8052" y="1664"/>
                              </a:cubicBezTo>
                              <a:cubicBezTo>
                                <a:pt x="7979" y="1700"/>
                                <a:pt x="7937" y="1801"/>
                                <a:pt x="7938" y="1878"/>
                              </a:cubicBezTo>
                              <a:cubicBezTo>
                                <a:pt x="7938" y="1920"/>
                                <a:pt x="7962" y="1967"/>
                                <a:pt x="8010" y="1970"/>
                              </a:cubicBezTo>
                              <a:cubicBezTo>
                                <a:pt x="8079" y="1974"/>
                                <a:pt x="8153" y="1911"/>
                                <a:pt x="8191" y="1860"/>
                              </a:cubicBezTo>
                              <a:cubicBezTo>
                                <a:pt x="8240" y="1793"/>
                                <a:pt x="8268" y="1697"/>
                                <a:pt x="8258" y="1614"/>
                              </a:cubicBezTo>
                              <a:cubicBezTo>
                                <a:pt x="8253" y="1595"/>
                                <a:pt x="8253" y="1589"/>
                                <a:pt x="8238" y="1588"/>
                              </a:cubicBezTo>
                              <a:cubicBezTo>
                                <a:pt x="8221" y="1630"/>
                                <a:pt x="8215" y="1674"/>
                                <a:pt x="8210" y="1719"/>
                              </a:cubicBezTo>
                              <a:cubicBezTo>
                                <a:pt x="8203" y="1780"/>
                                <a:pt x="8205" y="1838"/>
                                <a:pt x="8223" y="1896"/>
                              </a:cubicBezTo>
                              <a:cubicBezTo>
                                <a:pt x="8235" y="1935"/>
                                <a:pt x="8264" y="1957"/>
                                <a:pt x="8305" y="1947"/>
                              </a:cubicBezTo>
                              <a:cubicBezTo>
                                <a:pt x="8314" y="1943"/>
                                <a:pt x="8324" y="1939"/>
                                <a:pt x="8333" y="1935"/>
                              </a:cubicBezTo>
                            </a:path>
                            <a:path w="1803" h="875">
                              <a:moveTo>
                                <a:pt x="8377" y="1122"/>
                              </a:moveTo>
                              <a:cubicBezTo>
                                <a:pt x="8374" y="1169"/>
                                <a:pt x="8388" y="1216"/>
                                <a:pt x="8400" y="1263"/>
                              </a:cubicBezTo>
                              <a:cubicBezTo>
                                <a:pt x="8434" y="1398"/>
                                <a:pt x="8467" y="1533"/>
                                <a:pt x="8497" y="1669"/>
                              </a:cubicBezTo>
                              <a:cubicBezTo>
                                <a:pt x="8514" y="1749"/>
                                <a:pt x="8535" y="1828"/>
                                <a:pt x="8554" y="1907"/>
                              </a:cubicBezTo>
                              <a:cubicBezTo>
                                <a:pt x="8558" y="1932"/>
                                <a:pt x="8560" y="1938"/>
                                <a:pt x="8558" y="1954"/>
                              </a:cubicBezTo>
                            </a:path>
                            <a:path w="1803" h="875">
                              <a:moveTo>
                                <a:pt x="8292" y="1761"/>
                              </a:moveTo>
                              <a:cubicBezTo>
                                <a:pt x="8264" y="1730"/>
                                <a:pt x="8260" y="1736"/>
                                <a:pt x="8264" y="1698"/>
                              </a:cubicBezTo>
                              <a:cubicBezTo>
                                <a:pt x="8318" y="1690"/>
                                <a:pt x="8369" y="1688"/>
                                <a:pt x="8424" y="1688"/>
                              </a:cubicBezTo>
                              <a:cubicBezTo>
                                <a:pt x="8508" y="1689"/>
                                <a:pt x="8593" y="1693"/>
                                <a:pt x="8677" y="1696"/>
                              </a:cubicBezTo>
                              <a:cubicBezTo>
                                <a:pt x="8741" y="1699"/>
                                <a:pt x="8806" y="1700"/>
                                <a:pt x="8870" y="1693"/>
                              </a:cubicBezTo>
                              <a:cubicBezTo>
                                <a:pt x="8899" y="1690"/>
                                <a:pt x="8943" y="1684"/>
                                <a:pt x="8963" y="1659"/>
                              </a:cubicBezTo>
                              <a:cubicBezTo>
                                <a:pt x="8965" y="1651"/>
                                <a:pt x="8966" y="1643"/>
                                <a:pt x="8968" y="1635"/>
                              </a:cubicBezTo>
                              <a:cubicBezTo>
                                <a:pt x="8934" y="1611"/>
                                <a:pt x="8913" y="1602"/>
                                <a:pt x="8870" y="1617"/>
                              </a:cubicBezTo>
                              <a:cubicBezTo>
                                <a:pt x="8816" y="1636"/>
                                <a:pt x="8771" y="1678"/>
                                <a:pt x="8738" y="1723"/>
                              </a:cubicBezTo>
                              <a:cubicBezTo>
                                <a:pt x="8702" y="1772"/>
                                <a:pt x="8653" y="1860"/>
                                <a:pt x="8683" y="1922"/>
                              </a:cubicBezTo>
                              <a:cubicBezTo>
                                <a:pt x="8706" y="1969"/>
                                <a:pt x="8768" y="1949"/>
                                <a:pt x="8803" y="1934"/>
                              </a:cubicBezTo>
                              <a:cubicBezTo>
                                <a:pt x="8862" y="1908"/>
                                <a:pt x="8907" y="1862"/>
                                <a:pt x="8938" y="1806"/>
                              </a:cubicBezTo>
                              <a:cubicBezTo>
                                <a:pt x="8961" y="1765"/>
                                <a:pt x="8975" y="1718"/>
                                <a:pt x="8968" y="1671"/>
                              </a:cubicBezTo>
                              <a:cubicBezTo>
                                <a:pt x="8967" y="1667"/>
                                <a:pt x="8965" y="1662"/>
                                <a:pt x="8964" y="1658"/>
                              </a:cubicBezTo>
                              <a:cubicBezTo>
                                <a:pt x="8952" y="1694"/>
                                <a:pt x="8948" y="1710"/>
                                <a:pt x="8963" y="1756"/>
                              </a:cubicBezTo>
                              <a:cubicBezTo>
                                <a:pt x="8988" y="1833"/>
                                <a:pt x="9038" y="1889"/>
                                <a:pt x="9112" y="1922"/>
                              </a:cubicBezTo>
                              <a:cubicBezTo>
                                <a:pt x="9147" y="1938"/>
                                <a:pt x="9182" y="1941"/>
                                <a:pt x="9219" y="1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7,1122" coordsize="1803,875" path="m7713,1824c7718,1788,7722,1745,7705,1711c7689,1679,7660,1646,7622,1641c7572,1635,7525,1672,7496,1708c7457,1757,7426,1824,7418,1886c7412,1927,7421,1949,7438,1983c7487,2002,7518,1990,7563,1958c7629,1912,7674,1841,7699,1766c7732,1666,7734,1561,7720,1458c7709,1381,7689,1295,7649,1227c7644,1221,7639,1215,7634,1209c7613,1250,7608,1285,7613,1345c7622,1456,7639,1568,7661,1677c7678,1762,7696,1856,7737,1934c7759,1976,7777,1981,7814,1995em8091,1826c8122,1806,8139,1791,8155,1758c8168,1731,8164,1700,8145,1677c8122,1649,8082,1649,8052,1664c7979,1700,7937,1801,7938,1878c7938,1920,7962,1967,8010,1970c8079,1974,8153,1911,8191,1860c8240,1793,8268,1697,8258,1614c8253,1595,8253,1589,8238,1588c8221,1630,8215,1674,8210,1719c8203,1780,8205,1838,8223,1896c8235,1935,8264,1957,8305,1947c8314,1943,8324,1939,8333,1935em8377,1122c8374,1169,8388,1216,8400,1263c8434,1398,8467,1533,8497,1669c8514,1749,8535,1828,8554,1907c8558,1932,8560,1938,8558,1954em8292,1761c8264,1730,8260,1736,8264,1698c8318,1690,8369,1688,8424,1688c8508,1689,8593,1693,8677,1696c8741,1699,8806,1700,8870,1693c8899,1690,8943,1684,8963,1659c8965,1651,8966,1643,8968,1635c8934,1611,8913,1602,8870,1617c8816,1636,8771,1678,8738,1723c8702,1772,8653,1860,8683,1922c8706,1969,8768,1949,8803,1934c8862,1908,8907,1862,8938,1806c8961,1765,8975,1718,8968,1671c8967,1667,8965,1662,8964,1658c8952,1694,8948,1710,8963,1756c8988,1833,9038,1889,9112,1922c9147,1938,9182,1941,9219,1945e" stroked="t" o:allowincell="f" style="position:absolute;margin-left:138.25pt;margin-top:-40.2pt;width:51.05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595880</wp:posOffset>
                </wp:positionH>
                <wp:positionV relativeFrom="paragraph">
                  <wp:posOffset>-497840</wp:posOffset>
                </wp:positionV>
                <wp:extent cx="943610" cy="432435"/>
                <wp:effectExtent l="6985" t="6350" r="698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1" h="1202">
                              <a:moveTo>
                                <a:pt x="10101" y="1531"/>
                              </a:moveTo>
                              <a:cubicBezTo>
                                <a:pt x="10099" y="1482"/>
                                <a:pt x="10079" y="1483"/>
                                <a:pt x="10033" y="1486"/>
                              </a:cubicBezTo>
                              <a:cubicBezTo>
                                <a:pt x="9972" y="1490"/>
                                <a:pt x="9915" y="1509"/>
                                <a:pt x="9859" y="1531"/>
                              </a:cubicBezTo>
                              <a:cubicBezTo>
                                <a:pt x="9815" y="1549"/>
                                <a:pt x="9781" y="1568"/>
                                <a:pt x="9752" y="1605"/>
                              </a:cubicBezTo>
                              <a:cubicBezTo>
                                <a:pt x="9767" y="1642"/>
                                <a:pt x="9796" y="1655"/>
                                <a:pt x="9834" y="1670"/>
                              </a:cubicBezTo>
                              <a:cubicBezTo>
                                <a:pt x="9912" y="1701"/>
                                <a:pt x="9995" y="1716"/>
                                <a:pt x="10074" y="1743"/>
                              </a:cubicBezTo>
                              <a:cubicBezTo>
                                <a:pt x="10109" y="1755"/>
                                <a:pt x="10142" y="1765"/>
                                <a:pt x="10154" y="1800"/>
                              </a:cubicBezTo>
                              <a:cubicBezTo>
                                <a:pt x="10123" y="1834"/>
                                <a:pt x="10091" y="1842"/>
                                <a:pt x="10047" y="1856"/>
                              </a:cubicBezTo>
                              <a:cubicBezTo>
                                <a:pt x="9966" y="1881"/>
                                <a:pt x="9868" y="1904"/>
                                <a:pt x="9782" y="1896"/>
                              </a:cubicBezTo>
                              <a:cubicBezTo>
                                <a:pt x="9712" y="1889"/>
                                <a:pt x="9783" y="1857"/>
                                <a:pt x="9804" y="1847"/>
                              </a:cubicBezTo>
                            </a:path>
                            <a:path w="2621" h="1202">
                              <a:moveTo>
                                <a:pt x="10318" y="1620"/>
                              </a:moveTo>
                              <a:cubicBezTo>
                                <a:pt x="10337" y="1602"/>
                                <a:pt x="10343" y="1597"/>
                                <a:pt x="10353" y="1583"/>
                              </a:cubicBezTo>
                              <a:cubicBezTo>
                                <a:pt x="10359" y="1626"/>
                                <a:pt x="10354" y="1668"/>
                                <a:pt x="10355" y="1712"/>
                              </a:cubicBezTo>
                              <a:cubicBezTo>
                                <a:pt x="10356" y="1762"/>
                                <a:pt x="10363" y="1828"/>
                                <a:pt x="10401" y="1866"/>
                              </a:cubicBezTo>
                              <a:cubicBezTo>
                                <a:pt x="10446" y="1912"/>
                                <a:pt x="10521" y="1886"/>
                                <a:pt x="10563" y="1851"/>
                              </a:cubicBezTo>
                              <a:cubicBezTo>
                                <a:pt x="10623" y="1802"/>
                                <a:pt x="10650" y="1712"/>
                                <a:pt x="10645" y="1637"/>
                              </a:cubicBezTo>
                              <a:cubicBezTo>
                                <a:pt x="10644" y="1629"/>
                                <a:pt x="10642" y="1622"/>
                                <a:pt x="10641" y="1614"/>
                              </a:cubicBezTo>
                              <a:cubicBezTo>
                                <a:pt x="10611" y="1605"/>
                                <a:pt x="10627" y="1655"/>
                                <a:pt x="10633" y="1681"/>
                              </a:cubicBezTo>
                              <a:cubicBezTo>
                                <a:pt x="10646" y="1740"/>
                                <a:pt x="10664" y="1806"/>
                                <a:pt x="10702" y="1855"/>
                              </a:cubicBezTo>
                              <a:cubicBezTo>
                                <a:pt x="10741" y="1905"/>
                                <a:pt x="10784" y="1918"/>
                                <a:pt x="10843" y="1927"/>
                              </a:cubicBezTo>
                            </a:path>
                            <a:path w="2621" h="1202">
                              <a:moveTo>
                                <a:pt x="10953" y="1669"/>
                              </a:moveTo>
                              <a:cubicBezTo>
                                <a:pt x="10940" y="1729"/>
                                <a:pt x="10951" y="1785"/>
                                <a:pt x="10956" y="1847"/>
                              </a:cubicBezTo>
                              <a:cubicBezTo>
                                <a:pt x="10964" y="1944"/>
                                <a:pt x="10984" y="2036"/>
                                <a:pt x="11006" y="2131"/>
                              </a:cubicBezTo>
                              <a:cubicBezTo>
                                <a:pt x="11022" y="2202"/>
                                <a:pt x="11041" y="2272"/>
                                <a:pt x="11070" y="2339"/>
                              </a:cubicBezTo>
                              <a:cubicBezTo>
                                <a:pt x="11078" y="2356"/>
                                <a:pt x="11082" y="2364"/>
                                <a:pt x="11073" y="2344"/>
                              </a:cubicBezTo>
                              <a:cubicBezTo>
                                <a:pt x="11039" y="2280"/>
                                <a:pt x="11008" y="2214"/>
                                <a:pt x="10982" y="2146"/>
                              </a:cubicBezTo>
                              <a:cubicBezTo>
                                <a:pt x="10940" y="2033"/>
                                <a:pt x="10897" y="1906"/>
                                <a:pt x="10920" y="1784"/>
                              </a:cubicBezTo>
                              <a:cubicBezTo>
                                <a:pt x="10932" y="1717"/>
                                <a:pt x="10973" y="1668"/>
                                <a:pt x="11043" y="1660"/>
                              </a:cubicBezTo>
                              <a:cubicBezTo>
                                <a:pt x="11099" y="1654"/>
                                <a:pt x="11158" y="1675"/>
                                <a:pt x="11201" y="1709"/>
                              </a:cubicBezTo>
                              <a:cubicBezTo>
                                <a:pt x="11235" y="1736"/>
                                <a:pt x="11250" y="1770"/>
                                <a:pt x="11224" y="1807"/>
                              </a:cubicBezTo>
                              <a:cubicBezTo>
                                <a:pt x="11194" y="1848"/>
                                <a:pt x="11134" y="1877"/>
                                <a:pt x="11085" y="1885"/>
                              </a:cubicBezTo>
                              <a:cubicBezTo>
                                <a:pt x="11047" y="1891"/>
                                <a:pt x="10974" y="1890"/>
                                <a:pt x="10945" y="1858"/>
                              </a:cubicBezTo>
                              <a:cubicBezTo>
                                <a:pt x="10941" y="1850"/>
                                <a:pt x="10938" y="1842"/>
                                <a:pt x="10934" y="1834"/>
                              </a:cubicBezTo>
                            </a:path>
                            <a:path w="2621" h="1202">
                              <a:moveTo>
                                <a:pt x="11301" y="1727"/>
                              </a:moveTo>
                              <a:cubicBezTo>
                                <a:pt x="11330" y="1812"/>
                                <a:pt x="11342" y="1896"/>
                                <a:pt x="11357" y="1984"/>
                              </a:cubicBezTo>
                              <a:cubicBezTo>
                                <a:pt x="11370" y="2061"/>
                                <a:pt x="11381" y="2137"/>
                                <a:pt x="11395" y="2214"/>
                              </a:cubicBezTo>
                              <a:cubicBezTo>
                                <a:pt x="11402" y="2251"/>
                                <a:pt x="11410" y="2287"/>
                                <a:pt x="11418" y="2323"/>
                              </a:cubicBezTo>
                              <a:cubicBezTo>
                                <a:pt x="11392" y="2270"/>
                                <a:pt x="11368" y="2217"/>
                                <a:pt x="11349" y="2161"/>
                              </a:cubicBezTo>
                              <a:cubicBezTo>
                                <a:pt x="11316" y="2065"/>
                                <a:pt x="11294" y="1969"/>
                                <a:pt x="11289" y="1868"/>
                              </a:cubicBezTo>
                              <a:cubicBezTo>
                                <a:pt x="11286" y="1795"/>
                                <a:pt x="11290" y="1714"/>
                                <a:pt x="11342" y="1658"/>
                              </a:cubicBezTo>
                              <a:cubicBezTo>
                                <a:pt x="11377" y="1621"/>
                                <a:pt x="11431" y="1626"/>
                                <a:pt x="11473" y="1647"/>
                              </a:cubicBezTo>
                              <a:cubicBezTo>
                                <a:pt x="11513" y="1667"/>
                                <a:pt x="11545" y="1708"/>
                                <a:pt x="11553" y="1752"/>
                              </a:cubicBezTo>
                              <a:cubicBezTo>
                                <a:pt x="11562" y="1805"/>
                                <a:pt x="11536" y="1848"/>
                                <a:pt x="11500" y="1883"/>
                              </a:cubicBezTo>
                              <a:cubicBezTo>
                                <a:pt x="11472" y="1911"/>
                                <a:pt x="11418" y="1953"/>
                                <a:pt x="11377" y="1957"/>
                              </a:cubicBezTo>
                              <a:cubicBezTo>
                                <a:pt x="11330" y="1961"/>
                                <a:pt x="11341" y="1914"/>
                                <a:pt x="11346" y="1888"/>
                              </a:cubicBezTo>
                            </a:path>
                            <a:path w="2621" h="1202">
                              <a:moveTo>
                                <a:pt x="11580" y="1682"/>
                              </a:moveTo>
                              <a:cubicBezTo>
                                <a:pt x="11599" y="1715"/>
                                <a:pt x="11586" y="1727"/>
                                <a:pt x="11580" y="1765"/>
                              </a:cubicBezTo>
                              <a:cubicBezTo>
                                <a:pt x="11571" y="1820"/>
                                <a:pt x="11562" y="1878"/>
                                <a:pt x="11572" y="1934"/>
                              </a:cubicBezTo>
                              <a:cubicBezTo>
                                <a:pt x="11580" y="1977"/>
                                <a:pt x="11601" y="2031"/>
                                <a:pt x="11648" y="2043"/>
                              </a:cubicBezTo>
                              <a:cubicBezTo>
                                <a:pt x="11695" y="2055"/>
                                <a:pt x="11744" y="2021"/>
                                <a:pt x="11770" y="1985"/>
                              </a:cubicBezTo>
                              <a:cubicBezTo>
                                <a:pt x="11809" y="1931"/>
                                <a:pt x="11802" y="1861"/>
                                <a:pt x="11781" y="1802"/>
                              </a:cubicBezTo>
                              <a:cubicBezTo>
                                <a:pt x="11750" y="1716"/>
                                <a:pt x="11681" y="1644"/>
                                <a:pt x="11598" y="1605"/>
                              </a:cubicBezTo>
                              <a:cubicBezTo>
                                <a:pt x="11561" y="1588"/>
                                <a:pt x="11554" y="1587"/>
                                <a:pt x="11541" y="1613"/>
                              </a:cubicBezTo>
                            </a:path>
                            <a:path w="2621" h="1202">
                              <a:moveTo>
                                <a:pt x="11868" y="1758"/>
                              </a:moveTo>
                              <a:cubicBezTo>
                                <a:pt x="11893" y="1787"/>
                                <a:pt x="11900" y="1808"/>
                                <a:pt x="11913" y="1840"/>
                              </a:cubicBezTo>
                              <a:cubicBezTo>
                                <a:pt x="11926" y="1872"/>
                                <a:pt x="11940" y="1901"/>
                                <a:pt x="11951" y="1934"/>
                              </a:cubicBezTo>
                              <a:cubicBezTo>
                                <a:pt x="11958" y="1952"/>
                                <a:pt x="11960" y="1957"/>
                                <a:pt x="11959" y="1969"/>
                              </a:cubicBezTo>
                              <a:cubicBezTo>
                                <a:pt x="11945" y="1942"/>
                                <a:pt x="11932" y="1915"/>
                                <a:pt x="11921" y="1886"/>
                              </a:cubicBezTo>
                              <a:cubicBezTo>
                                <a:pt x="11893" y="1812"/>
                                <a:pt x="11862" y="1725"/>
                                <a:pt x="11882" y="1645"/>
                              </a:cubicBezTo>
                              <a:cubicBezTo>
                                <a:pt x="11894" y="1596"/>
                                <a:pt x="11926" y="1578"/>
                                <a:pt x="11965" y="1554"/>
                              </a:cubicBezTo>
                              <a:cubicBezTo>
                                <a:pt x="12005" y="1530"/>
                                <a:pt x="12049" y="1517"/>
                                <a:pt x="12091" y="1496"/>
                              </a:cubicBezTo>
                              <a:cubicBezTo>
                                <a:pt x="12101" y="1491"/>
                                <a:pt x="12110" y="1485"/>
                                <a:pt x="12120" y="1480"/>
                              </a:cubicBezTo>
                            </a:path>
                            <a:path w="2621" h="1202">
                              <a:moveTo>
                                <a:pt x="12192" y="1157"/>
                              </a:moveTo>
                              <a:cubicBezTo>
                                <a:pt x="12172" y="1226"/>
                                <a:pt x="12184" y="1298"/>
                                <a:pt x="12186" y="1371"/>
                              </a:cubicBezTo>
                              <a:cubicBezTo>
                                <a:pt x="12189" y="1496"/>
                                <a:pt x="12186" y="1621"/>
                                <a:pt x="12188" y="1746"/>
                              </a:cubicBezTo>
                              <a:cubicBezTo>
                                <a:pt x="12189" y="1823"/>
                                <a:pt x="12185" y="1904"/>
                                <a:pt x="12192" y="1981"/>
                              </a:cubicBezTo>
                              <a:cubicBezTo>
                                <a:pt x="12193" y="1989"/>
                                <a:pt x="12195" y="1996"/>
                                <a:pt x="12196" y="2004"/>
                              </a:cubicBezTo>
                            </a:path>
                            <a:path w="2621" h="1202">
                              <a:moveTo>
                                <a:pt x="11954" y="1722"/>
                              </a:moveTo>
                              <a:cubicBezTo>
                                <a:pt x="11932" y="1684"/>
                                <a:pt x="12002" y="1700"/>
                                <a:pt x="12040" y="1701"/>
                              </a:cubicBezTo>
                              <a:cubicBezTo>
                                <a:pt x="12132" y="1704"/>
                                <a:pt x="12228" y="1708"/>
                                <a:pt x="12319" y="1688"/>
                              </a:cubicBezTo>
                              <a:cubicBezTo>
                                <a:pt x="12336" y="1682"/>
                                <a:pt x="12354" y="1677"/>
                                <a:pt x="12371" y="1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1,1157" coordsize="2621,1202" path="m10101,1531c10099,1482,10079,1483,10033,1486c9972,1490,9915,1509,9859,1531c9815,1549,9781,1568,9752,1605c9767,1642,9796,1655,9834,1670c9912,1701,9995,1716,10074,1743c10109,1755,10142,1765,10154,1800c10123,1834,10091,1842,10047,1856c9966,1881,9868,1904,9782,1896c9712,1889,9783,1857,9804,1847em10318,1620c10337,1602,10343,1597,10353,1583c10359,1626,10354,1668,10355,1712c10356,1762,10363,1828,10401,1866c10446,1912,10521,1886,10563,1851c10623,1802,10650,1712,10645,1637c10644,1629,10642,1622,10641,1614c10611,1605,10627,1655,10633,1681c10646,1740,10664,1806,10702,1855c10741,1905,10784,1918,10843,1927em10953,1669c10940,1729,10951,1785,10956,1847c10964,1944,10984,2036,11006,2131c11022,2202,11041,2272,11070,2339c11078,2356,11082,2364,11073,2344c11039,2280,11008,2214,10982,2146c10940,2033,10897,1906,10920,1784c10932,1717,10973,1668,11043,1660c11099,1654,11158,1675,11201,1709c11235,1736,11250,1770,11224,1807c11194,1848,11134,1877,11085,1885c11047,1891,10974,1890,10945,1858c10941,1850,10938,1842,10934,1834em11301,1727c11330,1812,11342,1896,11357,1984c11370,2061,11381,2137,11395,2214c11402,2251,11410,2287,11418,2323c11392,2270,11368,2217,11349,2161c11316,2065,11294,1969,11289,1868c11286,1795,11290,1714,11342,1658c11377,1621,11431,1626,11473,1647c11513,1667,11545,1708,11553,1752c11562,1805,11536,1848,11500,1883c11472,1911,11418,1953,11377,1957c11330,1961,11341,1914,11346,1888em11580,1682c11599,1715,11586,1727,11580,1765c11571,1820,11562,1878,11572,1934c11580,1977,11601,2031,11648,2043c11695,2055,11744,2021,11770,1985c11809,1931,11802,1861,11781,1802c11750,1716,11681,1644,11598,1605c11561,1588,11554,1587,11541,1613em11868,1758c11893,1787,11900,1808,11913,1840c11926,1872,11940,1901,11951,1934c11958,1952,11960,1957,11959,1969c11945,1942,11932,1915,11921,1886c11893,1812,11862,1725,11882,1645c11894,1596,11926,1578,11965,1554c12005,1530,12049,1517,12091,1496c12101,1491,12110,1485,12120,1480em12192,1157c12172,1226,12184,1298,12186,1371c12189,1496,12186,1621,12188,1746c12189,1823,12185,1904,12192,1981c12193,1989,12195,1996,12196,2004em11954,1722c11932,1684,12002,1700,12040,1701c12132,1704,12228,1708,12319,1688c12336,1682,12354,1677,12371,1671e" stroked="t" o:allowincell="f" style="position:absolute;margin-left:204.4pt;margin-top:-39.2pt;width:74.25pt;height:3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688080</wp:posOffset>
                </wp:positionH>
                <wp:positionV relativeFrom="paragraph">
                  <wp:posOffset>-391795</wp:posOffset>
                </wp:positionV>
                <wp:extent cx="593725" cy="401955"/>
                <wp:effectExtent l="5080" t="6350" r="571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116">
                              <a:moveTo>
                                <a:pt x="12843" y="1599"/>
                              </a:moveTo>
                              <a:cubicBezTo>
                                <a:pt x="12859" y="1556"/>
                                <a:pt x="12843" y="1569"/>
                                <a:pt x="12852" y="1609"/>
                              </a:cubicBezTo>
                              <a:cubicBezTo>
                                <a:pt x="12862" y="1658"/>
                                <a:pt x="12879" y="1709"/>
                                <a:pt x="12909" y="1749"/>
                              </a:cubicBezTo>
                              <a:cubicBezTo>
                                <a:pt x="12943" y="1795"/>
                                <a:pt x="12992" y="1817"/>
                                <a:pt x="13048" y="1814"/>
                              </a:cubicBezTo>
                              <a:cubicBezTo>
                                <a:pt x="13112" y="1810"/>
                                <a:pt x="13158" y="1774"/>
                                <a:pt x="13187" y="1719"/>
                              </a:cubicBezTo>
                              <a:cubicBezTo>
                                <a:pt x="13217" y="1662"/>
                                <a:pt x="13216" y="1596"/>
                                <a:pt x="13204" y="1534"/>
                              </a:cubicBezTo>
                              <a:cubicBezTo>
                                <a:pt x="13198" y="1502"/>
                                <a:pt x="13185" y="1480"/>
                                <a:pt x="13172" y="1452"/>
                              </a:cubicBezTo>
                              <a:cubicBezTo>
                                <a:pt x="13158" y="1521"/>
                                <a:pt x="13176" y="1588"/>
                                <a:pt x="13189" y="1658"/>
                              </a:cubicBezTo>
                              <a:cubicBezTo>
                                <a:pt x="13221" y="1830"/>
                                <a:pt x="13255" y="2002"/>
                                <a:pt x="13286" y="2174"/>
                              </a:cubicBezTo>
                              <a:cubicBezTo>
                                <a:pt x="13304" y="2273"/>
                                <a:pt x="13332" y="2381"/>
                                <a:pt x="13325" y="2482"/>
                              </a:cubicBezTo>
                              <a:cubicBezTo>
                                <a:pt x="13321" y="2539"/>
                                <a:pt x="13297" y="2570"/>
                                <a:pt x="13238" y="2567"/>
                              </a:cubicBezTo>
                              <a:cubicBezTo>
                                <a:pt x="13102" y="2560"/>
                                <a:pt x="12951" y="2454"/>
                                <a:pt x="12866" y="2353"/>
                              </a:cubicBezTo>
                              <a:cubicBezTo>
                                <a:pt x="12798" y="2272"/>
                                <a:pt x="12787" y="2199"/>
                                <a:pt x="12793" y="2100"/>
                              </a:cubicBezTo>
                            </a:path>
                            <a:path w="1650" h="1116">
                              <a:moveTo>
                                <a:pt x="13366" y="1654"/>
                              </a:moveTo>
                              <a:cubicBezTo>
                                <a:pt x="13397" y="1619"/>
                                <a:pt x="13430" y="1601"/>
                                <a:pt x="13400" y="1562"/>
                              </a:cubicBezTo>
                              <a:cubicBezTo>
                                <a:pt x="13372" y="1598"/>
                                <a:pt x="13354" y="1630"/>
                                <a:pt x="13343" y="1675"/>
                              </a:cubicBezTo>
                              <a:cubicBezTo>
                                <a:pt x="13328" y="1736"/>
                                <a:pt x="13324" y="1808"/>
                                <a:pt x="13354" y="1866"/>
                              </a:cubicBezTo>
                              <a:cubicBezTo>
                                <a:pt x="13382" y="1919"/>
                                <a:pt x="13438" y="1934"/>
                                <a:pt x="13493" y="1923"/>
                              </a:cubicBezTo>
                              <a:cubicBezTo>
                                <a:pt x="13550" y="1911"/>
                                <a:pt x="13606" y="1869"/>
                                <a:pt x="13624" y="1813"/>
                              </a:cubicBezTo>
                              <a:cubicBezTo>
                                <a:pt x="13645" y="1749"/>
                                <a:pt x="13613" y="1686"/>
                                <a:pt x="13575" y="1637"/>
                              </a:cubicBezTo>
                              <a:cubicBezTo>
                                <a:pt x="13540" y="1592"/>
                                <a:pt x="13491" y="1553"/>
                                <a:pt x="13437" y="1535"/>
                              </a:cubicBezTo>
                              <a:cubicBezTo>
                                <a:pt x="13416" y="1531"/>
                                <a:pt x="13409" y="1529"/>
                                <a:pt x="13406" y="1548"/>
                              </a:cubicBezTo>
                            </a:path>
                            <a:path w="1650" h="1116">
                              <a:moveTo>
                                <a:pt x="13715" y="1587"/>
                              </a:moveTo>
                              <a:cubicBezTo>
                                <a:pt x="13733" y="1598"/>
                                <a:pt x="13724" y="1631"/>
                                <a:pt x="13723" y="1660"/>
                              </a:cubicBezTo>
                              <a:cubicBezTo>
                                <a:pt x="13722" y="1724"/>
                                <a:pt x="13733" y="1792"/>
                                <a:pt x="13774" y="1844"/>
                              </a:cubicBezTo>
                              <a:cubicBezTo>
                                <a:pt x="13804" y="1882"/>
                                <a:pt x="13847" y="1897"/>
                                <a:pt x="13894" y="1886"/>
                              </a:cubicBezTo>
                              <a:cubicBezTo>
                                <a:pt x="13944" y="1874"/>
                                <a:pt x="13973" y="1831"/>
                                <a:pt x="13989" y="1786"/>
                              </a:cubicBezTo>
                              <a:cubicBezTo>
                                <a:pt x="14004" y="1742"/>
                                <a:pt x="14004" y="1695"/>
                                <a:pt x="13988" y="1651"/>
                              </a:cubicBezTo>
                              <a:cubicBezTo>
                                <a:pt x="13977" y="1629"/>
                                <a:pt x="13974" y="1622"/>
                                <a:pt x="13955" y="1620"/>
                              </a:cubicBezTo>
                              <a:cubicBezTo>
                                <a:pt x="13946" y="1664"/>
                                <a:pt x="13945" y="1701"/>
                                <a:pt x="13962" y="1745"/>
                              </a:cubicBezTo>
                              <a:cubicBezTo>
                                <a:pt x="13975" y="1779"/>
                                <a:pt x="13996" y="1799"/>
                                <a:pt x="14020" y="1825"/>
                              </a:cubicBezTo>
                            </a:path>
                            <a:path w="1650" h="1116">
                              <a:moveTo>
                                <a:pt x="14143" y="1650"/>
                              </a:moveTo>
                              <a:cubicBezTo>
                                <a:pt x="14127" y="1690"/>
                                <a:pt x="14134" y="1725"/>
                                <a:pt x="14149" y="1769"/>
                              </a:cubicBezTo>
                              <a:cubicBezTo>
                                <a:pt x="14166" y="1820"/>
                                <a:pt x="14192" y="1869"/>
                                <a:pt x="14219" y="1915"/>
                              </a:cubicBezTo>
                              <a:cubicBezTo>
                                <a:pt x="14232" y="1937"/>
                                <a:pt x="14246" y="1958"/>
                                <a:pt x="14259" y="1980"/>
                              </a:cubicBezTo>
                              <a:cubicBezTo>
                                <a:pt x="14253" y="1942"/>
                                <a:pt x="14233" y="1910"/>
                                <a:pt x="14215" y="1875"/>
                              </a:cubicBezTo>
                              <a:cubicBezTo>
                                <a:pt x="14190" y="1825"/>
                                <a:pt x="14159" y="1770"/>
                                <a:pt x="14162" y="1712"/>
                              </a:cubicBezTo>
                              <a:cubicBezTo>
                                <a:pt x="14166" y="1644"/>
                                <a:pt x="14220" y="1620"/>
                                <a:pt x="14275" y="1595"/>
                              </a:cubicBezTo>
                              <a:cubicBezTo>
                                <a:pt x="14326" y="1572"/>
                                <a:pt x="14380" y="1558"/>
                                <a:pt x="14433" y="1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4,1452" coordsize="1650,1116" path="m12843,1599c12859,1556,12843,1569,12852,1609c12862,1658,12879,1709,12909,1749c12943,1795,12992,1817,13048,1814c13112,1810,13158,1774,13187,1719c13217,1662,13216,1596,13204,1534c13198,1502,13185,1480,13172,1452c13158,1521,13176,1588,13189,1658c13221,1830,13255,2002,13286,2174c13304,2273,13332,2381,13325,2482c13321,2539,13297,2570,13238,2567c13102,2560,12951,2454,12866,2353c12798,2272,12787,2199,12793,2100em13366,1654c13397,1619,13430,1601,13400,1562c13372,1598,13354,1630,13343,1675c13328,1736,13324,1808,13354,1866c13382,1919,13438,1934,13493,1923c13550,1911,13606,1869,13624,1813c13645,1749,13613,1686,13575,1637c13540,1592,13491,1553,13437,1535c13416,1531,13409,1529,13406,1548em13715,1587c13733,1598,13724,1631,13723,1660c13722,1724,13733,1792,13774,1844c13804,1882,13847,1897,13894,1886c13944,1874,13973,1831,13989,1786c14004,1742,14004,1695,13988,1651c13977,1629,13974,1622,13955,1620c13946,1664,13945,1701,13962,1745c13975,1779,13996,1799,14020,1825em14143,1650c14127,1690,14134,1725,14149,1769c14166,1820,14192,1869,14219,1915c14232,1937,14246,1958,14259,1980c14253,1942,14233,1910,14215,1875c14190,1825,14159,1770,14162,1712c14166,1644,14220,1620,14275,1595c14326,1572,14380,1558,14433,1542e" stroked="t" o:allowincell="f" style="position:absolute;margin-left:290.4pt;margin-top:-30.85pt;width:46.7pt;height:3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471670</wp:posOffset>
                </wp:positionH>
                <wp:positionV relativeFrom="paragraph">
                  <wp:posOffset>-526415</wp:posOffset>
                </wp:positionV>
                <wp:extent cx="1596390" cy="552450"/>
                <wp:effectExtent l="6350" t="6350" r="6350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3" h="1535">
                              <a:moveTo>
                                <a:pt x="14962" y="1184"/>
                              </a:moveTo>
                              <a:cubicBezTo>
                                <a:pt x="14973" y="1144"/>
                                <a:pt x="14983" y="1112"/>
                                <a:pt x="14999" y="1077"/>
                              </a:cubicBezTo>
                              <a:cubicBezTo>
                                <a:pt x="15042" y="1121"/>
                                <a:pt x="15057" y="1143"/>
                                <a:pt x="15075" y="1216"/>
                              </a:cubicBezTo>
                              <a:cubicBezTo>
                                <a:pt x="15102" y="1323"/>
                                <a:pt x="15115" y="1433"/>
                                <a:pt x="15130" y="1542"/>
                              </a:cubicBezTo>
                              <a:cubicBezTo>
                                <a:pt x="15144" y="1650"/>
                                <a:pt x="15153" y="1759"/>
                                <a:pt x="15168" y="1867"/>
                              </a:cubicBezTo>
                              <a:cubicBezTo>
                                <a:pt x="15173" y="1829"/>
                                <a:pt x="15177" y="1785"/>
                                <a:pt x="15180" y="1743"/>
                              </a:cubicBezTo>
                              <a:cubicBezTo>
                                <a:pt x="15184" y="1689"/>
                                <a:pt x="15185" y="1624"/>
                                <a:pt x="15202" y="1572"/>
                              </a:cubicBezTo>
                              <a:cubicBezTo>
                                <a:pt x="15211" y="1551"/>
                                <a:pt x="15211" y="1545"/>
                                <a:pt x="15224" y="1538"/>
                              </a:cubicBezTo>
                              <a:cubicBezTo>
                                <a:pt x="15252" y="1569"/>
                                <a:pt x="15273" y="1592"/>
                                <a:pt x="15294" y="1635"/>
                              </a:cubicBezTo>
                              <a:cubicBezTo>
                                <a:pt x="15339" y="1726"/>
                                <a:pt x="15379" y="1867"/>
                                <a:pt x="15483" y="1908"/>
                              </a:cubicBezTo>
                              <a:cubicBezTo>
                                <a:pt x="15534" y="1928"/>
                                <a:pt x="15565" y="1920"/>
                                <a:pt x="15600" y="1879"/>
                              </a:cubicBezTo>
                              <a:cubicBezTo>
                                <a:pt x="15641" y="1831"/>
                                <a:pt x="15638" y="1765"/>
                                <a:pt x="15628" y="1707"/>
                              </a:cubicBezTo>
                              <a:cubicBezTo>
                                <a:pt x="15623" y="1682"/>
                                <a:pt x="15621" y="1674"/>
                                <a:pt x="15611" y="1660"/>
                              </a:cubicBezTo>
                              <a:cubicBezTo>
                                <a:pt x="15611" y="1685"/>
                                <a:pt x="15603" y="1693"/>
                                <a:pt x="15613" y="1716"/>
                              </a:cubicBezTo>
                              <a:cubicBezTo>
                                <a:pt x="15652" y="1803"/>
                                <a:pt x="15749" y="1887"/>
                                <a:pt x="15851" y="1847"/>
                              </a:cubicBezTo>
                              <a:cubicBezTo>
                                <a:pt x="15896" y="1829"/>
                                <a:pt x="15927" y="1789"/>
                                <a:pt x="15936" y="1742"/>
                              </a:cubicBezTo>
                              <a:cubicBezTo>
                                <a:pt x="15947" y="1684"/>
                                <a:pt x="15918" y="1638"/>
                                <a:pt x="15896" y="1590"/>
                              </a:cubicBezTo>
                              <a:cubicBezTo>
                                <a:pt x="15879" y="1637"/>
                                <a:pt x="15882" y="1660"/>
                                <a:pt x="15895" y="1724"/>
                              </a:cubicBezTo>
                              <a:cubicBezTo>
                                <a:pt x="15930" y="1903"/>
                                <a:pt x="16157" y="2378"/>
                                <a:pt x="16072" y="2546"/>
                              </a:cubicBezTo>
                              <a:cubicBezTo>
                                <a:pt x="16044" y="2602"/>
                                <a:pt x="16000" y="2612"/>
                                <a:pt x="15938" y="2611"/>
                              </a:cubicBezTo>
                              <a:cubicBezTo>
                                <a:pt x="15826" y="2610"/>
                                <a:pt x="15700" y="2574"/>
                                <a:pt x="15610" y="2506"/>
                              </a:cubicBezTo>
                              <a:cubicBezTo>
                                <a:pt x="15551" y="2462"/>
                                <a:pt x="15548" y="2427"/>
                                <a:pt x="15536" y="2361"/>
                              </a:cubicBezTo>
                            </a:path>
                            <a:path w="4433" h="1535">
                              <a:moveTo>
                                <a:pt x="16154" y="1720"/>
                              </a:moveTo>
                              <a:cubicBezTo>
                                <a:pt x="16123" y="1708"/>
                                <a:pt x="16113" y="1744"/>
                                <a:pt x="16106" y="1779"/>
                              </a:cubicBezTo>
                              <a:cubicBezTo>
                                <a:pt x="16092" y="1853"/>
                                <a:pt x="16096" y="1936"/>
                                <a:pt x="16107" y="2010"/>
                              </a:cubicBezTo>
                              <a:cubicBezTo>
                                <a:pt x="16117" y="2080"/>
                                <a:pt x="16134" y="2152"/>
                                <a:pt x="16158" y="2219"/>
                              </a:cubicBezTo>
                              <a:cubicBezTo>
                                <a:pt x="16168" y="2242"/>
                                <a:pt x="16169" y="2248"/>
                                <a:pt x="16180" y="2259"/>
                              </a:cubicBezTo>
                              <a:cubicBezTo>
                                <a:pt x="16206" y="2220"/>
                                <a:pt x="16195" y="2182"/>
                                <a:pt x="16189" y="2134"/>
                              </a:cubicBezTo>
                              <a:cubicBezTo>
                                <a:pt x="16171" y="1994"/>
                                <a:pt x="16125" y="1839"/>
                                <a:pt x="16141" y="1698"/>
                              </a:cubicBezTo>
                              <a:cubicBezTo>
                                <a:pt x="16146" y="1658"/>
                                <a:pt x="16154" y="1651"/>
                                <a:pt x="16184" y="1633"/>
                              </a:cubicBezTo>
                              <a:cubicBezTo>
                                <a:pt x="16226" y="1644"/>
                                <a:pt x="16256" y="1662"/>
                                <a:pt x="16285" y="1697"/>
                              </a:cubicBezTo>
                              <a:cubicBezTo>
                                <a:pt x="16315" y="1734"/>
                                <a:pt x="16330" y="1777"/>
                                <a:pt x="16321" y="1825"/>
                              </a:cubicBezTo>
                              <a:cubicBezTo>
                                <a:pt x="16312" y="1872"/>
                                <a:pt x="16274" y="1904"/>
                                <a:pt x="16233" y="1923"/>
                              </a:cubicBezTo>
                              <a:cubicBezTo>
                                <a:pt x="16195" y="1941"/>
                                <a:pt x="16148" y="1947"/>
                                <a:pt x="16109" y="1928"/>
                              </a:cubicBezTo>
                              <a:cubicBezTo>
                                <a:pt x="16083" y="1915"/>
                                <a:pt x="16091" y="1902"/>
                                <a:pt x="16096" y="1881"/>
                              </a:cubicBezTo>
                            </a:path>
                            <a:path w="4433" h="1535">
                              <a:moveTo>
                                <a:pt x="16425" y="1792"/>
                              </a:moveTo>
                              <a:cubicBezTo>
                                <a:pt x="16446" y="1826"/>
                                <a:pt x="16437" y="1837"/>
                                <a:pt x="16432" y="1877"/>
                              </a:cubicBezTo>
                              <a:cubicBezTo>
                                <a:pt x="16427" y="1916"/>
                                <a:pt x="16434" y="1959"/>
                                <a:pt x="16459" y="1991"/>
                              </a:cubicBezTo>
                              <a:cubicBezTo>
                                <a:pt x="16487" y="2027"/>
                                <a:pt x="16537" y="2037"/>
                                <a:pt x="16580" y="2030"/>
                              </a:cubicBezTo>
                              <a:cubicBezTo>
                                <a:pt x="16627" y="2022"/>
                                <a:pt x="16678" y="1994"/>
                                <a:pt x="16695" y="1947"/>
                              </a:cubicBezTo>
                              <a:cubicBezTo>
                                <a:pt x="16715" y="1892"/>
                                <a:pt x="16684" y="1833"/>
                                <a:pt x="16649" y="1792"/>
                              </a:cubicBezTo>
                              <a:cubicBezTo>
                                <a:pt x="16609" y="1745"/>
                                <a:pt x="16553" y="1710"/>
                                <a:pt x="16493" y="1696"/>
                              </a:cubicBezTo>
                              <a:cubicBezTo>
                                <a:pt x="16469" y="1693"/>
                                <a:pt x="16463" y="1692"/>
                                <a:pt x="16448" y="1696"/>
                              </a:cubicBezTo>
                            </a:path>
                            <a:path w="4433" h="1535">
                              <a:moveTo>
                                <a:pt x="16852" y="1503"/>
                              </a:moveTo>
                              <a:cubicBezTo>
                                <a:pt x="16850" y="1479"/>
                                <a:pt x="16850" y="1472"/>
                                <a:pt x="16848" y="1456"/>
                              </a:cubicBezTo>
                              <a:cubicBezTo>
                                <a:pt x="16874" y="1503"/>
                                <a:pt x="16884" y="1560"/>
                                <a:pt x="16893" y="1614"/>
                              </a:cubicBezTo>
                              <a:cubicBezTo>
                                <a:pt x="16908" y="1700"/>
                                <a:pt x="16920" y="1787"/>
                                <a:pt x="16938" y="1873"/>
                              </a:cubicBezTo>
                              <a:cubicBezTo>
                                <a:pt x="16939" y="1879"/>
                                <a:pt x="16980" y="2048"/>
                                <a:pt x="17002" y="2026"/>
                              </a:cubicBezTo>
                              <a:cubicBezTo>
                                <a:pt x="17001" y="2022"/>
                                <a:pt x="16999" y="2017"/>
                                <a:pt x="16998" y="2013"/>
                              </a:cubicBezTo>
                            </a:path>
                            <a:path w="4433" h="1535">
                              <a:moveTo>
                                <a:pt x="16698" y="1728"/>
                              </a:moveTo>
                              <a:cubicBezTo>
                                <a:pt x="16651" y="1710"/>
                                <a:pt x="16637" y="1712"/>
                                <a:pt x="16591" y="1708"/>
                              </a:cubicBezTo>
                              <a:cubicBezTo>
                                <a:pt x="16597" y="1745"/>
                                <a:pt x="16579" y="1750"/>
                                <a:pt x="16630" y="1787"/>
                              </a:cubicBezTo>
                              <a:cubicBezTo>
                                <a:pt x="16702" y="1840"/>
                                <a:pt x="16801" y="1844"/>
                                <a:pt x="16884" y="1825"/>
                              </a:cubicBezTo>
                              <a:cubicBezTo>
                                <a:pt x="16962" y="1807"/>
                                <a:pt x="17017" y="1763"/>
                                <a:pt x="17048" y="1690"/>
                              </a:cubicBezTo>
                              <a:cubicBezTo>
                                <a:pt x="17082" y="1611"/>
                                <a:pt x="17077" y="1524"/>
                                <a:pt x="17067" y="1441"/>
                              </a:cubicBezTo>
                              <a:cubicBezTo>
                                <a:pt x="17062" y="1398"/>
                                <a:pt x="17051" y="1358"/>
                                <a:pt x="17041" y="1316"/>
                              </a:cubicBezTo>
                              <a:cubicBezTo>
                                <a:pt x="17030" y="1401"/>
                                <a:pt x="17037" y="1485"/>
                                <a:pt x="17041" y="1572"/>
                              </a:cubicBezTo>
                              <a:cubicBezTo>
                                <a:pt x="17048" y="1723"/>
                                <a:pt x="17036" y="1923"/>
                                <a:pt x="17104" y="2063"/>
                              </a:cubicBezTo>
                              <a:cubicBezTo>
                                <a:pt x="17109" y="2070"/>
                                <a:pt x="17114" y="2076"/>
                                <a:pt x="17119" y="2083"/>
                              </a:cubicBezTo>
                              <a:cubicBezTo>
                                <a:pt x="17150" y="2063"/>
                                <a:pt x="17153" y="2082"/>
                                <a:pt x="17164" y="2025"/>
                              </a:cubicBezTo>
                              <a:cubicBezTo>
                                <a:pt x="17183" y="1929"/>
                                <a:pt x="17174" y="1829"/>
                                <a:pt x="17192" y="1734"/>
                              </a:cubicBezTo>
                              <a:cubicBezTo>
                                <a:pt x="17227" y="1742"/>
                                <a:pt x="17226" y="1728"/>
                                <a:pt x="17261" y="1772"/>
                              </a:cubicBezTo>
                              <a:cubicBezTo>
                                <a:pt x="17299" y="1820"/>
                                <a:pt x="17324" y="1879"/>
                                <a:pt x="17349" y="1934"/>
                              </a:cubicBezTo>
                              <a:cubicBezTo>
                                <a:pt x="17372" y="1985"/>
                                <a:pt x="17386" y="2046"/>
                                <a:pt x="17428" y="2086"/>
                              </a:cubicBezTo>
                              <a:cubicBezTo>
                                <a:pt x="17434" y="2088"/>
                                <a:pt x="17440" y="2091"/>
                                <a:pt x="17446" y="2093"/>
                              </a:cubicBezTo>
                              <a:cubicBezTo>
                                <a:pt x="17490" y="2074"/>
                                <a:pt x="17511" y="2067"/>
                                <a:pt x="17539" y="2022"/>
                              </a:cubicBezTo>
                              <a:cubicBezTo>
                                <a:pt x="17579" y="1958"/>
                                <a:pt x="17599" y="1881"/>
                                <a:pt x="17606" y="1807"/>
                              </a:cubicBezTo>
                              <a:cubicBezTo>
                                <a:pt x="17613" y="1730"/>
                                <a:pt x="17611" y="1632"/>
                                <a:pt x="17556" y="1572"/>
                              </a:cubicBezTo>
                              <a:cubicBezTo>
                                <a:pt x="17548" y="1571"/>
                                <a:pt x="17541" y="1569"/>
                                <a:pt x="17533" y="1568"/>
                              </a:cubicBezTo>
                              <a:cubicBezTo>
                                <a:pt x="17496" y="1616"/>
                                <a:pt x="17477" y="1644"/>
                                <a:pt x="17469" y="1711"/>
                              </a:cubicBezTo>
                              <a:cubicBezTo>
                                <a:pt x="17460" y="1790"/>
                                <a:pt x="17469" y="1873"/>
                                <a:pt x="17501" y="1946"/>
                              </a:cubicBezTo>
                              <a:cubicBezTo>
                                <a:pt x="17544" y="2043"/>
                                <a:pt x="17650" y="2106"/>
                                <a:pt x="17750" y="2048"/>
                              </a:cubicBezTo>
                              <a:cubicBezTo>
                                <a:pt x="17762" y="2039"/>
                                <a:pt x="17773" y="2030"/>
                                <a:pt x="17785" y="2021"/>
                              </a:cubicBezTo>
                            </a:path>
                            <a:path w="4433" h="1535">
                              <a:moveTo>
                                <a:pt x="18102" y="1599"/>
                              </a:moveTo>
                              <a:cubicBezTo>
                                <a:pt x="18058" y="1584"/>
                                <a:pt x="18025" y="1587"/>
                                <a:pt x="17979" y="1601"/>
                              </a:cubicBezTo>
                              <a:cubicBezTo>
                                <a:pt x="17931" y="1615"/>
                                <a:pt x="17883" y="1635"/>
                                <a:pt x="17850" y="1674"/>
                              </a:cubicBezTo>
                              <a:cubicBezTo>
                                <a:pt x="17822" y="1708"/>
                                <a:pt x="17838" y="1741"/>
                                <a:pt x="17863" y="1771"/>
                              </a:cubicBezTo>
                              <a:cubicBezTo>
                                <a:pt x="17905" y="1820"/>
                                <a:pt x="17962" y="1856"/>
                                <a:pt x="18008" y="1901"/>
                              </a:cubicBezTo>
                              <a:cubicBezTo>
                                <a:pt x="18026" y="1918"/>
                                <a:pt x="18065" y="1952"/>
                                <a:pt x="18061" y="1981"/>
                              </a:cubicBezTo>
                              <a:cubicBezTo>
                                <a:pt x="18057" y="2008"/>
                                <a:pt x="18005" y="2016"/>
                                <a:pt x="17986" y="2019"/>
                              </a:cubicBezTo>
                              <a:cubicBezTo>
                                <a:pt x="17946" y="2026"/>
                                <a:pt x="17895" y="2028"/>
                                <a:pt x="17856" y="2015"/>
                              </a:cubicBezTo>
                              <a:cubicBezTo>
                                <a:pt x="17824" y="2004"/>
                                <a:pt x="17823" y="1989"/>
                                <a:pt x="17815" y="1961"/>
                              </a:cubicBezTo>
                            </a:path>
                            <a:path w="4433" h="1535">
                              <a:moveTo>
                                <a:pt x="18190" y="1637"/>
                              </a:moveTo>
                              <a:cubicBezTo>
                                <a:pt x="18212" y="1668"/>
                                <a:pt x="18222" y="1702"/>
                                <a:pt x="18226" y="1741"/>
                              </a:cubicBezTo>
                              <a:cubicBezTo>
                                <a:pt x="18232" y="1800"/>
                                <a:pt x="18228" y="1861"/>
                                <a:pt x="18234" y="1920"/>
                              </a:cubicBezTo>
                              <a:cubicBezTo>
                                <a:pt x="18237" y="1952"/>
                                <a:pt x="18243" y="1984"/>
                                <a:pt x="18248" y="2015"/>
                              </a:cubicBezTo>
                            </a:path>
                            <a:path w="4433" h="1535">
                              <a:moveTo>
                                <a:pt x="18119" y="1489"/>
                              </a:moveTo>
                              <a:cubicBezTo>
                                <a:pt x="18104" y="1460"/>
                                <a:pt x="18091" y="1437"/>
                                <a:pt x="18084" y="1407"/>
                              </a:cubicBezTo>
                              <a:cubicBezTo>
                                <a:pt x="18102" y="1443"/>
                                <a:pt x="18133" y="1468"/>
                                <a:pt x="18163" y="1496"/>
                              </a:cubicBezTo>
                            </a:path>
                            <a:path w="4433" h="1535">
                              <a:moveTo>
                                <a:pt x="18546" y="1685"/>
                              </a:moveTo>
                              <a:cubicBezTo>
                                <a:pt x="18532" y="1650"/>
                                <a:pt x="18511" y="1638"/>
                                <a:pt x="18471" y="1630"/>
                              </a:cubicBezTo>
                              <a:cubicBezTo>
                                <a:pt x="18438" y="1623"/>
                                <a:pt x="18386" y="1621"/>
                                <a:pt x="18359" y="1645"/>
                              </a:cubicBezTo>
                              <a:cubicBezTo>
                                <a:pt x="18326" y="1673"/>
                                <a:pt x="18364" y="1718"/>
                                <a:pt x="18381" y="1741"/>
                              </a:cubicBezTo>
                              <a:cubicBezTo>
                                <a:pt x="18419" y="1792"/>
                                <a:pt x="18464" y="1837"/>
                                <a:pt x="18509" y="1881"/>
                              </a:cubicBezTo>
                              <a:cubicBezTo>
                                <a:pt x="18539" y="1911"/>
                                <a:pt x="18581" y="1944"/>
                                <a:pt x="18597" y="1985"/>
                              </a:cubicBezTo>
                              <a:cubicBezTo>
                                <a:pt x="18597" y="1989"/>
                                <a:pt x="18598" y="1994"/>
                                <a:pt x="18598" y="1998"/>
                              </a:cubicBezTo>
                              <a:cubicBezTo>
                                <a:pt x="18555" y="2022"/>
                                <a:pt x="18523" y="2021"/>
                                <a:pt x="18473" y="2021"/>
                              </a:cubicBezTo>
                              <a:cubicBezTo>
                                <a:pt x="18419" y="2021"/>
                                <a:pt x="18351" y="2015"/>
                                <a:pt x="18303" y="1988"/>
                              </a:cubicBezTo>
                              <a:cubicBezTo>
                                <a:pt x="18281" y="1969"/>
                                <a:pt x="18273" y="1964"/>
                                <a:pt x="18271" y="1943"/>
                              </a:cubicBezTo>
                            </a:path>
                            <a:path w="4433" h="1535">
                              <a:moveTo>
                                <a:pt x="18659" y="1243"/>
                              </a:moveTo>
                              <a:cubicBezTo>
                                <a:pt x="18650" y="1203"/>
                                <a:pt x="18638" y="1170"/>
                                <a:pt x="18681" y="1148"/>
                              </a:cubicBezTo>
                              <a:cubicBezTo>
                                <a:pt x="18738" y="1119"/>
                                <a:pt x="18823" y="1127"/>
                                <a:pt x="18883" y="1133"/>
                              </a:cubicBezTo>
                              <a:cubicBezTo>
                                <a:pt x="19035" y="1148"/>
                                <a:pt x="19210" y="1189"/>
                                <a:pt x="19319" y="1305"/>
                              </a:cubicBezTo>
                              <a:cubicBezTo>
                                <a:pt x="19385" y="1375"/>
                                <a:pt x="19406" y="1465"/>
                                <a:pt x="19387" y="1558"/>
                              </a:cubicBezTo>
                              <a:cubicBezTo>
                                <a:pt x="19366" y="1658"/>
                                <a:pt x="19304" y="1754"/>
                                <a:pt x="19239" y="1830"/>
                              </a:cubicBezTo>
                              <a:cubicBezTo>
                                <a:pt x="19196" y="1881"/>
                                <a:pt x="19144" y="1926"/>
                                <a:pt x="19096" y="1973"/>
                              </a:cubicBezTo>
                            </a:path>
                            <a:path w="4433" h="1535">
                              <a:moveTo>
                                <a:pt x="19100" y="2287"/>
                              </a:moveTo>
                              <a:cubicBezTo>
                                <a:pt x="19105" y="2316"/>
                                <a:pt x="19114" y="2344"/>
                                <a:pt x="19119" y="2373"/>
                              </a:cubicBezTo>
                              <a:cubicBezTo>
                                <a:pt x="19125" y="2408"/>
                                <a:pt x="19106" y="2403"/>
                                <a:pt x="19079" y="2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2,1077" coordsize="4433,1535" path="m14962,1184c14973,1144,14983,1112,14999,1077c15042,1121,15057,1143,15075,1216c15102,1323,15115,1433,15130,1542c15144,1650,15153,1759,15168,1867c15173,1829,15177,1785,15180,1743c15184,1689,15185,1624,15202,1572c15211,1551,15211,1545,15224,1538c15252,1569,15273,1592,15294,1635c15339,1726,15379,1867,15483,1908c15534,1928,15565,1920,15600,1879c15641,1831,15638,1765,15628,1707c15623,1682,15621,1674,15611,1660c15611,1685,15603,1693,15613,1716c15652,1803,15749,1887,15851,1847c15896,1829,15927,1789,15936,1742c15947,1684,15918,1638,15896,1590c15879,1637,15882,1660,15895,1724c15930,1903,16157,2378,16072,2546c16044,2602,16000,2612,15938,2611c15826,2610,15700,2574,15610,2506c15551,2462,15548,2427,15536,2361em16154,1720c16123,1708,16113,1744,16106,1779c16092,1853,16096,1936,16107,2010c16117,2080,16134,2152,16158,2219c16168,2242,16169,2248,16180,2259c16206,2220,16195,2182,16189,2134c16171,1994,16125,1839,16141,1698c16146,1658,16154,1651,16184,1633c16226,1644,16256,1662,16285,1697c16315,1734,16330,1777,16321,1825c16312,1872,16274,1904,16233,1923c16195,1941,16148,1947,16109,1928c16083,1915,16091,1902,16096,1881em16425,1792c16446,1826,16437,1837,16432,1877c16427,1916,16434,1959,16459,1991c16487,2027,16537,2037,16580,2030c16627,2022,16678,1994,16695,1947c16715,1892,16684,1833,16649,1792c16609,1745,16553,1710,16493,1696c16469,1693,16463,1692,16448,1696em16852,1503c16850,1479,16850,1472,16848,1456c16874,1503,16884,1560,16893,1614c16908,1700,16920,1787,16938,1873c16939,1879,16980,2048,17002,2026c17001,2022,16999,2017,16998,2013em16698,1728c16651,1710,16637,1712,16591,1708c16597,1745,16579,1750,16630,1787c16702,1840,16801,1844,16884,1825c16962,1807,17017,1763,17048,1690c17082,1611,17077,1524,17067,1441c17062,1398,17051,1358,17041,1316c17030,1401,17037,1485,17041,1572c17048,1723,17036,1923,17104,2063c17109,2070,17114,2076,17119,2083c17150,2063,17153,2082,17164,2025c17183,1929,17174,1829,17192,1734c17227,1742,17226,1728,17261,1772c17299,1820,17324,1879,17349,1934c17372,1985,17386,2046,17428,2086c17434,2088,17440,2091,17446,2093c17490,2074,17511,2067,17539,2022c17579,1958,17599,1881,17606,1807c17613,1730,17611,1632,17556,1572c17548,1571,17541,1569,17533,1568c17496,1616,17477,1644,17469,1711c17460,1790,17469,1873,17501,1946c17544,2043,17650,2106,17750,2048c17762,2039,17773,2030,17785,2021em18102,1599c18058,1584,18025,1587,17979,1601c17931,1615,17883,1635,17850,1674c17822,1708,17838,1741,17863,1771c17905,1820,17962,1856,18008,1901c18026,1918,18065,1952,18061,1981c18057,2008,18005,2016,17986,2019c17946,2026,17895,2028,17856,2015c17824,2004,17823,1989,17815,1961em18190,1637c18212,1668,18222,1702,18226,1741c18232,1800,18228,1861,18234,1920c18237,1952,18243,1984,18248,2015em18119,1489c18104,1460,18091,1437,18084,1407c18102,1443,18133,1468,18163,1496em18546,1685c18532,1650,18511,1638,18471,1630c18438,1623,18386,1621,18359,1645c18326,1673,18364,1718,18381,1741c18419,1792,18464,1837,18509,1881c18539,1911,18581,1944,18597,1985c18597,1989,18598,1994,18598,1998c18555,2022,18523,2021,18473,2021c18419,2021,18351,2015,18303,1988c18281,1969,18273,1964,18271,1943em18659,1243c18650,1203,18638,1170,18681,1148c18738,1119,18823,1127,18883,1133c19035,1148,19210,1189,19319,1305c19385,1375,19406,1465,19387,1558c19366,1658,19304,1754,19239,1830c19196,1881,19144,1926,19096,1973em19100,2287c19105,2316,19114,2344,19119,2373c19125,2408,19106,2403,19079,2408e" stroked="t" o:allowincell="f" style="position:absolute;margin-left:352.1pt;margin-top:-41.45pt;width:125.65pt;height:4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10185</wp:posOffset>
                </wp:positionH>
                <wp:positionV relativeFrom="paragraph">
                  <wp:posOffset>25400</wp:posOffset>
                </wp:positionV>
                <wp:extent cx="808355" cy="389890"/>
                <wp:effectExtent l="6350" t="4445" r="5715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1084">
                              <a:moveTo>
                                <a:pt x="3852" y="2766"/>
                              </a:moveTo>
                              <a:cubicBezTo>
                                <a:pt x="3839" y="2720"/>
                                <a:pt x="3822" y="2683"/>
                                <a:pt x="3768" y="2680"/>
                              </a:cubicBezTo>
                              <a:cubicBezTo>
                                <a:pt x="3711" y="2677"/>
                                <a:pt x="3662" y="2715"/>
                                <a:pt x="3626" y="2755"/>
                              </a:cubicBezTo>
                              <a:cubicBezTo>
                                <a:pt x="3562" y="2827"/>
                                <a:pt x="3533" y="2925"/>
                                <a:pt x="3522" y="3019"/>
                              </a:cubicBezTo>
                              <a:cubicBezTo>
                                <a:pt x="3504" y="3179"/>
                                <a:pt x="3537" y="3373"/>
                                <a:pt x="3677" y="3472"/>
                              </a:cubicBezTo>
                              <a:cubicBezTo>
                                <a:pt x="3751" y="3524"/>
                                <a:pt x="3850" y="3526"/>
                                <a:pt x="3933" y="3498"/>
                              </a:cubicBezTo>
                              <a:cubicBezTo>
                                <a:pt x="3986" y="3480"/>
                                <a:pt x="4062" y="3434"/>
                                <a:pt x="4057" y="3368"/>
                              </a:cubicBezTo>
                              <a:cubicBezTo>
                                <a:pt x="4052" y="3303"/>
                                <a:pt x="3971" y="3252"/>
                                <a:pt x="3921" y="3224"/>
                              </a:cubicBezTo>
                              <a:cubicBezTo>
                                <a:pt x="3861" y="3191"/>
                                <a:pt x="3794" y="3172"/>
                                <a:pt x="3728" y="3156"/>
                              </a:cubicBezTo>
                              <a:cubicBezTo>
                                <a:pt x="3722" y="3155"/>
                                <a:pt x="3717" y="3153"/>
                                <a:pt x="3711" y="3152"/>
                              </a:cubicBezTo>
                              <a:cubicBezTo>
                                <a:pt x="3776" y="3171"/>
                                <a:pt x="3843" y="3185"/>
                                <a:pt x="3908" y="3205"/>
                              </a:cubicBezTo>
                              <a:cubicBezTo>
                                <a:pt x="3974" y="3225"/>
                                <a:pt x="4070" y="3257"/>
                                <a:pt x="4105" y="3324"/>
                              </a:cubicBezTo>
                              <a:cubicBezTo>
                                <a:pt x="4129" y="3370"/>
                                <a:pt x="4109" y="3432"/>
                                <a:pt x="4092" y="3477"/>
                              </a:cubicBezTo>
                              <a:cubicBezTo>
                                <a:pt x="4081" y="3500"/>
                                <a:pt x="4079" y="3506"/>
                                <a:pt x="4069" y="3518"/>
                              </a:cubicBezTo>
                            </a:path>
                            <a:path w="2246" h="1084">
                              <a:moveTo>
                                <a:pt x="4196" y="2977"/>
                              </a:moveTo>
                              <a:cubicBezTo>
                                <a:pt x="4184" y="2948"/>
                                <a:pt x="4198" y="3014"/>
                                <a:pt x="4204" y="3045"/>
                              </a:cubicBezTo>
                              <a:cubicBezTo>
                                <a:pt x="4221" y="3127"/>
                                <a:pt x="4238" y="3208"/>
                                <a:pt x="4253" y="3290"/>
                              </a:cubicBezTo>
                              <a:cubicBezTo>
                                <a:pt x="4266" y="3357"/>
                                <a:pt x="4280" y="3424"/>
                                <a:pt x="4295" y="3491"/>
                              </a:cubicBezTo>
                            </a:path>
                            <a:path w="2246" h="1084">
                              <a:moveTo>
                                <a:pt x="4255" y="2867"/>
                              </a:moveTo>
                              <a:cubicBezTo>
                                <a:pt x="4237" y="2835"/>
                                <a:pt x="4218" y="2803"/>
                                <a:pt x="4199" y="2771"/>
                              </a:cubicBezTo>
                              <a:cubicBezTo>
                                <a:pt x="4199" y="2809"/>
                                <a:pt x="4215" y="2839"/>
                                <a:pt x="4230" y="2875"/>
                              </a:cubicBezTo>
                            </a:path>
                            <a:path w="2246" h="1084">
                              <a:moveTo>
                                <a:pt x="4421" y="3115"/>
                              </a:moveTo>
                              <a:cubicBezTo>
                                <a:pt x="4466" y="3179"/>
                                <a:pt x="4499" y="3249"/>
                                <a:pt x="4542" y="3314"/>
                              </a:cubicBezTo>
                              <a:cubicBezTo>
                                <a:pt x="4571" y="3359"/>
                                <a:pt x="4604" y="3402"/>
                                <a:pt x="4643" y="3439"/>
                              </a:cubicBezTo>
                              <a:cubicBezTo>
                                <a:pt x="4658" y="3453"/>
                                <a:pt x="4690" y="3485"/>
                                <a:pt x="4714" y="3470"/>
                              </a:cubicBezTo>
                              <a:cubicBezTo>
                                <a:pt x="4740" y="3453"/>
                                <a:pt x="4738" y="3402"/>
                                <a:pt x="4737" y="3377"/>
                              </a:cubicBezTo>
                              <a:cubicBezTo>
                                <a:pt x="4735" y="3286"/>
                                <a:pt x="4713" y="3200"/>
                                <a:pt x="4700" y="3111"/>
                              </a:cubicBezTo>
                              <a:cubicBezTo>
                                <a:pt x="4700" y="3089"/>
                                <a:pt x="4700" y="3083"/>
                                <a:pt x="4695" y="3069"/>
                              </a:cubicBezTo>
                            </a:path>
                            <a:path w="2246" h="1084">
                              <a:moveTo>
                                <a:pt x="4869" y="3319"/>
                              </a:moveTo>
                              <a:cubicBezTo>
                                <a:pt x="4913" y="3336"/>
                                <a:pt x="4920" y="3332"/>
                                <a:pt x="4957" y="3309"/>
                              </a:cubicBezTo>
                              <a:cubicBezTo>
                                <a:pt x="5003" y="3280"/>
                                <a:pt x="5032" y="3243"/>
                                <a:pt x="5056" y="3194"/>
                              </a:cubicBezTo>
                              <a:cubicBezTo>
                                <a:pt x="5081" y="3143"/>
                                <a:pt x="5100" y="3069"/>
                                <a:pt x="5055" y="3022"/>
                              </a:cubicBezTo>
                              <a:cubicBezTo>
                                <a:pt x="5018" y="2984"/>
                                <a:pt x="4970" y="3005"/>
                                <a:pt x="4942" y="3042"/>
                              </a:cubicBezTo>
                              <a:cubicBezTo>
                                <a:pt x="4895" y="3104"/>
                                <a:pt x="4886" y="3197"/>
                                <a:pt x="4895" y="3272"/>
                              </a:cubicBezTo>
                              <a:cubicBezTo>
                                <a:pt x="4909" y="3384"/>
                                <a:pt x="4985" y="3480"/>
                                <a:pt x="5096" y="3508"/>
                              </a:cubicBezTo>
                              <a:cubicBezTo>
                                <a:pt x="5168" y="3527"/>
                                <a:pt x="5264" y="3514"/>
                                <a:pt x="5331" y="3484"/>
                              </a:cubicBezTo>
                              <a:cubicBezTo>
                                <a:pt x="5343" y="3477"/>
                                <a:pt x="5356" y="3469"/>
                                <a:pt x="5368" y="3462"/>
                              </a:cubicBezTo>
                            </a:path>
                            <a:path w="2246" h="1084">
                              <a:moveTo>
                                <a:pt x="3507" y="2698"/>
                              </a:moveTo>
                              <a:cubicBezTo>
                                <a:pt x="3526" y="2661"/>
                                <a:pt x="3524" y="2653"/>
                                <a:pt x="3529" y="2616"/>
                              </a:cubicBezTo>
                              <a:cubicBezTo>
                                <a:pt x="3469" y="2623"/>
                                <a:pt x="3435" y="2632"/>
                                <a:pt x="3385" y="2684"/>
                              </a:cubicBezTo>
                              <a:cubicBezTo>
                                <a:pt x="3284" y="2787"/>
                                <a:pt x="3208" y="2926"/>
                                <a:pt x="3163" y="3062"/>
                              </a:cubicBezTo>
                              <a:cubicBezTo>
                                <a:pt x="3112" y="3217"/>
                                <a:pt x="3104" y="3365"/>
                                <a:pt x="3191" y="3506"/>
                              </a:cubicBezTo>
                              <a:cubicBezTo>
                                <a:pt x="3248" y="3598"/>
                                <a:pt x="3324" y="3638"/>
                                <a:pt x="3412" y="3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3,2610" coordsize="2246,1084" path="m3852,2766c3839,2720,3822,2683,3768,2680c3711,2677,3662,2715,3626,2755c3562,2827,3533,2925,3522,3019c3504,3179,3537,3373,3677,3472c3751,3524,3850,3526,3933,3498c3986,3480,4062,3434,4057,3368c4052,3303,3971,3252,3921,3224c3861,3191,3794,3172,3728,3156c3722,3155,3717,3153,3711,3152c3776,3171,3843,3185,3908,3205c3974,3225,4070,3257,4105,3324c4129,3370,4109,3432,4092,3477c4081,3500,4079,3506,4069,3518em4196,2977c4184,2948,4198,3014,4204,3045c4221,3127,4238,3208,4253,3290c4266,3357,4280,3424,4295,3491em4255,2867c4237,2835,4218,2803,4199,2771c4199,2809,4215,2839,4230,2875em4421,3115c4466,3179,4499,3249,4542,3314c4571,3359,4604,3402,4643,3439c4658,3453,4690,3485,4714,3470c4740,3453,4738,3402,4737,3377c4735,3286,4713,3200,4700,3111c4700,3089,4700,3083,4695,3069em4869,3319c4913,3336,4920,3332,4957,3309c5003,3280,5032,3243,5056,3194c5081,3143,5100,3069,5055,3022c5018,2984,4970,3005,4942,3042c4895,3104,4886,3197,4895,3272c4909,3384,4985,3480,5096,3508c5168,3527,5264,3514,5331,3484c5343,3477,5356,3469,5368,3462em3507,2698c3526,2661,3524,2653,3529,2616c3469,2623,3435,2632,3385,2684c3284,2787,3208,2926,3163,3062c3112,3217,3104,3365,3191,3506c3248,3598,3324,3638,3412,3693e" stroked="t" o:allowincell="f" style="position:absolute;margin-left:16.55pt;margin-top:2pt;width:63.6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349375</wp:posOffset>
                </wp:positionH>
                <wp:positionV relativeFrom="paragraph">
                  <wp:posOffset>-57150</wp:posOffset>
                </wp:positionV>
                <wp:extent cx="1394460" cy="490855"/>
                <wp:effectExtent l="6985" t="5715" r="698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4" h="1364">
                              <a:moveTo>
                                <a:pt x="6637" y="2732"/>
                              </a:moveTo>
                              <a:cubicBezTo>
                                <a:pt x="6631" y="2694"/>
                                <a:pt x="6625" y="2664"/>
                                <a:pt x="6581" y="2659"/>
                              </a:cubicBezTo>
                              <a:cubicBezTo>
                                <a:pt x="6519" y="2652"/>
                                <a:pt x="6465" y="2688"/>
                                <a:pt x="6422" y="2729"/>
                              </a:cubicBezTo>
                              <a:cubicBezTo>
                                <a:pt x="6351" y="2796"/>
                                <a:pt x="6284" y="2919"/>
                                <a:pt x="6329" y="3018"/>
                              </a:cubicBezTo>
                              <a:cubicBezTo>
                                <a:pt x="6349" y="3061"/>
                                <a:pt x="6401" y="3079"/>
                                <a:pt x="6445" y="3071"/>
                              </a:cubicBezTo>
                              <a:cubicBezTo>
                                <a:pt x="6487" y="3063"/>
                                <a:pt x="6501" y="3036"/>
                                <a:pt x="6512" y="3000"/>
                              </a:cubicBezTo>
                              <a:cubicBezTo>
                                <a:pt x="6495" y="2966"/>
                                <a:pt x="6476" y="2947"/>
                                <a:pt x="6433" y="2948"/>
                              </a:cubicBezTo>
                              <a:cubicBezTo>
                                <a:pt x="6376" y="2950"/>
                                <a:pt x="6336" y="2990"/>
                                <a:pt x="6313" y="3039"/>
                              </a:cubicBezTo>
                              <a:cubicBezTo>
                                <a:pt x="6279" y="3110"/>
                                <a:pt x="6281" y="3194"/>
                                <a:pt x="6305" y="3268"/>
                              </a:cubicBezTo>
                              <a:cubicBezTo>
                                <a:pt x="6341" y="3377"/>
                                <a:pt x="6432" y="3455"/>
                                <a:pt x="6549" y="3450"/>
                              </a:cubicBezTo>
                              <a:cubicBezTo>
                                <a:pt x="6594" y="3442"/>
                                <a:pt x="6608" y="3440"/>
                                <a:pt x="6636" y="3427"/>
                              </a:cubicBezTo>
                            </a:path>
                            <a:path w="3874" h="1364">
                              <a:moveTo>
                                <a:pt x="6685" y="3141"/>
                              </a:moveTo>
                              <a:cubicBezTo>
                                <a:pt x="6704" y="3171"/>
                                <a:pt x="6728" y="3203"/>
                                <a:pt x="6750" y="3234"/>
                              </a:cubicBezTo>
                              <a:cubicBezTo>
                                <a:pt x="6792" y="3293"/>
                                <a:pt x="6840" y="3351"/>
                                <a:pt x="6892" y="3400"/>
                              </a:cubicBezTo>
                              <a:cubicBezTo>
                                <a:pt x="6925" y="3431"/>
                                <a:pt x="6970" y="3471"/>
                                <a:pt x="7018" y="3473"/>
                              </a:cubicBezTo>
                              <a:cubicBezTo>
                                <a:pt x="7056" y="3474"/>
                                <a:pt x="7070" y="3437"/>
                                <a:pt x="7074" y="3406"/>
                              </a:cubicBezTo>
                              <a:cubicBezTo>
                                <a:pt x="7084" y="3334"/>
                                <a:pt x="7065" y="3245"/>
                                <a:pt x="7037" y="3179"/>
                              </a:cubicBezTo>
                              <a:cubicBezTo>
                                <a:pt x="7028" y="3158"/>
                                <a:pt x="7016" y="3136"/>
                                <a:pt x="7007" y="3115"/>
                              </a:cubicBezTo>
                            </a:path>
                            <a:path w="3874" h="1364">
                              <a:moveTo>
                                <a:pt x="7240" y="3132"/>
                              </a:moveTo>
                              <a:cubicBezTo>
                                <a:pt x="7259" y="3195"/>
                                <a:pt x="7276" y="3257"/>
                                <a:pt x="7300" y="3319"/>
                              </a:cubicBezTo>
                              <a:cubicBezTo>
                                <a:pt x="7313" y="3353"/>
                                <a:pt x="7329" y="3383"/>
                                <a:pt x="7357" y="3405"/>
                              </a:cubicBezTo>
                            </a:path>
                            <a:path w="3874" h="1364">
                              <a:moveTo>
                                <a:pt x="7232" y="2856"/>
                              </a:moveTo>
                              <a:cubicBezTo>
                                <a:pt x="7220" y="2829"/>
                                <a:pt x="7218" y="2823"/>
                                <a:pt x="7210" y="2807"/>
                              </a:cubicBezTo>
                              <a:cubicBezTo>
                                <a:pt x="7230" y="2841"/>
                                <a:pt x="7249" y="2875"/>
                                <a:pt x="7267" y="2910"/>
                              </a:cubicBezTo>
                            </a:path>
                            <a:path w="3874" h="1364">
                              <a:moveTo>
                                <a:pt x="7688" y="3125"/>
                              </a:moveTo>
                              <a:cubicBezTo>
                                <a:pt x="7671" y="3095"/>
                                <a:pt x="7664" y="3087"/>
                                <a:pt x="7639" y="3064"/>
                              </a:cubicBezTo>
                              <a:cubicBezTo>
                                <a:pt x="7597" y="3074"/>
                                <a:pt x="7575" y="3072"/>
                                <a:pt x="7549" y="3118"/>
                              </a:cubicBezTo>
                              <a:cubicBezTo>
                                <a:pt x="7521" y="3166"/>
                                <a:pt x="7517" y="3228"/>
                                <a:pt x="7526" y="3281"/>
                              </a:cubicBezTo>
                              <a:cubicBezTo>
                                <a:pt x="7536" y="3339"/>
                                <a:pt x="7582" y="3385"/>
                                <a:pt x="7643" y="3359"/>
                              </a:cubicBezTo>
                              <a:cubicBezTo>
                                <a:pt x="7705" y="3333"/>
                                <a:pt x="7737" y="3260"/>
                                <a:pt x="7757" y="3201"/>
                              </a:cubicBezTo>
                              <a:cubicBezTo>
                                <a:pt x="7800" y="3070"/>
                                <a:pt x="7782" y="2917"/>
                                <a:pt x="7735" y="2790"/>
                              </a:cubicBezTo>
                              <a:cubicBezTo>
                                <a:pt x="7719" y="2746"/>
                                <a:pt x="7697" y="2722"/>
                                <a:pt x="7673" y="2686"/>
                              </a:cubicBezTo>
                              <a:cubicBezTo>
                                <a:pt x="7648" y="2712"/>
                                <a:pt x="7641" y="2725"/>
                                <a:pt x="7650" y="2785"/>
                              </a:cubicBezTo>
                              <a:cubicBezTo>
                                <a:pt x="7673" y="2947"/>
                                <a:pt x="7744" y="3133"/>
                                <a:pt x="7871" y="3241"/>
                              </a:cubicBezTo>
                              <a:cubicBezTo>
                                <a:pt x="7928" y="3289"/>
                                <a:pt x="8002" y="3310"/>
                                <a:pt x="8074" y="3284"/>
                              </a:cubicBezTo>
                              <a:cubicBezTo>
                                <a:pt x="8205" y="3236"/>
                                <a:pt x="8251" y="3045"/>
                                <a:pt x="8174" y="2935"/>
                              </a:cubicBezTo>
                              <a:cubicBezTo>
                                <a:pt x="8134" y="2878"/>
                                <a:pt x="8066" y="2878"/>
                                <a:pt x="8029" y="2937"/>
                              </a:cubicBezTo>
                              <a:cubicBezTo>
                                <a:pt x="7991" y="2997"/>
                                <a:pt x="7993" y="3082"/>
                                <a:pt x="8009" y="3148"/>
                              </a:cubicBezTo>
                              <a:cubicBezTo>
                                <a:pt x="8031" y="3238"/>
                                <a:pt x="8093" y="3342"/>
                                <a:pt x="8197" y="3336"/>
                              </a:cubicBezTo>
                              <a:cubicBezTo>
                                <a:pt x="8259" y="3333"/>
                                <a:pt x="8294" y="3286"/>
                                <a:pt x="8318" y="3235"/>
                              </a:cubicBezTo>
                              <a:cubicBezTo>
                                <a:pt x="8350" y="3168"/>
                                <a:pt x="8352" y="3089"/>
                                <a:pt x="8350" y="3016"/>
                              </a:cubicBezTo>
                              <a:cubicBezTo>
                                <a:pt x="8351" y="2992"/>
                                <a:pt x="8352" y="2985"/>
                                <a:pt x="8348" y="2970"/>
                              </a:cubicBezTo>
                              <a:cubicBezTo>
                                <a:pt x="8368" y="3008"/>
                                <a:pt x="8385" y="3044"/>
                                <a:pt x="8400" y="3087"/>
                              </a:cubicBezTo>
                              <a:cubicBezTo>
                                <a:pt x="8418" y="3139"/>
                                <a:pt x="8431" y="3193"/>
                                <a:pt x="8448" y="3246"/>
                              </a:cubicBezTo>
                              <a:cubicBezTo>
                                <a:pt x="8456" y="3271"/>
                                <a:pt x="8466" y="3294"/>
                                <a:pt x="8475" y="3318"/>
                              </a:cubicBezTo>
                              <a:cubicBezTo>
                                <a:pt x="8482" y="3282"/>
                                <a:pt x="8483" y="3245"/>
                                <a:pt x="8483" y="3204"/>
                              </a:cubicBezTo>
                              <a:cubicBezTo>
                                <a:pt x="8483" y="3142"/>
                                <a:pt x="8481" y="3077"/>
                                <a:pt x="8495" y="3016"/>
                              </a:cubicBezTo>
                              <a:cubicBezTo>
                                <a:pt x="8508" y="2958"/>
                                <a:pt x="8522" y="2970"/>
                                <a:pt x="8557" y="2948"/>
                              </a:cubicBezTo>
                              <a:cubicBezTo>
                                <a:pt x="8595" y="2986"/>
                                <a:pt x="8622" y="3015"/>
                                <a:pt x="8648" y="3065"/>
                              </a:cubicBezTo>
                              <a:cubicBezTo>
                                <a:pt x="8679" y="3126"/>
                                <a:pt x="8701" y="3192"/>
                                <a:pt x="8722" y="3257"/>
                              </a:cubicBezTo>
                              <a:cubicBezTo>
                                <a:pt x="8732" y="3287"/>
                                <a:pt x="8745" y="3376"/>
                                <a:pt x="8784" y="3378"/>
                              </a:cubicBezTo>
                              <a:cubicBezTo>
                                <a:pt x="8787" y="3373"/>
                                <a:pt x="8790" y="3368"/>
                                <a:pt x="8793" y="3363"/>
                              </a:cubicBezTo>
                            </a:path>
                            <a:path w="3874" h="1364">
                              <a:moveTo>
                                <a:pt x="9009" y="2952"/>
                              </a:moveTo>
                              <a:cubicBezTo>
                                <a:pt x="8982" y="2942"/>
                                <a:pt x="8984" y="2922"/>
                                <a:pt x="8942" y="2950"/>
                              </a:cubicBezTo>
                              <a:cubicBezTo>
                                <a:pt x="8893" y="2983"/>
                                <a:pt x="8857" y="3049"/>
                                <a:pt x="8835" y="3102"/>
                              </a:cubicBezTo>
                              <a:cubicBezTo>
                                <a:pt x="8808" y="3167"/>
                                <a:pt x="8799" y="3237"/>
                                <a:pt x="8828" y="3303"/>
                              </a:cubicBezTo>
                              <a:cubicBezTo>
                                <a:pt x="8853" y="3359"/>
                                <a:pt x="8907" y="3386"/>
                                <a:pt x="8966" y="3389"/>
                              </a:cubicBezTo>
                              <a:cubicBezTo>
                                <a:pt x="9020" y="3392"/>
                                <a:pt x="9085" y="3376"/>
                                <a:pt x="9129" y="3343"/>
                              </a:cubicBezTo>
                              <a:cubicBezTo>
                                <a:pt x="9168" y="3313"/>
                                <a:pt x="9204" y="3261"/>
                                <a:pt x="9214" y="3213"/>
                              </a:cubicBezTo>
                              <a:cubicBezTo>
                                <a:pt x="9220" y="3185"/>
                                <a:pt x="9217" y="3163"/>
                                <a:pt x="9242" y="3144"/>
                              </a:cubicBezTo>
                              <a:cubicBezTo>
                                <a:pt x="9260" y="3130"/>
                                <a:pt x="9289" y="3118"/>
                                <a:pt x="9309" y="3107"/>
                              </a:cubicBezTo>
                              <a:cubicBezTo>
                                <a:pt x="9343" y="3088"/>
                                <a:pt x="9373" y="3066"/>
                                <a:pt x="9399" y="3037"/>
                              </a:cubicBezTo>
                              <a:cubicBezTo>
                                <a:pt x="9427" y="3006"/>
                                <a:pt x="9418" y="3001"/>
                                <a:pt x="9421" y="2970"/>
                              </a:cubicBezTo>
                              <a:cubicBezTo>
                                <a:pt x="9382" y="2972"/>
                                <a:pt x="9362" y="2971"/>
                                <a:pt x="9328" y="3001"/>
                              </a:cubicBezTo>
                              <a:cubicBezTo>
                                <a:pt x="9251" y="3069"/>
                                <a:pt x="9184" y="3214"/>
                                <a:pt x="9248" y="3311"/>
                              </a:cubicBezTo>
                              <a:cubicBezTo>
                                <a:pt x="9288" y="3373"/>
                                <a:pt x="9362" y="3385"/>
                                <a:pt x="9429" y="3382"/>
                              </a:cubicBezTo>
                              <a:cubicBezTo>
                                <a:pt x="9520" y="3377"/>
                                <a:pt x="9593" y="3346"/>
                                <a:pt x="9673" y="3306"/>
                              </a:cubicBezTo>
                            </a:path>
                            <a:path w="3874" h="1364">
                              <a:moveTo>
                                <a:pt x="9627" y="2385"/>
                              </a:moveTo>
                              <a:cubicBezTo>
                                <a:pt x="9619" y="2414"/>
                                <a:pt x="9623" y="2422"/>
                                <a:pt x="9681" y="2482"/>
                              </a:cubicBezTo>
                              <a:cubicBezTo>
                                <a:pt x="9773" y="2577"/>
                                <a:pt x="9865" y="2675"/>
                                <a:pt x="9943" y="2782"/>
                              </a:cubicBezTo>
                              <a:cubicBezTo>
                                <a:pt x="10068" y="2953"/>
                                <a:pt x="10190" y="3175"/>
                                <a:pt x="10158" y="3396"/>
                              </a:cubicBezTo>
                              <a:cubicBezTo>
                                <a:pt x="10140" y="3517"/>
                                <a:pt x="10064" y="3623"/>
                                <a:pt x="9969" y="3695"/>
                              </a:cubicBezTo>
                              <a:cubicBezTo>
                                <a:pt x="9943" y="3711"/>
                                <a:pt x="9916" y="3728"/>
                                <a:pt x="9890" y="3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8,2381" coordsize="3874,1364" path="m6637,2732c6631,2694,6625,2664,6581,2659c6519,2652,6465,2688,6422,2729c6351,2796,6284,2919,6329,3018c6349,3061,6401,3079,6445,3071c6487,3063,6501,3036,6512,3000c6495,2966,6476,2947,6433,2948c6376,2950,6336,2990,6313,3039c6279,3110,6281,3194,6305,3268c6341,3377,6432,3455,6549,3450c6594,3442,6608,3440,6636,3427em6685,3141c6704,3171,6728,3203,6750,3234c6792,3293,6840,3351,6892,3400c6925,3431,6970,3471,7018,3473c7056,3474,7070,3437,7074,3406c7084,3334,7065,3245,7037,3179c7028,3158,7016,3136,7007,3115em7240,3132c7259,3195,7276,3257,7300,3319c7313,3353,7329,3383,7357,3405em7232,2856c7220,2829,7218,2823,7210,2807c7230,2841,7249,2875,7267,2910em7688,3125c7671,3095,7664,3087,7639,3064c7597,3074,7575,3072,7549,3118c7521,3166,7517,3228,7526,3281c7536,3339,7582,3385,7643,3359c7705,3333,7737,3260,7757,3201c7800,3070,7782,2917,7735,2790c7719,2746,7697,2722,7673,2686c7648,2712,7641,2725,7650,2785c7673,2947,7744,3133,7871,3241c7928,3289,8002,3310,8074,3284c8205,3236,8251,3045,8174,2935c8134,2878,8066,2878,8029,2937c7991,2997,7993,3082,8009,3148c8031,3238,8093,3342,8197,3336c8259,3333,8294,3286,8318,3235c8350,3168,8352,3089,8350,3016c8351,2992,8352,2985,8348,2970c8368,3008,8385,3044,8400,3087c8418,3139,8431,3193,8448,3246c8456,3271,8466,3294,8475,3318c8482,3282,8483,3245,8483,3204c8483,3142,8481,3077,8495,3016c8508,2958,8522,2970,8557,2948c8595,2986,8622,3015,8648,3065c8679,3126,8701,3192,8722,3257c8732,3287,8745,3376,8784,3378c8787,3373,8790,3368,8793,3363em9009,2952c8982,2942,8984,2922,8942,2950c8893,2983,8857,3049,8835,3102c8808,3167,8799,3237,8828,3303c8853,3359,8907,3386,8966,3389c9020,3392,9085,3376,9129,3343c9168,3313,9204,3261,9214,3213c9220,3185,9217,3163,9242,3144c9260,3130,9289,3118,9309,3107c9343,3088,9373,3066,9399,3037c9427,3006,9418,3001,9421,2970c9382,2972,9362,2971,9328,3001c9251,3069,9184,3214,9248,3311c9288,3373,9362,3385,9429,3382c9520,3377,9593,3346,9673,3306em9627,2385c9619,2414,9623,2422,9681,2482c9773,2577,9865,2675,9943,2782c10068,2953,10190,3175,10158,3396c10140,3517,10064,3623,9969,3695c9943,3711,9916,3728,9890,3744e" stroked="t" o:allowincell="f" style="position:absolute;margin-left:106.25pt;margin-top:-4.5pt;width:109.75pt;height:3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486410</wp:posOffset>
                </wp:positionH>
                <wp:positionV relativeFrom="paragraph">
                  <wp:posOffset>818515</wp:posOffset>
                </wp:positionV>
                <wp:extent cx="425450" cy="245110"/>
                <wp:effectExtent l="6350" t="6985" r="635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682">
                              <a:moveTo>
                                <a:pt x="1190" y="4987"/>
                              </a:moveTo>
                              <a:cubicBezTo>
                                <a:pt x="1192" y="4946"/>
                                <a:pt x="1192" y="4931"/>
                                <a:pt x="1221" y="4898"/>
                              </a:cubicBezTo>
                              <a:cubicBezTo>
                                <a:pt x="1262" y="4851"/>
                                <a:pt x="1328" y="4823"/>
                                <a:pt x="1390" y="4815"/>
                              </a:cubicBezTo>
                              <a:cubicBezTo>
                                <a:pt x="1489" y="4801"/>
                                <a:pt x="1580" y="4839"/>
                                <a:pt x="1639" y="4920"/>
                              </a:cubicBezTo>
                              <a:cubicBezTo>
                                <a:pt x="1729" y="5044"/>
                                <a:pt x="1719" y="5218"/>
                                <a:pt x="1629" y="5338"/>
                              </a:cubicBezTo>
                              <a:cubicBezTo>
                                <a:pt x="1579" y="5405"/>
                                <a:pt x="1504" y="5459"/>
                                <a:pt x="1423" y="5482"/>
                              </a:cubicBezTo>
                              <a:cubicBezTo>
                                <a:pt x="1362" y="5500"/>
                                <a:pt x="1293" y="5495"/>
                                <a:pt x="1246" y="5448"/>
                              </a:cubicBezTo>
                              <a:cubicBezTo>
                                <a:pt x="1195" y="5396"/>
                                <a:pt x="1216" y="5329"/>
                                <a:pt x="1276" y="5298"/>
                              </a:cubicBezTo>
                              <a:cubicBezTo>
                                <a:pt x="1353" y="5258"/>
                                <a:pt x="1460" y="5266"/>
                                <a:pt x="1542" y="5279"/>
                              </a:cubicBezTo>
                              <a:cubicBezTo>
                                <a:pt x="1645" y="5295"/>
                                <a:pt x="1753" y="5330"/>
                                <a:pt x="1846" y="5377"/>
                              </a:cubicBezTo>
                              <a:cubicBezTo>
                                <a:pt x="1895" y="5402"/>
                                <a:pt x="1941" y="5434"/>
                                <a:pt x="1986" y="5465"/>
                              </a:cubicBezTo>
                            </a:path>
                            <a:path w="1181" h="682">
                              <a:moveTo>
                                <a:pt x="2260" y="5476"/>
                              </a:moveTo>
                              <a:cubicBezTo>
                                <a:pt x="2287" y="5476"/>
                                <a:pt x="2300" y="5462"/>
                                <a:pt x="2326" y="5459"/>
                              </a:cubicBezTo>
                              <a:cubicBezTo>
                                <a:pt x="2354" y="5455"/>
                                <a:pt x="2359" y="5476"/>
                                <a:pt x="2369" y="5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,4813" coordsize="1181,682" path="m1190,4987c1192,4946,1192,4931,1221,4898c1262,4851,1328,4823,1390,4815c1489,4801,1580,4839,1639,4920c1729,5044,1719,5218,1629,5338c1579,5405,1504,5459,1423,5482c1362,5500,1293,5495,1246,5448c1195,5396,1216,5329,1276,5298c1353,5258,1460,5266,1542,5279c1645,5295,1753,5330,1846,5377c1895,5402,1941,5434,1986,5465em2260,5476c2287,5476,2300,5462,2326,5459c2354,5455,2359,5476,2369,5494e" stroked="t" o:allowincell="f" style="position:absolute;margin-left:-38.3pt;margin-top:64.45pt;width:33.4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88595</wp:posOffset>
                </wp:positionH>
                <wp:positionV relativeFrom="paragraph">
                  <wp:posOffset>705485</wp:posOffset>
                </wp:positionV>
                <wp:extent cx="617855" cy="311150"/>
                <wp:effectExtent l="6985" t="6350" r="635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864">
                              <a:moveTo>
                                <a:pt x="3364" y="4844"/>
                              </a:moveTo>
                              <a:cubicBezTo>
                                <a:pt x="3335" y="4810"/>
                                <a:pt x="3335" y="4814"/>
                                <a:pt x="3299" y="4798"/>
                              </a:cubicBezTo>
                              <a:cubicBezTo>
                                <a:pt x="3286" y="4845"/>
                                <a:pt x="3279" y="4882"/>
                                <a:pt x="3285" y="4934"/>
                              </a:cubicBezTo>
                              <a:cubicBezTo>
                                <a:pt x="3295" y="5019"/>
                                <a:pt x="3312" y="5109"/>
                                <a:pt x="3338" y="5191"/>
                              </a:cubicBezTo>
                              <a:cubicBezTo>
                                <a:pt x="3355" y="5245"/>
                                <a:pt x="3375" y="5303"/>
                                <a:pt x="3405" y="5351"/>
                              </a:cubicBezTo>
                              <a:cubicBezTo>
                                <a:pt x="3408" y="5355"/>
                                <a:pt x="3412" y="5359"/>
                                <a:pt x="3415" y="5363"/>
                              </a:cubicBezTo>
                              <a:cubicBezTo>
                                <a:pt x="3398" y="5309"/>
                                <a:pt x="3370" y="5261"/>
                                <a:pt x="3341" y="5212"/>
                              </a:cubicBezTo>
                              <a:cubicBezTo>
                                <a:pt x="3266" y="5085"/>
                                <a:pt x="3183" y="4962"/>
                                <a:pt x="3112" y="4833"/>
                              </a:cubicBezTo>
                              <a:cubicBezTo>
                                <a:pt x="3091" y="4795"/>
                                <a:pt x="3043" y="4723"/>
                                <a:pt x="3075" y="4679"/>
                              </a:cubicBezTo>
                              <a:cubicBezTo>
                                <a:pt x="3114" y="4626"/>
                                <a:pt x="3217" y="4615"/>
                                <a:pt x="3274" y="4602"/>
                              </a:cubicBezTo>
                              <a:cubicBezTo>
                                <a:pt x="3409" y="4572"/>
                                <a:pt x="3547" y="4556"/>
                                <a:pt x="3685" y="4554"/>
                              </a:cubicBezTo>
                              <a:cubicBezTo>
                                <a:pt x="3724" y="4553"/>
                                <a:pt x="3792" y="4546"/>
                                <a:pt x="3775" y="4599"/>
                              </a:cubicBezTo>
                              <a:cubicBezTo>
                                <a:pt x="3767" y="4607"/>
                                <a:pt x="3758" y="4614"/>
                                <a:pt x="3750" y="4622"/>
                              </a:cubicBezTo>
                            </a:path>
                            <a:path w="1716" h="864">
                              <a:moveTo>
                                <a:pt x="3268" y="4995"/>
                              </a:moveTo>
                              <a:cubicBezTo>
                                <a:pt x="3249" y="5016"/>
                                <a:pt x="3243" y="5021"/>
                                <a:pt x="3233" y="5036"/>
                              </a:cubicBezTo>
                              <a:cubicBezTo>
                                <a:pt x="3284" y="5053"/>
                                <a:pt x="3329" y="5032"/>
                                <a:pt x="3383" y="5019"/>
                              </a:cubicBezTo>
                              <a:cubicBezTo>
                                <a:pt x="3483" y="4994"/>
                                <a:pt x="3584" y="4970"/>
                                <a:pt x="3685" y="4951"/>
                              </a:cubicBezTo>
                              <a:cubicBezTo>
                                <a:pt x="3746" y="4940"/>
                                <a:pt x="3806" y="4933"/>
                                <a:pt x="3867" y="4928"/>
                              </a:cubicBezTo>
                            </a:path>
                            <a:path w="1716" h="864">
                              <a:moveTo>
                                <a:pt x="3915" y="5006"/>
                              </a:moveTo>
                              <a:cubicBezTo>
                                <a:pt x="3919" y="5036"/>
                                <a:pt x="3932" y="5073"/>
                                <a:pt x="3945" y="5101"/>
                              </a:cubicBezTo>
                              <a:cubicBezTo>
                                <a:pt x="3980" y="5175"/>
                                <a:pt x="4030" y="5244"/>
                                <a:pt x="4079" y="5309"/>
                              </a:cubicBezTo>
                              <a:cubicBezTo>
                                <a:pt x="4099" y="5333"/>
                                <a:pt x="4104" y="5341"/>
                                <a:pt x="4120" y="5354"/>
                              </a:cubicBezTo>
                            </a:path>
                            <a:path w="1716" h="864">
                              <a:moveTo>
                                <a:pt x="3848" y="4794"/>
                              </a:moveTo>
                              <a:cubicBezTo>
                                <a:pt x="3831" y="4784"/>
                                <a:pt x="3827" y="4782"/>
                                <a:pt x="3816" y="4776"/>
                              </a:cubicBezTo>
                              <a:cubicBezTo>
                                <a:pt x="3844" y="4797"/>
                                <a:pt x="3867" y="4819"/>
                                <a:pt x="3892" y="4843"/>
                              </a:cubicBezTo>
                            </a:path>
                            <a:path w="1716" h="864">
                              <a:moveTo>
                                <a:pt x="4284" y="4634"/>
                              </a:moveTo>
                              <a:cubicBezTo>
                                <a:pt x="4273" y="4615"/>
                                <a:pt x="4271" y="4609"/>
                                <a:pt x="4256" y="4605"/>
                              </a:cubicBezTo>
                              <a:cubicBezTo>
                                <a:pt x="4260" y="4658"/>
                                <a:pt x="4281" y="4711"/>
                                <a:pt x="4298" y="4762"/>
                              </a:cubicBezTo>
                              <a:cubicBezTo>
                                <a:pt x="4331" y="4861"/>
                                <a:pt x="4366" y="4963"/>
                                <a:pt x="4411" y="5057"/>
                              </a:cubicBezTo>
                              <a:cubicBezTo>
                                <a:pt x="4433" y="5105"/>
                                <a:pt x="4474" y="5212"/>
                                <a:pt x="4533" y="5230"/>
                              </a:cubicBezTo>
                              <a:cubicBezTo>
                                <a:pt x="4541" y="5229"/>
                                <a:pt x="4548" y="5228"/>
                                <a:pt x="4556" y="5227"/>
                              </a:cubicBezTo>
                            </a:path>
                            <a:path w="1716" h="864">
                              <a:moveTo>
                                <a:pt x="4526" y="4543"/>
                              </a:moveTo>
                              <a:cubicBezTo>
                                <a:pt x="4514" y="4517"/>
                                <a:pt x="4514" y="4511"/>
                                <a:pt x="4501" y="4500"/>
                              </a:cubicBezTo>
                              <a:cubicBezTo>
                                <a:pt x="4491" y="4569"/>
                                <a:pt x="4521" y="4650"/>
                                <a:pt x="4539" y="4721"/>
                              </a:cubicBezTo>
                              <a:cubicBezTo>
                                <a:pt x="4570" y="4841"/>
                                <a:pt x="4607" y="4958"/>
                                <a:pt x="4654" y="5072"/>
                              </a:cubicBezTo>
                              <a:cubicBezTo>
                                <a:pt x="4682" y="5141"/>
                                <a:pt x="4709" y="5206"/>
                                <a:pt x="4764" y="5257"/>
                              </a:cubicBezTo>
                              <a:cubicBezTo>
                                <a:pt x="4769" y="5261"/>
                                <a:pt x="4774" y="5264"/>
                                <a:pt x="4779" y="5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4,4500" coordsize="1716,864" path="m3364,4844c3335,4810,3335,4814,3299,4798c3286,4845,3279,4882,3285,4934c3295,5019,3312,5109,3338,5191c3355,5245,3375,5303,3405,5351c3408,5355,3412,5359,3415,5363c3398,5309,3370,5261,3341,5212c3266,5085,3183,4962,3112,4833c3091,4795,3043,4723,3075,4679c3114,4626,3217,4615,3274,4602c3409,4572,3547,4556,3685,4554c3724,4553,3792,4546,3775,4599c3767,4607,3758,4614,3750,4622em3268,4995c3249,5016,3243,5021,3233,5036c3284,5053,3329,5032,3383,5019c3483,4994,3584,4970,3685,4951c3746,4940,3806,4933,3867,4928em3915,5006c3919,5036,3932,5073,3945,5101c3980,5175,4030,5244,4079,5309c4099,5333,4104,5341,4120,5354em3848,4794c3831,4784,3827,4782,3816,4776c3844,4797,3867,4819,3892,4843em4284,4634c4273,4615,4271,4609,4256,4605c4260,4658,4281,4711,4298,4762c4331,4861,4366,4963,4411,5057c4433,5105,4474,5212,4533,5230c4541,5229,4548,5228,4556,5227em4526,4543c4514,4517,4514,4511,4501,4500c4491,4569,4521,4650,4539,4721c4570,4841,4607,4958,4654,5072c4682,5141,4709,5206,4764,5257c4769,5261,4774,5264,4779,5268e" stroked="t" o:allowincell="f" style="position:absolute;margin-left:14.85pt;margin-top:55.55pt;width:48.6pt;height:2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008380</wp:posOffset>
                </wp:positionH>
                <wp:positionV relativeFrom="paragraph">
                  <wp:posOffset>765810</wp:posOffset>
                </wp:positionV>
                <wp:extent cx="385445" cy="231140"/>
                <wp:effectExtent l="6350" t="6350" r="571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643">
                              <a:moveTo>
                                <a:pt x="5449" y="5003"/>
                              </a:moveTo>
                              <a:cubicBezTo>
                                <a:pt x="5471" y="5041"/>
                                <a:pt x="5487" y="5080"/>
                                <a:pt x="5505" y="5119"/>
                              </a:cubicBezTo>
                              <a:cubicBezTo>
                                <a:pt x="5529" y="5171"/>
                                <a:pt x="5555" y="5222"/>
                                <a:pt x="5584" y="5271"/>
                              </a:cubicBezTo>
                              <a:cubicBezTo>
                                <a:pt x="5600" y="5298"/>
                                <a:pt x="5600" y="5303"/>
                                <a:pt x="5626" y="5309"/>
                              </a:cubicBezTo>
                            </a:path>
                            <a:path w="1071" h="643">
                              <a:moveTo>
                                <a:pt x="5380" y="4694"/>
                              </a:moveTo>
                              <a:cubicBezTo>
                                <a:pt x="5361" y="4676"/>
                                <a:pt x="5359" y="4670"/>
                                <a:pt x="5344" y="4667"/>
                              </a:cubicBezTo>
                              <a:cubicBezTo>
                                <a:pt x="5349" y="4696"/>
                                <a:pt x="5363" y="4709"/>
                                <a:pt x="5385" y="4734"/>
                              </a:cubicBezTo>
                            </a:path>
                            <a:path w="1071" h="643">
                              <a:moveTo>
                                <a:pt x="5809" y="5045"/>
                              </a:moveTo>
                              <a:cubicBezTo>
                                <a:pt x="5838" y="5106"/>
                                <a:pt x="5876" y="5160"/>
                                <a:pt x="5926" y="5206"/>
                              </a:cubicBezTo>
                              <a:cubicBezTo>
                                <a:pt x="5940" y="5218"/>
                                <a:pt x="5944" y="5222"/>
                                <a:pt x="5954" y="5229"/>
                              </a:cubicBezTo>
                              <a:cubicBezTo>
                                <a:pt x="5967" y="5205"/>
                                <a:pt x="5963" y="5208"/>
                                <a:pt x="5954" y="5166"/>
                              </a:cubicBezTo>
                              <a:cubicBezTo>
                                <a:pt x="5940" y="5101"/>
                                <a:pt x="5931" y="5034"/>
                                <a:pt x="5949" y="4969"/>
                              </a:cubicBezTo>
                              <a:cubicBezTo>
                                <a:pt x="5961" y="4928"/>
                                <a:pt x="5989" y="4893"/>
                                <a:pt x="6036" y="4904"/>
                              </a:cubicBezTo>
                              <a:cubicBezTo>
                                <a:pt x="6123" y="4925"/>
                                <a:pt x="6203" y="5030"/>
                                <a:pt x="6257" y="5093"/>
                              </a:cubicBezTo>
                              <a:cubicBezTo>
                                <a:pt x="6296" y="5139"/>
                                <a:pt x="6333" y="5187"/>
                                <a:pt x="6372" y="5233"/>
                              </a:cubicBezTo>
                              <a:cubicBezTo>
                                <a:pt x="6390" y="5255"/>
                                <a:pt x="6400" y="5271"/>
                                <a:pt x="6411" y="5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1,4667" coordsize="1071,643" path="m5449,5003c5471,5041,5487,5080,5505,5119c5529,5171,5555,5222,5584,5271c5600,5298,5600,5303,5626,5309em5380,4694c5361,4676,5359,4670,5344,4667c5349,4696,5363,4709,5385,4734em5809,5045c5838,5106,5876,5160,5926,5206c5940,5218,5944,5222,5954,5229c5967,5205,5963,5208,5954,5166c5940,5101,5931,5034,5949,4969c5961,4928,5989,4893,6036,4904c6123,4925,6203,5030,6257,5093c6296,5139,6333,5187,6372,5233c6390,5255,6400,5271,6411,5294e" stroked="t" o:allowincell="f" style="position:absolute;margin-left:79.4pt;margin-top:60.3pt;width:30.3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604645</wp:posOffset>
                </wp:positionH>
                <wp:positionV relativeFrom="paragraph">
                  <wp:posOffset>702310</wp:posOffset>
                </wp:positionV>
                <wp:extent cx="558165" cy="264795"/>
                <wp:effectExtent l="7620" t="6985" r="5715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737">
                              <a:moveTo>
                                <a:pt x="7274" y="4639"/>
                              </a:moveTo>
                              <a:cubicBezTo>
                                <a:pt x="7237" y="4624"/>
                                <a:pt x="7266" y="4709"/>
                                <a:pt x="7274" y="4741"/>
                              </a:cubicBezTo>
                              <a:cubicBezTo>
                                <a:pt x="7297" y="4833"/>
                                <a:pt x="7324" y="4923"/>
                                <a:pt x="7358" y="5011"/>
                              </a:cubicBezTo>
                              <a:cubicBezTo>
                                <a:pt x="7384" y="5078"/>
                                <a:pt x="7412" y="5146"/>
                                <a:pt x="7454" y="5204"/>
                              </a:cubicBezTo>
                              <a:cubicBezTo>
                                <a:pt x="7460" y="5211"/>
                                <a:pt x="7466" y="5219"/>
                                <a:pt x="7472" y="5226"/>
                              </a:cubicBezTo>
                            </a:path>
                            <a:path w="1551" h="737">
                              <a:moveTo>
                                <a:pt x="7057" y="4896"/>
                              </a:moveTo>
                              <a:cubicBezTo>
                                <a:pt x="7026" y="4880"/>
                                <a:pt x="7018" y="4875"/>
                                <a:pt x="6997" y="4868"/>
                              </a:cubicBezTo>
                              <a:cubicBezTo>
                                <a:pt x="7027" y="4901"/>
                                <a:pt x="7051" y="4921"/>
                                <a:pt x="7108" y="4936"/>
                              </a:cubicBezTo>
                              <a:cubicBezTo>
                                <a:pt x="7193" y="4959"/>
                                <a:pt x="7284" y="4956"/>
                                <a:pt x="7368" y="4932"/>
                              </a:cubicBezTo>
                              <a:cubicBezTo>
                                <a:pt x="7443" y="4911"/>
                                <a:pt x="7510" y="4866"/>
                                <a:pt x="7534" y="4789"/>
                              </a:cubicBezTo>
                              <a:cubicBezTo>
                                <a:pt x="7560" y="4705"/>
                                <a:pt x="7516" y="4613"/>
                                <a:pt x="7474" y="4542"/>
                              </a:cubicBezTo>
                              <a:cubicBezTo>
                                <a:pt x="7456" y="4514"/>
                                <a:pt x="7452" y="4507"/>
                                <a:pt x="7440" y="4490"/>
                              </a:cubicBezTo>
                              <a:cubicBezTo>
                                <a:pt x="7491" y="4594"/>
                                <a:pt x="7544" y="4696"/>
                                <a:pt x="7594" y="4800"/>
                              </a:cubicBezTo>
                              <a:cubicBezTo>
                                <a:pt x="7650" y="4915"/>
                                <a:pt x="7701" y="5032"/>
                                <a:pt x="7757" y="5146"/>
                              </a:cubicBezTo>
                              <a:cubicBezTo>
                                <a:pt x="7771" y="5172"/>
                                <a:pt x="7773" y="5179"/>
                                <a:pt x="7785" y="5192"/>
                              </a:cubicBezTo>
                              <a:cubicBezTo>
                                <a:pt x="7785" y="5154"/>
                                <a:pt x="7781" y="5117"/>
                                <a:pt x="7773" y="5076"/>
                              </a:cubicBezTo>
                              <a:cubicBezTo>
                                <a:pt x="7764" y="5030"/>
                                <a:pt x="7740" y="4962"/>
                                <a:pt x="7758" y="4915"/>
                              </a:cubicBezTo>
                              <a:cubicBezTo>
                                <a:pt x="7762" y="4914"/>
                                <a:pt x="7766" y="4913"/>
                                <a:pt x="7770" y="4912"/>
                              </a:cubicBezTo>
                              <a:cubicBezTo>
                                <a:pt x="7832" y="4967"/>
                                <a:pt x="7885" y="5034"/>
                                <a:pt x="7953" y="5082"/>
                              </a:cubicBezTo>
                              <a:cubicBezTo>
                                <a:pt x="8010" y="5122"/>
                                <a:pt x="8074" y="5148"/>
                                <a:pt x="8145" y="5139"/>
                              </a:cubicBezTo>
                              <a:cubicBezTo>
                                <a:pt x="8248" y="5127"/>
                                <a:pt x="8338" y="5048"/>
                                <a:pt x="8347" y="4943"/>
                              </a:cubicBezTo>
                              <a:cubicBezTo>
                                <a:pt x="8351" y="4892"/>
                                <a:pt x="8311" y="4775"/>
                                <a:pt x="8238" y="4794"/>
                              </a:cubicBezTo>
                              <a:cubicBezTo>
                                <a:pt x="8177" y="4810"/>
                                <a:pt x="8153" y="4846"/>
                                <a:pt x="8148" y="4911"/>
                              </a:cubicBezTo>
                              <a:cubicBezTo>
                                <a:pt x="8142" y="4991"/>
                                <a:pt x="8181" y="5063"/>
                                <a:pt x="8238" y="5116"/>
                              </a:cubicBezTo>
                              <a:cubicBezTo>
                                <a:pt x="8327" y="5198"/>
                                <a:pt x="8432" y="5210"/>
                                <a:pt x="8547" y="5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7,4490" coordsize="1551,737" path="m7274,4639c7237,4624,7266,4709,7274,4741c7297,4833,7324,4923,7358,5011c7384,5078,7412,5146,7454,5204c7460,5211,7466,5219,7472,5226em7057,4896c7026,4880,7018,4875,6997,4868c7027,4901,7051,4921,7108,4936c7193,4959,7284,4956,7368,4932c7443,4911,7510,4866,7534,4789c7560,4705,7516,4613,7474,4542c7456,4514,7452,4507,7440,4490c7491,4594,7544,4696,7594,4800c7650,4915,7701,5032,7757,5146c7771,5172,7773,5179,7785,5192c7785,5154,7781,5117,7773,5076c7764,5030,7740,4962,7758,4915c7762,4914,7766,4913,7770,4912c7832,4967,7885,5034,7953,5082c8010,5122,8074,5148,8145,5139c8248,5127,8338,5048,8347,4943c8351,4892,8311,4775,8238,4794c8177,4810,8153,4846,8148,4911c8142,4991,8181,5063,8238,5116c8327,5198,8432,5210,8547,5216e" stroked="t" o:allowincell="f" style="position:absolute;margin-left:126.35pt;margin-top:55.3pt;width:43.9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364740</wp:posOffset>
                </wp:positionH>
                <wp:positionV relativeFrom="paragraph">
                  <wp:posOffset>563880</wp:posOffset>
                </wp:positionV>
                <wp:extent cx="478790" cy="376555"/>
                <wp:effectExtent l="6985" t="7620" r="698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1045">
                              <a:moveTo>
                                <a:pt x="9128" y="4526"/>
                              </a:moveTo>
                              <a:cubicBezTo>
                                <a:pt x="9111" y="4504"/>
                                <a:pt x="9104" y="4500"/>
                                <a:pt x="9112" y="4482"/>
                              </a:cubicBezTo>
                              <a:cubicBezTo>
                                <a:pt x="9144" y="4458"/>
                                <a:pt x="9170" y="4438"/>
                                <a:pt x="9212" y="4430"/>
                              </a:cubicBezTo>
                              <a:cubicBezTo>
                                <a:pt x="9285" y="4415"/>
                                <a:pt x="9375" y="4418"/>
                                <a:pt x="9433" y="4469"/>
                              </a:cubicBezTo>
                              <a:cubicBezTo>
                                <a:pt x="9482" y="4512"/>
                                <a:pt x="9460" y="4577"/>
                                <a:pt x="9429" y="4624"/>
                              </a:cubicBezTo>
                              <a:cubicBezTo>
                                <a:pt x="9387" y="4688"/>
                                <a:pt x="9323" y="4740"/>
                                <a:pt x="9260" y="4783"/>
                              </a:cubicBezTo>
                              <a:cubicBezTo>
                                <a:pt x="9249" y="4790"/>
                                <a:pt x="9146" y="4863"/>
                                <a:pt x="9188" y="4817"/>
                              </a:cubicBezTo>
                              <a:cubicBezTo>
                                <a:pt x="9240" y="4800"/>
                                <a:pt x="9287" y="4790"/>
                                <a:pt x="9342" y="4792"/>
                              </a:cubicBezTo>
                              <a:cubicBezTo>
                                <a:pt x="9411" y="4794"/>
                                <a:pt x="9475" y="4811"/>
                                <a:pt x="9535" y="4845"/>
                              </a:cubicBezTo>
                              <a:cubicBezTo>
                                <a:pt x="9587" y="4874"/>
                                <a:pt x="9643" y="4925"/>
                                <a:pt x="9628" y="4991"/>
                              </a:cubicBezTo>
                              <a:cubicBezTo>
                                <a:pt x="9615" y="5046"/>
                                <a:pt x="9555" y="5082"/>
                                <a:pt x="9508" y="5104"/>
                              </a:cubicBezTo>
                              <a:cubicBezTo>
                                <a:pt x="9447" y="5133"/>
                                <a:pt x="9376" y="5147"/>
                                <a:pt x="9309" y="5151"/>
                              </a:cubicBezTo>
                              <a:cubicBezTo>
                                <a:pt x="9244" y="5154"/>
                                <a:pt x="9226" y="5135"/>
                                <a:pt x="9212" y="5078"/>
                              </a:cubicBezTo>
                            </a:path>
                            <a:path w="1329" h="1045">
                              <a:moveTo>
                                <a:pt x="9559" y="4598"/>
                              </a:moveTo>
                              <a:cubicBezTo>
                                <a:pt x="9580" y="4619"/>
                                <a:pt x="9588" y="4646"/>
                                <a:pt x="9598" y="4675"/>
                              </a:cubicBezTo>
                              <a:cubicBezTo>
                                <a:pt x="9615" y="4722"/>
                                <a:pt x="9633" y="4763"/>
                                <a:pt x="9662" y="4804"/>
                              </a:cubicBezTo>
                              <a:cubicBezTo>
                                <a:pt x="9680" y="4830"/>
                                <a:pt x="9698" y="4852"/>
                                <a:pt x="9726" y="4866"/>
                              </a:cubicBezTo>
                              <a:cubicBezTo>
                                <a:pt x="9740" y="4828"/>
                                <a:pt x="9731" y="4805"/>
                                <a:pt x="9720" y="4765"/>
                              </a:cubicBezTo>
                              <a:cubicBezTo>
                                <a:pt x="9708" y="4721"/>
                                <a:pt x="9695" y="4678"/>
                                <a:pt x="9694" y="4632"/>
                              </a:cubicBezTo>
                              <a:cubicBezTo>
                                <a:pt x="9693" y="4594"/>
                                <a:pt x="9716" y="4576"/>
                                <a:pt x="9751" y="4572"/>
                              </a:cubicBezTo>
                              <a:cubicBezTo>
                                <a:pt x="9786" y="4571"/>
                                <a:pt x="9799" y="4571"/>
                                <a:pt x="9823" y="4573"/>
                              </a:cubicBezTo>
                            </a:path>
                            <a:path w="1329" h="1045">
                              <a:moveTo>
                                <a:pt x="10179" y="4587"/>
                              </a:moveTo>
                              <a:cubicBezTo>
                                <a:pt x="10171" y="4551"/>
                                <a:pt x="10162" y="4538"/>
                                <a:pt x="10120" y="4530"/>
                              </a:cubicBezTo>
                              <a:cubicBezTo>
                                <a:pt x="10065" y="4520"/>
                                <a:pt x="9961" y="4571"/>
                                <a:pt x="10000" y="4641"/>
                              </a:cubicBezTo>
                              <a:cubicBezTo>
                                <a:pt x="10018" y="4674"/>
                                <a:pt x="10066" y="4671"/>
                                <a:pt x="10096" y="4659"/>
                              </a:cubicBezTo>
                              <a:cubicBezTo>
                                <a:pt x="10149" y="4638"/>
                                <a:pt x="10193" y="4585"/>
                                <a:pt x="10217" y="4535"/>
                              </a:cubicBezTo>
                              <a:cubicBezTo>
                                <a:pt x="10251" y="4466"/>
                                <a:pt x="10252" y="4386"/>
                                <a:pt x="10243" y="4311"/>
                              </a:cubicBezTo>
                              <a:cubicBezTo>
                                <a:pt x="10236" y="4249"/>
                                <a:pt x="10220" y="4174"/>
                                <a:pt x="10184" y="4122"/>
                              </a:cubicBezTo>
                              <a:cubicBezTo>
                                <a:pt x="10170" y="4109"/>
                                <a:pt x="10167" y="4104"/>
                                <a:pt x="10154" y="4108"/>
                              </a:cubicBezTo>
                              <a:cubicBezTo>
                                <a:pt x="10138" y="4169"/>
                                <a:pt x="10146" y="4226"/>
                                <a:pt x="10152" y="4289"/>
                              </a:cubicBezTo>
                              <a:cubicBezTo>
                                <a:pt x="10168" y="4451"/>
                                <a:pt x="10200" y="4615"/>
                                <a:pt x="10261" y="4766"/>
                              </a:cubicBezTo>
                              <a:cubicBezTo>
                                <a:pt x="10286" y="4828"/>
                                <a:pt x="10316" y="4887"/>
                                <a:pt x="10340" y="4949"/>
                              </a:cubicBezTo>
                            </a:path>
                            <a:path w="1329" h="1045">
                              <a:moveTo>
                                <a:pt x="9754" y="4867"/>
                              </a:moveTo>
                              <a:cubicBezTo>
                                <a:pt x="9722" y="4871"/>
                                <a:pt x="9715" y="4872"/>
                                <a:pt x="9696" y="4879"/>
                              </a:cubicBezTo>
                              <a:cubicBezTo>
                                <a:pt x="9810" y="4873"/>
                                <a:pt x="9924" y="4852"/>
                                <a:pt x="10036" y="4829"/>
                              </a:cubicBezTo>
                              <a:cubicBezTo>
                                <a:pt x="10151" y="4806"/>
                                <a:pt x="10267" y="4783"/>
                                <a:pt x="10385" y="4772"/>
                              </a:cubicBezTo>
                              <a:cubicBezTo>
                                <a:pt x="10402" y="4771"/>
                                <a:pt x="10420" y="4770"/>
                                <a:pt x="10437" y="4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9,4107" coordsize="1329,1045" path="m9128,4526c9111,4504,9104,4500,9112,4482c9144,4458,9170,4438,9212,4430c9285,4415,9375,4418,9433,4469c9482,4512,9460,4577,9429,4624c9387,4688,9323,4740,9260,4783c9249,4790,9146,4863,9188,4817c9240,4800,9287,4790,9342,4792c9411,4794,9475,4811,9535,4845c9587,4874,9643,4925,9628,4991c9615,5046,9555,5082,9508,5104c9447,5133,9376,5147,9309,5151c9244,5154,9226,5135,9212,5078em9559,4598c9580,4619,9588,4646,9598,4675c9615,4722,9633,4763,9662,4804c9680,4830,9698,4852,9726,4866c9740,4828,9731,4805,9720,4765c9708,4721,9695,4678,9694,4632c9693,4594,9716,4576,9751,4572c9786,4571,9799,4571,9823,4573em10179,4587c10171,4551,10162,4538,10120,4530c10065,4520,9961,4571,10000,4641c10018,4674,10066,4671,10096,4659c10149,4638,10193,4585,10217,4535c10251,4466,10252,4386,10243,4311c10236,4249,10220,4174,10184,4122c10170,4109,10167,4104,10154,4108c10138,4169,10146,4226,10152,4289c10168,4451,10200,4615,10261,4766c10286,4828,10316,4887,10340,4949em9754,4867c9722,4871,9715,4872,9696,4879c9810,4873,9924,4852,10036,4829c10151,4806,10267,4783,10385,4772c10402,4771,10420,4770,10437,4769e" stroked="t" o:allowincell="f" style="position:absolute;margin-left:186.2pt;margin-top:44.4pt;width:37.65pt;height:2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049905</wp:posOffset>
                </wp:positionH>
                <wp:positionV relativeFrom="paragraph">
                  <wp:posOffset>659130</wp:posOffset>
                </wp:positionV>
                <wp:extent cx="1025525" cy="305435"/>
                <wp:effectExtent l="7620" t="6985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848">
                              <a:moveTo>
                                <a:pt x="11331" y="4537"/>
                              </a:moveTo>
                              <a:cubicBezTo>
                                <a:pt x="11344" y="4495"/>
                                <a:pt x="11351" y="4468"/>
                                <a:pt x="11346" y="4424"/>
                              </a:cubicBezTo>
                              <a:cubicBezTo>
                                <a:pt x="11342" y="4390"/>
                                <a:pt x="11315" y="4378"/>
                                <a:pt x="11282" y="4392"/>
                              </a:cubicBezTo>
                              <a:cubicBezTo>
                                <a:pt x="11214" y="4421"/>
                                <a:pt x="11154" y="4520"/>
                                <a:pt x="11120" y="4580"/>
                              </a:cubicBezTo>
                              <a:cubicBezTo>
                                <a:pt x="11051" y="4704"/>
                                <a:pt x="10995" y="4856"/>
                                <a:pt x="11016" y="5000"/>
                              </a:cubicBezTo>
                              <a:cubicBezTo>
                                <a:pt x="11028" y="5083"/>
                                <a:pt x="11080" y="5146"/>
                                <a:pt x="11163" y="5165"/>
                              </a:cubicBezTo>
                              <a:cubicBezTo>
                                <a:pt x="11222" y="5179"/>
                                <a:pt x="11277" y="5160"/>
                                <a:pt x="11334" y="5147"/>
                              </a:cubicBezTo>
                            </a:path>
                            <a:path w="2849" h="848">
                              <a:moveTo>
                                <a:pt x="11554" y="4838"/>
                              </a:moveTo>
                              <a:cubicBezTo>
                                <a:pt x="11538" y="4815"/>
                                <a:pt x="11538" y="4812"/>
                                <a:pt x="11512" y="4806"/>
                              </a:cubicBezTo>
                              <a:cubicBezTo>
                                <a:pt x="11480" y="4836"/>
                                <a:pt x="11469" y="4864"/>
                                <a:pt x="11464" y="4909"/>
                              </a:cubicBezTo>
                              <a:cubicBezTo>
                                <a:pt x="11457" y="4972"/>
                                <a:pt x="11467" y="5034"/>
                                <a:pt x="11504" y="5087"/>
                              </a:cubicBezTo>
                              <a:cubicBezTo>
                                <a:pt x="11548" y="5149"/>
                                <a:pt x="11622" y="5171"/>
                                <a:pt x="11693" y="5146"/>
                              </a:cubicBezTo>
                              <a:cubicBezTo>
                                <a:pt x="11741" y="5129"/>
                                <a:pt x="11781" y="5091"/>
                                <a:pt x="11779" y="5037"/>
                              </a:cubicBezTo>
                              <a:cubicBezTo>
                                <a:pt x="11777" y="4974"/>
                                <a:pt x="11721" y="4924"/>
                                <a:pt x="11677" y="4886"/>
                              </a:cubicBezTo>
                              <a:cubicBezTo>
                                <a:pt x="11632" y="4846"/>
                                <a:pt x="11579" y="4821"/>
                                <a:pt x="11526" y="4794"/>
                              </a:cubicBezTo>
                            </a:path>
                            <a:path w="2849" h="848">
                              <a:moveTo>
                                <a:pt x="11834" y="4414"/>
                              </a:moveTo>
                              <a:cubicBezTo>
                                <a:pt x="11824" y="4390"/>
                                <a:pt x="11822" y="4384"/>
                                <a:pt x="11813" y="4371"/>
                              </a:cubicBezTo>
                              <a:cubicBezTo>
                                <a:pt x="11807" y="4410"/>
                                <a:pt x="11810" y="4459"/>
                                <a:pt x="11816" y="4509"/>
                              </a:cubicBezTo>
                              <a:cubicBezTo>
                                <a:pt x="11829" y="4617"/>
                                <a:pt x="11843" y="4726"/>
                                <a:pt x="11867" y="4832"/>
                              </a:cubicBezTo>
                              <a:cubicBezTo>
                                <a:pt x="11887" y="4920"/>
                                <a:pt x="11911" y="5023"/>
                                <a:pt x="11980" y="5087"/>
                              </a:cubicBezTo>
                              <a:cubicBezTo>
                                <a:pt x="12069" y="5169"/>
                                <a:pt x="12202" y="5111"/>
                                <a:pt x="12252" y="5018"/>
                              </a:cubicBezTo>
                              <a:cubicBezTo>
                                <a:pt x="12279" y="4969"/>
                                <a:pt x="12280" y="4910"/>
                                <a:pt x="12269" y="4856"/>
                              </a:cubicBezTo>
                              <a:cubicBezTo>
                                <a:pt x="12260" y="4810"/>
                                <a:pt x="12247" y="4818"/>
                                <a:pt x="12224" y="4803"/>
                              </a:cubicBezTo>
                              <a:cubicBezTo>
                                <a:pt x="12213" y="4866"/>
                                <a:pt x="12212" y="4918"/>
                                <a:pt x="12233" y="4981"/>
                              </a:cubicBezTo>
                              <a:cubicBezTo>
                                <a:pt x="12252" y="5038"/>
                                <a:pt x="12288" y="5095"/>
                                <a:pt x="12345" y="5121"/>
                              </a:cubicBezTo>
                              <a:cubicBezTo>
                                <a:pt x="12394" y="5144"/>
                                <a:pt x="12456" y="5133"/>
                                <a:pt x="12499" y="5102"/>
                              </a:cubicBezTo>
                              <a:cubicBezTo>
                                <a:pt x="12549" y="5066"/>
                                <a:pt x="12571" y="5015"/>
                                <a:pt x="12579" y="4955"/>
                              </a:cubicBezTo>
                              <a:cubicBezTo>
                                <a:pt x="12584" y="4919"/>
                                <a:pt x="12584" y="4845"/>
                                <a:pt x="12554" y="4817"/>
                              </a:cubicBezTo>
                              <a:cubicBezTo>
                                <a:pt x="12541" y="4804"/>
                                <a:pt x="12539" y="4800"/>
                                <a:pt x="12526" y="4802"/>
                              </a:cubicBezTo>
                              <a:cubicBezTo>
                                <a:pt x="12505" y="4855"/>
                                <a:pt x="12504" y="4893"/>
                                <a:pt x="12519" y="4950"/>
                              </a:cubicBezTo>
                              <a:cubicBezTo>
                                <a:pt x="12533" y="5005"/>
                                <a:pt x="12562" y="5057"/>
                                <a:pt x="12605" y="5094"/>
                              </a:cubicBezTo>
                              <a:cubicBezTo>
                                <a:pt x="12641" y="5125"/>
                                <a:pt x="12666" y="5120"/>
                                <a:pt x="12708" y="5120"/>
                              </a:cubicBezTo>
                            </a:path>
                            <a:path w="2849" h="848">
                              <a:moveTo>
                                <a:pt x="12811" y="4803"/>
                              </a:moveTo>
                              <a:cubicBezTo>
                                <a:pt x="12825" y="4840"/>
                                <a:pt x="12839" y="4876"/>
                                <a:pt x="12852" y="4913"/>
                              </a:cubicBezTo>
                              <a:cubicBezTo>
                                <a:pt x="12867" y="4957"/>
                                <a:pt x="12884" y="4999"/>
                                <a:pt x="12905" y="5040"/>
                              </a:cubicBezTo>
                              <a:cubicBezTo>
                                <a:pt x="12907" y="5044"/>
                                <a:pt x="12910" y="5048"/>
                                <a:pt x="12912" y="5052"/>
                              </a:cubicBezTo>
                              <a:cubicBezTo>
                                <a:pt x="12920" y="5015"/>
                                <a:pt x="12913" y="4987"/>
                                <a:pt x="12913" y="4950"/>
                              </a:cubicBezTo>
                              <a:cubicBezTo>
                                <a:pt x="12913" y="4906"/>
                                <a:pt x="12910" y="4845"/>
                                <a:pt x="12933" y="4806"/>
                              </a:cubicBezTo>
                              <a:cubicBezTo>
                                <a:pt x="12951" y="4776"/>
                                <a:pt x="12972" y="4790"/>
                                <a:pt x="12994" y="4806"/>
                              </a:cubicBezTo>
                              <a:cubicBezTo>
                                <a:pt x="13028" y="4831"/>
                                <a:pt x="13055" y="4865"/>
                                <a:pt x="13078" y="4900"/>
                              </a:cubicBezTo>
                              <a:cubicBezTo>
                                <a:pt x="13099" y="4933"/>
                                <a:pt x="13121" y="4970"/>
                                <a:pt x="13133" y="5008"/>
                              </a:cubicBezTo>
                              <a:cubicBezTo>
                                <a:pt x="13137" y="5025"/>
                                <a:pt x="13138" y="5029"/>
                                <a:pt x="13138" y="5040"/>
                              </a:cubicBezTo>
                              <a:cubicBezTo>
                                <a:pt x="13114" y="5018"/>
                                <a:pt x="13107" y="4986"/>
                                <a:pt x="13104" y="4951"/>
                              </a:cubicBezTo>
                              <a:cubicBezTo>
                                <a:pt x="13100" y="4906"/>
                                <a:pt x="13099" y="4855"/>
                                <a:pt x="13112" y="4811"/>
                              </a:cubicBezTo>
                              <a:cubicBezTo>
                                <a:pt x="13121" y="4790"/>
                                <a:pt x="13123" y="4784"/>
                                <a:pt x="13134" y="4775"/>
                              </a:cubicBezTo>
                              <a:cubicBezTo>
                                <a:pt x="13167" y="4774"/>
                                <a:pt x="13186" y="4790"/>
                                <a:pt x="13207" y="4818"/>
                              </a:cubicBezTo>
                              <a:cubicBezTo>
                                <a:pt x="13239" y="4859"/>
                                <a:pt x="13258" y="4910"/>
                                <a:pt x="13282" y="4955"/>
                              </a:cubicBezTo>
                              <a:cubicBezTo>
                                <a:pt x="13301" y="4991"/>
                                <a:pt x="13319" y="5025"/>
                                <a:pt x="13346" y="5056"/>
                              </a:cubicBezTo>
                            </a:path>
                            <a:path w="2849" h="848">
                              <a:moveTo>
                                <a:pt x="13459" y="4828"/>
                              </a:moveTo>
                              <a:cubicBezTo>
                                <a:pt x="13474" y="4855"/>
                                <a:pt x="13475" y="4885"/>
                                <a:pt x="13483" y="4915"/>
                              </a:cubicBezTo>
                              <a:cubicBezTo>
                                <a:pt x="13493" y="4954"/>
                                <a:pt x="13503" y="4993"/>
                                <a:pt x="13512" y="5033"/>
                              </a:cubicBezTo>
                              <a:cubicBezTo>
                                <a:pt x="13516" y="5051"/>
                                <a:pt x="13518" y="5067"/>
                                <a:pt x="13520" y="5085"/>
                              </a:cubicBezTo>
                              <a:cubicBezTo>
                                <a:pt x="13509" y="5050"/>
                                <a:pt x="13504" y="5016"/>
                                <a:pt x="13504" y="4979"/>
                              </a:cubicBezTo>
                              <a:cubicBezTo>
                                <a:pt x="13504" y="4928"/>
                                <a:pt x="13507" y="4876"/>
                                <a:pt x="13528" y="4829"/>
                              </a:cubicBezTo>
                              <a:cubicBezTo>
                                <a:pt x="13542" y="4798"/>
                                <a:pt x="13570" y="4770"/>
                                <a:pt x="13607" y="4784"/>
                              </a:cubicBezTo>
                              <a:cubicBezTo>
                                <a:pt x="13683" y="4813"/>
                                <a:pt x="13732" y="4915"/>
                                <a:pt x="13768" y="4980"/>
                              </a:cubicBezTo>
                              <a:cubicBezTo>
                                <a:pt x="13796" y="5031"/>
                                <a:pt x="13820" y="5081"/>
                                <a:pt x="13842" y="5135"/>
                              </a:cubicBezTo>
                              <a:cubicBezTo>
                                <a:pt x="13860" y="5179"/>
                                <a:pt x="13871" y="5189"/>
                                <a:pt x="13836" y="5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2,4371" coordsize="2849,848" path="m11331,4537c11344,4495,11351,4468,11346,4424c11342,4390,11315,4378,11282,4392c11214,4421,11154,4520,11120,4580c11051,4704,10995,4856,11016,5000c11028,5083,11080,5146,11163,5165c11222,5179,11277,5160,11334,5147em11554,4838c11538,4815,11538,4812,11512,4806c11480,4836,11469,4864,11464,4909c11457,4972,11467,5034,11504,5087c11548,5149,11622,5171,11693,5146c11741,5129,11781,5091,11779,5037c11777,4974,11721,4924,11677,4886c11632,4846,11579,4821,11526,4794em11834,4414c11824,4390,11822,4384,11813,4371c11807,4410,11810,4459,11816,4509c11829,4617,11843,4726,11867,4832c11887,4920,11911,5023,11980,5087c12069,5169,12202,5111,12252,5018c12279,4969,12280,4910,12269,4856c12260,4810,12247,4818,12224,4803c12213,4866,12212,4918,12233,4981c12252,5038,12288,5095,12345,5121c12394,5144,12456,5133,12499,5102c12549,5066,12571,5015,12579,4955c12584,4919,12584,4845,12554,4817c12541,4804,12539,4800,12526,4802c12505,4855,12504,4893,12519,4950c12533,5005,12562,5057,12605,5094c12641,5125,12666,5120,12708,5120em12811,4803c12825,4840,12839,4876,12852,4913c12867,4957,12884,4999,12905,5040c12907,5044,12910,5048,12912,5052c12920,5015,12913,4987,12913,4950c12913,4906,12910,4845,12933,4806c12951,4776,12972,4790,12994,4806c13028,4831,13055,4865,13078,4900c13099,4933,13121,4970,13133,5008c13137,5025,13138,5029,13138,5040c13114,5018,13107,4986,13104,4951c13100,4906,13099,4855,13112,4811c13121,4790,13123,4784,13134,4775c13167,4774,13186,4790,13207,4818c13239,4859,13258,4910,13282,4955c13301,4991,13319,5025,13346,5056em13459,4828c13474,4855,13475,4885,13483,4915c13493,4954,13503,4993,13512,5033c13516,5051,13518,5067,13520,5085c13509,5050,13504,5016,13504,4979c13504,4928,13507,4876,13528,4829c13542,4798,13570,4770,13607,4784c13683,4813,13732,4915,13768,4980c13796,5031,13820,5081,13842,5135c13860,5179,13871,5189,13836,5218e" stroked="t" o:allowincell="f" style="position:absolute;margin-left:240.15pt;margin-top:51.9pt;width:80.7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311015</wp:posOffset>
                </wp:positionH>
                <wp:positionV relativeFrom="paragraph">
                  <wp:posOffset>756920</wp:posOffset>
                </wp:positionV>
                <wp:extent cx="323850" cy="175260"/>
                <wp:effectExtent l="6985" t="6350" r="571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86">
                              <a:moveTo>
                                <a:pt x="14748" y="4751"/>
                              </a:moveTo>
                              <a:cubicBezTo>
                                <a:pt x="14726" y="4722"/>
                                <a:pt x="14696" y="4711"/>
                                <a:pt x="14660" y="4728"/>
                              </a:cubicBezTo>
                              <a:cubicBezTo>
                                <a:pt x="14616" y="4749"/>
                                <a:pt x="14578" y="4795"/>
                                <a:pt x="14555" y="4836"/>
                              </a:cubicBezTo>
                              <a:cubicBezTo>
                                <a:pt x="14522" y="4894"/>
                                <a:pt x="14504" y="4964"/>
                                <a:pt x="14522" y="5030"/>
                              </a:cubicBezTo>
                              <a:cubicBezTo>
                                <a:pt x="14545" y="5114"/>
                                <a:pt x="14632" y="5143"/>
                                <a:pt x="14711" y="5123"/>
                              </a:cubicBezTo>
                              <a:cubicBezTo>
                                <a:pt x="14781" y="5106"/>
                                <a:pt x="14848" y="5055"/>
                                <a:pt x="14879" y="4989"/>
                              </a:cubicBezTo>
                              <a:cubicBezTo>
                                <a:pt x="14910" y="4923"/>
                                <a:pt x="14900" y="4847"/>
                                <a:pt x="14868" y="4784"/>
                              </a:cubicBezTo>
                              <a:cubicBezTo>
                                <a:pt x="14840" y="4729"/>
                                <a:pt x="14791" y="4681"/>
                                <a:pt x="14735" y="4655"/>
                              </a:cubicBezTo>
                              <a:cubicBezTo>
                                <a:pt x="14707" y="4645"/>
                                <a:pt x="14701" y="4642"/>
                                <a:pt x="14682" y="4643"/>
                              </a:cubicBezTo>
                            </a:path>
                            <a:path w="900" h="486">
                              <a:moveTo>
                                <a:pt x="15056" y="4667"/>
                              </a:moveTo>
                              <a:cubicBezTo>
                                <a:pt x="15037" y="4695"/>
                                <a:pt x="15028" y="4734"/>
                                <a:pt x="15024" y="4769"/>
                              </a:cubicBezTo>
                              <a:cubicBezTo>
                                <a:pt x="15017" y="4824"/>
                                <a:pt x="15015" y="4883"/>
                                <a:pt x="15021" y="4938"/>
                              </a:cubicBezTo>
                              <a:cubicBezTo>
                                <a:pt x="15025" y="4973"/>
                                <a:pt x="15031" y="5008"/>
                                <a:pt x="15040" y="5042"/>
                              </a:cubicBezTo>
                              <a:cubicBezTo>
                                <a:pt x="15034" y="4999"/>
                                <a:pt x="15023" y="4957"/>
                                <a:pt x="15014" y="4915"/>
                              </a:cubicBezTo>
                              <a:cubicBezTo>
                                <a:pt x="15002" y="4858"/>
                                <a:pt x="14979" y="4785"/>
                                <a:pt x="15002" y="4728"/>
                              </a:cubicBezTo>
                              <a:cubicBezTo>
                                <a:pt x="15019" y="4686"/>
                                <a:pt x="15068" y="4711"/>
                                <a:pt x="15095" y="4727"/>
                              </a:cubicBezTo>
                              <a:cubicBezTo>
                                <a:pt x="15172" y="4773"/>
                                <a:pt x="15239" y="4840"/>
                                <a:pt x="15296" y="4908"/>
                              </a:cubicBezTo>
                              <a:cubicBezTo>
                                <a:pt x="15335" y="4954"/>
                                <a:pt x="15373" y="5005"/>
                                <a:pt x="15399" y="5060"/>
                              </a:cubicBezTo>
                              <a:cubicBezTo>
                                <a:pt x="15409" y="5081"/>
                                <a:pt x="15412" y="5097"/>
                                <a:pt x="15411" y="5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5,4643" coordsize="900,486" path="m14748,4751c14726,4722,14696,4711,14660,4728c14616,4749,14578,4795,14555,4836c14522,4894,14504,4964,14522,5030c14545,5114,14632,5143,14711,5123c14781,5106,14848,5055,14879,4989c14910,4923,14900,4847,14868,4784c14840,4729,14791,4681,14735,4655c14707,4645,14701,4642,14682,4643em15056,4667c15037,4695,15028,4734,15024,4769c15017,4824,15015,4883,15021,4938c15025,4973,15031,5008,15040,5042c15034,4999,15023,4957,15014,4915c15002,4858,14979,4785,15002,4728c15019,4686,15068,4711,15095,4727c15172,4773,15239,4840,15296,4908c15335,4954,15373,5005,15399,5060c15409,5081,15412,5097,15411,5119e" stroked="t" o:allowincell="f" style="position:absolute;margin-left:339.45pt;margin-top:59.6pt;width:25.45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829810</wp:posOffset>
                </wp:positionH>
                <wp:positionV relativeFrom="paragraph">
                  <wp:posOffset>511810</wp:posOffset>
                </wp:positionV>
                <wp:extent cx="1101090" cy="353695"/>
                <wp:effectExtent l="6985" t="6985" r="635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8" h="983">
                              <a:moveTo>
                                <a:pt x="16454" y="4248"/>
                              </a:moveTo>
                              <a:cubicBezTo>
                                <a:pt x="16452" y="4197"/>
                                <a:pt x="16444" y="4153"/>
                                <a:pt x="16399" y="4119"/>
                              </a:cubicBezTo>
                              <a:cubicBezTo>
                                <a:pt x="16338" y="4073"/>
                                <a:pt x="16263" y="4073"/>
                                <a:pt x="16191" y="4084"/>
                              </a:cubicBezTo>
                              <a:cubicBezTo>
                                <a:pt x="16103" y="4097"/>
                                <a:pt x="15995" y="4139"/>
                                <a:pt x="15963" y="4232"/>
                              </a:cubicBezTo>
                              <a:cubicBezTo>
                                <a:pt x="15939" y="4304"/>
                                <a:pt x="15992" y="4376"/>
                                <a:pt x="16039" y="4424"/>
                              </a:cubicBezTo>
                              <a:cubicBezTo>
                                <a:pt x="16114" y="4500"/>
                                <a:pt x="16213" y="4554"/>
                                <a:pt x="16300" y="4613"/>
                              </a:cubicBezTo>
                              <a:cubicBezTo>
                                <a:pt x="16358" y="4652"/>
                                <a:pt x="16451" y="4701"/>
                                <a:pt x="16481" y="4769"/>
                              </a:cubicBezTo>
                              <a:cubicBezTo>
                                <a:pt x="16506" y="4827"/>
                                <a:pt x="16440" y="4867"/>
                                <a:pt x="16398" y="4887"/>
                              </a:cubicBezTo>
                              <a:cubicBezTo>
                                <a:pt x="16324" y="4923"/>
                                <a:pt x="16238" y="4940"/>
                                <a:pt x="16156" y="4943"/>
                              </a:cubicBezTo>
                              <a:cubicBezTo>
                                <a:pt x="16107" y="4945"/>
                                <a:pt x="16025" y="4950"/>
                                <a:pt x="15994" y="4902"/>
                              </a:cubicBezTo>
                              <a:cubicBezTo>
                                <a:pt x="15971" y="4867"/>
                                <a:pt x="16007" y="4831"/>
                                <a:pt x="16022" y="4804"/>
                              </a:cubicBezTo>
                            </a:path>
                            <a:path w="3058" h="983">
                              <a:moveTo>
                                <a:pt x="16542" y="4237"/>
                              </a:moveTo>
                              <a:cubicBezTo>
                                <a:pt x="16560" y="4206"/>
                                <a:pt x="16576" y="4176"/>
                                <a:pt x="16597" y="4148"/>
                              </a:cubicBezTo>
                              <a:cubicBezTo>
                                <a:pt x="16642" y="4183"/>
                                <a:pt x="16643" y="4234"/>
                                <a:pt x="16654" y="4292"/>
                              </a:cubicBezTo>
                              <a:cubicBezTo>
                                <a:pt x="16672" y="4390"/>
                                <a:pt x="16687" y="4489"/>
                                <a:pt x="16703" y="4587"/>
                              </a:cubicBezTo>
                              <a:cubicBezTo>
                                <a:pt x="16715" y="4662"/>
                                <a:pt x="16733" y="4739"/>
                                <a:pt x="16740" y="4814"/>
                              </a:cubicBezTo>
                              <a:cubicBezTo>
                                <a:pt x="16745" y="4860"/>
                                <a:pt x="16739" y="4854"/>
                                <a:pt x="16704" y="4851"/>
                              </a:cubicBezTo>
                            </a:path>
                            <a:path w="3058" h="983">
                              <a:moveTo>
                                <a:pt x="16480" y="4556"/>
                              </a:moveTo>
                              <a:cubicBezTo>
                                <a:pt x="16459" y="4522"/>
                                <a:pt x="16464" y="4524"/>
                                <a:pt x="16458" y="4493"/>
                              </a:cubicBezTo>
                              <a:cubicBezTo>
                                <a:pt x="16495" y="4487"/>
                                <a:pt x="16531" y="4486"/>
                                <a:pt x="16574" y="4488"/>
                              </a:cubicBezTo>
                              <a:cubicBezTo>
                                <a:pt x="16669" y="4493"/>
                                <a:pt x="16765" y="4495"/>
                                <a:pt x="16860" y="4504"/>
                              </a:cubicBezTo>
                              <a:cubicBezTo>
                                <a:pt x="16906" y="4508"/>
                                <a:pt x="16936" y="4520"/>
                                <a:pt x="16965" y="4557"/>
                              </a:cubicBezTo>
                              <a:cubicBezTo>
                                <a:pt x="17007" y="4611"/>
                                <a:pt x="17028" y="4681"/>
                                <a:pt x="17066" y="4739"/>
                              </a:cubicBezTo>
                              <a:cubicBezTo>
                                <a:pt x="17101" y="4791"/>
                                <a:pt x="17168" y="4870"/>
                                <a:pt x="17239" y="4844"/>
                              </a:cubicBezTo>
                              <a:cubicBezTo>
                                <a:pt x="17280" y="4829"/>
                                <a:pt x="17279" y="4784"/>
                                <a:pt x="17272" y="4749"/>
                              </a:cubicBezTo>
                              <a:cubicBezTo>
                                <a:pt x="17262" y="4700"/>
                                <a:pt x="17233" y="4654"/>
                                <a:pt x="17203" y="4615"/>
                              </a:cubicBezTo>
                              <a:cubicBezTo>
                                <a:pt x="17187" y="4594"/>
                                <a:pt x="17168" y="4576"/>
                                <a:pt x="17150" y="4558"/>
                              </a:cubicBezTo>
                            </a:path>
                            <a:path w="3058" h="983">
                              <a:moveTo>
                                <a:pt x="17546" y="4696"/>
                              </a:moveTo>
                              <a:cubicBezTo>
                                <a:pt x="17555" y="4663"/>
                                <a:pt x="17566" y="4639"/>
                                <a:pt x="17555" y="4605"/>
                              </a:cubicBezTo>
                              <a:cubicBezTo>
                                <a:pt x="17545" y="4572"/>
                                <a:pt x="17526" y="4548"/>
                                <a:pt x="17490" y="4539"/>
                              </a:cubicBezTo>
                              <a:cubicBezTo>
                                <a:pt x="17447" y="4528"/>
                                <a:pt x="17395" y="4543"/>
                                <a:pt x="17359" y="4568"/>
                              </a:cubicBezTo>
                              <a:cubicBezTo>
                                <a:pt x="17329" y="4589"/>
                                <a:pt x="17275" y="4646"/>
                                <a:pt x="17284" y="4689"/>
                              </a:cubicBezTo>
                              <a:cubicBezTo>
                                <a:pt x="17294" y="4734"/>
                                <a:pt x="17318" y="4749"/>
                                <a:pt x="17364" y="4750"/>
                              </a:cubicBezTo>
                              <a:cubicBezTo>
                                <a:pt x="17474" y="4752"/>
                                <a:pt x="17552" y="4625"/>
                                <a:pt x="17566" y="4530"/>
                              </a:cubicBezTo>
                              <a:cubicBezTo>
                                <a:pt x="17582" y="4422"/>
                                <a:pt x="17552" y="4301"/>
                                <a:pt x="17511" y="4201"/>
                              </a:cubicBezTo>
                              <a:cubicBezTo>
                                <a:pt x="17496" y="4165"/>
                                <a:pt x="17487" y="4168"/>
                                <a:pt x="17468" y="4152"/>
                              </a:cubicBezTo>
                              <a:cubicBezTo>
                                <a:pt x="17456" y="4207"/>
                                <a:pt x="17453" y="4250"/>
                                <a:pt x="17458" y="4308"/>
                              </a:cubicBezTo>
                              <a:cubicBezTo>
                                <a:pt x="17466" y="4398"/>
                                <a:pt x="17484" y="4489"/>
                                <a:pt x="17520" y="4572"/>
                              </a:cubicBezTo>
                              <a:cubicBezTo>
                                <a:pt x="17550" y="4639"/>
                                <a:pt x="17592" y="4703"/>
                                <a:pt x="17659" y="4736"/>
                              </a:cubicBezTo>
                              <a:cubicBezTo>
                                <a:pt x="17759" y="4785"/>
                                <a:pt x="17887" y="4722"/>
                                <a:pt x="17908" y="4613"/>
                              </a:cubicBezTo>
                              <a:cubicBezTo>
                                <a:pt x="17922" y="4542"/>
                                <a:pt x="17879" y="4480"/>
                                <a:pt x="17809" y="4470"/>
                              </a:cubicBezTo>
                              <a:cubicBezTo>
                                <a:pt x="17744" y="4461"/>
                                <a:pt x="17719" y="4561"/>
                                <a:pt x="17719" y="4606"/>
                              </a:cubicBezTo>
                              <a:cubicBezTo>
                                <a:pt x="17719" y="4660"/>
                                <a:pt x="17741" y="4716"/>
                                <a:pt x="17785" y="4749"/>
                              </a:cubicBezTo>
                              <a:cubicBezTo>
                                <a:pt x="17828" y="4781"/>
                                <a:pt x="17875" y="4782"/>
                                <a:pt x="17923" y="4764"/>
                              </a:cubicBezTo>
                              <a:cubicBezTo>
                                <a:pt x="17966" y="4748"/>
                                <a:pt x="17991" y="4714"/>
                                <a:pt x="18008" y="4673"/>
                              </a:cubicBezTo>
                              <a:cubicBezTo>
                                <a:pt x="18019" y="4648"/>
                                <a:pt x="18018" y="4611"/>
                                <a:pt x="18021" y="4584"/>
                              </a:cubicBezTo>
                              <a:cubicBezTo>
                                <a:pt x="18048" y="4643"/>
                                <a:pt x="18066" y="4709"/>
                                <a:pt x="18098" y="4765"/>
                              </a:cubicBezTo>
                              <a:cubicBezTo>
                                <a:pt x="18116" y="4797"/>
                                <a:pt x="18127" y="4797"/>
                                <a:pt x="18151" y="4811"/>
                              </a:cubicBezTo>
                              <a:cubicBezTo>
                                <a:pt x="18166" y="4788"/>
                                <a:pt x="18176" y="4779"/>
                                <a:pt x="18182" y="4745"/>
                              </a:cubicBezTo>
                              <a:cubicBezTo>
                                <a:pt x="18188" y="4711"/>
                                <a:pt x="18184" y="4670"/>
                                <a:pt x="18181" y="4636"/>
                              </a:cubicBezTo>
                              <a:cubicBezTo>
                                <a:pt x="18180" y="4630"/>
                                <a:pt x="18178" y="4624"/>
                                <a:pt x="18177" y="4618"/>
                              </a:cubicBezTo>
                              <a:cubicBezTo>
                                <a:pt x="18182" y="4653"/>
                                <a:pt x="18181" y="4677"/>
                                <a:pt x="18200" y="4711"/>
                              </a:cubicBezTo>
                              <a:cubicBezTo>
                                <a:pt x="18237" y="4778"/>
                                <a:pt x="18312" y="4817"/>
                                <a:pt x="18388" y="4799"/>
                              </a:cubicBezTo>
                              <a:cubicBezTo>
                                <a:pt x="18454" y="4784"/>
                                <a:pt x="18499" y="4734"/>
                                <a:pt x="18527" y="4674"/>
                              </a:cubicBezTo>
                              <a:cubicBezTo>
                                <a:pt x="18558" y="4608"/>
                                <a:pt x="18556" y="4540"/>
                                <a:pt x="18560" y="4469"/>
                              </a:cubicBezTo>
                            </a:path>
                            <a:path w="3058" h="983">
                              <a:moveTo>
                                <a:pt x="18524" y="4197"/>
                              </a:moveTo>
                              <a:cubicBezTo>
                                <a:pt x="18506" y="4116"/>
                                <a:pt x="18488" y="4038"/>
                                <a:pt x="18458" y="3961"/>
                              </a:cubicBezTo>
                              <a:cubicBezTo>
                                <a:pt x="18435" y="4026"/>
                                <a:pt x="18460" y="4108"/>
                                <a:pt x="18471" y="4179"/>
                              </a:cubicBezTo>
                              <a:cubicBezTo>
                                <a:pt x="18490" y="4306"/>
                                <a:pt x="18515" y="4432"/>
                                <a:pt x="18545" y="4557"/>
                              </a:cubicBezTo>
                              <a:cubicBezTo>
                                <a:pt x="18565" y="4641"/>
                                <a:pt x="18585" y="4724"/>
                                <a:pt x="18602" y="4809"/>
                              </a:cubicBezTo>
                            </a:path>
                            <a:path w="3058" h="983">
                              <a:moveTo>
                                <a:pt x="18294" y="4503"/>
                              </a:moveTo>
                              <a:cubicBezTo>
                                <a:pt x="18310" y="4478"/>
                                <a:pt x="18391" y="4503"/>
                                <a:pt x="18429" y="4507"/>
                              </a:cubicBezTo>
                              <a:cubicBezTo>
                                <a:pt x="18549" y="4518"/>
                                <a:pt x="18667" y="4519"/>
                                <a:pt x="18787" y="4513"/>
                              </a:cubicBezTo>
                              <a:cubicBezTo>
                                <a:pt x="18865" y="4509"/>
                                <a:pt x="18937" y="4497"/>
                                <a:pt x="19014" y="4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7,3961" coordsize="3058,983" path="m16454,4248c16452,4197,16444,4153,16399,4119c16338,4073,16263,4073,16191,4084c16103,4097,15995,4139,15963,4232c15939,4304,15992,4376,16039,4424c16114,4500,16213,4554,16300,4613c16358,4652,16451,4701,16481,4769c16506,4827,16440,4867,16398,4887c16324,4923,16238,4940,16156,4943c16107,4945,16025,4950,15994,4902c15971,4867,16007,4831,16022,4804em16542,4237c16560,4206,16576,4176,16597,4148c16642,4183,16643,4234,16654,4292c16672,4390,16687,4489,16703,4587c16715,4662,16733,4739,16740,4814c16745,4860,16739,4854,16704,4851em16480,4556c16459,4522,16464,4524,16458,4493c16495,4487,16531,4486,16574,4488c16669,4493,16765,4495,16860,4504c16906,4508,16936,4520,16965,4557c17007,4611,17028,4681,17066,4739c17101,4791,17168,4870,17239,4844c17280,4829,17279,4784,17272,4749c17262,4700,17233,4654,17203,4615c17187,4594,17168,4576,17150,4558em17546,4696c17555,4663,17566,4639,17555,4605c17545,4572,17526,4548,17490,4539c17447,4528,17395,4543,17359,4568c17329,4589,17275,4646,17284,4689c17294,4734,17318,4749,17364,4750c17474,4752,17552,4625,17566,4530c17582,4422,17552,4301,17511,4201c17496,4165,17487,4168,17468,4152c17456,4207,17453,4250,17458,4308c17466,4398,17484,4489,17520,4572c17550,4639,17592,4703,17659,4736c17759,4785,17887,4722,17908,4613c17922,4542,17879,4480,17809,4470c17744,4461,17719,4561,17719,4606c17719,4660,17741,4716,17785,4749c17828,4781,17875,4782,17923,4764c17966,4748,17991,4714,18008,4673c18019,4648,18018,4611,18021,4584c18048,4643,18066,4709,18098,4765c18116,4797,18127,4797,18151,4811c18166,4788,18176,4779,18182,4745c18188,4711,18184,4670,18181,4636c18180,4630,18178,4624,18177,4618c18182,4653,18181,4677,18200,4711c18237,4778,18312,4817,18388,4799c18454,4784,18499,4734,18527,4674c18558,4608,18556,4540,18560,4469em18524,4197c18506,4116,18488,4038,18458,3961c18435,4026,18460,4108,18471,4179c18490,4306,18515,4432,18545,4557c18565,4641,18585,4724,18602,4809em18294,4503c18310,4478,18391,4503,18429,4507c18549,4518,18667,4519,18787,4513c18865,4509,18937,4497,19014,4482e" stroked="t" o:allowincell="f" style="position:absolute;margin-left:380.3pt;margin-top:40.3pt;width:86.6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810760</wp:posOffset>
                </wp:positionH>
                <wp:positionV relativeFrom="paragraph">
                  <wp:posOffset>962025</wp:posOffset>
                </wp:positionV>
                <wp:extent cx="838835" cy="274320"/>
                <wp:effectExtent l="7620" t="6985" r="5715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762">
                              <a:moveTo>
                                <a:pt x="16459" y="5384"/>
                              </a:moveTo>
                              <a:cubicBezTo>
                                <a:pt x="16429" y="5339"/>
                                <a:pt x="16408" y="5321"/>
                                <a:pt x="16349" y="5318"/>
                              </a:cubicBezTo>
                              <a:cubicBezTo>
                                <a:pt x="16292" y="5315"/>
                                <a:pt x="16235" y="5330"/>
                                <a:pt x="16186" y="5358"/>
                              </a:cubicBezTo>
                              <a:cubicBezTo>
                                <a:pt x="16150" y="5379"/>
                                <a:pt x="16110" y="5413"/>
                                <a:pt x="16125" y="5459"/>
                              </a:cubicBezTo>
                              <a:cubicBezTo>
                                <a:pt x="16147" y="5530"/>
                                <a:pt x="16245" y="5570"/>
                                <a:pt x="16300" y="5608"/>
                              </a:cubicBezTo>
                              <a:cubicBezTo>
                                <a:pt x="16355" y="5646"/>
                                <a:pt x="16419" y="5681"/>
                                <a:pt x="16459" y="5736"/>
                              </a:cubicBezTo>
                              <a:cubicBezTo>
                                <a:pt x="16490" y="5779"/>
                                <a:pt x="16477" y="5817"/>
                                <a:pt x="16435" y="5845"/>
                              </a:cubicBezTo>
                              <a:cubicBezTo>
                                <a:pt x="16338" y="5909"/>
                                <a:pt x="16187" y="5916"/>
                                <a:pt x="16076" y="5898"/>
                              </a:cubicBezTo>
                              <a:cubicBezTo>
                                <a:pt x="16015" y="5888"/>
                                <a:pt x="15924" y="5867"/>
                                <a:pt x="15904" y="5797"/>
                              </a:cubicBezTo>
                              <a:cubicBezTo>
                                <a:pt x="15904" y="5751"/>
                                <a:pt x="15905" y="5735"/>
                                <a:pt x="15921" y="5706"/>
                              </a:cubicBezTo>
                            </a:path>
                            <a:path w="2330" h="762">
                              <a:moveTo>
                                <a:pt x="16556" y="5290"/>
                              </a:moveTo>
                              <a:cubicBezTo>
                                <a:pt x="16598" y="5317"/>
                                <a:pt x="16610" y="5305"/>
                                <a:pt x="16630" y="5365"/>
                              </a:cubicBezTo>
                              <a:cubicBezTo>
                                <a:pt x="16653" y="5436"/>
                                <a:pt x="16664" y="5519"/>
                                <a:pt x="16676" y="5592"/>
                              </a:cubicBezTo>
                              <a:cubicBezTo>
                                <a:pt x="16689" y="5666"/>
                                <a:pt x="16702" y="5740"/>
                                <a:pt x="16709" y="5815"/>
                              </a:cubicBezTo>
                              <a:cubicBezTo>
                                <a:pt x="16711" y="5839"/>
                                <a:pt x="16712" y="5864"/>
                                <a:pt x="16713" y="5888"/>
                              </a:cubicBezTo>
                              <a:cubicBezTo>
                                <a:pt x="16706" y="5841"/>
                                <a:pt x="16702" y="5801"/>
                                <a:pt x="16707" y="5752"/>
                              </a:cubicBezTo>
                              <a:cubicBezTo>
                                <a:pt x="16712" y="5701"/>
                                <a:pt x="16726" y="5655"/>
                                <a:pt x="16752" y="5611"/>
                              </a:cubicBezTo>
                              <a:cubicBezTo>
                                <a:pt x="16758" y="5606"/>
                                <a:pt x="16763" y="5600"/>
                                <a:pt x="16769" y="5595"/>
                              </a:cubicBezTo>
                              <a:cubicBezTo>
                                <a:pt x="16804" y="5609"/>
                                <a:pt x="16815" y="5607"/>
                                <a:pt x="16845" y="5643"/>
                              </a:cubicBezTo>
                              <a:cubicBezTo>
                                <a:pt x="16920" y="5733"/>
                                <a:pt x="16979" y="5818"/>
                                <a:pt x="17109" y="5813"/>
                              </a:cubicBezTo>
                              <a:cubicBezTo>
                                <a:pt x="17199" y="5809"/>
                                <a:pt x="17308" y="5748"/>
                                <a:pt x="17293" y="5643"/>
                              </a:cubicBezTo>
                              <a:cubicBezTo>
                                <a:pt x="17277" y="5531"/>
                                <a:pt x="17121" y="5523"/>
                                <a:pt x="17077" y="5618"/>
                              </a:cubicBezTo>
                              <a:cubicBezTo>
                                <a:pt x="17026" y="5729"/>
                                <a:pt x="17118" y="5849"/>
                                <a:pt x="17221" y="5886"/>
                              </a:cubicBezTo>
                              <a:cubicBezTo>
                                <a:pt x="17297" y="5913"/>
                                <a:pt x="17380" y="5909"/>
                                <a:pt x="17456" y="5886"/>
                              </a:cubicBezTo>
                              <a:cubicBezTo>
                                <a:pt x="17550" y="5858"/>
                                <a:pt x="17671" y="5778"/>
                                <a:pt x="17656" y="5664"/>
                              </a:cubicBezTo>
                              <a:cubicBezTo>
                                <a:pt x="17650" y="5620"/>
                                <a:pt x="17612" y="5562"/>
                                <a:pt x="17561" y="5574"/>
                              </a:cubicBezTo>
                              <a:cubicBezTo>
                                <a:pt x="17495" y="5589"/>
                                <a:pt x="17488" y="5674"/>
                                <a:pt x="17492" y="5728"/>
                              </a:cubicBezTo>
                              <a:cubicBezTo>
                                <a:pt x="17502" y="5862"/>
                                <a:pt x="17631" y="5967"/>
                                <a:pt x="17766" y="5920"/>
                              </a:cubicBezTo>
                              <a:cubicBezTo>
                                <a:pt x="17832" y="5897"/>
                                <a:pt x="17888" y="5856"/>
                                <a:pt x="17915" y="5789"/>
                              </a:cubicBezTo>
                              <a:cubicBezTo>
                                <a:pt x="17940" y="5727"/>
                                <a:pt x="17939" y="5670"/>
                                <a:pt x="17940" y="5605"/>
                              </a:cubicBezTo>
                            </a:path>
                            <a:path w="2330" h="762">
                              <a:moveTo>
                                <a:pt x="17903" y="5391"/>
                              </a:moveTo>
                              <a:cubicBezTo>
                                <a:pt x="17888" y="5330"/>
                                <a:pt x="17872" y="5271"/>
                                <a:pt x="17850" y="5212"/>
                              </a:cubicBezTo>
                              <a:cubicBezTo>
                                <a:pt x="17861" y="5269"/>
                                <a:pt x="17885" y="5325"/>
                                <a:pt x="17903" y="5381"/>
                              </a:cubicBezTo>
                              <a:cubicBezTo>
                                <a:pt x="17938" y="5490"/>
                                <a:pt x="17969" y="5601"/>
                                <a:pt x="18006" y="5709"/>
                              </a:cubicBezTo>
                              <a:cubicBezTo>
                                <a:pt x="18033" y="5789"/>
                                <a:pt x="18059" y="5870"/>
                                <a:pt x="18089" y="5949"/>
                              </a:cubicBezTo>
                              <a:cubicBezTo>
                                <a:pt x="18092" y="5957"/>
                                <a:pt x="18095" y="5965"/>
                                <a:pt x="18098" y="5973"/>
                              </a:cubicBezTo>
                            </a:path>
                            <a:path w="2330" h="762">
                              <a:moveTo>
                                <a:pt x="17821" y="5676"/>
                              </a:moveTo>
                              <a:cubicBezTo>
                                <a:pt x="17797" y="5659"/>
                                <a:pt x="17790" y="5655"/>
                                <a:pt x="17780" y="5639"/>
                              </a:cubicBezTo>
                              <a:cubicBezTo>
                                <a:pt x="17856" y="5641"/>
                                <a:pt x="17934" y="5637"/>
                                <a:pt x="18010" y="5629"/>
                              </a:cubicBezTo>
                              <a:cubicBezTo>
                                <a:pt x="18086" y="5621"/>
                                <a:pt x="18159" y="5606"/>
                                <a:pt x="18233" y="5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4,5212" coordsize="2330,762" path="m16459,5384c16429,5339,16408,5321,16349,5318c16292,5315,16235,5330,16186,5358c16150,5379,16110,5413,16125,5459c16147,5530,16245,5570,16300,5608c16355,5646,16419,5681,16459,5736c16490,5779,16477,5817,16435,5845c16338,5909,16187,5916,16076,5898c16015,5888,15924,5867,15904,5797c15904,5751,15905,5735,15921,5706em16556,5290c16598,5317,16610,5305,16630,5365c16653,5436,16664,5519,16676,5592c16689,5666,16702,5740,16709,5815c16711,5839,16712,5864,16713,5888c16706,5841,16702,5801,16707,5752c16712,5701,16726,5655,16752,5611c16758,5606,16763,5600,16769,5595c16804,5609,16815,5607,16845,5643c16920,5733,16979,5818,17109,5813c17199,5809,17308,5748,17293,5643c17277,5531,17121,5523,17077,5618c17026,5729,17118,5849,17221,5886c17297,5913,17380,5909,17456,5886c17550,5858,17671,5778,17656,5664c17650,5620,17612,5562,17561,5574c17495,5589,17488,5674,17492,5728c17502,5862,17631,5967,17766,5920c17832,5897,17888,5856,17915,5789c17940,5727,17939,5670,17940,5605em17903,5391c17888,5330,17872,5271,17850,5212c17861,5269,17885,5325,17903,5381c17938,5490,17969,5601,18006,5709c18033,5789,18059,5870,18089,5949c18092,5957,18095,5965,18098,5973em17821,5676c17797,5659,17790,5655,17780,5639c17856,5641,17934,5637,18010,5629c18086,5621,18159,5606,18233,5590e" stroked="t" o:allowincell="f" style="position:absolute;margin-left:378.8pt;margin-top:75.75pt;width:66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836285</wp:posOffset>
                </wp:positionH>
                <wp:positionV relativeFrom="paragraph">
                  <wp:posOffset>943610</wp:posOffset>
                </wp:positionV>
                <wp:extent cx="404495" cy="260350"/>
                <wp:effectExtent l="6985" t="6350" r="635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724">
                              <a:moveTo>
                                <a:pt x="19042" y="5343"/>
                              </a:moveTo>
                              <a:cubicBezTo>
                                <a:pt x="19033" y="5306"/>
                                <a:pt x="19022" y="5301"/>
                                <a:pt x="19053" y="5268"/>
                              </a:cubicBezTo>
                              <a:cubicBezTo>
                                <a:pt x="19082" y="5237"/>
                                <a:pt x="19124" y="5215"/>
                                <a:pt x="19166" y="5206"/>
                              </a:cubicBezTo>
                              <a:cubicBezTo>
                                <a:pt x="19216" y="5196"/>
                                <a:pt x="19264" y="5206"/>
                                <a:pt x="19296" y="5248"/>
                              </a:cubicBezTo>
                              <a:cubicBezTo>
                                <a:pt x="19351" y="5322"/>
                                <a:pt x="19336" y="5432"/>
                                <a:pt x="19312" y="5514"/>
                              </a:cubicBezTo>
                              <a:cubicBezTo>
                                <a:pt x="19286" y="5605"/>
                                <a:pt x="19237" y="5688"/>
                                <a:pt x="19170" y="5755"/>
                              </a:cubicBezTo>
                              <a:cubicBezTo>
                                <a:pt x="19108" y="5816"/>
                                <a:pt x="19033" y="5863"/>
                                <a:pt x="18947" y="5879"/>
                              </a:cubicBezTo>
                              <a:cubicBezTo>
                                <a:pt x="18887" y="5890"/>
                                <a:pt x="18818" y="5880"/>
                                <a:pt x="18775" y="5834"/>
                              </a:cubicBezTo>
                              <a:cubicBezTo>
                                <a:pt x="18742" y="5799"/>
                                <a:pt x="18746" y="5747"/>
                                <a:pt x="18785" y="5718"/>
                              </a:cubicBezTo>
                              <a:cubicBezTo>
                                <a:pt x="18842" y="5676"/>
                                <a:pt x="18939" y="5683"/>
                                <a:pt x="19004" y="5691"/>
                              </a:cubicBezTo>
                              <a:cubicBezTo>
                                <a:pt x="19091" y="5701"/>
                                <a:pt x="19175" y="5728"/>
                                <a:pt x="19255" y="5763"/>
                              </a:cubicBezTo>
                              <a:cubicBezTo>
                                <a:pt x="19299" y="5782"/>
                                <a:pt x="19333" y="5804"/>
                                <a:pt x="19365" y="5838"/>
                              </a:cubicBezTo>
                            </a:path>
                            <a:path w="1124" h="724">
                              <a:moveTo>
                                <a:pt x="19459" y="5725"/>
                              </a:moveTo>
                              <a:cubicBezTo>
                                <a:pt x="19480" y="5732"/>
                                <a:pt x="19495" y="5748"/>
                                <a:pt x="19515" y="5758"/>
                              </a:cubicBezTo>
                              <a:cubicBezTo>
                                <a:pt x="19521" y="5760"/>
                                <a:pt x="19527" y="5763"/>
                                <a:pt x="19533" y="5765"/>
                              </a:cubicBezTo>
                            </a:path>
                            <a:path w="1124" h="724">
                              <a:moveTo>
                                <a:pt x="19729" y="5236"/>
                              </a:moveTo>
                              <a:cubicBezTo>
                                <a:pt x="19735" y="5210"/>
                                <a:pt x="19740" y="5186"/>
                                <a:pt x="19748" y="5161"/>
                              </a:cubicBezTo>
                              <a:cubicBezTo>
                                <a:pt x="19778" y="5198"/>
                                <a:pt x="19778" y="5246"/>
                                <a:pt x="19784" y="5294"/>
                              </a:cubicBezTo>
                              <a:cubicBezTo>
                                <a:pt x="19799" y="5406"/>
                                <a:pt x="19812" y="5518"/>
                                <a:pt x="19832" y="5629"/>
                              </a:cubicBezTo>
                              <a:cubicBezTo>
                                <a:pt x="19842" y="5685"/>
                                <a:pt x="19860" y="5736"/>
                                <a:pt x="19874" y="5790"/>
                              </a:cubicBezTo>
                              <a:cubicBezTo>
                                <a:pt x="19874" y="5795"/>
                                <a:pt x="19875" y="5800"/>
                                <a:pt x="19875" y="5805"/>
                              </a:cubicBezTo>
                            </a:path>
                            <a:path w="1124" h="724">
                              <a:moveTo>
                                <a:pt x="19515" y="5691"/>
                              </a:moveTo>
                              <a:cubicBezTo>
                                <a:pt x="19492" y="5699"/>
                                <a:pt x="19483" y="5706"/>
                                <a:pt x="19484" y="5733"/>
                              </a:cubicBezTo>
                              <a:cubicBezTo>
                                <a:pt x="19487" y="5751"/>
                                <a:pt x="19489" y="5757"/>
                                <a:pt x="19502" y="5763"/>
                              </a:cubicBezTo>
                              <a:cubicBezTo>
                                <a:pt x="19521" y="5750"/>
                                <a:pt x="19539" y="5733"/>
                                <a:pt x="19529" y="5706"/>
                              </a:cubicBezTo>
                              <a:cubicBezTo>
                                <a:pt x="19516" y="5669"/>
                                <a:pt x="19487" y="5674"/>
                                <a:pt x="19465" y="5699"/>
                              </a:cubicBezTo>
                              <a:cubicBezTo>
                                <a:pt x="19450" y="5717"/>
                                <a:pt x="19445" y="5743"/>
                                <a:pt x="19450" y="5766"/>
                              </a:cubicBezTo>
                              <a:cubicBezTo>
                                <a:pt x="19456" y="5794"/>
                                <a:pt x="19490" y="5800"/>
                                <a:pt x="19513" y="5794"/>
                              </a:cubicBezTo>
                              <a:cubicBezTo>
                                <a:pt x="19534" y="5789"/>
                                <a:pt x="19552" y="5772"/>
                                <a:pt x="19560" y="5752"/>
                              </a:cubicBezTo>
                              <a:cubicBezTo>
                                <a:pt x="19568" y="5733"/>
                                <a:pt x="19561" y="5698"/>
                                <a:pt x="19533" y="5702"/>
                              </a:cubicBezTo>
                              <a:cubicBezTo>
                                <a:pt x="19500" y="5707"/>
                                <a:pt x="19504" y="5738"/>
                                <a:pt x="19503" y="5760"/>
                              </a:cubicBezTo>
                              <a:cubicBezTo>
                                <a:pt x="19518" y="5771"/>
                                <a:pt x="19523" y="5774"/>
                                <a:pt x="19536" y="5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52,5161" coordsize="1124,724" path="m19042,5343c19033,5306,19022,5301,19053,5268c19082,5237,19124,5215,19166,5206c19216,5196,19264,5206,19296,5248c19351,5322,19336,5432,19312,5514c19286,5605,19237,5688,19170,5755c19108,5816,19033,5863,18947,5879c18887,5890,18818,5880,18775,5834c18742,5799,18746,5747,18785,5718c18842,5676,18939,5683,19004,5691c19091,5701,19175,5728,19255,5763c19299,5782,19333,5804,19365,5838em19459,5725c19480,5732,19495,5748,19515,5758c19521,5760,19527,5763,19533,5765em19729,5236c19735,5210,19740,5186,19748,5161c19778,5198,19778,5246,19784,5294c19799,5406,19812,5518,19832,5629c19842,5685,19860,5736,19874,5790c19874,5795,19875,5800,19875,5805em19515,5691c19492,5699,19483,5706,19484,5733c19487,5751,19489,5757,19502,5763c19521,5750,19539,5733,19529,5706c19516,5669,19487,5674,19465,5699c19450,5717,19445,5743,19450,5766c19456,5794,19490,5800,19513,5794c19534,5789,19552,5772,19560,5752c19568,5733,19561,5698,19533,5702c19500,5707,19504,5738,19503,5760c19518,5771,19523,5774,19536,5767e" stroked="t" o:allowincell="f" style="position:absolute;margin-left:459.55pt;margin-top:74.3pt;width:31.8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644525</wp:posOffset>
                </wp:positionH>
                <wp:positionV relativeFrom="paragraph">
                  <wp:posOffset>1276985</wp:posOffset>
                </wp:positionV>
                <wp:extent cx="7249795" cy="300355"/>
                <wp:effectExtent l="6985" t="15240" r="254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6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8" h="833">
                              <a:moveTo>
                                <a:pt x="750" y="6920"/>
                              </a:moveTo>
                              <a:lnTo>
                                <a:pt x="936" y="6880"/>
                              </a:lnTo>
                              <a:lnTo>
                                <a:pt x="1123" y="6838"/>
                              </a:lnTo>
                              <a:lnTo>
                                <a:pt x="1310" y="6797"/>
                              </a:lnTo>
                              <a:lnTo>
                                <a:pt x="3099" y="6399"/>
                              </a:lnTo>
                              <a:lnTo>
                                <a:pt x="4947" y="6407"/>
                              </a:lnTo>
                              <a:lnTo>
                                <a:pt x="6768" y="6284"/>
                              </a:lnTo>
                              <a:lnTo>
                                <a:pt x="7856" y="6210"/>
                              </a:lnTo>
                              <a:lnTo>
                                <a:pt x="8950" y="6139"/>
                              </a:lnTo>
                              <a:lnTo>
                                <a:pt x="10040" y="6104"/>
                              </a:lnTo>
                              <a:lnTo>
                                <a:pt x="11260" y="6065"/>
                              </a:lnTo>
                              <a:lnTo>
                                <a:pt x="12477" y="6115"/>
                              </a:lnTo>
                              <a:lnTo>
                                <a:pt x="13697" y="6137"/>
                              </a:lnTo>
                              <a:lnTo>
                                <a:pt x="15523" y="6170"/>
                              </a:lnTo>
                              <a:lnTo>
                                <a:pt x="17332" y="6273"/>
                              </a:lnTo>
                              <a:lnTo>
                                <a:pt x="19155" y="6359"/>
                              </a:lnTo>
                              <a:lnTo>
                                <a:pt x="19715" y="6386"/>
                              </a:lnTo>
                              <a:lnTo>
                                <a:pt x="20368" y="6415"/>
                              </a:lnTo>
                              <a:lnTo>
                                <a:pt x="20879" y="642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,6088" coordsize="20138,833" stroked="t" o:allowincell="f" style="position:absolute;margin-left:-50.75pt;margin-top:100.55pt;width:570.8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7660</wp:posOffset>
                </wp:positionH>
                <wp:positionV relativeFrom="paragraph">
                  <wp:posOffset>-298450</wp:posOffset>
                </wp:positionV>
                <wp:extent cx="607695" cy="207645"/>
                <wp:effectExtent l="7620" t="6985" r="6350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576">
                              <a:moveTo>
                                <a:pt x="3646" y="1765"/>
                              </a:moveTo>
                              <a:cubicBezTo>
                                <a:pt x="3619" y="1756"/>
                                <a:pt x="3626" y="1780"/>
                                <a:pt x="3639" y="1802"/>
                              </a:cubicBezTo>
                              <a:cubicBezTo>
                                <a:pt x="3650" y="1811"/>
                                <a:pt x="3653" y="1814"/>
                                <a:pt x="3661" y="1803"/>
                              </a:cubicBezTo>
                              <a:cubicBezTo>
                                <a:pt x="3661" y="1783"/>
                                <a:pt x="3662" y="1765"/>
                                <a:pt x="3651" y="1747"/>
                              </a:cubicBezTo>
                              <a:cubicBezTo>
                                <a:pt x="3636" y="1721"/>
                                <a:pt x="3606" y="1705"/>
                                <a:pt x="3576" y="1711"/>
                              </a:cubicBezTo>
                              <a:cubicBezTo>
                                <a:pt x="3527" y="1720"/>
                                <a:pt x="3495" y="1768"/>
                                <a:pt x="3478" y="1811"/>
                              </a:cubicBezTo>
                              <a:cubicBezTo>
                                <a:pt x="3433" y="1924"/>
                                <a:pt x="3436" y="2083"/>
                                <a:pt x="3506" y="2185"/>
                              </a:cubicBezTo>
                              <a:cubicBezTo>
                                <a:pt x="3538" y="2232"/>
                                <a:pt x="3596" y="2261"/>
                                <a:pt x="3653" y="2259"/>
                              </a:cubicBezTo>
                              <a:cubicBezTo>
                                <a:pt x="3704" y="2258"/>
                                <a:pt x="3760" y="2239"/>
                                <a:pt x="3804" y="2214"/>
                              </a:cubicBezTo>
                              <a:cubicBezTo>
                                <a:pt x="3813" y="2208"/>
                                <a:pt x="3821" y="2203"/>
                                <a:pt x="3830" y="2197"/>
                              </a:cubicBezTo>
                            </a:path>
                            <a:path w="1688" h="576">
                              <a:moveTo>
                                <a:pt x="3960" y="1849"/>
                              </a:moveTo>
                              <a:cubicBezTo>
                                <a:pt x="3961" y="1817"/>
                                <a:pt x="3965" y="1783"/>
                                <a:pt x="3954" y="1752"/>
                              </a:cubicBezTo>
                              <a:cubicBezTo>
                                <a:pt x="3952" y="1749"/>
                                <a:pt x="3950" y="1745"/>
                                <a:pt x="3948" y="1742"/>
                              </a:cubicBezTo>
                              <a:cubicBezTo>
                                <a:pt x="3944" y="1777"/>
                                <a:pt x="3944" y="1811"/>
                                <a:pt x="3946" y="1846"/>
                              </a:cubicBezTo>
                              <a:cubicBezTo>
                                <a:pt x="3949" y="1921"/>
                                <a:pt x="3952" y="1996"/>
                                <a:pt x="3962" y="2071"/>
                              </a:cubicBezTo>
                              <a:cubicBezTo>
                                <a:pt x="3970" y="2130"/>
                                <a:pt x="3979" y="2191"/>
                                <a:pt x="3999" y="2247"/>
                              </a:cubicBezTo>
                              <a:cubicBezTo>
                                <a:pt x="4006" y="2267"/>
                                <a:pt x="4023" y="2296"/>
                                <a:pt x="4048" y="2282"/>
                              </a:cubicBezTo>
                              <a:cubicBezTo>
                                <a:pt x="4059" y="2273"/>
                                <a:pt x="4062" y="2269"/>
                                <a:pt x="4065" y="2259"/>
                              </a:cubicBezTo>
                            </a:path>
                            <a:path w="1688" h="576">
                              <a:moveTo>
                                <a:pt x="4376" y="2100"/>
                              </a:moveTo>
                              <a:cubicBezTo>
                                <a:pt x="4394" y="2086"/>
                                <a:pt x="4411" y="2067"/>
                                <a:pt x="4394" y="2042"/>
                              </a:cubicBezTo>
                              <a:cubicBezTo>
                                <a:pt x="4379" y="2020"/>
                                <a:pt x="4353" y="2022"/>
                                <a:pt x="4333" y="2033"/>
                              </a:cubicBezTo>
                              <a:cubicBezTo>
                                <a:pt x="4303" y="2050"/>
                                <a:pt x="4285" y="2083"/>
                                <a:pt x="4273" y="2114"/>
                              </a:cubicBezTo>
                              <a:cubicBezTo>
                                <a:pt x="4262" y="2143"/>
                                <a:pt x="4255" y="2184"/>
                                <a:pt x="4274" y="2211"/>
                              </a:cubicBezTo>
                              <a:cubicBezTo>
                                <a:pt x="4292" y="2237"/>
                                <a:pt x="4327" y="2218"/>
                                <a:pt x="4346" y="2205"/>
                              </a:cubicBezTo>
                              <a:cubicBezTo>
                                <a:pt x="4376" y="2184"/>
                                <a:pt x="4398" y="2153"/>
                                <a:pt x="4414" y="2121"/>
                              </a:cubicBezTo>
                              <a:cubicBezTo>
                                <a:pt x="4422" y="2106"/>
                                <a:pt x="4426" y="2092"/>
                                <a:pt x="4428" y="2076"/>
                              </a:cubicBezTo>
                              <a:cubicBezTo>
                                <a:pt x="4426" y="2097"/>
                                <a:pt x="4425" y="2122"/>
                                <a:pt x="4434" y="2142"/>
                              </a:cubicBezTo>
                              <a:cubicBezTo>
                                <a:pt x="4445" y="2168"/>
                                <a:pt x="4458" y="2180"/>
                                <a:pt x="4483" y="2188"/>
                              </a:cubicBezTo>
                            </a:path>
                            <a:path w="1688" h="576">
                              <a:moveTo>
                                <a:pt x="4717" y="1895"/>
                              </a:moveTo>
                              <a:cubicBezTo>
                                <a:pt x="4704" y="1871"/>
                                <a:pt x="4695" y="1857"/>
                                <a:pt x="4665" y="1866"/>
                              </a:cubicBezTo>
                              <a:cubicBezTo>
                                <a:pt x="4634" y="1875"/>
                                <a:pt x="4603" y="1900"/>
                                <a:pt x="4585" y="1927"/>
                              </a:cubicBezTo>
                              <a:cubicBezTo>
                                <a:pt x="4566" y="1956"/>
                                <a:pt x="4569" y="1983"/>
                                <a:pt x="4589" y="2010"/>
                              </a:cubicBezTo>
                              <a:cubicBezTo>
                                <a:pt x="4619" y="2049"/>
                                <a:pt x="4668" y="2070"/>
                                <a:pt x="4710" y="2093"/>
                              </a:cubicBezTo>
                              <a:cubicBezTo>
                                <a:pt x="4732" y="2105"/>
                                <a:pt x="4766" y="2118"/>
                                <a:pt x="4775" y="2144"/>
                              </a:cubicBezTo>
                              <a:cubicBezTo>
                                <a:pt x="4784" y="2169"/>
                                <a:pt x="4748" y="2190"/>
                                <a:pt x="4731" y="2200"/>
                              </a:cubicBezTo>
                              <a:cubicBezTo>
                                <a:pt x="4699" y="2219"/>
                                <a:pt x="4654" y="2238"/>
                                <a:pt x="4616" y="2241"/>
                              </a:cubicBezTo>
                              <a:cubicBezTo>
                                <a:pt x="4607" y="2242"/>
                                <a:pt x="4546" y="2245"/>
                                <a:pt x="4556" y="2221"/>
                              </a:cubicBezTo>
                              <a:cubicBezTo>
                                <a:pt x="4560" y="2216"/>
                                <a:pt x="4563" y="2212"/>
                                <a:pt x="4567" y="2207"/>
                              </a:cubicBezTo>
                            </a:path>
                            <a:path w="1688" h="576">
                              <a:moveTo>
                                <a:pt x="5086" y="1943"/>
                              </a:moveTo>
                              <a:cubicBezTo>
                                <a:pt x="5107" y="1923"/>
                                <a:pt x="5114" y="1925"/>
                                <a:pt x="5112" y="1900"/>
                              </a:cubicBezTo>
                              <a:cubicBezTo>
                                <a:pt x="5073" y="1905"/>
                                <a:pt x="5038" y="1917"/>
                                <a:pt x="5003" y="1935"/>
                              </a:cubicBezTo>
                              <a:cubicBezTo>
                                <a:pt x="4969" y="1952"/>
                                <a:pt x="4920" y="1978"/>
                                <a:pt x="4906" y="2016"/>
                              </a:cubicBezTo>
                              <a:cubicBezTo>
                                <a:pt x="4894" y="2050"/>
                                <a:pt x="4936" y="2068"/>
                                <a:pt x="4959" y="2077"/>
                              </a:cubicBezTo>
                              <a:cubicBezTo>
                                <a:pt x="5010" y="2097"/>
                                <a:pt x="5092" y="2098"/>
                                <a:pt x="5131" y="2139"/>
                              </a:cubicBezTo>
                              <a:cubicBezTo>
                                <a:pt x="5155" y="2164"/>
                                <a:pt x="5104" y="2193"/>
                                <a:pt x="5089" y="2202"/>
                              </a:cubicBezTo>
                              <a:cubicBezTo>
                                <a:pt x="5044" y="2231"/>
                                <a:pt x="4986" y="2252"/>
                                <a:pt x="4933" y="2262"/>
                              </a:cubicBezTo>
                              <a:cubicBezTo>
                                <a:pt x="4901" y="2265"/>
                                <a:pt x="4892" y="2266"/>
                                <a:pt x="4872" y="2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0,1711" coordsize="1688,576" path="m3646,1765c3619,1756,3626,1780,3639,1802c3650,1811,3653,1814,3661,1803c3661,1783,3662,1765,3651,1747c3636,1721,3606,1705,3576,1711c3527,1720,3495,1768,3478,1811c3433,1924,3436,2083,3506,2185c3538,2232,3596,2261,3653,2259c3704,2258,3760,2239,3804,2214c3813,2208,3821,2203,3830,2197em3960,1849c3961,1817,3965,1783,3954,1752c3952,1749,3950,1745,3948,1742c3944,1777,3944,1811,3946,1846c3949,1921,3952,1996,3962,2071c3970,2130,3979,2191,3999,2247c4006,2267,4023,2296,4048,2282c4059,2273,4062,2269,4065,2259em4376,2100c4394,2086,4411,2067,4394,2042c4379,2020,4353,2022,4333,2033c4303,2050,4285,2083,4273,2114c4262,2143,4255,2184,4274,2211c4292,2237,4327,2218,4346,2205c4376,2184,4398,2153,4414,2121c4422,2106,4426,2092,4428,2076c4426,2097,4425,2122,4434,2142c4445,2168,4458,2180,4483,2188em4717,1895c4704,1871,4695,1857,4665,1866c4634,1875,4603,1900,4585,1927c4566,1956,4569,1983,4589,2010c4619,2049,4668,2070,4710,2093c4732,2105,4766,2118,4775,2144c4784,2169,4748,2190,4731,2200c4699,2219,4654,2238,4616,2241c4607,2242,4546,2245,4556,2221c4560,2216,4563,2212,4567,2207em5086,1943c5107,1923,5114,1925,5112,1900c5073,1905,5038,1917,5003,1935c4969,1952,4920,1978,4906,2016c4894,2050,4936,2068,4959,2077c5010,2097,5092,2098,5131,2139c5155,2164,5104,2193,5089,2202c5044,2231,4986,2252,4933,2262c4901,2265,4892,2266,4872,2261e" stroked="t" o:allowincell="f" style="position:absolute;margin-left:25.8pt;margin-top:-23.5pt;width:47.8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82065</wp:posOffset>
                </wp:positionH>
                <wp:positionV relativeFrom="paragraph">
                  <wp:posOffset>-326390</wp:posOffset>
                </wp:positionV>
                <wp:extent cx="881380" cy="407035"/>
                <wp:effectExtent l="6350" t="6350" r="6985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1130">
                              <a:moveTo>
                                <a:pt x="6231" y="1676"/>
                              </a:moveTo>
                              <a:cubicBezTo>
                                <a:pt x="6196" y="1715"/>
                                <a:pt x="6187" y="1759"/>
                                <a:pt x="6178" y="1812"/>
                              </a:cubicBezTo>
                              <a:cubicBezTo>
                                <a:pt x="6162" y="1902"/>
                                <a:pt x="6150" y="1994"/>
                                <a:pt x="6136" y="2084"/>
                              </a:cubicBezTo>
                              <a:cubicBezTo>
                                <a:pt x="6126" y="2148"/>
                                <a:pt x="6115" y="2211"/>
                                <a:pt x="6104" y="2275"/>
                              </a:cubicBezTo>
                              <a:cubicBezTo>
                                <a:pt x="6103" y="2282"/>
                                <a:pt x="6103" y="2289"/>
                                <a:pt x="6102" y="2296"/>
                              </a:cubicBezTo>
                              <a:cubicBezTo>
                                <a:pt x="6109" y="2248"/>
                                <a:pt x="6122" y="2200"/>
                                <a:pt x="6131" y="2152"/>
                              </a:cubicBezTo>
                              <a:cubicBezTo>
                                <a:pt x="6149" y="2058"/>
                                <a:pt x="6164" y="1962"/>
                                <a:pt x="6177" y="1867"/>
                              </a:cubicBezTo>
                              <a:cubicBezTo>
                                <a:pt x="6183" y="1822"/>
                                <a:pt x="6179" y="1666"/>
                                <a:pt x="6222" y="1634"/>
                              </a:cubicBezTo>
                              <a:cubicBezTo>
                                <a:pt x="6226" y="1635"/>
                                <a:pt x="6230" y="1635"/>
                                <a:pt x="6234" y="1636"/>
                              </a:cubicBezTo>
                              <a:cubicBezTo>
                                <a:pt x="6267" y="1689"/>
                                <a:pt x="6285" y="1745"/>
                                <a:pt x="6303" y="1804"/>
                              </a:cubicBezTo>
                              <a:cubicBezTo>
                                <a:pt x="6357" y="1978"/>
                                <a:pt x="6392" y="2156"/>
                                <a:pt x="6433" y="2333"/>
                              </a:cubicBezTo>
                              <a:cubicBezTo>
                                <a:pt x="6436" y="2346"/>
                                <a:pt x="6460" y="2401"/>
                                <a:pt x="6431" y="2400"/>
                              </a:cubicBezTo>
                              <a:cubicBezTo>
                                <a:pt x="6426" y="2396"/>
                                <a:pt x="6421" y="2393"/>
                                <a:pt x="6416" y="2389"/>
                              </a:cubicBezTo>
                            </a:path>
                            <a:path w="2447" h="1130">
                              <a:moveTo>
                                <a:pt x="6119" y="2100"/>
                              </a:moveTo>
                              <a:cubicBezTo>
                                <a:pt x="6110" y="2086"/>
                                <a:pt x="6106" y="2083"/>
                                <a:pt x="6109" y="2072"/>
                              </a:cubicBezTo>
                              <a:cubicBezTo>
                                <a:pt x="6144" y="2054"/>
                                <a:pt x="6183" y="2046"/>
                                <a:pt x="6221" y="2036"/>
                              </a:cubicBezTo>
                              <a:cubicBezTo>
                                <a:pt x="6287" y="2018"/>
                                <a:pt x="6349" y="1993"/>
                                <a:pt x="6413" y="1972"/>
                              </a:cubicBezTo>
                              <a:cubicBezTo>
                                <a:pt x="6433" y="1965"/>
                                <a:pt x="6492" y="1934"/>
                                <a:pt x="6514" y="1940"/>
                              </a:cubicBezTo>
                              <a:cubicBezTo>
                                <a:pt x="6538" y="1947"/>
                                <a:pt x="6538" y="1986"/>
                                <a:pt x="6542" y="2004"/>
                              </a:cubicBezTo>
                              <a:cubicBezTo>
                                <a:pt x="6555" y="2061"/>
                                <a:pt x="6570" y="2120"/>
                                <a:pt x="6596" y="2172"/>
                              </a:cubicBezTo>
                              <a:cubicBezTo>
                                <a:pt x="6609" y="2198"/>
                                <a:pt x="6630" y="2238"/>
                                <a:pt x="6660" y="2249"/>
                              </a:cubicBezTo>
                              <a:cubicBezTo>
                                <a:pt x="6688" y="2260"/>
                                <a:pt x="6706" y="2232"/>
                                <a:pt x="6718" y="2211"/>
                              </a:cubicBezTo>
                              <a:cubicBezTo>
                                <a:pt x="6739" y="2174"/>
                                <a:pt x="6747" y="2130"/>
                                <a:pt x="6753" y="2088"/>
                              </a:cubicBezTo>
                              <a:cubicBezTo>
                                <a:pt x="6758" y="2055"/>
                                <a:pt x="6776" y="1970"/>
                                <a:pt x="6757" y="1939"/>
                              </a:cubicBezTo>
                              <a:cubicBezTo>
                                <a:pt x="6746" y="1921"/>
                                <a:pt x="6751" y="1933"/>
                                <a:pt x="6743" y="1953"/>
                              </a:cubicBezTo>
                            </a:path>
                            <a:path w="2447" h="1130">
                              <a:moveTo>
                                <a:pt x="6839" y="2166"/>
                              </a:moveTo>
                              <a:cubicBezTo>
                                <a:pt x="6885" y="2145"/>
                                <a:pt x="6912" y="2122"/>
                                <a:pt x="6948" y="2087"/>
                              </a:cubicBezTo>
                              <a:cubicBezTo>
                                <a:pt x="6974" y="2062"/>
                                <a:pt x="7006" y="2031"/>
                                <a:pt x="7005" y="1992"/>
                              </a:cubicBezTo>
                              <a:cubicBezTo>
                                <a:pt x="7003" y="1987"/>
                                <a:pt x="7002" y="1981"/>
                                <a:pt x="7000" y="1976"/>
                              </a:cubicBezTo>
                              <a:cubicBezTo>
                                <a:pt x="6971" y="1960"/>
                                <a:pt x="6949" y="1966"/>
                                <a:pt x="6921" y="1987"/>
                              </a:cubicBezTo>
                              <a:cubicBezTo>
                                <a:pt x="6864" y="2031"/>
                                <a:pt x="6835" y="2103"/>
                                <a:pt x="6826" y="2172"/>
                              </a:cubicBezTo>
                              <a:cubicBezTo>
                                <a:pt x="6820" y="2213"/>
                                <a:pt x="6839" y="2260"/>
                                <a:pt x="6884" y="2272"/>
                              </a:cubicBezTo>
                              <a:cubicBezTo>
                                <a:pt x="6894" y="2272"/>
                                <a:pt x="6905" y="2273"/>
                                <a:pt x="6915" y="2273"/>
                              </a:cubicBezTo>
                            </a:path>
                            <a:path w="2447" h="1130">
                              <a:moveTo>
                                <a:pt x="7099" y="2035"/>
                              </a:moveTo>
                              <a:cubicBezTo>
                                <a:pt x="7120" y="2062"/>
                                <a:pt x="7127" y="2089"/>
                                <a:pt x="7142" y="2120"/>
                              </a:cubicBezTo>
                              <a:cubicBezTo>
                                <a:pt x="7158" y="2153"/>
                                <a:pt x="7176" y="2184"/>
                                <a:pt x="7197" y="2213"/>
                              </a:cubicBezTo>
                              <a:cubicBezTo>
                                <a:pt x="7208" y="2227"/>
                                <a:pt x="7212" y="2232"/>
                                <a:pt x="7222" y="2239"/>
                              </a:cubicBezTo>
                              <a:cubicBezTo>
                                <a:pt x="7191" y="2182"/>
                                <a:pt x="7159" y="2119"/>
                                <a:pt x="7178" y="2053"/>
                              </a:cubicBezTo>
                              <a:cubicBezTo>
                                <a:pt x="7188" y="2017"/>
                                <a:pt x="7216" y="1993"/>
                                <a:pt x="7251" y="1982"/>
                              </a:cubicBezTo>
                              <a:cubicBezTo>
                                <a:pt x="7275" y="1977"/>
                                <a:pt x="7283" y="1975"/>
                                <a:pt x="7299" y="1979"/>
                              </a:cubicBezTo>
                            </a:path>
                            <a:path w="2447" h="1130">
                              <a:moveTo>
                                <a:pt x="7655" y="2076"/>
                              </a:moveTo>
                              <a:cubicBezTo>
                                <a:pt x="7657" y="2053"/>
                                <a:pt x="7656" y="2044"/>
                                <a:pt x="7636" y="2029"/>
                              </a:cubicBezTo>
                              <a:cubicBezTo>
                                <a:pt x="7618" y="2016"/>
                                <a:pt x="7596" y="2011"/>
                                <a:pt x="7575" y="2022"/>
                              </a:cubicBezTo>
                              <a:cubicBezTo>
                                <a:pt x="7540" y="2040"/>
                                <a:pt x="7514" y="2083"/>
                                <a:pt x="7497" y="2116"/>
                              </a:cubicBezTo>
                              <a:cubicBezTo>
                                <a:pt x="7480" y="2148"/>
                                <a:pt x="7463" y="2192"/>
                                <a:pt x="7472" y="2229"/>
                              </a:cubicBezTo>
                              <a:cubicBezTo>
                                <a:pt x="7480" y="2261"/>
                                <a:pt x="7507" y="2255"/>
                                <a:pt x="7529" y="2241"/>
                              </a:cubicBezTo>
                              <a:cubicBezTo>
                                <a:pt x="7560" y="2221"/>
                                <a:pt x="7582" y="2188"/>
                                <a:pt x="7598" y="2155"/>
                              </a:cubicBezTo>
                              <a:cubicBezTo>
                                <a:pt x="7610" y="2131"/>
                                <a:pt x="7619" y="2105"/>
                                <a:pt x="7626" y="2079"/>
                              </a:cubicBezTo>
                              <a:cubicBezTo>
                                <a:pt x="7640" y="2103"/>
                                <a:pt x="7642" y="2131"/>
                                <a:pt x="7655" y="2155"/>
                              </a:cubicBezTo>
                              <a:cubicBezTo>
                                <a:pt x="7673" y="2190"/>
                                <a:pt x="7702" y="2224"/>
                                <a:pt x="7741" y="2237"/>
                              </a:cubicBezTo>
                              <a:cubicBezTo>
                                <a:pt x="7752" y="2239"/>
                                <a:pt x="7762" y="2241"/>
                                <a:pt x="7773" y="2243"/>
                              </a:cubicBezTo>
                            </a:path>
                            <a:path w="2447" h="1130">
                              <a:moveTo>
                                <a:pt x="8006" y="2036"/>
                              </a:moveTo>
                              <a:cubicBezTo>
                                <a:pt x="8008" y="2000"/>
                                <a:pt x="8014" y="1973"/>
                                <a:pt x="7989" y="1944"/>
                              </a:cubicBezTo>
                              <a:cubicBezTo>
                                <a:pt x="7984" y="1942"/>
                                <a:pt x="7979" y="1941"/>
                                <a:pt x="7974" y="1939"/>
                              </a:cubicBezTo>
                              <a:cubicBezTo>
                                <a:pt x="7942" y="1965"/>
                                <a:pt x="7929" y="1978"/>
                                <a:pt x="7912" y="2019"/>
                              </a:cubicBezTo>
                              <a:cubicBezTo>
                                <a:pt x="7893" y="2064"/>
                                <a:pt x="7890" y="2108"/>
                                <a:pt x="7900" y="2155"/>
                              </a:cubicBezTo>
                              <a:cubicBezTo>
                                <a:pt x="7906" y="2183"/>
                                <a:pt x="7914" y="2186"/>
                                <a:pt x="7937" y="2199"/>
                              </a:cubicBezTo>
                              <a:cubicBezTo>
                                <a:pt x="7966" y="2184"/>
                                <a:pt x="7983" y="2180"/>
                                <a:pt x="7995" y="2144"/>
                              </a:cubicBezTo>
                              <a:cubicBezTo>
                                <a:pt x="8005" y="2112"/>
                                <a:pt x="8008" y="2075"/>
                                <a:pt x="8007" y="2041"/>
                              </a:cubicBezTo>
                              <a:cubicBezTo>
                                <a:pt x="8006" y="2026"/>
                                <a:pt x="8008" y="2040"/>
                                <a:pt x="8005" y="2025"/>
                              </a:cubicBezTo>
                              <a:cubicBezTo>
                                <a:pt x="8024" y="2198"/>
                                <a:pt x="8060" y="2366"/>
                                <a:pt x="8087" y="2537"/>
                              </a:cubicBezTo>
                              <a:cubicBezTo>
                                <a:pt x="8096" y="2591"/>
                                <a:pt x="8129" y="2700"/>
                                <a:pt x="8081" y="2745"/>
                              </a:cubicBezTo>
                              <a:cubicBezTo>
                                <a:pt x="8046" y="2778"/>
                                <a:pt x="7975" y="2762"/>
                                <a:pt x="7936" y="2750"/>
                              </a:cubicBezTo>
                              <a:cubicBezTo>
                                <a:pt x="7865" y="2728"/>
                                <a:pt x="7774" y="2683"/>
                                <a:pt x="7742" y="2611"/>
                              </a:cubicBezTo>
                              <a:cubicBezTo>
                                <a:pt x="7724" y="2570"/>
                                <a:pt x="7738" y="2538"/>
                                <a:pt x="7749" y="2499"/>
                              </a:cubicBezTo>
                            </a:path>
                            <a:path w="2447" h="1130">
                              <a:moveTo>
                                <a:pt x="8132" y="2178"/>
                              </a:moveTo>
                              <a:cubicBezTo>
                                <a:pt x="8161" y="2149"/>
                                <a:pt x="8191" y="2120"/>
                                <a:pt x="8212" y="2085"/>
                              </a:cubicBezTo>
                              <a:cubicBezTo>
                                <a:pt x="8228" y="2059"/>
                                <a:pt x="8248" y="2034"/>
                                <a:pt x="8258" y="2004"/>
                              </a:cubicBezTo>
                              <a:cubicBezTo>
                                <a:pt x="8261" y="1987"/>
                                <a:pt x="8263" y="1984"/>
                                <a:pt x="8262" y="1973"/>
                              </a:cubicBezTo>
                              <a:cubicBezTo>
                                <a:pt x="8234" y="1961"/>
                                <a:pt x="8217" y="1975"/>
                                <a:pt x="8194" y="2000"/>
                              </a:cubicBezTo>
                              <a:cubicBezTo>
                                <a:pt x="8161" y="2036"/>
                                <a:pt x="8137" y="2082"/>
                                <a:pt x="8128" y="2130"/>
                              </a:cubicBezTo>
                              <a:cubicBezTo>
                                <a:pt x="8121" y="2170"/>
                                <a:pt x="8139" y="2212"/>
                                <a:pt x="8180" y="2223"/>
                              </a:cubicBezTo>
                              <a:cubicBezTo>
                                <a:pt x="8215" y="2225"/>
                                <a:pt x="8229" y="2226"/>
                                <a:pt x="8253" y="2221"/>
                              </a:cubicBezTo>
                            </a:path>
                            <a:path w="2447" h="1130">
                              <a:moveTo>
                                <a:pt x="8533" y="1947"/>
                              </a:moveTo>
                              <a:cubicBezTo>
                                <a:pt x="8530" y="1918"/>
                                <a:pt x="8529" y="1885"/>
                                <a:pt x="8491" y="1884"/>
                              </a:cubicBezTo>
                              <a:cubicBezTo>
                                <a:pt x="8458" y="1883"/>
                                <a:pt x="8429" y="1912"/>
                                <a:pt x="8417" y="1940"/>
                              </a:cubicBezTo>
                              <a:cubicBezTo>
                                <a:pt x="8394" y="1992"/>
                                <a:pt x="8420" y="2048"/>
                                <a:pt x="8446" y="2093"/>
                              </a:cubicBezTo>
                              <a:cubicBezTo>
                                <a:pt x="8470" y="2136"/>
                                <a:pt x="8502" y="2173"/>
                                <a:pt x="8526" y="2217"/>
                              </a:cubicBezTo>
                              <a:cubicBezTo>
                                <a:pt x="8540" y="2243"/>
                                <a:pt x="8558" y="2277"/>
                                <a:pt x="8542" y="2306"/>
                              </a:cubicBezTo>
                              <a:cubicBezTo>
                                <a:pt x="8528" y="2332"/>
                                <a:pt x="8480" y="2340"/>
                                <a:pt x="8454" y="2340"/>
                              </a:cubicBezTo>
                              <a:cubicBezTo>
                                <a:pt x="8417" y="2341"/>
                                <a:pt x="8373" y="2333"/>
                                <a:pt x="8339" y="2316"/>
                              </a:cubicBezTo>
                              <a:cubicBezTo>
                                <a:pt x="8303" y="2298"/>
                                <a:pt x="8303" y="2280"/>
                                <a:pt x="8311" y="2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2,1634" coordsize="2447,1130" path="m6231,1676c6196,1715,6187,1759,6178,1812c6162,1902,6150,1994,6136,2084c6126,2148,6115,2211,6104,2275c6103,2282,6103,2289,6102,2296c6109,2248,6122,2200,6131,2152c6149,2058,6164,1962,6177,1867c6183,1822,6179,1666,6222,1634c6226,1635,6230,1635,6234,1636c6267,1689,6285,1745,6303,1804c6357,1978,6392,2156,6433,2333c6436,2346,6460,2401,6431,2400c6426,2396,6421,2393,6416,2389em6119,2100c6110,2086,6106,2083,6109,2072c6144,2054,6183,2046,6221,2036c6287,2018,6349,1993,6413,1972c6433,1965,6492,1934,6514,1940c6538,1947,6538,1986,6542,2004c6555,2061,6570,2120,6596,2172c6609,2198,6630,2238,6660,2249c6688,2260,6706,2232,6718,2211c6739,2174,6747,2130,6753,2088c6758,2055,6776,1970,6757,1939c6746,1921,6751,1933,6743,1953em6839,2166c6885,2145,6912,2122,6948,2087c6974,2062,7006,2031,7005,1992c7003,1987,7002,1981,7000,1976c6971,1960,6949,1966,6921,1987c6864,2031,6835,2103,6826,2172c6820,2213,6839,2260,6884,2272c6894,2272,6905,2273,6915,2273em7099,2035c7120,2062,7127,2089,7142,2120c7158,2153,7176,2184,7197,2213c7208,2227,7212,2232,7222,2239c7191,2182,7159,2119,7178,2053c7188,2017,7216,1993,7251,1982c7275,1977,7283,1975,7299,1979em7655,2076c7657,2053,7656,2044,7636,2029c7618,2016,7596,2011,7575,2022c7540,2040,7514,2083,7497,2116c7480,2148,7463,2192,7472,2229c7480,2261,7507,2255,7529,2241c7560,2221,7582,2188,7598,2155c7610,2131,7619,2105,7626,2079c7640,2103,7642,2131,7655,2155c7673,2190,7702,2224,7741,2237c7752,2239,7762,2241,7773,2243em8006,2036c8008,2000,8014,1973,7989,1944c7984,1942,7979,1941,7974,1939c7942,1965,7929,1978,7912,2019c7893,2064,7890,2108,7900,2155c7906,2183,7914,2186,7937,2199c7966,2184,7983,2180,7995,2144c8005,2112,8008,2075,8007,2041c8006,2026,8008,2040,8005,2025c8024,2198,8060,2366,8087,2537c8096,2591,8129,2700,8081,2745c8046,2778,7975,2762,7936,2750c7865,2728,7774,2683,7742,2611c7724,2570,7738,2538,7749,2499em8132,2178c8161,2149,8191,2120,8212,2085c8228,2059,8248,2034,8258,2004c8261,1987,8263,1984,8262,1973c8234,1961,8217,1975,8194,2000c8161,2036,8137,2082,8128,2130c8121,2170,8139,2212,8180,2223c8215,2225,8229,2226,8253,2221em8533,1947c8530,1918,8529,1885,8491,1884c8458,1883,8429,1912,8417,1940c8394,1992,8420,2048,8446,2093c8470,2136,8502,2173,8526,2217c8540,2243,8558,2277,8542,2306c8528,2332,8480,2340,8454,2340c8417,2341,8373,2333,8339,2316c8303,2298,8303,2280,8311,2246e" stroked="t" o:allowincell="f" style="position:absolute;margin-left:100.95pt;margin-top:-25.7pt;width:69.35pt;height:3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58720</wp:posOffset>
                </wp:positionH>
                <wp:positionV relativeFrom="paragraph">
                  <wp:posOffset>-433070</wp:posOffset>
                </wp:positionV>
                <wp:extent cx="683260" cy="355600"/>
                <wp:effectExtent l="7620" t="6350" r="635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988">
                              <a:moveTo>
                                <a:pt x="9659" y="1550"/>
                              </a:moveTo>
                              <a:cubicBezTo>
                                <a:pt x="9639" y="1527"/>
                                <a:pt x="9633" y="1517"/>
                                <a:pt x="9603" y="1518"/>
                              </a:cubicBezTo>
                              <a:cubicBezTo>
                                <a:pt x="9582" y="1570"/>
                                <a:pt x="9578" y="1620"/>
                                <a:pt x="9576" y="1676"/>
                              </a:cubicBezTo>
                              <a:cubicBezTo>
                                <a:pt x="9573" y="1784"/>
                                <a:pt x="9574" y="1892"/>
                                <a:pt x="9572" y="2000"/>
                              </a:cubicBezTo>
                              <a:cubicBezTo>
                                <a:pt x="9570" y="2096"/>
                                <a:pt x="9559" y="2198"/>
                                <a:pt x="9567" y="2294"/>
                              </a:cubicBezTo>
                              <a:cubicBezTo>
                                <a:pt x="9569" y="2315"/>
                                <a:pt x="9572" y="2289"/>
                                <a:pt x="9570" y="2268"/>
                              </a:cubicBezTo>
                            </a:path>
                            <a:path w="1898" h="988">
                              <a:moveTo>
                                <a:pt x="9400" y="1659"/>
                              </a:moveTo>
                              <a:cubicBezTo>
                                <a:pt x="9382" y="1576"/>
                                <a:pt x="9349" y="1484"/>
                                <a:pt x="9382" y="1400"/>
                              </a:cubicBezTo>
                              <a:cubicBezTo>
                                <a:pt x="9409" y="1331"/>
                                <a:pt x="9493" y="1333"/>
                                <a:pt x="9554" y="1344"/>
                              </a:cubicBezTo>
                              <a:cubicBezTo>
                                <a:pt x="9666" y="1365"/>
                                <a:pt x="9769" y="1441"/>
                                <a:pt x="9822" y="1542"/>
                              </a:cubicBezTo>
                              <a:cubicBezTo>
                                <a:pt x="9871" y="1635"/>
                                <a:pt x="9864" y="1743"/>
                                <a:pt x="9804" y="1828"/>
                              </a:cubicBezTo>
                              <a:cubicBezTo>
                                <a:pt x="9761" y="1890"/>
                                <a:pt x="9694" y="1924"/>
                                <a:pt x="9625" y="1950"/>
                              </a:cubicBezTo>
                              <a:cubicBezTo>
                                <a:pt x="9579" y="1967"/>
                                <a:pt x="9518" y="1966"/>
                                <a:pt x="9475" y="1984"/>
                              </a:cubicBezTo>
                              <a:cubicBezTo>
                                <a:pt x="9461" y="1987"/>
                                <a:pt x="9455" y="1986"/>
                                <a:pt x="9461" y="1998"/>
                              </a:cubicBezTo>
                            </a:path>
                            <a:path w="1898" h="988">
                              <a:moveTo>
                                <a:pt x="9659" y="2213"/>
                              </a:moveTo>
                              <a:cubicBezTo>
                                <a:pt x="9684" y="2239"/>
                                <a:pt x="9715" y="2259"/>
                                <a:pt x="9754" y="2258"/>
                              </a:cubicBezTo>
                              <a:cubicBezTo>
                                <a:pt x="9793" y="2256"/>
                                <a:pt x="9840" y="2236"/>
                                <a:pt x="9871" y="2212"/>
                              </a:cubicBezTo>
                              <a:cubicBezTo>
                                <a:pt x="9903" y="2187"/>
                                <a:pt x="9936" y="2146"/>
                                <a:pt x="9943" y="2105"/>
                              </a:cubicBezTo>
                              <a:cubicBezTo>
                                <a:pt x="9949" y="2069"/>
                                <a:pt x="9937" y="2031"/>
                                <a:pt x="9908" y="2008"/>
                              </a:cubicBezTo>
                              <a:cubicBezTo>
                                <a:pt x="9871" y="1978"/>
                                <a:pt x="9836" y="2000"/>
                                <a:pt x="9822" y="2040"/>
                              </a:cubicBezTo>
                              <a:cubicBezTo>
                                <a:pt x="9806" y="2085"/>
                                <a:pt x="9816" y="2138"/>
                                <a:pt x="9834" y="2181"/>
                              </a:cubicBezTo>
                              <a:cubicBezTo>
                                <a:pt x="9851" y="2223"/>
                                <a:pt x="9884" y="2257"/>
                                <a:pt x="9932" y="2256"/>
                              </a:cubicBezTo>
                              <a:cubicBezTo>
                                <a:pt x="10007" y="2254"/>
                                <a:pt x="10059" y="2178"/>
                                <a:pt x="10083" y="2116"/>
                              </a:cubicBezTo>
                              <a:cubicBezTo>
                                <a:pt x="10097" y="2080"/>
                                <a:pt x="10100" y="2042"/>
                                <a:pt x="10111" y="2005"/>
                              </a:cubicBezTo>
                              <a:cubicBezTo>
                                <a:pt x="10116" y="1991"/>
                                <a:pt x="10118" y="1986"/>
                                <a:pt x="10130" y="1985"/>
                              </a:cubicBezTo>
                              <a:cubicBezTo>
                                <a:pt x="10150" y="2008"/>
                                <a:pt x="10165" y="2029"/>
                                <a:pt x="10179" y="2058"/>
                              </a:cubicBezTo>
                              <a:cubicBezTo>
                                <a:pt x="10212" y="2125"/>
                                <a:pt x="10228" y="2197"/>
                                <a:pt x="10246" y="2269"/>
                              </a:cubicBezTo>
                              <a:cubicBezTo>
                                <a:pt x="10254" y="2300"/>
                                <a:pt x="10254" y="2307"/>
                                <a:pt x="10277" y="2324"/>
                              </a:cubicBezTo>
                            </a:path>
                            <a:path w="1898" h="988">
                              <a:moveTo>
                                <a:pt x="10358" y="2017"/>
                              </a:moveTo>
                              <a:cubicBezTo>
                                <a:pt x="10344" y="2051"/>
                                <a:pt x="10344" y="2081"/>
                                <a:pt x="10348" y="2118"/>
                              </a:cubicBezTo>
                              <a:cubicBezTo>
                                <a:pt x="10352" y="2154"/>
                                <a:pt x="10362" y="2196"/>
                                <a:pt x="10377" y="2229"/>
                              </a:cubicBezTo>
                              <a:cubicBezTo>
                                <a:pt x="10387" y="2250"/>
                                <a:pt x="10390" y="2251"/>
                                <a:pt x="10409" y="2250"/>
                              </a:cubicBezTo>
                            </a:path>
                            <a:path w="1898" h="988">
                              <a:moveTo>
                                <a:pt x="10400" y="1746"/>
                              </a:moveTo>
                              <a:cubicBezTo>
                                <a:pt x="10374" y="1733"/>
                                <a:pt x="10401" y="1790"/>
                                <a:pt x="10407" y="1807"/>
                              </a:cubicBezTo>
                              <a:cubicBezTo>
                                <a:pt x="10421" y="1845"/>
                                <a:pt x="10426" y="1858"/>
                                <a:pt x="10437" y="1883"/>
                              </a:cubicBezTo>
                            </a:path>
                            <a:path w="1898" h="988">
                              <a:moveTo>
                                <a:pt x="10603" y="2168"/>
                              </a:moveTo>
                              <a:cubicBezTo>
                                <a:pt x="10603" y="2201"/>
                                <a:pt x="10599" y="2240"/>
                                <a:pt x="10622" y="2268"/>
                              </a:cubicBezTo>
                              <a:cubicBezTo>
                                <a:pt x="10645" y="2295"/>
                                <a:pt x="10685" y="2301"/>
                                <a:pt x="10718" y="2298"/>
                              </a:cubicBezTo>
                              <a:cubicBezTo>
                                <a:pt x="10760" y="2294"/>
                                <a:pt x="10810" y="2275"/>
                                <a:pt x="10839" y="2244"/>
                              </a:cubicBezTo>
                              <a:cubicBezTo>
                                <a:pt x="10865" y="2217"/>
                                <a:pt x="10875" y="2171"/>
                                <a:pt x="10862" y="2136"/>
                              </a:cubicBezTo>
                              <a:cubicBezTo>
                                <a:pt x="10846" y="2092"/>
                                <a:pt x="10804" y="2061"/>
                                <a:pt x="10761" y="2046"/>
                              </a:cubicBezTo>
                              <a:cubicBezTo>
                                <a:pt x="10724" y="2033"/>
                                <a:pt x="10685" y="2030"/>
                                <a:pt x="10654" y="2058"/>
                              </a:cubicBezTo>
                              <a:cubicBezTo>
                                <a:pt x="10634" y="2076"/>
                                <a:pt x="10638" y="2086"/>
                                <a:pt x="10644" y="2106"/>
                              </a:cubicBezTo>
                            </a:path>
                            <a:path w="1898" h="988">
                              <a:moveTo>
                                <a:pt x="11189" y="2113"/>
                              </a:moveTo>
                              <a:cubicBezTo>
                                <a:pt x="11182" y="2097"/>
                                <a:pt x="11204" y="2093"/>
                                <a:pt x="11154" y="2089"/>
                              </a:cubicBezTo>
                              <a:cubicBezTo>
                                <a:pt x="11096" y="2085"/>
                                <a:pt x="11027" y="2096"/>
                                <a:pt x="10974" y="2121"/>
                              </a:cubicBezTo>
                              <a:cubicBezTo>
                                <a:pt x="10939" y="2137"/>
                                <a:pt x="10892" y="2167"/>
                                <a:pt x="10885" y="2208"/>
                              </a:cubicBezTo>
                              <a:cubicBezTo>
                                <a:pt x="10886" y="2214"/>
                                <a:pt x="10886" y="2221"/>
                                <a:pt x="10887" y="2227"/>
                              </a:cubicBezTo>
                              <a:cubicBezTo>
                                <a:pt x="10919" y="2260"/>
                                <a:pt x="10948" y="2263"/>
                                <a:pt x="10995" y="2252"/>
                              </a:cubicBezTo>
                              <a:cubicBezTo>
                                <a:pt x="11062" y="2237"/>
                                <a:pt x="11126" y="2199"/>
                                <a:pt x="11173" y="2150"/>
                              </a:cubicBezTo>
                              <a:cubicBezTo>
                                <a:pt x="11263" y="2057"/>
                                <a:pt x="11271" y="1926"/>
                                <a:pt x="11247" y="1805"/>
                              </a:cubicBezTo>
                              <a:cubicBezTo>
                                <a:pt x="11232" y="1730"/>
                                <a:pt x="11207" y="1654"/>
                                <a:pt x="11172" y="1586"/>
                              </a:cubicBezTo>
                              <a:cubicBezTo>
                                <a:pt x="11159" y="1563"/>
                                <a:pt x="11158" y="1557"/>
                                <a:pt x="11142" y="1551"/>
                              </a:cubicBezTo>
                              <a:cubicBezTo>
                                <a:pt x="11118" y="1600"/>
                                <a:pt x="11129" y="1654"/>
                                <a:pt x="11132" y="1708"/>
                              </a:cubicBezTo>
                              <a:cubicBezTo>
                                <a:pt x="11142" y="1861"/>
                                <a:pt x="11153" y="2033"/>
                                <a:pt x="11208" y="2178"/>
                              </a:cubicBezTo>
                              <a:cubicBezTo>
                                <a:pt x="11216" y="2199"/>
                                <a:pt x="11232" y="2249"/>
                                <a:pt x="11260" y="2237"/>
                              </a:cubicBezTo>
                              <a:cubicBezTo>
                                <a:pt x="11262" y="2232"/>
                                <a:pt x="11265" y="2227"/>
                                <a:pt x="11267" y="2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0,1337" coordsize="1898,988" path="m9659,1550c9639,1527,9633,1517,9603,1518c9582,1570,9578,1620,9576,1676c9573,1784,9574,1892,9572,2000c9570,2096,9559,2198,9567,2294c9569,2315,9572,2289,9570,2268em9400,1659c9382,1576,9349,1484,9382,1400c9409,1331,9493,1333,9554,1344c9666,1365,9769,1441,9822,1542c9871,1635,9864,1743,9804,1828c9761,1890,9694,1924,9625,1950c9579,1967,9518,1966,9475,1984c9461,1987,9455,1986,9461,1998em9659,2213c9684,2239,9715,2259,9754,2258c9793,2256,9840,2236,9871,2212c9903,2187,9936,2146,9943,2105c9949,2069,9937,2031,9908,2008c9871,1978,9836,2000,9822,2040c9806,2085,9816,2138,9834,2181c9851,2223,9884,2257,9932,2256c10007,2254,10059,2178,10083,2116c10097,2080,10100,2042,10111,2005c10116,1991,10118,1986,10130,1985c10150,2008,10165,2029,10179,2058c10212,2125,10228,2197,10246,2269c10254,2300,10254,2307,10277,2324em10358,2017c10344,2051,10344,2081,10348,2118c10352,2154,10362,2196,10377,2229c10387,2250,10390,2251,10409,2250em10400,1746c10374,1733,10401,1790,10407,1807c10421,1845,10426,1858,10437,1883em10603,2168c10603,2201,10599,2240,10622,2268c10645,2295,10685,2301,10718,2298c10760,2294,10810,2275,10839,2244c10865,2217,10875,2171,10862,2136c10846,2092,10804,2061,10761,2046c10724,2033,10685,2030,10654,2058c10634,2076,10638,2086,10644,2106em11189,2113c11182,2097,11204,2093,11154,2089c11096,2085,11027,2096,10974,2121c10939,2137,10892,2167,10885,2208c10886,2214,10886,2221,10887,2227c10919,2260,10948,2263,10995,2252c11062,2237,11126,2199,11173,2150c11263,2057,11271,1926,11247,1805c11232,1730,11207,1654,11172,1586c11159,1563,11158,1557,11142,1551c11118,1600,11129,1654,11132,1708c11142,1861,11153,2033,11208,2178c11216,2199,11232,2249,11260,2237c11262,2232,11265,2227,11267,2222e" stroked="t" o:allowincell="f" style="position:absolute;margin-left:193.6pt;margin-top:-34.1pt;width:53.75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43275</wp:posOffset>
                </wp:positionH>
                <wp:positionV relativeFrom="paragraph">
                  <wp:posOffset>-382270</wp:posOffset>
                </wp:positionV>
                <wp:extent cx="283845" cy="270510"/>
                <wp:effectExtent l="6350" t="6985" r="5715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750">
                              <a:moveTo>
                                <a:pt x="11857" y="1559"/>
                              </a:moveTo>
                              <a:cubicBezTo>
                                <a:pt x="11837" y="1534"/>
                                <a:pt x="11838" y="1536"/>
                                <a:pt x="11829" y="1508"/>
                              </a:cubicBezTo>
                              <a:cubicBezTo>
                                <a:pt x="11869" y="1491"/>
                                <a:pt x="11900" y="1480"/>
                                <a:pt x="11946" y="1479"/>
                              </a:cubicBezTo>
                              <a:cubicBezTo>
                                <a:pt x="12025" y="1477"/>
                                <a:pt x="12117" y="1496"/>
                                <a:pt x="12167" y="1563"/>
                              </a:cubicBezTo>
                              <a:cubicBezTo>
                                <a:pt x="12207" y="1617"/>
                                <a:pt x="12188" y="1683"/>
                                <a:pt x="12154" y="1734"/>
                              </a:cubicBezTo>
                              <a:cubicBezTo>
                                <a:pt x="12119" y="1787"/>
                                <a:pt x="12064" y="1831"/>
                                <a:pt x="12008" y="1860"/>
                              </a:cubicBezTo>
                              <a:cubicBezTo>
                                <a:pt x="11983" y="1873"/>
                                <a:pt x="11958" y="1878"/>
                                <a:pt x="11932" y="1886"/>
                              </a:cubicBezTo>
                              <a:cubicBezTo>
                                <a:pt x="11964" y="1866"/>
                                <a:pt x="11983" y="1855"/>
                                <a:pt x="12026" y="1851"/>
                              </a:cubicBezTo>
                              <a:cubicBezTo>
                                <a:pt x="12086" y="1846"/>
                                <a:pt x="12145" y="1855"/>
                                <a:pt x="12200" y="1879"/>
                              </a:cubicBezTo>
                              <a:cubicBezTo>
                                <a:pt x="12271" y="1910"/>
                                <a:pt x="12358" y="1975"/>
                                <a:pt x="12363" y="2060"/>
                              </a:cubicBezTo>
                              <a:cubicBezTo>
                                <a:pt x="12366" y="2116"/>
                                <a:pt x="12316" y="2153"/>
                                <a:pt x="12272" y="2177"/>
                              </a:cubicBezTo>
                              <a:cubicBezTo>
                                <a:pt x="12207" y="2212"/>
                                <a:pt x="12132" y="2225"/>
                                <a:pt x="12059" y="2228"/>
                              </a:cubicBezTo>
                              <a:cubicBezTo>
                                <a:pt x="12004" y="2230"/>
                                <a:pt x="11939" y="2226"/>
                                <a:pt x="11893" y="2192"/>
                              </a:cubicBezTo>
                              <a:cubicBezTo>
                                <a:pt x="11854" y="2163"/>
                                <a:pt x="11882" y="2137"/>
                                <a:pt x="11905" y="2112"/>
                              </a:cubicBezTo>
                            </a:path>
                            <a:path w="789" h="750">
                              <a:moveTo>
                                <a:pt x="12607" y="1832"/>
                              </a:moveTo>
                              <a:cubicBezTo>
                                <a:pt x="12611" y="1849"/>
                                <a:pt x="12614" y="1863"/>
                                <a:pt x="12614" y="1881"/>
                              </a:cubicBezTo>
                            </a:path>
                            <a:path w="789" h="750">
                              <a:moveTo>
                                <a:pt x="12600" y="2069"/>
                              </a:moveTo>
                              <a:cubicBezTo>
                                <a:pt x="12598" y="2080"/>
                                <a:pt x="12598" y="2084"/>
                                <a:pt x="12597" y="2091"/>
                              </a:cubicBezTo>
                              <a:cubicBezTo>
                                <a:pt x="12602" y="2075"/>
                                <a:pt x="12612" y="2065"/>
                                <a:pt x="12615" y="2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7,1479" coordsize="789,750" path="m11857,1559c11837,1534,11838,1536,11829,1508c11869,1491,11900,1480,11946,1479c12025,1477,12117,1496,12167,1563c12207,1617,12188,1683,12154,1734c12119,1787,12064,1831,12008,1860c11983,1873,11958,1878,11932,1886c11964,1866,11983,1855,12026,1851c12086,1846,12145,1855,12200,1879c12271,1910,12358,1975,12363,2060c12366,2116,12316,2153,12272,2177c12207,2212,12132,2225,12059,2228c12004,2230,11939,2226,11893,2192c11854,2163,11882,2137,11905,2112em12607,1832c12611,1849,12614,1863,12614,1881em12600,2069c12598,2080,12598,2084,12597,2091c12602,2075,12612,2065,12615,2045e" stroked="t" o:allowincell="f" style="position:absolute;margin-left:263.25pt;margin-top:-30.1pt;width:22.3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99060</wp:posOffset>
                </wp:positionH>
                <wp:positionV relativeFrom="paragraph">
                  <wp:posOffset>98425</wp:posOffset>
                </wp:positionV>
                <wp:extent cx="5504180" cy="4832985"/>
                <wp:effectExtent l="6350" t="7620" r="190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483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9" h="13425">
                              <a:moveTo>
                                <a:pt x="3078" y="6849"/>
                              </a:moveTo>
                              <a:cubicBezTo>
                                <a:pt x="3059" y="6847"/>
                                <a:pt x="3054" y="6846"/>
                                <a:pt x="3036" y="6840"/>
                              </a:cubicBezTo>
                              <a:cubicBezTo>
                                <a:pt x="3065" y="6820"/>
                                <a:pt x="3094" y="6808"/>
                                <a:pt x="3129" y="6800"/>
                              </a:cubicBezTo>
                              <a:cubicBezTo>
                                <a:pt x="3167" y="6792"/>
                                <a:pt x="3218" y="6782"/>
                                <a:pt x="3252" y="6808"/>
                              </a:cubicBezTo>
                              <a:cubicBezTo>
                                <a:pt x="3288" y="6836"/>
                                <a:pt x="3261" y="6891"/>
                                <a:pt x="3244" y="6920"/>
                              </a:cubicBezTo>
                              <a:cubicBezTo>
                                <a:pt x="3208" y="6982"/>
                                <a:pt x="3127" y="7073"/>
                                <a:pt x="3053" y="7091"/>
                              </a:cubicBezTo>
                              <a:cubicBezTo>
                                <a:pt x="3050" y="7091"/>
                                <a:pt x="3046" y="7090"/>
                                <a:pt x="3043" y="7090"/>
                              </a:cubicBezTo>
                              <a:cubicBezTo>
                                <a:pt x="3056" y="7065"/>
                                <a:pt x="3076" y="7051"/>
                                <a:pt x="3106" y="7044"/>
                              </a:cubicBezTo>
                              <a:cubicBezTo>
                                <a:pt x="3145" y="7034"/>
                                <a:pt x="3188" y="7039"/>
                                <a:pt x="3221" y="7062"/>
                              </a:cubicBezTo>
                              <a:cubicBezTo>
                                <a:pt x="3267" y="7094"/>
                                <a:pt x="3286" y="7150"/>
                                <a:pt x="3280" y="7204"/>
                              </a:cubicBezTo>
                              <a:cubicBezTo>
                                <a:pt x="3273" y="7266"/>
                                <a:pt x="3226" y="7313"/>
                                <a:pt x="3173" y="7341"/>
                              </a:cubicBezTo>
                              <a:cubicBezTo>
                                <a:pt x="3125" y="7366"/>
                                <a:pt x="3064" y="7378"/>
                                <a:pt x="3010" y="7368"/>
                              </a:cubicBezTo>
                              <a:cubicBezTo>
                                <a:pt x="2965" y="7359"/>
                                <a:pt x="2918" y="7335"/>
                                <a:pt x="2899" y="7291"/>
                              </a:cubicBezTo>
                              <a:cubicBezTo>
                                <a:pt x="2888" y="7266"/>
                                <a:pt x="2897" y="7247"/>
                                <a:pt x="2905" y="7223"/>
                              </a:cubicBezTo>
                            </a:path>
                            <a:path w="15289" h="13425">
                              <a:moveTo>
                                <a:pt x="2938" y="7871"/>
                              </a:moveTo>
                              <a:cubicBezTo>
                                <a:pt x="2941" y="7866"/>
                                <a:pt x="2943" y="7860"/>
                                <a:pt x="2946" y="7855"/>
                              </a:cubicBezTo>
                              <a:cubicBezTo>
                                <a:pt x="2954" y="7886"/>
                                <a:pt x="2943" y="7921"/>
                                <a:pt x="2937" y="7954"/>
                              </a:cubicBezTo>
                              <a:cubicBezTo>
                                <a:pt x="2926" y="8015"/>
                                <a:pt x="2909" y="8073"/>
                                <a:pt x="2890" y="8131"/>
                              </a:cubicBezTo>
                              <a:cubicBezTo>
                                <a:pt x="2878" y="8168"/>
                                <a:pt x="2864" y="8203"/>
                                <a:pt x="2844" y="8236"/>
                              </a:cubicBezTo>
                              <a:cubicBezTo>
                                <a:pt x="2872" y="8215"/>
                                <a:pt x="2894" y="8210"/>
                                <a:pt x="2930" y="8209"/>
                              </a:cubicBezTo>
                              <a:cubicBezTo>
                                <a:pt x="2986" y="8207"/>
                                <a:pt x="3038" y="8219"/>
                                <a:pt x="3093" y="8227"/>
                              </a:cubicBezTo>
                              <a:cubicBezTo>
                                <a:pt x="3116" y="8230"/>
                                <a:pt x="3139" y="8234"/>
                                <a:pt x="3163" y="8234"/>
                              </a:cubicBezTo>
                            </a:path>
                            <a:path w="15289" h="13425">
                              <a:moveTo>
                                <a:pt x="3152" y="8045"/>
                              </a:moveTo>
                              <a:cubicBezTo>
                                <a:pt x="3121" y="8063"/>
                                <a:pt x="3125" y="8105"/>
                                <a:pt x="3123" y="8141"/>
                              </a:cubicBezTo>
                              <a:cubicBezTo>
                                <a:pt x="3118" y="8245"/>
                                <a:pt x="3119" y="8353"/>
                                <a:pt x="3128" y="8457"/>
                              </a:cubicBezTo>
                              <a:cubicBezTo>
                                <a:pt x="3134" y="8521"/>
                                <a:pt x="3147" y="8584"/>
                                <a:pt x="3161" y="8646"/>
                              </a:cubicBezTo>
                            </a:path>
                            <a:path w="15289" h="13425">
                              <a:moveTo>
                                <a:pt x="2918" y="9137"/>
                              </a:moveTo>
                              <a:cubicBezTo>
                                <a:pt x="2918" y="9153"/>
                                <a:pt x="2918" y="9170"/>
                                <a:pt x="2920" y="9186"/>
                              </a:cubicBezTo>
                              <a:cubicBezTo>
                                <a:pt x="2923" y="9220"/>
                                <a:pt x="2920" y="9254"/>
                                <a:pt x="2917" y="9288"/>
                              </a:cubicBezTo>
                              <a:cubicBezTo>
                                <a:pt x="2915" y="9318"/>
                                <a:pt x="2902" y="9357"/>
                                <a:pt x="2905" y="9386"/>
                              </a:cubicBezTo>
                              <a:cubicBezTo>
                                <a:pt x="2905" y="9399"/>
                                <a:pt x="2905" y="9403"/>
                                <a:pt x="2912" y="9409"/>
                              </a:cubicBezTo>
                              <a:cubicBezTo>
                                <a:pt x="2966" y="9379"/>
                                <a:pt x="3021" y="9333"/>
                                <a:pt x="3087" y="9342"/>
                              </a:cubicBezTo>
                              <a:cubicBezTo>
                                <a:pt x="3127" y="9347"/>
                                <a:pt x="3165" y="9371"/>
                                <a:pt x="3195" y="9396"/>
                              </a:cubicBezTo>
                              <a:cubicBezTo>
                                <a:pt x="3280" y="9465"/>
                                <a:pt x="3339" y="9581"/>
                                <a:pt x="3304" y="9690"/>
                              </a:cubicBezTo>
                              <a:cubicBezTo>
                                <a:pt x="3265" y="9812"/>
                                <a:pt x="3132" y="9895"/>
                                <a:pt x="3008" y="9903"/>
                              </a:cubicBezTo>
                              <a:cubicBezTo>
                                <a:pt x="2953" y="9907"/>
                                <a:pt x="2910" y="9889"/>
                                <a:pt x="2889" y="9837"/>
                              </a:cubicBezTo>
                              <a:cubicBezTo>
                                <a:pt x="2871" y="9793"/>
                                <a:pt x="2881" y="9747"/>
                                <a:pt x="2885" y="9701"/>
                              </a:cubicBezTo>
                            </a:path>
                            <a:path w="15289" h="13425">
                              <a:moveTo>
                                <a:pt x="2958" y="9188"/>
                              </a:moveTo>
                              <a:cubicBezTo>
                                <a:pt x="2986" y="9180"/>
                                <a:pt x="3011" y="9178"/>
                                <a:pt x="3040" y="9178"/>
                              </a:cubicBezTo>
                              <a:cubicBezTo>
                                <a:pt x="3116" y="9177"/>
                                <a:pt x="3187" y="9170"/>
                                <a:pt x="3262" y="9158"/>
                              </a:cubicBezTo>
                              <a:cubicBezTo>
                                <a:pt x="3321" y="9149"/>
                                <a:pt x="3379" y="9140"/>
                                <a:pt x="3438" y="9132"/>
                              </a:cubicBezTo>
                            </a:path>
                            <a:path w="15289" h="13425">
                              <a:moveTo>
                                <a:pt x="2893" y="10567"/>
                              </a:moveTo>
                              <a:cubicBezTo>
                                <a:pt x="2899" y="10585"/>
                                <a:pt x="2898" y="10586"/>
                                <a:pt x="2888" y="10617"/>
                              </a:cubicBezTo>
                              <a:cubicBezTo>
                                <a:pt x="2871" y="10669"/>
                                <a:pt x="2858" y="10721"/>
                                <a:pt x="2852" y="10776"/>
                              </a:cubicBezTo>
                              <a:cubicBezTo>
                                <a:pt x="2844" y="10849"/>
                                <a:pt x="2842" y="10946"/>
                                <a:pt x="2899" y="11002"/>
                              </a:cubicBezTo>
                              <a:cubicBezTo>
                                <a:pt x="2936" y="11038"/>
                                <a:pt x="2995" y="11030"/>
                                <a:pt x="3040" y="11016"/>
                              </a:cubicBezTo>
                              <a:cubicBezTo>
                                <a:pt x="3077" y="11004"/>
                                <a:pt x="3122" y="10979"/>
                                <a:pt x="3137" y="10940"/>
                              </a:cubicBezTo>
                              <a:cubicBezTo>
                                <a:pt x="3151" y="10904"/>
                                <a:pt x="3111" y="10898"/>
                                <a:pt x="3086" y="10901"/>
                              </a:cubicBezTo>
                              <a:cubicBezTo>
                                <a:pt x="3036" y="10906"/>
                                <a:pt x="2983" y="10941"/>
                                <a:pt x="2953" y="10981"/>
                              </a:cubicBezTo>
                              <a:cubicBezTo>
                                <a:pt x="2919" y="11027"/>
                                <a:pt x="2898" y="11088"/>
                                <a:pt x="2931" y="11140"/>
                              </a:cubicBezTo>
                              <a:cubicBezTo>
                                <a:pt x="2940" y="11149"/>
                                <a:pt x="2948" y="11159"/>
                                <a:pt x="2957" y="11168"/>
                              </a:cubicBezTo>
                            </a:path>
                            <a:path w="15289" h="13425">
                              <a:moveTo>
                                <a:pt x="2914" y="11645"/>
                              </a:moveTo>
                              <a:cubicBezTo>
                                <a:pt x="2896" y="11645"/>
                                <a:pt x="2885" y="11646"/>
                                <a:pt x="2868" y="11648"/>
                              </a:cubicBezTo>
                              <a:cubicBezTo>
                                <a:pt x="2910" y="11666"/>
                                <a:pt x="2951" y="11667"/>
                                <a:pt x="2997" y="11667"/>
                              </a:cubicBezTo>
                              <a:cubicBezTo>
                                <a:pt x="3062" y="11667"/>
                                <a:pt x="3126" y="11658"/>
                                <a:pt x="3191" y="11653"/>
                              </a:cubicBezTo>
                              <a:cubicBezTo>
                                <a:pt x="3222" y="11651"/>
                                <a:pt x="3277" y="11642"/>
                                <a:pt x="3288" y="11682"/>
                              </a:cubicBezTo>
                              <a:cubicBezTo>
                                <a:pt x="3301" y="11730"/>
                                <a:pt x="3268" y="11803"/>
                                <a:pt x="3256" y="11847"/>
                              </a:cubicBezTo>
                              <a:cubicBezTo>
                                <a:pt x="3231" y="11940"/>
                                <a:pt x="3177" y="12060"/>
                                <a:pt x="3188" y="12159"/>
                              </a:cubicBezTo>
                              <a:cubicBezTo>
                                <a:pt x="3192" y="12195"/>
                                <a:pt x="3210" y="12207"/>
                                <a:pt x="3241" y="12211"/>
                              </a:cubicBezTo>
                            </a:path>
                            <a:path w="15289" h="13425">
                              <a:moveTo>
                                <a:pt x="3147" y="12907"/>
                              </a:moveTo>
                              <a:cubicBezTo>
                                <a:pt x="3154" y="12882"/>
                                <a:pt x="3171" y="12848"/>
                                <a:pt x="3151" y="12824"/>
                              </a:cubicBezTo>
                              <a:cubicBezTo>
                                <a:pt x="3130" y="12799"/>
                                <a:pt x="3106" y="12798"/>
                                <a:pt x="3074" y="12805"/>
                              </a:cubicBezTo>
                              <a:cubicBezTo>
                                <a:pt x="3015" y="12818"/>
                                <a:pt x="2941" y="12869"/>
                                <a:pt x="2953" y="12939"/>
                              </a:cubicBezTo>
                              <a:cubicBezTo>
                                <a:pt x="2963" y="12997"/>
                                <a:pt x="3020" y="13047"/>
                                <a:pt x="3061" y="13084"/>
                              </a:cubicBezTo>
                              <a:cubicBezTo>
                                <a:pt x="3119" y="13137"/>
                                <a:pt x="3185" y="13182"/>
                                <a:pt x="3239" y="13240"/>
                              </a:cubicBezTo>
                              <a:cubicBezTo>
                                <a:pt x="3270" y="13273"/>
                                <a:pt x="3315" y="13321"/>
                                <a:pt x="3305" y="13371"/>
                              </a:cubicBezTo>
                              <a:cubicBezTo>
                                <a:pt x="3297" y="13413"/>
                                <a:pt x="3242" y="13425"/>
                                <a:pt x="3207" y="13422"/>
                              </a:cubicBezTo>
                              <a:cubicBezTo>
                                <a:pt x="3146" y="13417"/>
                                <a:pt x="3099" y="13364"/>
                                <a:pt x="3083" y="13308"/>
                              </a:cubicBezTo>
                              <a:cubicBezTo>
                                <a:pt x="3060" y="13226"/>
                                <a:pt x="3093" y="13142"/>
                                <a:pt x="3138" y="13076"/>
                              </a:cubicBezTo>
                              <a:cubicBezTo>
                                <a:pt x="3172" y="13026"/>
                                <a:pt x="3211" y="12999"/>
                                <a:pt x="3260" y="12968"/>
                              </a:cubicBezTo>
                            </a:path>
                            <a:path w="15289" h="13425">
                              <a:moveTo>
                                <a:pt x="3183" y="14142"/>
                              </a:moveTo>
                              <a:cubicBezTo>
                                <a:pt x="3198" y="14116"/>
                                <a:pt x="3218" y="14084"/>
                                <a:pt x="3227" y="14055"/>
                              </a:cubicBezTo>
                              <a:cubicBezTo>
                                <a:pt x="3234" y="14033"/>
                                <a:pt x="3236" y="14020"/>
                                <a:pt x="3233" y="13999"/>
                              </a:cubicBezTo>
                              <a:cubicBezTo>
                                <a:pt x="3184" y="14010"/>
                                <a:pt x="3157" y="14039"/>
                                <a:pt x="3123" y="14078"/>
                              </a:cubicBezTo>
                              <a:cubicBezTo>
                                <a:pt x="3075" y="14133"/>
                                <a:pt x="3030" y="14196"/>
                                <a:pt x="3009" y="14266"/>
                              </a:cubicBezTo>
                              <a:cubicBezTo>
                                <a:pt x="2997" y="14305"/>
                                <a:pt x="2998" y="14354"/>
                                <a:pt x="3052" y="14347"/>
                              </a:cubicBezTo>
                              <a:cubicBezTo>
                                <a:pt x="3148" y="14334"/>
                                <a:pt x="3213" y="14249"/>
                                <a:pt x="3287" y="14197"/>
                              </a:cubicBezTo>
                              <a:cubicBezTo>
                                <a:pt x="3291" y="14196"/>
                                <a:pt x="3294" y="14194"/>
                                <a:pt x="3298" y="14193"/>
                              </a:cubicBezTo>
                              <a:cubicBezTo>
                                <a:pt x="3293" y="14234"/>
                                <a:pt x="3281" y="14275"/>
                                <a:pt x="3275" y="14317"/>
                              </a:cubicBezTo>
                              <a:cubicBezTo>
                                <a:pt x="3265" y="14392"/>
                                <a:pt x="3267" y="14461"/>
                                <a:pt x="3274" y="14536"/>
                              </a:cubicBezTo>
                              <a:cubicBezTo>
                                <a:pt x="3278" y="14581"/>
                                <a:pt x="3282" y="14627"/>
                                <a:pt x="3287" y="14672"/>
                              </a:cubicBezTo>
                            </a:path>
                            <a:path w="15289" h="13425">
                              <a:moveTo>
                                <a:pt x="3087" y="15316"/>
                              </a:moveTo>
                              <a:cubicBezTo>
                                <a:pt x="3083" y="15277"/>
                                <a:pt x="3077" y="15307"/>
                                <a:pt x="3076" y="15329"/>
                              </a:cubicBezTo>
                              <a:cubicBezTo>
                                <a:pt x="3075" y="15384"/>
                                <a:pt x="3077" y="15442"/>
                                <a:pt x="3079" y="15497"/>
                              </a:cubicBezTo>
                              <a:cubicBezTo>
                                <a:pt x="3082" y="15578"/>
                                <a:pt x="3085" y="15660"/>
                                <a:pt x="3091" y="15741"/>
                              </a:cubicBezTo>
                              <a:cubicBezTo>
                                <a:pt x="3094" y="15777"/>
                                <a:pt x="3093" y="15779"/>
                                <a:pt x="3121" y="15785"/>
                              </a:cubicBezTo>
                            </a:path>
                            <a:path w="15289" h="13425">
                              <a:moveTo>
                                <a:pt x="3410" y="15372"/>
                              </a:moveTo>
                              <a:cubicBezTo>
                                <a:pt x="3388" y="15382"/>
                                <a:pt x="3399" y="15392"/>
                                <a:pt x="3394" y="15416"/>
                              </a:cubicBezTo>
                              <a:cubicBezTo>
                                <a:pt x="3381" y="15476"/>
                                <a:pt x="3382" y="15538"/>
                                <a:pt x="3392" y="15598"/>
                              </a:cubicBezTo>
                              <a:cubicBezTo>
                                <a:pt x="3403" y="15663"/>
                                <a:pt x="3427" y="15727"/>
                                <a:pt x="3479" y="15771"/>
                              </a:cubicBezTo>
                              <a:cubicBezTo>
                                <a:pt x="3528" y="15812"/>
                                <a:pt x="3586" y="15801"/>
                                <a:pt x="3637" y="15771"/>
                              </a:cubicBezTo>
                              <a:cubicBezTo>
                                <a:pt x="3692" y="15738"/>
                                <a:pt x="3738" y="15684"/>
                                <a:pt x="3763" y="15625"/>
                              </a:cubicBezTo>
                              <a:cubicBezTo>
                                <a:pt x="3796" y="15546"/>
                                <a:pt x="3763" y="15470"/>
                                <a:pt x="3701" y="15415"/>
                              </a:cubicBezTo>
                              <a:cubicBezTo>
                                <a:pt x="3641" y="15362"/>
                                <a:pt x="3566" y="15332"/>
                                <a:pt x="3492" y="15306"/>
                              </a:cubicBezTo>
                              <a:cubicBezTo>
                                <a:pt x="3460" y="15295"/>
                                <a:pt x="3428" y="15285"/>
                                <a:pt x="3397" y="15272"/>
                              </a:cubicBezTo>
                            </a:path>
                            <a:path w="15289" h="13425">
                              <a:moveTo>
                                <a:pt x="2265" y="4168"/>
                              </a:moveTo>
                              <a:cubicBezTo>
                                <a:pt x="2658" y="4131"/>
                                <a:pt x="3057" y="4071"/>
                                <a:pt x="3453" y="4056"/>
                              </a:cubicBezTo>
                              <a:cubicBezTo>
                                <a:pt x="4155" y="4029"/>
                                <a:pt x="4866" y="3986"/>
                                <a:pt x="5566" y="3920"/>
                              </a:cubicBezTo>
                              <a:cubicBezTo>
                                <a:pt x="6451" y="3836"/>
                                <a:pt x="7307" y="3801"/>
                                <a:pt x="8197" y="3840"/>
                              </a:cubicBezTo>
                              <a:cubicBezTo>
                                <a:pt x="9263" y="3887"/>
                                <a:pt x="10322" y="3808"/>
                                <a:pt x="11388" y="3783"/>
                              </a:cubicBezTo>
                              <a:cubicBezTo>
                                <a:pt x="12856" y="3748"/>
                                <a:pt x="14293" y="3749"/>
                                <a:pt x="15759" y="3822"/>
                              </a:cubicBezTo>
                              <a:cubicBezTo>
                                <a:pt x="16336" y="3851"/>
                                <a:pt x="17010" y="3824"/>
                                <a:pt x="17541" y="3826"/>
                              </a:cubicBezTo>
                            </a:path>
                            <a:path w="15289" h="13425">
                              <a:moveTo>
                                <a:pt x="4365" y="2813"/>
                              </a:moveTo>
                              <a:cubicBezTo>
                                <a:pt x="4337" y="3353"/>
                                <a:pt x="4409" y="3881"/>
                                <a:pt x="4427" y="4421"/>
                              </a:cubicBezTo>
                              <a:cubicBezTo>
                                <a:pt x="4448" y="5057"/>
                                <a:pt x="4349" y="5685"/>
                                <a:pt x="4374" y="6324"/>
                              </a:cubicBezTo>
                              <a:cubicBezTo>
                                <a:pt x="4437" y="7944"/>
                                <a:pt x="4584" y="9561"/>
                                <a:pt x="4644" y="11180"/>
                              </a:cubicBezTo>
                              <a:cubicBezTo>
                                <a:pt x="4675" y="12016"/>
                                <a:pt x="4677" y="12865"/>
                                <a:pt x="4636" y="13701"/>
                              </a:cubicBezTo>
                              <a:cubicBezTo>
                                <a:pt x="4610" y="14230"/>
                                <a:pt x="4587" y="14757"/>
                                <a:pt x="4526" y="15283"/>
                              </a:cubicBezTo>
                              <a:cubicBezTo>
                                <a:pt x="4492" y="15578"/>
                                <a:pt x="4467" y="15871"/>
                                <a:pt x="4468" y="16167"/>
                              </a:cubicBezTo>
                              <a:cubicBezTo>
                                <a:pt x="4468" y="16202"/>
                                <a:pt x="4475" y="16167"/>
                                <a:pt x="4476" y="16202"/>
                              </a:cubicBezTo>
                              <a:cubicBezTo>
                                <a:pt x="4475" y="16196"/>
                                <a:pt x="4473" y="16191"/>
                                <a:pt x="4472" y="16185"/>
                              </a:cubicBezTo>
                            </a:path>
                            <a:path w="15289" h="13425">
                              <a:moveTo>
                                <a:pt x="2378" y="5468"/>
                              </a:moveTo>
                              <a:cubicBezTo>
                                <a:pt x="2402" y="5467"/>
                                <a:pt x="2392" y="5447"/>
                                <a:pt x="2416" y="5447"/>
                              </a:cubicBezTo>
                              <a:cubicBezTo>
                                <a:pt x="2958" y="5444"/>
                                <a:pt x="3507" y="5488"/>
                                <a:pt x="4048" y="5446"/>
                              </a:cubicBezTo>
                              <a:cubicBezTo>
                                <a:pt x="4946" y="5376"/>
                                <a:pt x="5843" y="5291"/>
                                <a:pt x="6746" y="5314"/>
                              </a:cubicBezTo>
                              <a:cubicBezTo>
                                <a:pt x="8280" y="5352"/>
                                <a:pt x="9812" y="5409"/>
                                <a:pt x="11347" y="5411"/>
                              </a:cubicBezTo>
                              <a:cubicBezTo>
                                <a:pt x="12741" y="5413"/>
                                <a:pt x="14130" y="5309"/>
                                <a:pt x="15522" y="5298"/>
                              </a:cubicBezTo>
                              <a:cubicBezTo>
                                <a:pt x="16062" y="5294"/>
                                <a:pt x="16598" y="5328"/>
                                <a:pt x="17136" y="5358"/>
                              </a:cubicBezTo>
                              <a:cubicBezTo>
                                <a:pt x="17214" y="5362"/>
                                <a:pt x="17293" y="5365"/>
                                <a:pt x="17371" y="5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5,2813" coordsize="15289,13425" path="m3078,6849c3059,6847,3054,6846,3036,6840c3065,6820,3094,6808,3129,6800c3167,6792,3218,6782,3252,6808c3288,6836,3261,6891,3244,6920c3208,6982,3127,7073,3053,7091c3050,7091,3046,7090,3043,7090c3056,7065,3076,7051,3106,7044c3145,7034,3188,7039,3221,7062c3267,7094,3286,7150,3280,7204c3273,7266,3226,7313,3173,7341c3125,7366,3064,7378,3010,7368c2965,7359,2918,7335,2899,7291c2888,7266,2897,7247,2905,7223em2938,7871c2941,7866,2943,7860,2946,7855c2954,7886,2943,7921,2937,7954c2926,8015,2909,8073,2890,8131c2878,8168,2864,8203,2844,8236c2872,8215,2894,8210,2930,8209c2986,8207,3038,8219,3093,8227c3116,8230,3139,8234,3163,8234em3152,8045c3121,8063,3125,8105,3123,8141c3118,8245,3119,8353,3128,8457c3134,8521,3147,8584,3161,8646em2918,9137c2918,9153,2918,9170,2920,9186c2923,9220,2920,9254,2917,9288c2915,9318,2902,9357,2905,9386c2905,9399,2905,9403,2912,9409c2966,9379,3021,9333,3087,9342c3127,9347,3165,9371,3195,9396c3280,9465,3339,9581,3304,9690c3265,9812,3132,9895,3008,9903c2953,9907,2910,9889,2889,9837c2871,9793,2881,9747,2885,9701em2958,9188c2986,9180,3011,9178,3040,9178c3116,9177,3187,9170,3262,9158c3321,9149,3379,9140,3438,9132em2893,10567c2899,10585,2898,10586,2888,10617c2871,10669,2858,10721,2852,10776c2844,10849,2842,10946,2899,11002c2936,11038,2995,11030,3040,11016c3077,11004,3122,10979,3137,10940c3151,10904,3111,10898,3086,10901c3036,10906,2983,10941,2953,10981c2919,11027,2898,11088,2931,11140c2940,11149,2948,11159,2957,11168em2914,11645c2896,11645,2885,11646,2868,11648c2910,11666,2951,11667,2997,11667c3062,11667,3126,11658,3191,11653c3222,11651,3277,11642,3288,11682c3301,11730,3268,11803,3256,11847c3231,11940,3177,12060,3188,12159c3192,12195,3210,12207,3241,12211em3147,12907c3154,12882,3171,12848,3151,12824c3130,12799,3106,12798,3074,12805c3015,12818,2941,12869,2953,12939c2963,12997,3020,13047,3061,13084c3119,13137,3185,13182,3239,13240c3270,13273,3315,13321,3305,13371c3297,13413,3242,13425,3207,13422c3146,13417,3099,13364,3083,13308c3060,13226,3093,13142,3138,13076c3172,13026,3211,12999,3260,12968em3183,14142c3198,14116,3218,14084,3227,14055c3234,14033,3236,14020,3233,13999c3184,14010,3157,14039,3123,14078c3075,14133,3030,14196,3009,14266c2997,14305,2998,14354,3052,14347c3148,14334,3213,14249,3287,14197c3291,14196,3294,14194,3298,14193c3293,14234,3281,14275,3275,14317c3265,14392,3267,14461,3274,14536c3278,14581,3282,14627,3287,14672em3087,15316c3083,15277,3077,15307,3076,15329c3075,15384,3077,15442,3079,15497c3082,15578,3085,15660,3091,15741c3094,15777,3093,15779,3121,15785em3410,15372c3388,15382,3399,15392,3394,15416c3381,15476,3382,15538,3392,15598c3403,15663,3427,15727,3479,15771c3528,15812,3586,15801,3637,15771c3692,15738,3738,15684,3763,15625c3796,15546,3763,15470,3701,15415c3641,15362,3566,15332,3492,15306c3460,15295,3428,15285,3397,15272em2265,4168c2658,4131,3057,4071,3453,4056c4155,4029,4866,3986,5566,3920c6451,3836,7307,3801,8197,3840c9263,3887,10322,3808,11388,3783c12856,3748,14293,3749,15759,3822c16336,3851,17010,3824,17541,3826em4365,2813c4337,3353,4409,3881,4427,4421c4448,5057,4349,5685,4374,6324c4437,7944,4584,9561,4644,11180c4675,12016,4677,12865,4636,13701c4610,14230,4587,14757,4526,15283c4492,15578,4467,15871,4468,16167c4468,16202,4475,16167,4476,16202c4475,16196,4473,16191,4472,16185em2378,5468c2402,5467,2392,5447,2416,5447c2958,5444,3507,5488,4048,5446c4946,5376,5843,5291,6746,5314c8280,5352,9812,5409,11347,5411c12741,5413,14130,5309,15522,5298c16062,5294,16598,5328,17136,5358c17214,5362,17293,5365,17371,5369e" stroked="t" o:allowincell="f" style="position:absolute;margin-left:-7.8pt;margin-top:7.75pt;width:433.35pt;height:38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8255</wp:posOffset>
                </wp:positionH>
                <wp:positionV relativeFrom="paragraph">
                  <wp:posOffset>662305</wp:posOffset>
                </wp:positionV>
                <wp:extent cx="273050" cy="706120"/>
                <wp:effectExtent l="6985" t="6985" r="6350" b="69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962">
                              <a:moveTo>
                                <a:pt x="2819" y="4421"/>
                              </a:moveTo>
                              <a:cubicBezTo>
                                <a:pt x="2806" y="4392"/>
                                <a:pt x="2811" y="4388"/>
                                <a:pt x="2780" y="4380"/>
                              </a:cubicBezTo>
                              <a:cubicBezTo>
                                <a:pt x="2750" y="4372"/>
                                <a:pt x="2708" y="4407"/>
                                <a:pt x="2688" y="4423"/>
                              </a:cubicBezTo>
                              <a:cubicBezTo>
                                <a:pt x="2637" y="4465"/>
                                <a:pt x="2601" y="4519"/>
                                <a:pt x="2572" y="4578"/>
                              </a:cubicBezTo>
                              <a:cubicBezTo>
                                <a:pt x="2511" y="4704"/>
                                <a:pt x="2488" y="4875"/>
                                <a:pt x="2562" y="5001"/>
                              </a:cubicBezTo>
                              <a:cubicBezTo>
                                <a:pt x="2601" y="5067"/>
                                <a:pt x="2664" y="5097"/>
                                <a:pt x="2739" y="5102"/>
                              </a:cubicBezTo>
                              <a:cubicBezTo>
                                <a:pt x="2800" y="5106"/>
                                <a:pt x="2870" y="5089"/>
                                <a:pt x="2915" y="5046"/>
                              </a:cubicBezTo>
                              <a:cubicBezTo>
                                <a:pt x="2969" y="4995"/>
                                <a:pt x="2928" y="4935"/>
                                <a:pt x="2884" y="4896"/>
                              </a:cubicBezTo>
                              <a:cubicBezTo>
                                <a:pt x="2833" y="4851"/>
                                <a:pt x="2766" y="4814"/>
                                <a:pt x="2703" y="4789"/>
                              </a:cubicBezTo>
                              <a:cubicBezTo>
                                <a:pt x="2685" y="4783"/>
                                <a:pt x="2682" y="4782"/>
                                <a:pt x="2671" y="4778"/>
                              </a:cubicBezTo>
                              <a:cubicBezTo>
                                <a:pt x="2701" y="4792"/>
                                <a:pt x="2732" y="4805"/>
                                <a:pt x="2762" y="4818"/>
                              </a:cubicBezTo>
                              <a:cubicBezTo>
                                <a:pt x="2806" y="4837"/>
                                <a:pt x="2851" y="4862"/>
                                <a:pt x="2887" y="4895"/>
                              </a:cubicBezTo>
                              <a:cubicBezTo>
                                <a:pt x="2931" y="4935"/>
                                <a:pt x="2952" y="4993"/>
                                <a:pt x="2961" y="5050"/>
                              </a:cubicBezTo>
                              <a:cubicBezTo>
                                <a:pt x="2964" y="5066"/>
                                <a:pt x="2963" y="5078"/>
                                <a:pt x="2962" y="5094"/>
                              </a:cubicBezTo>
                            </a:path>
                            <a:path w="758" h="1962">
                              <a:moveTo>
                                <a:pt x="3149" y="4530"/>
                              </a:moveTo>
                              <a:cubicBezTo>
                                <a:pt x="3151" y="4511"/>
                                <a:pt x="3151" y="4507"/>
                                <a:pt x="3153" y="4495"/>
                              </a:cubicBezTo>
                              <a:cubicBezTo>
                                <a:pt x="3151" y="4544"/>
                                <a:pt x="3155" y="4593"/>
                                <a:pt x="3156" y="4642"/>
                              </a:cubicBezTo>
                              <a:cubicBezTo>
                                <a:pt x="3160" y="4787"/>
                                <a:pt x="3139" y="4943"/>
                                <a:pt x="3168" y="5086"/>
                              </a:cubicBezTo>
                              <a:cubicBezTo>
                                <a:pt x="3173" y="5108"/>
                                <a:pt x="3185" y="5138"/>
                                <a:pt x="3213" y="5132"/>
                              </a:cubicBezTo>
                              <a:cubicBezTo>
                                <a:pt x="3227" y="5126"/>
                                <a:pt x="3231" y="5124"/>
                                <a:pt x="3236" y="5115"/>
                              </a:cubicBezTo>
                            </a:path>
                            <a:path w="758" h="1962">
                              <a:moveTo>
                                <a:pt x="2947" y="5828"/>
                              </a:moveTo>
                              <a:cubicBezTo>
                                <a:pt x="2938" y="5796"/>
                                <a:pt x="2935" y="5796"/>
                                <a:pt x="2976" y="5775"/>
                              </a:cubicBezTo>
                              <a:cubicBezTo>
                                <a:pt x="3018" y="5754"/>
                                <a:pt x="3069" y="5745"/>
                                <a:pt x="3116" y="5752"/>
                              </a:cubicBezTo>
                              <a:cubicBezTo>
                                <a:pt x="3176" y="5761"/>
                                <a:pt x="3222" y="5793"/>
                                <a:pt x="3243" y="5851"/>
                              </a:cubicBezTo>
                              <a:cubicBezTo>
                                <a:pt x="3283" y="5961"/>
                                <a:pt x="3225" y="6089"/>
                                <a:pt x="3163" y="6178"/>
                              </a:cubicBezTo>
                              <a:cubicBezTo>
                                <a:pt x="3117" y="6245"/>
                                <a:pt x="3043" y="6321"/>
                                <a:pt x="2961" y="6339"/>
                              </a:cubicBezTo>
                              <a:cubicBezTo>
                                <a:pt x="2924" y="6347"/>
                                <a:pt x="2882" y="6336"/>
                                <a:pt x="2865" y="6300"/>
                              </a:cubicBezTo>
                              <a:cubicBezTo>
                                <a:pt x="2843" y="6252"/>
                                <a:pt x="2889" y="6228"/>
                                <a:pt x="2928" y="6226"/>
                              </a:cubicBezTo>
                              <a:cubicBezTo>
                                <a:pt x="2981" y="6223"/>
                                <a:pt x="3037" y="6239"/>
                                <a:pt x="3087" y="6254"/>
                              </a:cubicBezTo>
                              <a:cubicBezTo>
                                <a:pt x="3136" y="6269"/>
                                <a:pt x="3185" y="6281"/>
                                <a:pt x="3232" y="6301"/>
                              </a:cubicBezTo>
                              <a:cubicBezTo>
                                <a:pt x="3255" y="6311"/>
                                <a:pt x="3262" y="6314"/>
                                <a:pt x="3274" y="6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7,4380" coordsize="758,1962" path="m2819,4421c2806,4392,2811,4388,2780,4380c2750,4372,2708,4407,2688,4423c2637,4465,2601,4519,2572,4578c2511,4704,2488,4875,2562,5001c2601,5067,2664,5097,2739,5102c2800,5106,2870,5089,2915,5046c2969,4995,2928,4935,2884,4896c2833,4851,2766,4814,2703,4789c2685,4783,2682,4782,2671,4778c2701,4792,2732,4805,2762,4818c2806,4837,2851,4862,2887,4895c2931,4935,2952,4993,2961,5050c2964,5066,2963,5078,2962,5094em3149,4530c3151,4511,3151,4507,3153,4495c3151,4544,3155,4593,3156,4642c3160,4787,3139,4943,3168,5086c3173,5108,3185,5138,3213,5132c3227,5126,3231,5124,3236,5115em2947,5828c2938,5796,2935,5796,2976,5775c3018,5754,3069,5745,3116,5752c3176,5761,3222,5793,3243,5851c3283,5961,3225,6089,3163,6178c3117,6245,3043,6321,2961,6339c2924,6347,2882,6336,2865,6300c2843,6252,2889,6228,2928,6226c2981,6223,3037,6239,3087,6254c3136,6269,3185,6281,3232,6301c3255,6311,3262,6314,3274,6325e" stroked="t" o:allowincell="f" style="position:absolute;margin-left:-0.65pt;margin-top:52.15pt;width:21.45pt;height:5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06170</wp:posOffset>
                </wp:positionH>
                <wp:positionV relativeFrom="paragraph">
                  <wp:posOffset>136525</wp:posOffset>
                </wp:positionV>
                <wp:extent cx="478790" cy="257175"/>
                <wp:effectExtent l="6985" t="7620" r="635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713">
                              <a:moveTo>
                                <a:pt x="5737" y="2983"/>
                              </a:moveTo>
                              <a:cubicBezTo>
                                <a:pt x="5723" y="2982"/>
                                <a:pt x="5719" y="2982"/>
                                <a:pt x="5710" y="2981"/>
                              </a:cubicBezTo>
                              <a:cubicBezTo>
                                <a:pt x="5738" y="2954"/>
                                <a:pt x="5770" y="2944"/>
                                <a:pt x="5807" y="2932"/>
                              </a:cubicBezTo>
                              <a:cubicBezTo>
                                <a:pt x="5836" y="2922"/>
                                <a:pt x="5875" y="2910"/>
                                <a:pt x="5904" y="2930"/>
                              </a:cubicBezTo>
                              <a:cubicBezTo>
                                <a:pt x="5933" y="2950"/>
                                <a:pt x="5928" y="2995"/>
                                <a:pt x="5920" y="3023"/>
                              </a:cubicBezTo>
                              <a:cubicBezTo>
                                <a:pt x="5904" y="3079"/>
                                <a:pt x="5868" y="3130"/>
                                <a:pt x="5829" y="3172"/>
                              </a:cubicBezTo>
                              <a:cubicBezTo>
                                <a:pt x="5797" y="3206"/>
                                <a:pt x="5757" y="3243"/>
                                <a:pt x="5714" y="3263"/>
                              </a:cubicBezTo>
                              <a:cubicBezTo>
                                <a:pt x="5697" y="3268"/>
                                <a:pt x="5693" y="3270"/>
                                <a:pt x="5682" y="3269"/>
                              </a:cubicBezTo>
                              <a:cubicBezTo>
                                <a:pt x="5692" y="3247"/>
                                <a:pt x="5693" y="3235"/>
                                <a:pt x="5726" y="3224"/>
                              </a:cubicBezTo>
                              <a:cubicBezTo>
                                <a:pt x="5824" y="3191"/>
                                <a:pt x="5951" y="3225"/>
                                <a:pt x="6017" y="3304"/>
                              </a:cubicBezTo>
                              <a:cubicBezTo>
                                <a:pt x="6074" y="3372"/>
                                <a:pt x="6059" y="3463"/>
                                <a:pt x="6004" y="3527"/>
                              </a:cubicBezTo>
                              <a:cubicBezTo>
                                <a:pt x="5961" y="3577"/>
                                <a:pt x="5897" y="3607"/>
                                <a:pt x="5834" y="3623"/>
                              </a:cubicBezTo>
                              <a:cubicBezTo>
                                <a:pt x="5779" y="3637"/>
                                <a:pt x="5717" y="3639"/>
                                <a:pt x="5666" y="3612"/>
                              </a:cubicBezTo>
                              <a:cubicBezTo>
                                <a:pt x="5632" y="3594"/>
                                <a:pt x="5607" y="3560"/>
                                <a:pt x="5612" y="3520"/>
                              </a:cubicBezTo>
                              <a:cubicBezTo>
                                <a:pt x="5615" y="3511"/>
                                <a:pt x="5617" y="3502"/>
                                <a:pt x="5620" y="3493"/>
                              </a:cubicBezTo>
                            </a:path>
                            <a:path w="1331" h="713">
                              <a:moveTo>
                                <a:pt x="6111" y="3137"/>
                              </a:moveTo>
                              <a:cubicBezTo>
                                <a:pt x="6122" y="3121"/>
                                <a:pt x="6127" y="3110"/>
                                <a:pt x="6134" y="3093"/>
                              </a:cubicBezTo>
                              <a:cubicBezTo>
                                <a:pt x="6136" y="3128"/>
                                <a:pt x="6140" y="3162"/>
                                <a:pt x="6144" y="3197"/>
                              </a:cubicBezTo>
                              <a:cubicBezTo>
                                <a:pt x="6153" y="3271"/>
                                <a:pt x="6168" y="3346"/>
                                <a:pt x="6195" y="3416"/>
                              </a:cubicBezTo>
                              <a:cubicBezTo>
                                <a:pt x="6217" y="3473"/>
                                <a:pt x="6253" y="3540"/>
                                <a:pt x="6312" y="3567"/>
                              </a:cubicBezTo>
                              <a:cubicBezTo>
                                <a:pt x="6380" y="3598"/>
                                <a:pt x="6448" y="3552"/>
                                <a:pt x="6490" y="3502"/>
                              </a:cubicBezTo>
                              <a:cubicBezTo>
                                <a:pt x="6532" y="3453"/>
                                <a:pt x="6554" y="3390"/>
                                <a:pt x="6548" y="3325"/>
                              </a:cubicBezTo>
                              <a:cubicBezTo>
                                <a:pt x="6541" y="3251"/>
                                <a:pt x="6491" y="3191"/>
                                <a:pt x="6430" y="3152"/>
                              </a:cubicBezTo>
                              <a:cubicBezTo>
                                <a:pt x="6363" y="3110"/>
                                <a:pt x="6279" y="3090"/>
                                <a:pt x="6201" y="3095"/>
                              </a:cubicBezTo>
                              <a:cubicBezTo>
                                <a:pt x="6150" y="3098"/>
                                <a:pt x="6084" y="3121"/>
                                <a:pt x="6068" y="3177"/>
                              </a:cubicBezTo>
                              <a:cubicBezTo>
                                <a:pt x="6067" y="3209"/>
                                <a:pt x="6067" y="3220"/>
                                <a:pt x="6079" y="3239"/>
                              </a:cubicBezTo>
                            </a:path>
                            <a:path w="1331" h="713">
                              <a:moveTo>
                                <a:pt x="6830" y="3298"/>
                              </a:moveTo>
                              <a:cubicBezTo>
                                <a:pt x="6856" y="3268"/>
                                <a:pt x="6810" y="3274"/>
                                <a:pt x="6787" y="3278"/>
                              </a:cubicBezTo>
                              <a:cubicBezTo>
                                <a:pt x="6746" y="3286"/>
                                <a:pt x="6701" y="3304"/>
                                <a:pt x="6666" y="3327"/>
                              </a:cubicBezTo>
                              <a:cubicBezTo>
                                <a:pt x="6644" y="3341"/>
                                <a:pt x="6613" y="3366"/>
                                <a:pt x="6635" y="3393"/>
                              </a:cubicBezTo>
                              <a:cubicBezTo>
                                <a:pt x="6658" y="3422"/>
                                <a:pt x="6712" y="3436"/>
                                <a:pt x="6745" y="3446"/>
                              </a:cubicBezTo>
                              <a:cubicBezTo>
                                <a:pt x="6792" y="3459"/>
                                <a:pt x="6840" y="3468"/>
                                <a:pt x="6887" y="3481"/>
                              </a:cubicBezTo>
                              <a:cubicBezTo>
                                <a:pt x="6910" y="3487"/>
                                <a:pt x="6923" y="3494"/>
                                <a:pt x="6942" y="3507"/>
                              </a:cubicBezTo>
                              <a:cubicBezTo>
                                <a:pt x="6925" y="3533"/>
                                <a:pt x="6914" y="3545"/>
                                <a:pt x="6882" y="3560"/>
                              </a:cubicBezTo>
                              <a:cubicBezTo>
                                <a:pt x="6828" y="3585"/>
                                <a:pt x="6773" y="3601"/>
                                <a:pt x="6716" y="3616"/>
                              </a:cubicBezTo>
                              <a:cubicBezTo>
                                <a:pt x="6680" y="3625"/>
                                <a:pt x="6649" y="3633"/>
                                <a:pt x="6612" y="3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2,2920" coordsize="1331,713" path="m5737,2983c5723,2982,5719,2982,5710,2981c5738,2954,5770,2944,5807,2932c5836,2922,5875,2910,5904,2930c5933,2950,5928,2995,5920,3023c5904,3079,5868,3130,5829,3172c5797,3206,5757,3243,5714,3263c5697,3268,5693,3270,5682,3269c5692,3247,5693,3235,5726,3224c5824,3191,5951,3225,6017,3304c6074,3372,6059,3463,6004,3527c5961,3577,5897,3607,5834,3623c5779,3637,5717,3639,5666,3612c5632,3594,5607,3560,5612,3520c5615,3511,5617,3502,5620,3493em6111,3137c6122,3121,6127,3110,6134,3093c6136,3128,6140,3162,6144,3197c6153,3271,6168,3346,6195,3416c6217,3473,6253,3540,6312,3567c6380,3598,6448,3552,6490,3502c6532,3453,6554,3390,6548,3325c6541,3251,6491,3191,6430,3152c6363,3110,6279,3090,6201,3095c6150,3098,6084,3121,6068,3177c6067,3209,6067,3220,6079,3239em6830,3298c6856,3268,6810,3274,6787,3278c6746,3286,6701,3304,6666,3327c6644,3341,6613,3366,6635,3393c6658,3422,6712,3436,6745,3446c6792,3459,6840,3468,6887,3481c6910,3487,6923,3494,6942,3507c6925,3533,6914,3545,6882,3560c6828,3585,6773,3601,6716,3616c6680,3625,6649,3633,6612,3629e" stroked="t" o:allowincell="f" style="position:absolute;margin-left:87.1pt;margin-top:10.75pt;width:37.6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38375</wp:posOffset>
                </wp:positionH>
                <wp:positionV relativeFrom="paragraph">
                  <wp:posOffset>172720</wp:posOffset>
                </wp:positionV>
                <wp:extent cx="475615" cy="220345"/>
                <wp:effectExtent l="7620" t="7620" r="571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613">
                              <a:moveTo>
                                <a:pt x="8801" y="3070"/>
                              </a:moveTo>
                              <a:cubicBezTo>
                                <a:pt x="8815" y="3056"/>
                                <a:pt x="8830" y="3045"/>
                                <a:pt x="8844" y="3033"/>
                              </a:cubicBezTo>
                              <a:cubicBezTo>
                                <a:pt x="8850" y="3023"/>
                                <a:pt x="8852" y="3020"/>
                                <a:pt x="8860" y="3019"/>
                              </a:cubicBezTo>
                              <a:cubicBezTo>
                                <a:pt x="8843" y="3047"/>
                                <a:pt x="8828" y="3074"/>
                                <a:pt x="8816" y="3105"/>
                              </a:cubicBezTo>
                              <a:cubicBezTo>
                                <a:pt x="8790" y="3171"/>
                                <a:pt x="8766" y="3240"/>
                                <a:pt x="8759" y="3311"/>
                              </a:cubicBezTo>
                              <a:cubicBezTo>
                                <a:pt x="8752" y="3376"/>
                                <a:pt x="8754" y="3451"/>
                                <a:pt x="8791" y="3507"/>
                              </a:cubicBezTo>
                              <a:cubicBezTo>
                                <a:pt x="8827" y="3563"/>
                                <a:pt x="8902" y="3567"/>
                                <a:pt x="8960" y="3547"/>
                              </a:cubicBezTo>
                              <a:cubicBezTo>
                                <a:pt x="9001" y="3533"/>
                                <a:pt x="9039" y="3501"/>
                                <a:pt x="9054" y="3459"/>
                              </a:cubicBezTo>
                              <a:cubicBezTo>
                                <a:pt x="9069" y="3417"/>
                                <a:pt x="9039" y="3374"/>
                                <a:pt x="8995" y="3370"/>
                              </a:cubicBezTo>
                              <a:cubicBezTo>
                                <a:pt x="8953" y="3366"/>
                                <a:pt x="8912" y="3400"/>
                                <a:pt x="8888" y="3431"/>
                              </a:cubicBezTo>
                              <a:cubicBezTo>
                                <a:pt x="8857" y="3470"/>
                                <a:pt x="8842" y="3515"/>
                                <a:pt x="8854" y="3563"/>
                              </a:cubicBezTo>
                              <a:cubicBezTo>
                                <a:pt x="8867" y="3617"/>
                                <a:pt x="8912" y="3615"/>
                                <a:pt x="8958" y="3619"/>
                              </a:cubicBezTo>
                            </a:path>
                            <a:path w="1321" h="613">
                              <a:moveTo>
                                <a:pt x="9333" y="3215"/>
                              </a:moveTo>
                              <a:cubicBezTo>
                                <a:pt x="9327" y="3187"/>
                                <a:pt x="9324" y="3170"/>
                                <a:pt x="9310" y="3146"/>
                              </a:cubicBezTo>
                              <a:cubicBezTo>
                                <a:pt x="9280" y="3141"/>
                                <a:pt x="9273" y="3164"/>
                                <a:pt x="9263" y="3194"/>
                              </a:cubicBezTo>
                              <a:cubicBezTo>
                                <a:pt x="9243" y="3253"/>
                                <a:pt x="9235" y="3321"/>
                                <a:pt x="9236" y="3383"/>
                              </a:cubicBezTo>
                              <a:cubicBezTo>
                                <a:pt x="9237" y="3443"/>
                                <a:pt x="9248" y="3512"/>
                                <a:pt x="9291" y="3557"/>
                              </a:cubicBezTo>
                              <a:cubicBezTo>
                                <a:pt x="9331" y="3599"/>
                                <a:pt x="9392" y="3591"/>
                                <a:pt x="9440" y="3571"/>
                              </a:cubicBezTo>
                              <a:cubicBezTo>
                                <a:pt x="9499" y="3546"/>
                                <a:pt x="9552" y="3497"/>
                                <a:pt x="9581" y="3440"/>
                              </a:cubicBezTo>
                              <a:cubicBezTo>
                                <a:pt x="9615" y="3373"/>
                                <a:pt x="9621" y="3297"/>
                                <a:pt x="9598" y="3226"/>
                              </a:cubicBezTo>
                              <a:cubicBezTo>
                                <a:pt x="9566" y="3125"/>
                                <a:pt x="9470" y="3030"/>
                                <a:pt x="9360" y="3027"/>
                              </a:cubicBezTo>
                              <a:cubicBezTo>
                                <a:pt x="9301" y="3025"/>
                                <a:pt x="9259" y="3057"/>
                                <a:pt x="9237" y="3111"/>
                              </a:cubicBezTo>
                              <a:cubicBezTo>
                                <a:pt x="9220" y="3153"/>
                                <a:pt x="9231" y="3181"/>
                                <a:pt x="9242" y="3221"/>
                              </a:cubicBezTo>
                            </a:path>
                            <a:path w="1321" h="613">
                              <a:moveTo>
                                <a:pt x="9976" y="3259"/>
                              </a:moveTo>
                              <a:cubicBezTo>
                                <a:pt x="9964" y="3229"/>
                                <a:pt x="9947" y="3230"/>
                                <a:pt x="9913" y="3237"/>
                              </a:cubicBezTo>
                              <a:cubicBezTo>
                                <a:pt x="9879" y="3244"/>
                                <a:pt x="9838" y="3257"/>
                                <a:pt x="9813" y="3283"/>
                              </a:cubicBezTo>
                              <a:cubicBezTo>
                                <a:pt x="9788" y="3309"/>
                                <a:pt x="9799" y="3335"/>
                                <a:pt x="9820" y="3358"/>
                              </a:cubicBezTo>
                              <a:cubicBezTo>
                                <a:pt x="9859" y="3401"/>
                                <a:pt x="9920" y="3428"/>
                                <a:pt x="9969" y="3457"/>
                              </a:cubicBezTo>
                              <a:cubicBezTo>
                                <a:pt x="10001" y="3476"/>
                                <a:pt x="10040" y="3497"/>
                                <a:pt x="10065" y="3526"/>
                              </a:cubicBezTo>
                              <a:cubicBezTo>
                                <a:pt x="10083" y="3547"/>
                                <a:pt x="10078" y="3568"/>
                                <a:pt x="10055" y="3582"/>
                              </a:cubicBezTo>
                              <a:cubicBezTo>
                                <a:pt x="10010" y="3610"/>
                                <a:pt x="9943" y="3623"/>
                                <a:pt x="9891" y="3629"/>
                              </a:cubicBezTo>
                              <a:cubicBezTo>
                                <a:pt x="9845" y="3635"/>
                                <a:pt x="9806" y="3630"/>
                                <a:pt x="9763" y="3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7,3019" coordsize="1321,613" path="m8801,3070c8815,3056,8830,3045,8844,3033c8850,3023,8852,3020,8860,3019c8843,3047,8828,3074,8816,3105c8790,3171,8766,3240,8759,3311c8752,3376,8754,3451,8791,3507c8827,3563,8902,3567,8960,3547c9001,3533,9039,3501,9054,3459c9069,3417,9039,3374,8995,3370c8953,3366,8912,3400,8888,3431c8857,3470,8842,3515,8854,3563c8867,3617,8912,3615,8958,3619em9333,3215c9327,3187,9324,3170,9310,3146c9280,3141,9273,3164,9263,3194c9243,3253,9235,3321,9236,3383c9237,3443,9248,3512,9291,3557c9331,3599,9392,3591,9440,3571c9499,3546,9552,3497,9581,3440c9615,3373,9621,3297,9598,3226c9566,3125,9470,3030,9360,3027c9301,3025,9259,3057,9237,3111c9220,3153,9231,3181,9242,3221em9976,3259c9964,3229,9947,3230,9913,3237c9879,3244,9838,3257,9813,3283c9788,3309,9799,3335,9820,3358c9859,3401,9920,3428,9969,3457c10001,3476,10040,3497,10065,3526c10083,3547,10078,3568,10055,3582c10010,3610,9943,3623,9891,3629c9845,3635,9806,3630,9763,3614e" stroked="t" o:allowincell="f" style="position:absolute;margin-left:176.25pt;margin-top:13.6pt;width:37.4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69920</wp:posOffset>
                </wp:positionH>
                <wp:positionV relativeFrom="paragraph">
                  <wp:posOffset>158115</wp:posOffset>
                </wp:positionV>
                <wp:extent cx="567690" cy="252730"/>
                <wp:effectExtent l="7620" t="6350" r="635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701">
                              <a:moveTo>
                                <a:pt x="11432" y="3045"/>
                              </a:moveTo>
                              <a:cubicBezTo>
                                <a:pt x="11433" y="3022"/>
                                <a:pt x="11432" y="3002"/>
                                <a:pt x="11427" y="2980"/>
                              </a:cubicBezTo>
                              <a:cubicBezTo>
                                <a:pt x="11407" y="3023"/>
                                <a:pt x="11401" y="3068"/>
                                <a:pt x="11392" y="3115"/>
                              </a:cubicBezTo>
                              <a:cubicBezTo>
                                <a:pt x="11376" y="3198"/>
                                <a:pt x="11363" y="3280"/>
                                <a:pt x="11354" y="3364"/>
                              </a:cubicBezTo>
                              <a:cubicBezTo>
                                <a:pt x="11348" y="3422"/>
                                <a:pt x="11334" y="3497"/>
                                <a:pt x="11347" y="3555"/>
                              </a:cubicBezTo>
                              <a:cubicBezTo>
                                <a:pt x="11353" y="3583"/>
                                <a:pt x="11363" y="3586"/>
                                <a:pt x="11385" y="3588"/>
                              </a:cubicBezTo>
                            </a:path>
                            <a:path w="1577" h="701">
                              <a:moveTo>
                                <a:pt x="11525" y="3113"/>
                              </a:moveTo>
                              <a:cubicBezTo>
                                <a:pt x="11542" y="3083"/>
                                <a:pt x="11560" y="3051"/>
                                <a:pt x="11596" y="3038"/>
                              </a:cubicBezTo>
                              <a:cubicBezTo>
                                <a:pt x="11634" y="3025"/>
                                <a:pt x="11680" y="3034"/>
                                <a:pt x="11711" y="3059"/>
                              </a:cubicBezTo>
                              <a:cubicBezTo>
                                <a:pt x="11770" y="3108"/>
                                <a:pt x="11787" y="3196"/>
                                <a:pt x="11787" y="3268"/>
                              </a:cubicBezTo>
                              <a:cubicBezTo>
                                <a:pt x="11787" y="3334"/>
                                <a:pt x="11771" y="3404"/>
                                <a:pt x="11741" y="3463"/>
                              </a:cubicBezTo>
                              <a:cubicBezTo>
                                <a:pt x="11726" y="3493"/>
                                <a:pt x="11696" y="3543"/>
                                <a:pt x="11658" y="3550"/>
                              </a:cubicBezTo>
                              <a:cubicBezTo>
                                <a:pt x="11630" y="3555"/>
                                <a:pt x="11612" y="3526"/>
                                <a:pt x="11607" y="3503"/>
                              </a:cubicBezTo>
                              <a:cubicBezTo>
                                <a:pt x="11599" y="3467"/>
                                <a:pt x="11612" y="3431"/>
                                <a:pt x="11649" y="3421"/>
                              </a:cubicBezTo>
                              <a:cubicBezTo>
                                <a:pt x="11706" y="3405"/>
                                <a:pt x="11773" y="3434"/>
                                <a:pt x="11827" y="3449"/>
                              </a:cubicBezTo>
                              <a:cubicBezTo>
                                <a:pt x="11875" y="3463"/>
                                <a:pt x="11923" y="3477"/>
                                <a:pt x="11971" y="3489"/>
                              </a:cubicBezTo>
                              <a:cubicBezTo>
                                <a:pt x="12001" y="3496"/>
                                <a:pt x="12019" y="3500"/>
                                <a:pt x="12049" y="3491"/>
                              </a:cubicBezTo>
                            </a:path>
                            <a:path w="1577" h="701">
                              <a:moveTo>
                                <a:pt x="12155" y="3159"/>
                              </a:moveTo>
                              <a:cubicBezTo>
                                <a:pt x="12155" y="3140"/>
                                <a:pt x="12155" y="3136"/>
                                <a:pt x="12154" y="3124"/>
                              </a:cubicBezTo>
                              <a:cubicBezTo>
                                <a:pt x="12137" y="3167"/>
                                <a:pt x="12138" y="3207"/>
                                <a:pt x="12137" y="3254"/>
                              </a:cubicBezTo>
                              <a:cubicBezTo>
                                <a:pt x="12136" y="3334"/>
                                <a:pt x="12138" y="3425"/>
                                <a:pt x="12187" y="3493"/>
                              </a:cubicBezTo>
                              <a:cubicBezTo>
                                <a:pt x="12222" y="3541"/>
                                <a:pt x="12278" y="3550"/>
                                <a:pt x="12333" y="3533"/>
                              </a:cubicBezTo>
                              <a:cubicBezTo>
                                <a:pt x="12434" y="3502"/>
                                <a:pt x="12513" y="3401"/>
                                <a:pt x="12507" y="3294"/>
                              </a:cubicBezTo>
                              <a:cubicBezTo>
                                <a:pt x="12501" y="3176"/>
                                <a:pt x="12390" y="3078"/>
                                <a:pt x="12280" y="3053"/>
                              </a:cubicBezTo>
                              <a:cubicBezTo>
                                <a:pt x="12223" y="3040"/>
                                <a:pt x="12155" y="3046"/>
                                <a:pt x="12119" y="3098"/>
                              </a:cubicBezTo>
                              <a:cubicBezTo>
                                <a:pt x="12097" y="3130"/>
                                <a:pt x="12108" y="3163"/>
                                <a:pt x="12113" y="3197"/>
                              </a:cubicBezTo>
                            </a:path>
                            <a:path w="1577" h="701">
                              <a:moveTo>
                                <a:pt x="12866" y="3330"/>
                              </a:moveTo>
                              <a:cubicBezTo>
                                <a:pt x="12834" y="3328"/>
                                <a:pt x="12802" y="3333"/>
                                <a:pt x="12771" y="3342"/>
                              </a:cubicBezTo>
                              <a:cubicBezTo>
                                <a:pt x="12730" y="3353"/>
                                <a:pt x="12683" y="3371"/>
                                <a:pt x="12648" y="3395"/>
                              </a:cubicBezTo>
                              <a:cubicBezTo>
                                <a:pt x="12634" y="3408"/>
                                <a:pt x="12630" y="3410"/>
                                <a:pt x="12625" y="3421"/>
                              </a:cubicBezTo>
                              <a:cubicBezTo>
                                <a:pt x="12649" y="3445"/>
                                <a:pt x="12678" y="3447"/>
                                <a:pt x="12711" y="3454"/>
                              </a:cubicBezTo>
                              <a:cubicBezTo>
                                <a:pt x="12772" y="3467"/>
                                <a:pt x="12859" y="3476"/>
                                <a:pt x="12906" y="3523"/>
                              </a:cubicBezTo>
                              <a:cubicBezTo>
                                <a:pt x="12929" y="3546"/>
                                <a:pt x="12923" y="3573"/>
                                <a:pt x="12901" y="3593"/>
                              </a:cubicBezTo>
                              <a:cubicBezTo>
                                <a:pt x="12868" y="3623"/>
                                <a:pt x="12813" y="3644"/>
                                <a:pt x="12771" y="3658"/>
                              </a:cubicBezTo>
                              <a:cubicBezTo>
                                <a:pt x="12725" y="3674"/>
                                <a:pt x="12679" y="3679"/>
                                <a:pt x="12631" y="3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5,2980" coordsize="1577,701" path="m11432,3045c11433,3022,11432,3002,11427,2980c11407,3023,11401,3068,11392,3115c11376,3198,11363,3280,11354,3364c11348,3422,11334,3497,11347,3555c11353,3583,11363,3586,11385,3588em11525,3113c11542,3083,11560,3051,11596,3038c11634,3025,11680,3034,11711,3059c11770,3108,11787,3196,11787,3268c11787,3334,11771,3404,11741,3463c11726,3493,11696,3543,11658,3550c11630,3555,11612,3526,11607,3503c11599,3467,11612,3431,11649,3421c11706,3405,11773,3434,11827,3449c11875,3463,11923,3477,11971,3489c12001,3496,12019,3500,12049,3491em12155,3159c12155,3140,12155,3136,12154,3124c12137,3167,12138,3207,12137,3254c12136,3334,12138,3425,12187,3493c12222,3541,12278,3550,12333,3533c12434,3502,12513,3401,12507,3294c12501,3176,12390,3078,12280,3053c12223,3040,12155,3046,12119,3098c12097,3130,12108,3163,12113,3197em12866,3330c12834,3328,12802,3333,12771,3342c12730,3353,12683,3371,12648,3395c12634,3408,12630,3410,12625,3421c12649,3445,12678,3447,12711,3454c12772,3467,12859,3476,12906,3523c12929,3546,12923,3573,12901,3593c12868,3623,12813,3644,12771,3658c12725,3674,12679,3679,12631,3680e" stroked="t" o:allowincell="f" style="position:absolute;margin-left:249.6pt;margin-top:12.45pt;width:44.65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59275</wp:posOffset>
                </wp:positionH>
                <wp:positionV relativeFrom="paragraph">
                  <wp:posOffset>147320</wp:posOffset>
                </wp:positionV>
                <wp:extent cx="671195" cy="263525"/>
                <wp:effectExtent l="7620" t="635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733">
                              <a:moveTo>
                                <a:pt x="14888" y="3025"/>
                              </a:moveTo>
                              <a:cubicBezTo>
                                <a:pt x="14893" y="2999"/>
                                <a:pt x="14888" y="2997"/>
                                <a:pt x="14908" y="2977"/>
                              </a:cubicBezTo>
                              <a:cubicBezTo>
                                <a:pt x="14935" y="2950"/>
                                <a:pt x="14975" y="2948"/>
                                <a:pt x="15011" y="2953"/>
                              </a:cubicBezTo>
                              <a:cubicBezTo>
                                <a:pt x="15064" y="2960"/>
                                <a:pt x="15107" y="2989"/>
                                <a:pt x="15138" y="3032"/>
                              </a:cubicBezTo>
                              <a:cubicBezTo>
                                <a:pt x="15175" y="3084"/>
                                <a:pt x="15186" y="3148"/>
                                <a:pt x="15171" y="3210"/>
                              </a:cubicBezTo>
                              <a:cubicBezTo>
                                <a:pt x="15153" y="3285"/>
                                <a:pt x="15104" y="3346"/>
                                <a:pt x="15044" y="3393"/>
                              </a:cubicBezTo>
                              <a:cubicBezTo>
                                <a:pt x="14957" y="3461"/>
                                <a:pt x="14839" y="3502"/>
                                <a:pt x="14734" y="3455"/>
                              </a:cubicBezTo>
                              <a:cubicBezTo>
                                <a:pt x="14680" y="3431"/>
                                <a:pt x="14633" y="3367"/>
                                <a:pt x="14654" y="3306"/>
                              </a:cubicBezTo>
                              <a:cubicBezTo>
                                <a:pt x="14672" y="3254"/>
                                <a:pt x="14730" y="3247"/>
                                <a:pt x="14776" y="3249"/>
                              </a:cubicBezTo>
                              <a:cubicBezTo>
                                <a:pt x="14845" y="3252"/>
                                <a:pt x="14914" y="3278"/>
                                <a:pt x="14975" y="3309"/>
                              </a:cubicBezTo>
                              <a:cubicBezTo>
                                <a:pt x="15039" y="3341"/>
                                <a:pt x="15097" y="3386"/>
                                <a:pt x="15153" y="3429"/>
                              </a:cubicBezTo>
                              <a:cubicBezTo>
                                <a:pt x="15171" y="3443"/>
                                <a:pt x="15175" y="3447"/>
                                <a:pt x="15188" y="3452"/>
                              </a:cubicBezTo>
                            </a:path>
                            <a:path w="1865" h="733">
                              <a:moveTo>
                                <a:pt x="15377" y="3074"/>
                              </a:moveTo>
                              <a:cubicBezTo>
                                <a:pt x="15386" y="3055"/>
                                <a:pt x="15386" y="3050"/>
                                <a:pt x="15397" y="3043"/>
                              </a:cubicBezTo>
                              <a:cubicBezTo>
                                <a:pt x="15394" y="3073"/>
                                <a:pt x="15383" y="3100"/>
                                <a:pt x="15372" y="3128"/>
                              </a:cubicBezTo>
                              <a:cubicBezTo>
                                <a:pt x="15357" y="3168"/>
                                <a:pt x="15340" y="3206"/>
                                <a:pt x="15322" y="3245"/>
                              </a:cubicBezTo>
                              <a:cubicBezTo>
                                <a:pt x="15314" y="3263"/>
                                <a:pt x="15312" y="3267"/>
                                <a:pt x="15306" y="3277"/>
                              </a:cubicBezTo>
                              <a:cubicBezTo>
                                <a:pt x="15335" y="3284"/>
                                <a:pt x="15357" y="3276"/>
                                <a:pt x="15388" y="3268"/>
                              </a:cubicBezTo>
                              <a:cubicBezTo>
                                <a:pt x="15431" y="3257"/>
                                <a:pt x="15473" y="3249"/>
                                <a:pt x="15516" y="3239"/>
                              </a:cubicBezTo>
                              <a:cubicBezTo>
                                <a:pt x="15544" y="3233"/>
                                <a:pt x="15570" y="3224"/>
                                <a:pt x="15597" y="3214"/>
                              </a:cubicBezTo>
                            </a:path>
                            <a:path w="1865" h="733">
                              <a:moveTo>
                                <a:pt x="15684" y="2998"/>
                              </a:moveTo>
                              <a:cubicBezTo>
                                <a:pt x="15650" y="2995"/>
                                <a:pt x="15640" y="3020"/>
                                <a:pt x="15624" y="3052"/>
                              </a:cubicBezTo>
                              <a:cubicBezTo>
                                <a:pt x="15597" y="3108"/>
                                <a:pt x="15578" y="3168"/>
                                <a:pt x="15557" y="3227"/>
                              </a:cubicBezTo>
                              <a:cubicBezTo>
                                <a:pt x="15541" y="3272"/>
                                <a:pt x="15518" y="3334"/>
                                <a:pt x="15529" y="3383"/>
                              </a:cubicBezTo>
                              <a:cubicBezTo>
                                <a:pt x="15532" y="3389"/>
                                <a:pt x="15536" y="3396"/>
                                <a:pt x="15539" y="3402"/>
                              </a:cubicBezTo>
                            </a:path>
                            <a:path w="1865" h="733">
                              <a:moveTo>
                                <a:pt x="15834" y="3090"/>
                              </a:moveTo>
                              <a:cubicBezTo>
                                <a:pt x="15810" y="3057"/>
                                <a:pt x="15795" y="3095"/>
                                <a:pt x="15783" y="3125"/>
                              </a:cubicBezTo>
                              <a:cubicBezTo>
                                <a:pt x="15759" y="3184"/>
                                <a:pt x="15742" y="3254"/>
                                <a:pt x="15738" y="3317"/>
                              </a:cubicBezTo>
                              <a:cubicBezTo>
                                <a:pt x="15734" y="3374"/>
                                <a:pt x="15738" y="3447"/>
                                <a:pt x="15783" y="3489"/>
                              </a:cubicBezTo>
                              <a:cubicBezTo>
                                <a:pt x="15827" y="3530"/>
                                <a:pt x="15896" y="3514"/>
                                <a:pt x="15944" y="3490"/>
                              </a:cubicBezTo>
                              <a:cubicBezTo>
                                <a:pt x="16006" y="3458"/>
                                <a:pt x="16064" y="3400"/>
                                <a:pt x="16087" y="3334"/>
                              </a:cubicBezTo>
                              <a:cubicBezTo>
                                <a:pt x="16111" y="3265"/>
                                <a:pt x="16094" y="3189"/>
                                <a:pt x="16052" y="3130"/>
                              </a:cubicBezTo>
                              <a:cubicBezTo>
                                <a:pt x="16012" y="3073"/>
                                <a:pt x="15942" y="3028"/>
                                <a:pt x="15872" y="3020"/>
                              </a:cubicBezTo>
                              <a:cubicBezTo>
                                <a:pt x="15811" y="3013"/>
                                <a:pt x="15777" y="3037"/>
                                <a:pt x="15740" y="3080"/>
                              </a:cubicBezTo>
                            </a:path>
                            <a:path w="1865" h="733">
                              <a:moveTo>
                                <a:pt x="16513" y="3293"/>
                              </a:moveTo>
                              <a:cubicBezTo>
                                <a:pt x="16466" y="3305"/>
                                <a:pt x="16419" y="3314"/>
                                <a:pt x="16372" y="3326"/>
                              </a:cubicBezTo>
                              <a:cubicBezTo>
                                <a:pt x="16314" y="3341"/>
                                <a:pt x="16256" y="3357"/>
                                <a:pt x="16204" y="3389"/>
                              </a:cubicBezTo>
                              <a:cubicBezTo>
                                <a:pt x="16169" y="3411"/>
                                <a:pt x="16170" y="3434"/>
                                <a:pt x="16201" y="3459"/>
                              </a:cubicBezTo>
                              <a:cubicBezTo>
                                <a:pt x="16238" y="3488"/>
                                <a:pt x="16283" y="3508"/>
                                <a:pt x="16324" y="3530"/>
                              </a:cubicBezTo>
                              <a:cubicBezTo>
                                <a:pt x="16345" y="3542"/>
                                <a:pt x="16400" y="3564"/>
                                <a:pt x="16398" y="3597"/>
                              </a:cubicBezTo>
                              <a:cubicBezTo>
                                <a:pt x="16396" y="3629"/>
                                <a:pt x="16330" y="3645"/>
                                <a:pt x="16308" y="3652"/>
                              </a:cubicBezTo>
                              <a:cubicBezTo>
                                <a:pt x="16246" y="3672"/>
                                <a:pt x="16176" y="3678"/>
                                <a:pt x="16112" y="3681"/>
                              </a:cubicBezTo>
                              <a:cubicBezTo>
                                <a:pt x="16065" y="3681"/>
                                <a:pt x="16051" y="3681"/>
                                <a:pt x="16021" y="3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9,2949" coordsize="1865,733" path="m14888,3025c14893,2999,14888,2997,14908,2977c14935,2950,14975,2948,15011,2953c15064,2960,15107,2989,15138,3032c15175,3084,15186,3148,15171,3210c15153,3285,15104,3346,15044,3393c14957,3461,14839,3502,14734,3455c14680,3431,14633,3367,14654,3306c14672,3254,14730,3247,14776,3249c14845,3252,14914,3278,14975,3309c15039,3341,15097,3386,15153,3429c15171,3443,15175,3447,15188,3452em15377,3074c15386,3055,15386,3050,15397,3043c15394,3073,15383,3100,15372,3128c15357,3168,15340,3206,15322,3245c15314,3263,15312,3267,15306,3277c15335,3284,15357,3276,15388,3268c15431,3257,15473,3249,15516,3239c15544,3233,15570,3224,15597,3214em15684,2998c15650,2995,15640,3020,15624,3052c15597,3108,15578,3168,15557,3227c15541,3272,15518,3334,15529,3383c15532,3389,15536,3396,15539,3402em15834,3090c15810,3057,15795,3095,15783,3125c15759,3184,15742,3254,15738,3317c15734,3374,15738,3447,15783,3489c15827,3530,15896,3514,15944,3490c16006,3458,16064,3400,16087,3334c16111,3265,16094,3189,16052,3130c16012,3073,15942,3028,15872,3020c15811,3013,15777,3037,15740,3080em16513,3293c16466,3305,16419,3314,16372,3326c16314,3341,16256,3357,16204,3389c16169,3411,16170,3434,16201,3459c16238,3488,16283,3508,16324,3530c16345,3542,16400,3564,16398,3597c16396,3629,16330,3645,16308,3652c16246,3672,16176,3678,16112,3681c16065,3681,16051,3681,16021,3680e" stroked="t" o:allowincell="f" style="position:absolute;margin-left:343.25pt;margin-top:11.6pt;width:52.8pt;height:2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53670</wp:posOffset>
                </wp:positionH>
                <wp:positionV relativeFrom="paragraph">
                  <wp:posOffset>5296535</wp:posOffset>
                </wp:positionV>
                <wp:extent cx="924560" cy="441325"/>
                <wp:effectExtent l="6350" t="762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7" h="1227">
                              <a:moveTo>
                                <a:pt x="2142" y="17349"/>
                              </a:moveTo>
                              <a:cubicBezTo>
                                <a:pt x="2150" y="17382"/>
                                <a:pt x="2155" y="17411"/>
                                <a:pt x="2155" y="17446"/>
                              </a:cubicBezTo>
                              <a:cubicBezTo>
                                <a:pt x="2155" y="17523"/>
                                <a:pt x="2151" y="17600"/>
                                <a:pt x="2145" y="17676"/>
                              </a:cubicBezTo>
                              <a:cubicBezTo>
                                <a:pt x="2139" y="17749"/>
                                <a:pt x="2126" y="17821"/>
                                <a:pt x="2116" y="17893"/>
                              </a:cubicBezTo>
                              <a:cubicBezTo>
                                <a:pt x="2116" y="17896"/>
                                <a:pt x="2116" y="17900"/>
                                <a:pt x="2116" y="17903"/>
                              </a:cubicBezTo>
                              <a:cubicBezTo>
                                <a:pt x="2131" y="17846"/>
                                <a:pt x="2145" y="17790"/>
                                <a:pt x="2155" y="17732"/>
                              </a:cubicBezTo>
                              <a:cubicBezTo>
                                <a:pt x="2173" y="17632"/>
                                <a:pt x="2182" y="17531"/>
                                <a:pt x="2189" y="17430"/>
                              </a:cubicBezTo>
                              <a:cubicBezTo>
                                <a:pt x="2193" y="17371"/>
                                <a:pt x="2191" y="17311"/>
                                <a:pt x="2198" y="17252"/>
                              </a:cubicBezTo>
                              <a:cubicBezTo>
                                <a:pt x="2236" y="17298"/>
                                <a:pt x="2252" y="17356"/>
                                <a:pt x="2272" y="17413"/>
                              </a:cubicBezTo>
                              <a:cubicBezTo>
                                <a:pt x="2322" y="17552"/>
                                <a:pt x="2370" y="17692"/>
                                <a:pt x="2412" y="17834"/>
                              </a:cubicBezTo>
                              <a:cubicBezTo>
                                <a:pt x="2417" y="17850"/>
                                <a:pt x="2451" y="17936"/>
                                <a:pt x="2436" y="17957"/>
                              </a:cubicBezTo>
                              <a:cubicBezTo>
                                <a:pt x="2429" y="17956"/>
                                <a:pt x="2421" y="17954"/>
                                <a:pt x="2414" y="17953"/>
                              </a:cubicBezTo>
                            </a:path>
                            <a:path w="2567" h="1227">
                              <a:moveTo>
                                <a:pt x="2146" y="17728"/>
                              </a:moveTo>
                              <a:cubicBezTo>
                                <a:pt x="2128" y="17714"/>
                                <a:pt x="2124" y="17711"/>
                                <a:pt x="2114" y="17700"/>
                              </a:cubicBezTo>
                              <a:cubicBezTo>
                                <a:pt x="2148" y="17678"/>
                                <a:pt x="2183" y="17674"/>
                                <a:pt x="2223" y="17664"/>
                              </a:cubicBezTo>
                              <a:cubicBezTo>
                                <a:pt x="2284" y="17649"/>
                                <a:pt x="2346" y="17635"/>
                                <a:pt x="2405" y="17613"/>
                              </a:cubicBezTo>
                              <a:cubicBezTo>
                                <a:pt x="2439" y="17600"/>
                                <a:pt x="2472" y="17582"/>
                                <a:pt x="2507" y="17572"/>
                              </a:cubicBezTo>
                              <a:cubicBezTo>
                                <a:pt x="2512" y="17571"/>
                                <a:pt x="2516" y="17570"/>
                                <a:pt x="2521" y="17569"/>
                              </a:cubicBezTo>
                              <a:cubicBezTo>
                                <a:pt x="2531" y="17596"/>
                                <a:pt x="2540" y="17623"/>
                                <a:pt x="2551" y="17650"/>
                              </a:cubicBezTo>
                              <a:cubicBezTo>
                                <a:pt x="2566" y="17689"/>
                                <a:pt x="2586" y="17726"/>
                                <a:pt x="2611" y="17760"/>
                              </a:cubicBezTo>
                              <a:cubicBezTo>
                                <a:pt x="2626" y="17781"/>
                                <a:pt x="2649" y="17807"/>
                                <a:pt x="2678" y="17806"/>
                              </a:cubicBezTo>
                              <a:cubicBezTo>
                                <a:pt x="2705" y="17805"/>
                                <a:pt x="2731" y="17754"/>
                                <a:pt x="2740" y="17735"/>
                              </a:cubicBezTo>
                              <a:cubicBezTo>
                                <a:pt x="2784" y="17638"/>
                                <a:pt x="2787" y="17533"/>
                                <a:pt x="2794" y="17430"/>
                              </a:cubicBezTo>
                              <a:cubicBezTo>
                                <a:pt x="2796" y="17402"/>
                                <a:pt x="2780" y="17472"/>
                                <a:pt x="2779" y="17475"/>
                              </a:cubicBezTo>
                            </a:path>
                            <a:path w="2567" h="1227">
                              <a:moveTo>
                                <a:pt x="2877" y="17737"/>
                              </a:moveTo>
                              <a:cubicBezTo>
                                <a:pt x="2917" y="17717"/>
                                <a:pt x="2943" y="17689"/>
                                <a:pt x="2973" y="17657"/>
                              </a:cubicBezTo>
                              <a:cubicBezTo>
                                <a:pt x="2998" y="17631"/>
                                <a:pt x="3018" y="17602"/>
                                <a:pt x="3029" y="17567"/>
                              </a:cubicBezTo>
                              <a:cubicBezTo>
                                <a:pt x="3037" y="17542"/>
                                <a:pt x="3032" y="17529"/>
                                <a:pt x="3013" y="17514"/>
                              </a:cubicBezTo>
                              <a:cubicBezTo>
                                <a:pt x="2982" y="17524"/>
                                <a:pt x="2968" y="17542"/>
                                <a:pt x="2952" y="17571"/>
                              </a:cubicBezTo>
                              <a:cubicBezTo>
                                <a:pt x="2926" y="17620"/>
                                <a:pt x="2911" y="17693"/>
                                <a:pt x="2928" y="17747"/>
                              </a:cubicBezTo>
                              <a:cubicBezTo>
                                <a:pt x="2941" y="17788"/>
                                <a:pt x="2975" y="17805"/>
                                <a:pt x="3014" y="17807"/>
                              </a:cubicBezTo>
                              <a:cubicBezTo>
                                <a:pt x="3059" y="17809"/>
                                <a:pt x="3099" y="17794"/>
                                <a:pt x="3140" y="17777"/>
                              </a:cubicBezTo>
                            </a:path>
                            <a:path w="2567" h="1227">
                              <a:moveTo>
                                <a:pt x="3213" y="17594"/>
                              </a:moveTo>
                              <a:cubicBezTo>
                                <a:pt x="3212" y="17616"/>
                                <a:pt x="3216" y="17634"/>
                                <a:pt x="3223" y="17655"/>
                              </a:cubicBezTo>
                              <a:cubicBezTo>
                                <a:pt x="3234" y="17688"/>
                                <a:pt x="3247" y="17720"/>
                                <a:pt x="3262" y="17751"/>
                              </a:cubicBezTo>
                              <a:cubicBezTo>
                                <a:pt x="3272" y="17772"/>
                                <a:pt x="3282" y="17790"/>
                                <a:pt x="3300" y="17804"/>
                              </a:cubicBezTo>
                              <a:cubicBezTo>
                                <a:pt x="3292" y="17773"/>
                                <a:pt x="3282" y="17744"/>
                                <a:pt x="3273" y="17714"/>
                              </a:cubicBezTo>
                              <a:cubicBezTo>
                                <a:pt x="3262" y="17677"/>
                                <a:pt x="3247" y="17635"/>
                                <a:pt x="3247" y="17596"/>
                              </a:cubicBezTo>
                              <a:cubicBezTo>
                                <a:pt x="3247" y="17568"/>
                                <a:pt x="3261" y="17531"/>
                                <a:pt x="3285" y="17514"/>
                              </a:cubicBezTo>
                              <a:cubicBezTo>
                                <a:pt x="3311" y="17496"/>
                                <a:pt x="3350" y="17500"/>
                                <a:pt x="3379" y="17500"/>
                              </a:cubicBezTo>
                            </a:path>
                            <a:path w="2567" h="1227">
                              <a:moveTo>
                                <a:pt x="3598" y="17543"/>
                              </a:moveTo>
                              <a:cubicBezTo>
                                <a:pt x="3602" y="17542"/>
                                <a:pt x="3606" y="17541"/>
                                <a:pt x="3610" y="17540"/>
                              </a:cubicBezTo>
                              <a:cubicBezTo>
                                <a:pt x="3592" y="17525"/>
                                <a:pt x="3579" y="17517"/>
                                <a:pt x="3554" y="17523"/>
                              </a:cubicBezTo>
                              <a:cubicBezTo>
                                <a:pt x="3517" y="17531"/>
                                <a:pt x="3493" y="17560"/>
                                <a:pt x="3472" y="17589"/>
                              </a:cubicBezTo>
                              <a:cubicBezTo>
                                <a:pt x="3446" y="17626"/>
                                <a:pt x="3429" y="17670"/>
                                <a:pt x="3435" y="17715"/>
                              </a:cubicBezTo>
                              <a:cubicBezTo>
                                <a:pt x="3439" y="17746"/>
                                <a:pt x="3458" y="17776"/>
                                <a:pt x="3493" y="17775"/>
                              </a:cubicBezTo>
                              <a:cubicBezTo>
                                <a:pt x="3528" y="17774"/>
                                <a:pt x="3554" y="17747"/>
                                <a:pt x="3571" y="17721"/>
                              </a:cubicBezTo>
                              <a:cubicBezTo>
                                <a:pt x="3587" y="17696"/>
                                <a:pt x="3595" y="17668"/>
                                <a:pt x="3598" y="17639"/>
                              </a:cubicBezTo>
                              <a:cubicBezTo>
                                <a:pt x="3602" y="17606"/>
                                <a:pt x="3601" y="17676"/>
                                <a:pt x="3602" y="17685"/>
                              </a:cubicBezTo>
                              <a:cubicBezTo>
                                <a:pt x="3608" y="17726"/>
                                <a:pt x="3615" y="17763"/>
                                <a:pt x="3645" y="17795"/>
                              </a:cubicBezTo>
                              <a:cubicBezTo>
                                <a:pt x="3666" y="17817"/>
                                <a:pt x="3687" y="17819"/>
                                <a:pt x="3715" y="17824"/>
                              </a:cubicBezTo>
                            </a:path>
                            <a:path w="2567" h="1227">
                              <a:moveTo>
                                <a:pt x="3926" y="17573"/>
                              </a:moveTo>
                              <a:cubicBezTo>
                                <a:pt x="3922" y="17553"/>
                                <a:pt x="3921" y="17546"/>
                                <a:pt x="3913" y="17535"/>
                              </a:cubicBezTo>
                              <a:cubicBezTo>
                                <a:pt x="3886" y="17541"/>
                                <a:pt x="3880" y="17534"/>
                                <a:pt x="3860" y="17559"/>
                              </a:cubicBezTo>
                              <a:cubicBezTo>
                                <a:pt x="3840" y="17584"/>
                                <a:pt x="3839" y="17621"/>
                                <a:pt x="3843" y="17651"/>
                              </a:cubicBezTo>
                              <a:cubicBezTo>
                                <a:pt x="3849" y="17692"/>
                                <a:pt x="3863" y="17695"/>
                                <a:pt x="3891" y="17711"/>
                              </a:cubicBezTo>
                              <a:cubicBezTo>
                                <a:pt x="3906" y="17693"/>
                                <a:pt x="3914" y="17687"/>
                                <a:pt x="3920" y="17661"/>
                              </a:cubicBezTo>
                              <a:cubicBezTo>
                                <a:pt x="3926" y="17638"/>
                                <a:pt x="3919" y="17613"/>
                                <a:pt x="3917" y="17590"/>
                              </a:cubicBezTo>
                              <a:cubicBezTo>
                                <a:pt x="3906" y="17631"/>
                                <a:pt x="3904" y="17664"/>
                                <a:pt x="3907" y="17712"/>
                              </a:cubicBezTo>
                              <a:cubicBezTo>
                                <a:pt x="3913" y="17809"/>
                                <a:pt x="3925" y="17903"/>
                                <a:pt x="3942" y="17998"/>
                              </a:cubicBezTo>
                              <a:cubicBezTo>
                                <a:pt x="3966" y="18131"/>
                                <a:pt x="4037" y="18301"/>
                                <a:pt x="4020" y="18438"/>
                              </a:cubicBezTo>
                              <a:cubicBezTo>
                                <a:pt x="4015" y="18479"/>
                                <a:pt x="3981" y="18483"/>
                                <a:pt x="3948" y="18470"/>
                              </a:cubicBezTo>
                              <a:cubicBezTo>
                                <a:pt x="3879" y="18442"/>
                                <a:pt x="3814" y="18373"/>
                                <a:pt x="3770" y="18316"/>
                              </a:cubicBezTo>
                              <a:cubicBezTo>
                                <a:pt x="3733" y="18267"/>
                                <a:pt x="3710" y="18212"/>
                                <a:pt x="3708" y="18150"/>
                              </a:cubicBezTo>
                              <a:cubicBezTo>
                                <a:pt x="3710" y="18113"/>
                                <a:pt x="3711" y="18102"/>
                                <a:pt x="3721" y="18079"/>
                              </a:cubicBezTo>
                            </a:path>
                            <a:path w="2567" h="1227">
                              <a:moveTo>
                                <a:pt x="4060" y="17709"/>
                              </a:moveTo>
                              <a:cubicBezTo>
                                <a:pt x="4076" y="17673"/>
                                <a:pt x="4092" y="17638"/>
                                <a:pt x="4103" y="17601"/>
                              </a:cubicBezTo>
                              <a:cubicBezTo>
                                <a:pt x="4111" y="17576"/>
                                <a:pt x="4121" y="17555"/>
                                <a:pt x="4125" y="17529"/>
                              </a:cubicBezTo>
                              <a:cubicBezTo>
                                <a:pt x="4100" y="17523"/>
                                <a:pt x="4088" y="17546"/>
                                <a:pt x="4072" y="17568"/>
                              </a:cubicBezTo>
                              <a:cubicBezTo>
                                <a:pt x="4045" y="17606"/>
                                <a:pt x="4025" y="17650"/>
                                <a:pt x="4019" y="17696"/>
                              </a:cubicBezTo>
                              <a:cubicBezTo>
                                <a:pt x="4013" y="17744"/>
                                <a:pt x="4034" y="17790"/>
                                <a:pt x="4085" y="17795"/>
                              </a:cubicBezTo>
                              <a:cubicBezTo>
                                <a:pt x="4135" y="17800"/>
                                <a:pt x="4175" y="17773"/>
                                <a:pt x="4216" y="17749"/>
                              </a:cubicBezTo>
                            </a:path>
                            <a:path w="2567" h="1227">
                              <a:moveTo>
                                <a:pt x="4412" y="17546"/>
                              </a:moveTo>
                              <a:cubicBezTo>
                                <a:pt x="4415" y="17524"/>
                                <a:pt x="4418" y="17497"/>
                                <a:pt x="4383" y="17501"/>
                              </a:cubicBezTo>
                              <a:cubicBezTo>
                                <a:pt x="4362" y="17503"/>
                                <a:pt x="4332" y="17524"/>
                                <a:pt x="4322" y="17542"/>
                              </a:cubicBezTo>
                              <a:cubicBezTo>
                                <a:pt x="4307" y="17569"/>
                                <a:pt x="4317" y="17601"/>
                                <a:pt x="4330" y="17626"/>
                              </a:cubicBezTo>
                              <a:cubicBezTo>
                                <a:pt x="4349" y="17663"/>
                                <a:pt x="4377" y="17695"/>
                                <a:pt x="4400" y="17730"/>
                              </a:cubicBezTo>
                              <a:cubicBezTo>
                                <a:pt x="4417" y="17755"/>
                                <a:pt x="4444" y="17793"/>
                                <a:pt x="4444" y="17825"/>
                              </a:cubicBezTo>
                              <a:cubicBezTo>
                                <a:pt x="4444" y="17861"/>
                                <a:pt x="4402" y="17887"/>
                                <a:pt x="4372" y="17895"/>
                              </a:cubicBezTo>
                              <a:cubicBezTo>
                                <a:pt x="4340" y="17903"/>
                                <a:pt x="4306" y="17899"/>
                                <a:pt x="4278" y="17883"/>
                              </a:cubicBezTo>
                              <a:cubicBezTo>
                                <a:pt x="4259" y="17872"/>
                                <a:pt x="4249" y="17847"/>
                                <a:pt x="4250" y="17826"/>
                              </a:cubicBezTo>
                              <a:cubicBezTo>
                                <a:pt x="4251" y="17820"/>
                                <a:pt x="4253" y="17814"/>
                                <a:pt x="4254" y="17808"/>
                              </a:cubicBezTo>
                            </a:path>
                            <a:path w="2567" h="1227">
                              <a:moveTo>
                                <a:pt x="4589" y="17591"/>
                              </a:moveTo>
                              <a:cubicBezTo>
                                <a:pt x="4621" y="17571"/>
                                <a:pt x="4613" y="17591"/>
                                <a:pt x="4610" y="17620"/>
                              </a:cubicBezTo>
                            </a:path>
                            <a:path w="2567" h="1227">
                              <a:moveTo>
                                <a:pt x="4673" y="17907"/>
                              </a:moveTo>
                              <a:cubicBezTo>
                                <a:pt x="4674" y="17910"/>
                                <a:pt x="4674" y="17914"/>
                                <a:pt x="4675" y="17917"/>
                              </a:cubicBezTo>
                              <a:cubicBezTo>
                                <a:pt x="4682" y="17892"/>
                                <a:pt x="4677" y="17885"/>
                                <a:pt x="4664" y="17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4,17252" coordsize="2567,1227" path="m2142,17349c2150,17382,2155,17411,2155,17446c2155,17523,2151,17600,2145,17676c2139,17749,2126,17821,2116,17893c2116,17896,2116,17900,2116,17903c2131,17846,2145,17790,2155,17732c2173,17632,2182,17531,2189,17430c2193,17371,2191,17311,2198,17252c2236,17298,2252,17356,2272,17413c2322,17552,2370,17692,2412,17834c2417,17850,2451,17936,2436,17957c2429,17956,2421,17954,2414,17953em2146,17728c2128,17714,2124,17711,2114,17700c2148,17678,2183,17674,2223,17664c2284,17649,2346,17635,2405,17613c2439,17600,2472,17582,2507,17572c2512,17571,2516,17570,2521,17569c2531,17596,2540,17623,2551,17650c2566,17689,2586,17726,2611,17760c2626,17781,2649,17807,2678,17806c2705,17805,2731,17754,2740,17735c2784,17638,2787,17533,2794,17430c2796,17402,2780,17472,2779,17475em2877,17737c2917,17717,2943,17689,2973,17657c2998,17631,3018,17602,3029,17567c3037,17542,3032,17529,3013,17514c2982,17524,2968,17542,2952,17571c2926,17620,2911,17693,2928,17747c2941,17788,2975,17805,3014,17807c3059,17809,3099,17794,3140,17777em3213,17594c3212,17616,3216,17634,3223,17655c3234,17688,3247,17720,3262,17751c3272,17772,3282,17790,3300,17804c3292,17773,3282,17744,3273,17714c3262,17677,3247,17635,3247,17596c3247,17568,3261,17531,3285,17514c3311,17496,3350,17500,3379,17500em3598,17543c3602,17542,3606,17541,3610,17540c3592,17525,3579,17517,3554,17523c3517,17531,3493,17560,3472,17589c3446,17626,3429,17670,3435,17715c3439,17746,3458,17776,3493,17775c3528,17774,3554,17747,3571,17721c3587,17696,3595,17668,3598,17639c3602,17606,3601,17676,3602,17685c3608,17726,3615,17763,3645,17795c3666,17817,3687,17819,3715,17824em3926,17573c3922,17553,3921,17546,3913,17535c3886,17541,3880,17534,3860,17559c3840,17584,3839,17621,3843,17651c3849,17692,3863,17695,3891,17711c3906,17693,3914,17687,3920,17661c3926,17638,3919,17613,3917,17590c3906,17631,3904,17664,3907,17712c3913,17809,3925,17903,3942,17998c3966,18131,4037,18301,4020,18438c4015,18479,3981,18483,3948,18470c3879,18442,3814,18373,3770,18316c3733,18267,3710,18212,3708,18150c3710,18113,3711,18102,3721,18079em4060,17709c4076,17673,4092,17638,4103,17601c4111,17576,4121,17555,4125,17529c4100,17523,4088,17546,4072,17568c4045,17606,4025,17650,4019,17696c4013,17744,4034,17790,4085,17795c4135,17800,4175,17773,4216,17749em4412,17546c4415,17524,4418,17497,4383,17501c4362,17503,4332,17524,4322,17542c4307,17569,4317,17601,4330,17626c4349,17663,4377,17695,4400,17730c4417,17755,4444,17793,4444,17825c4444,17861,4402,17887,4372,17895c4340,17903,4306,17899,4278,17883c4259,17872,4249,17847,4250,17826c4251,17820,4253,17814,4254,17808em4589,17591c4621,17571,4613,17591,4610,17620em4673,17907c4674,17910,4674,17914,4675,17917c4682,17892,4677,17885,4664,17862e" stroked="t" o:allowincell="f" style="position:absolute;margin-left:-12.1pt;margin-top:417.05pt;width:72.75pt;height:3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28">
                <wp:simplePos x="0" y="0"/>
                <wp:positionH relativeFrom="column">
                  <wp:posOffset>-112395</wp:posOffset>
                </wp:positionH>
                <wp:positionV relativeFrom="paragraph">
                  <wp:posOffset>1827530</wp:posOffset>
                </wp:positionV>
                <wp:extent cx="5583555" cy="78105"/>
                <wp:effectExtent l="6985" t="3175" r="0" b="2032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9" h="216">
                              <a:moveTo>
                                <a:pt x="2228" y="7727"/>
                              </a:moveTo>
                              <a:lnTo>
                                <a:pt x="2997" y="7728"/>
                              </a:lnTo>
                              <a:lnTo>
                                <a:pt x="3772" y="7721"/>
                              </a:lnTo>
                              <a:lnTo>
                                <a:pt x="4543" y="7737"/>
                              </a:lnTo>
                              <a:lnTo>
                                <a:pt x="6312" y="7773"/>
                              </a:lnTo>
                              <a:lnTo>
                                <a:pt x="8063" y="7873"/>
                              </a:lnTo>
                              <a:lnTo>
                                <a:pt x="9833" y="7755"/>
                              </a:lnTo>
                              <a:lnTo>
                                <a:pt x="11284" y="7658"/>
                              </a:lnTo>
                              <a:lnTo>
                                <a:pt x="12716" y="7629"/>
                              </a:lnTo>
                              <a:lnTo>
                                <a:pt x="14170" y="7629"/>
                              </a:lnTo>
                              <a:lnTo>
                                <a:pt x="15237" y="7629"/>
                              </a:lnTo>
                              <a:lnTo>
                                <a:pt x="16305" y="7632"/>
                              </a:lnTo>
                              <a:lnTo>
                                <a:pt x="17371" y="7657"/>
                              </a:lnTo>
                              <a:lnTo>
                                <a:pt x="17502" y="7660"/>
                              </a:lnTo>
                              <a:lnTo>
                                <a:pt x="17577" y="7672"/>
                              </a:lnTo>
                              <a:lnTo>
                                <a:pt x="17708" y="7672"/>
                              </a:lnTo>
                              <a:lnTo>
                                <a:pt x="17700" y="7670"/>
                              </a:lnTo>
                              <a:lnTo>
                                <a:pt x="17692" y="7667"/>
                              </a:lnTo>
                              <a:lnTo>
                                <a:pt x="17684" y="766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8,7617" coordsize="15509,216" stroked="t" o:allowincell="f" style="position:absolute;margin-left:-8.85pt;margin-top:143.9pt;width:439.6pt;height: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column">
                  <wp:posOffset>-92075</wp:posOffset>
                </wp:positionH>
                <wp:positionV relativeFrom="paragraph">
                  <wp:posOffset>2259330</wp:posOffset>
                </wp:positionV>
                <wp:extent cx="5647690" cy="62865"/>
                <wp:effectExtent l="6350" t="36830" r="0" b="889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9" h="174">
                              <a:moveTo>
                                <a:pt x="2284" y="8904"/>
                              </a:moveTo>
                              <a:lnTo>
                                <a:pt x="2347" y="8911"/>
                              </a:lnTo>
                              <a:lnTo>
                                <a:pt x="2427" y="8937"/>
                              </a:lnTo>
                              <a:lnTo>
                                <a:pt x="2501" y="8941"/>
                              </a:lnTo>
                              <a:lnTo>
                                <a:pt x="3189" y="8983"/>
                              </a:lnTo>
                              <a:lnTo>
                                <a:pt x="3877" y="8933"/>
                              </a:lnTo>
                              <a:lnTo>
                                <a:pt x="4563" y="8882"/>
                              </a:lnTo>
                              <a:lnTo>
                                <a:pt x="6567" y="8734"/>
                              </a:lnTo>
                              <a:lnTo>
                                <a:pt x="8604" y="8821"/>
                              </a:lnTo>
                              <a:lnTo>
                                <a:pt x="10609" y="8910"/>
                              </a:lnTo>
                              <a:lnTo>
                                <a:pt x="12305" y="8985"/>
                              </a:lnTo>
                              <a:lnTo>
                                <a:pt x="13978" y="8956"/>
                              </a:lnTo>
                              <a:lnTo>
                                <a:pt x="15674" y="8917"/>
                              </a:lnTo>
                              <a:lnTo>
                                <a:pt x="16302" y="8903"/>
                              </a:lnTo>
                              <a:lnTo>
                                <a:pt x="16933" y="8998"/>
                              </a:lnTo>
                              <a:lnTo>
                                <a:pt x="17558" y="8968"/>
                              </a:lnTo>
                              <a:lnTo>
                                <a:pt x="17671" y="8963"/>
                              </a:lnTo>
                              <a:lnTo>
                                <a:pt x="17910" y="8935"/>
                              </a:lnTo>
                              <a:lnTo>
                                <a:pt x="17952" y="893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4,8816" coordsize="15689,174" stroked="t" o:allowincell="f" style="position:absolute;margin-left:-7.25pt;margin-top:177.9pt;width:444.65pt;height: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9050</wp:posOffset>
                </wp:positionH>
                <wp:positionV relativeFrom="paragraph">
                  <wp:posOffset>2747010</wp:posOffset>
                </wp:positionV>
                <wp:extent cx="5507990" cy="56515"/>
                <wp:effectExtent l="6350" t="39370" r="254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0" h="157">
                              <a:moveTo>
                                <a:pt x="2487" y="10327"/>
                              </a:moveTo>
                              <a:lnTo>
                                <a:pt x="2493" y="10327"/>
                              </a:lnTo>
                              <a:lnTo>
                                <a:pt x="2574" y="10307"/>
                              </a:lnTo>
                              <a:lnTo>
                                <a:pt x="2615" y="10305"/>
                              </a:lnTo>
                              <a:lnTo>
                                <a:pt x="3450" y="10273"/>
                              </a:lnTo>
                              <a:lnTo>
                                <a:pt x="4282" y="10267"/>
                              </a:lnTo>
                              <a:lnTo>
                                <a:pt x="5118" y="10218"/>
                              </a:lnTo>
                              <a:lnTo>
                                <a:pt x="7437" y="10082"/>
                              </a:lnTo>
                              <a:lnTo>
                                <a:pt x="9761" y="10290"/>
                              </a:lnTo>
                              <a:lnTo>
                                <a:pt x="12082" y="10271"/>
                              </a:lnTo>
                              <a:lnTo>
                                <a:pt x="13654" y="10258"/>
                              </a:lnTo>
                              <a:lnTo>
                                <a:pt x="15256" y="10104"/>
                              </a:lnTo>
                              <a:lnTo>
                                <a:pt x="16825" y="10176"/>
                              </a:lnTo>
                              <a:lnTo>
                                <a:pt x="17144" y="10191"/>
                              </a:lnTo>
                              <a:lnTo>
                                <a:pt x="17500" y="10232"/>
                              </a:lnTo>
                              <a:lnTo>
                                <a:pt x="17775" y="10193"/>
                              </a:lnTo>
                              <a:lnTo>
                                <a:pt x="17771" y="10192"/>
                              </a:lnTo>
                              <a:lnTo>
                                <a:pt x="17768" y="10191"/>
                              </a:lnTo>
                              <a:lnTo>
                                <a:pt x="17764" y="1019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7,10171" coordsize="15300,157" stroked="t" o:allowincell="f" style="position:absolute;margin-left:-1.5pt;margin-top:216.3pt;width:433.65pt;height: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74930</wp:posOffset>
                </wp:positionH>
                <wp:positionV relativeFrom="paragraph">
                  <wp:posOffset>3121025</wp:posOffset>
                </wp:positionV>
                <wp:extent cx="5753100" cy="77470"/>
                <wp:effectExtent l="3175" t="20320" r="127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1" h="215">
                              <a:moveTo>
                                <a:pt x="2341" y="11414"/>
                              </a:moveTo>
                              <a:lnTo>
                                <a:pt x="2376" y="11414"/>
                              </a:lnTo>
                              <a:lnTo>
                                <a:pt x="2388" y="11425"/>
                              </a:lnTo>
                              <a:lnTo>
                                <a:pt x="2423" y="11424"/>
                              </a:lnTo>
                              <a:lnTo>
                                <a:pt x="3137" y="11410"/>
                              </a:lnTo>
                              <a:lnTo>
                                <a:pt x="3850" y="11414"/>
                              </a:lnTo>
                              <a:lnTo>
                                <a:pt x="4564" y="11377"/>
                              </a:lnTo>
                              <a:lnTo>
                                <a:pt x="7034" y="11248"/>
                              </a:lnTo>
                              <a:lnTo>
                                <a:pt x="9481" y="11213"/>
                              </a:lnTo>
                              <a:lnTo>
                                <a:pt x="11954" y="11264"/>
                              </a:lnTo>
                              <a:lnTo>
                                <a:pt x="13600" y="11298"/>
                              </a:lnTo>
                              <a:lnTo>
                                <a:pt x="15250" y="11170"/>
                              </a:lnTo>
                              <a:lnTo>
                                <a:pt x="16894" y="11275"/>
                              </a:lnTo>
                              <a:lnTo>
                                <a:pt x="17296" y="11301"/>
                              </a:lnTo>
                              <a:lnTo>
                                <a:pt x="17703" y="11267"/>
                              </a:lnTo>
                              <a:lnTo>
                                <a:pt x="18106" y="11258"/>
                              </a:lnTo>
                              <a:lnTo>
                                <a:pt x="18181" y="11256"/>
                              </a:lnTo>
                              <a:lnTo>
                                <a:pt x="18222" y="11250"/>
                              </a:lnTo>
                              <a:lnTo>
                                <a:pt x="18297" y="1124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1,11210" coordsize="15981,215" stroked="t" o:allowincell="f" style="position:absolute;margin-left:-5.9pt;margin-top:245.75pt;width:452.95pt;height: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1275</wp:posOffset>
                </wp:positionH>
                <wp:positionV relativeFrom="paragraph">
                  <wp:posOffset>3568065</wp:posOffset>
                </wp:positionV>
                <wp:extent cx="5743575" cy="83185"/>
                <wp:effectExtent l="6350" t="22860" r="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4" h="231">
                              <a:moveTo>
                                <a:pt x="2427" y="12682"/>
                              </a:moveTo>
                              <a:lnTo>
                                <a:pt x="2435" y="12682"/>
                              </a:lnTo>
                              <a:lnTo>
                                <a:pt x="2509" y="12662"/>
                              </a:lnTo>
                              <a:lnTo>
                                <a:pt x="2546" y="12661"/>
                              </a:lnTo>
                              <a:lnTo>
                                <a:pt x="3314" y="12633"/>
                              </a:lnTo>
                              <a:lnTo>
                                <a:pt x="4088" y="12648"/>
                              </a:lnTo>
                              <a:lnTo>
                                <a:pt x="4857" y="12639"/>
                              </a:lnTo>
                              <a:lnTo>
                                <a:pt x="5624" y="12630"/>
                              </a:lnTo>
                              <a:lnTo>
                                <a:pt x="6392" y="12550"/>
                              </a:lnTo>
                              <a:lnTo>
                                <a:pt x="7159" y="12515"/>
                              </a:lnTo>
                              <a:lnTo>
                                <a:pt x="9511" y="12408"/>
                              </a:lnTo>
                              <a:lnTo>
                                <a:pt x="11895" y="12415"/>
                              </a:lnTo>
                              <a:lnTo>
                                <a:pt x="14249" y="12458"/>
                              </a:lnTo>
                              <a:lnTo>
                                <a:pt x="15302" y="12477"/>
                              </a:lnTo>
                              <a:lnTo>
                                <a:pt x="16354" y="12484"/>
                              </a:lnTo>
                              <a:lnTo>
                                <a:pt x="17407" y="12502"/>
                              </a:lnTo>
                              <a:lnTo>
                                <a:pt x="17703" y="12507"/>
                              </a:lnTo>
                              <a:lnTo>
                                <a:pt x="18122" y="12541"/>
                              </a:lnTo>
                              <a:lnTo>
                                <a:pt x="18363" y="12542"/>
                              </a:lnTo>
                              <a:lnTo>
                                <a:pt x="18348" y="12539"/>
                              </a:lnTo>
                              <a:lnTo>
                                <a:pt x="18342" y="12537"/>
                              </a:lnTo>
                              <a:lnTo>
                                <a:pt x="18331" y="1253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5,12452" coordsize="15954,231" stroked="t" o:allowincell="f" style="position:absolute;margin-left:-3.25pt;margin-top:280.95pt;width:452.2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9690</wp:posOffset>
                </wp:positionH>
                <wp:positionV relativeFrom="paragraph">
                  <wp:posOffset>3956050</wp:posOffset>
                </wp:positionV>
                <wp:extent cx="5702935" cy="130175"/>
                <wp:effectExtent l="1270" t="6985" r="0" b="4064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1" h="362">
                              <a:moveTo>
                                <a:pt x="2421" y="13793"/>
                              </a:moveTo>
                              <a:lnTo>
                                <a:pt x="2406" y="13784"/>
                              </a:lnTo>
                              <a:lnTo>
                                <a:pt x="2403" y="13781"/>
                              </a:lnTo>
                              <a:lnTo>
                                <a:pt x="2392" y="13778"/>
                              </a:lnTo>
                              <a:lnTo>
                                <a:pt x="2423" y="13787"/>
                              </a:lnTo>
                              <a:lnTo>
                                <a:pt x="2402" y="13821"/>
                              </a:lnTo>
                              <a:lnTo>
                                <a:pt x="2434" y="13829"/>
                              </a:lnTo>
                              <a:lnTo>
                                <a:pt x="3089" y="13986"/>
                              </a:lnTo>
                              <a:lnTo>
                                <a:pt x="3864" y="13895"/>
                              </a:lnTo>
                              <a:lnTo>
                                <a:pt x="4531" y="13859"/>
                              </a:lnTo>
                              <a:lnTo>
                                <a:pt x="6947" y="13730"/>
                              </a:lnTo>
                              <a:lnTo>
                                <a:pt x="9366" y="13823"/>
                              </a:lnTo>
                              <a:lnTo>
                                <a:pt x="11785" y="13778"/>
                              </a:lnTo>
                              <a:lnTo>
                                <a:pt x="13566" y="13745"/>
                              </a:lnTo>
                              <a:lnTo>
                                <a:pt x="15341" y="13634"/>
                              </a:lnTo>
                              <a:lnTo>
                                <a:pt x="17119" y="13583"/>
                              </a:lnTo>
                              <a:lnTo>
                                <a:pt x="17459" y="13573"/>
                              </a:lnTo>
                              <a:lnTo>
                                <a:pt x="17917" y="13579"/>
                              </a:lnTo>
                              <a:lnTo>
                                <a:pt x="18199" y="13535"/>
                              </a:lnTo>
                              <a:lnTo>
                                <a:pt x="18192" y="13533"/>
                              </a:lnTo>
                              <a:lnTo>
                                <a:pt x="18185" y="13531"/>
                              </a:lnTo>
                              <a:lnTo>
                                <a:pt x="18178" y="1352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5,13529" coordsize="15841,362" stroked="t" o:allowincell="f" style="position:absolute;margin-left:-4.7pt;margin-top:311.5pt;width:449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88265</wp:posOffset>
                </wp:positionH>
                <wp:positionV relativeFrom="paragraph">
                  <wp:posOffset>4363720</wp:posOffset>
                </wp:positionV>
                <wp:extent cx="5805170" cy="115570"/>
                <wp:effectExtent l="6985" t="21590" r="635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6" h="320">
                              <a:moveTo>
                                <a:pt x="2295" y="14981"/>
                              </a:moveTo>
                              <a:lnTo>
                                <a:pt x="2636" y="14945"/>
                              </a:lnTo>
                              <a:lnTo>
                                <a:pt x="2980" y="14943"/>
                              </a:lnTo>
                              <a:lnTo>
                                <a:pt x="3327" y="14940"/>
                              </a:lnTo>
                              <a:lnTo>
                                <a:pt x="5207" y="14925"/>
                              </a:lnTo>
                              <a:lnTo>
                                <a:pt x="7087" y="14843"/>
                              </a:lnTo>
                              <a:lnTo>
                                <a:pt x="8967" y="14807"/>
                              </a:lnTo>
                              <a:lnTo>
                                <a:pt x="10828" y="14771"/>
                              </a:lnTo>
                              <a:lnTo>
                                <a:pt x="12691" y="14667"/>
                              </a:lnTo>
                              <a:lnTo>
                                <a:pt x="14551" y="14662"/>
                              </a:lnTo>
                              <a:lnTo>
                                <a:pt x="15557" y="14659"/>
                              </a:lnTo>
                              <a:lnTo>
                                <a:pt x="16577" y="14620"/>
                              </a:lnTo>
                              <a:lnTo>
                                <a:pt x="17582" y="14682"/>
                              </a:lnTo>
                              <a:lnTo>
                                <a:pt x="17836" y="14698"/>
                              </a:lnTo>
                              <a:lnTo>
                                <a:pt x="18096" y="14693"/>
                              </a:lnTo>
                              <a:lnTo>
                                <a:pt x="18348" y="14713"/>
                              </a:lnTo>
                              <a:lnTo>
                                <a:pt x="18373" y="14715"/>
                              </a:lnTo>
                              <a:lnTo>
                                <a:pt x="18402" y="14734"/>
                              </a:lnTo>
                              <a:lnTo>
                                <a:pt x="18420" y="1473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5,14662" coordsize="16126,320" stroked="t" o:allowincell="f" style="position:absolute;margin-left:-6.95pt;margin-top:343.6pt;width:457.05pt;height: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57150</wp:posOffset>
                </wp:positionH>
                <wp:positionV relativeFrom="paragraph">
                  <wp:posOffset>4799965</wp:posOffset>
                </wp:positionV>
                <wp:extent cx="5919470" cy="155575"/>
                <wp:effectExtent l="6350" t="13970" r="889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2" h="431">
                              <a:moveTo>
                                <a:pt x="2382" y="16304"/>
                              </a:moveTo>
                              <a:lnTo>
                                <a:pt x="4490" y="16067"/>
                              </a:lnTo>
                              <a:lnTo>
                                <a:pt x="6607" y="16214"/>
                              </a:lnTo>
                              <a:lnTo>
                                <a:pt x="8724" y="16159"/>
                              </a:lnTo>
                              <a:lnTo>
                                <a:pt x="10154" y="16122"/>
                              </a:lnTo>
                              <a:lnTo>
                                <a:pt x="11592" y="16087"/>
                              </a:lnTo>
                              <a:lnTo>
                                <a:pt x="13019" y="15988"/>
                              </a:lnTo>
                              <a:lnTo>
                                <a:pt x="14239" y="15903"/>
                              </a:lnTo>
                              <a:lnTo>
                                <a:pt x="15438" y="15853"/>
                              </a:lnTo>
                              <a:lnTo>
                                <a:pt x="16660" y="15930"/>
                              </a:lnTo>
                              <a:lnTo>
                                <a:pt x="17261" y="15968"/>
                              </a:lnTo>
                              <a:lnTo>
                                <a:pt x="18225" y="16297"/>
                              </a:lnTo>
                              <a:lnTo>
                                <a:pt x="18805" y="16067"/>
                              </a:lnTo>
                              <a:lnTo>
                                <a:pt x="18830" y="16057"/>
                              </a:lnTo>
                              <a:lnTo>
                                <a:pt x="18746" y="16046"/>
                              </a:lnTo>
                              <a:lnTo>
                                <a:pt x="18771" y="16037"/>
                              </a:lnTo>
                              <a:lnTo>
                                <a:pt x="18747" y="16033"/>
                              </a:lnTo>
                              <a:lnTo>
                                <a:pt x="18739" y="16031"/>
                              </a:lnTo>
                              <a:lnTo>
                                <a:pt x="18723" y="1602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2,15874" coordsize="16442,431" stroked="t" o:allowincell="f" style="position:absolute;margin-left:-4.5pt;margin-top:377.95pt;width:466.05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189865" cy="4866640"/>
                <wp:effectExtent l="6350" t="6985" r="4445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8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3519">
                              <a:moveTo>
                                <a:pt x="2426" y="16209"/>
                              </a:moveTo>
                              <a:lnTo>
                                <a:pt x="2416" y="15986"/>
                              </a:lnTo>
                              <a:lnTo>
                                <a:pt x="2411" y="15752"/>
                              </a:lnTo>
                              <a:lnTo>
                                <a:pt x="2357" y="15531"/>
                              </a:lnTo>
                              <a:lnTo>
                                <a:pt x="2283" y="15232"/>
                              </a:lnTo>
                              <a:lnTo>
                                <a:pt x="2216" y="14940"/>
                              </a:lnTo>
                              <a:lnTo>
                                <a:pt x="2166" y="14635"/>
                              </a:lnTo>
                              <a:lnTo>
                                <a:pt x="2113" y="14308"/>
                              </a:lnTo>
                              <a:lnTo>
                                <a:pt x="2121" y="14011"/>
                              </a:lnTo>
                              <a:lnTo>
                                <a:pt x="2132" y="13680"/>
                              </a:lnTo>
                              <a:lnTo>
                                <a:pt x="2141" y="13410"/>
                              </a:lnTo>
                              <a:lnTo>
                                <a:pt x="2109" y="13162"/>
                              </a:lnTo>
                              <a:lnTo>
                                <a:pt x="2088" y="12895"/>
                              </a:lnTo>
                              <a:lnTo>
                                <a:pt x="2072" y="12688"/>
                              </a:lnTo>
                              <a:lnTo>
                                <a:pt x="2087" y="12484"/>
                              </a:lnTo>
                              <a:lnTo>
                                <a:pt x="2095" y="12278"/>
                              </a:lnTo>
                              <a:lnTo>
                                <a:pt x="2107" y="11971"/>
                              </a:lnTo>
                              <a:lnTo>
                                <a:pt x="2109" y="11664"/>
                              </a:lnTo>
                              <a:lnTo>
                                <a:pt x="2115" y="11356"/>
                              </a:lnTo>
                              <a:lnTo>
                                <a:pt x="2122" y="10986"/>
                              </a:lnTo>
                              <a:lnTo>
                                <a:pt x="2116" y="10637"/>
                              </a:lnTo>
                              <a:lnTo>
                                <a:pt x="2074" y="10269"/>
                              </a:lnTo>
                              <a:lnTo>
                                <a:pt x="2016" y="9763"/>
                              </a:lnTo>
                              <a:lnTo>
                                <a:pt x="1919" y="9253"/>
                              </a:lnTo>
                              <a:lnTo>
                                <a:pt x="1934" y="8743"/>
                              </a:lnTo>
                              <a:lnTo>
                                <a:pt x="1959" y="7886"/>
                              </a:lnTo>
                              <a:lnTo>
                                <a:pt x="2028" y="7053"/>
                              </a:lnTo>
                              <a:lnTo>
                                <a:pt x="2003" y="6193"/>
                              </a:lnTo>
                              <a:lnTo>
                                <a:pt x="1989" y="5723"/>
                              </a:lnTo>
                              <a:lnTo>
                                <a:pt x="1983" y="5254"/>
                              </a:lnTo>
                              <a:lnTo>
                                <a:pt x="1971" y="4784"/>
                              </a:lnTo>
                              <a:lnTo>
                                <a:pt x="1960" y="4376"/>
                              </a:lnTo>
                              <a:lnTo>
                                <a:pt x="1976" y="3964"/>
                              </a:lnTo>
                              <a:lnTo>
                                <a:pt x="1950" y="3556"/>
                              </a:lnTo>
                              <a:lnTo>
                                <a:pt x="1932" y="3269"/>
                              </a:lnTo>
                              <a:lnTo>
                                <a:pt x="1916" y="2967"/>
                              </a:lnTo>
                              <a:lnTo>
                                <a:pt x="1905" y="269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5,2691" coordsize="528,13519" stroked="t" o:allowincell="f" style="position:absolute;margin-left:-18pt;margin-top:4.3pt;width:14.9pt;height:38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83530</wp:posOffset>
                </wp:positionH>
                <wp:positionV relativeFrom="paragraph">
                  <wp:posOffset>-62865</wp:posOffset>
                </wp:positionV>
                <wp:extent cx="483235" cy="4938395"/>
                <wp:effectExtent l="17780" t="6985" r="127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9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13717">
                              <a:moveTo>
                                <a:pt x="18733" y="16082"/>
                              </a:moveTo>
                              <a:lnTo>
                                <a:pt x="18780" y="15942"/>
                              </a:lnTo>
                              <a:lnTo>
                                <a:pt x="18823" y="15939"/>
                              </a:lnTo>
                              <a:lnTo>
                                <a:pt x="18818" y="15766"/>
                              </a:lnTo>
                              <a:lnTo>
                                <a:pt x="18808" y="15422"/>
                              </a:lnTo>
                              <a:lnTo>
                                <a:pt x="18779" y="15031"/>
                              </a:lnTo>
                              <a:lnTo>
                                <a:pt x="18728" y="14693"/>
                              </a:lnTo>
                              <a:lnTo>
                                <a:pt x="18659" y="14235"/>
                              </a:lnTo>
                              <a:lnTo>
                                <a:pt x="18611" y="13775"/>
                              </a:lnTo>
                              <a:lnTo>
                                <a:pt x="18542" y="13316"/>
                              </a:lnTo>
                              <a:lnTo>
                                <a:pt x="18406" y="12418"/>
                              </a:lnTo>
                              <a:lnTo>
                                <a:pt x="18566" y="11506"/>
                              </a:lnTo>
                              <a:lnTo>
                                <a:pt x="18468" y="10600"/>
                              </a:lnTo>
                              <a:lnTo>
                                <a:pt x="18337" y="9385"/>
                              </a:lnTo>
                              <a:lnTo>
                                <a:pt x="18278" y="8146"/>
                              </a:lnTo>
                              <a:lnTo>
                                <a:pt x="18084" y="6941"/>
                              </a:lnTo>
                              <a:lnTo>
                                <a:pt x="18001" y="6424"/>
                              </a:lnTo>
                              <a:lnTo>
                                <a:pt x="17863" y="5922"/>
                              </a:lnTo>
                              <a:lnTo>
                                <a:pt x="17773" y="5407"/>
                              </a:lnTo>
                              <a:lnTo>
                                <a:pt x="17692" y="4942"/>
                              </a:lnTo>
                              <a:lnTo>
                                <a:pt x="17672" y="4474"/>
                              </a:lnTo>
                              <a:lnTo>
                                <a:pt x="17616" y="4007"/>
                              </a:lnTo>
                              <a:lnTo>
                                <a:pt x="17556" y="3507"/>
                              </a:lnTo>
                              <a:lnTo>
                                <a:pt x="17464" y="2982"/>
                              </a:lnTo>
                              <a:lnTo>
                                <a:pt x="17499" y="2477"/>
                              </a:lnTo>
                              <a:lnTo>
                                <a:pt x="17501" y="2446"/>
                              </a:lnTo>
                              <a:lnTo>
                                <a:pt x="17519" y="2400"/>
                              </a:lnTo>
                              <a:lnTo>
                                <a:pt x="17522" y="236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4,2366" coordsize="1343,13717" stroked="t" o:allowincell="f" style="position:absolute;margin-left:423.9pt;margin-top:-4.95pt;width:38pt;height:38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8">
                <wp:simplePos x="0" y="0"/>
                <wp:positionH relativeFrom="column">
                  <wp:posOffset>-229235</wp:posOffset>
                </wp:positionH>
                <wp:positionV relativeFrom="paragraph">
                  <wp:posOffset>15240</wp:posOffset>
                </wp:positionV>
                <wp:extent cx="5614035" cy="95885"/>
                <wp:effectExtent l="6985" t="6985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4" h="266">
                              <a:moveTo>
                                <a:pt x="1904" y="2750"/>
                              </a:moveTo>
                              <a:lnTo>
                                <a:pt x="2401" y="2703"/>
                              </a:lnTo>
                              <a:lnTo>
                                <a:pt x="2894" y="2755"/>
                              </a:lnTo>
                              <a:lnTo>
                                <a:pt x="3394" y="2789"/>
                              </a:lnTo>
                              <a:lnTo>
                                <a:pt x="3709" y="2811"/>
                              </a:lnTo>
                              <a:lnTo>
                                <a:pt x="4006" y="2846"/>
                              </a:lnTo>
                              <a:lnTo>
                                <a:pt x="4322" y="2830"/>
                              </a:lnTo>
                              <a:lnTo>
                                <a:pt x="4684" y="2812"/>
                              </a:lnTo>
                              <a:lnTo>
                                <a:pt x="5044" y="2811"/>
                              </a:lnTo>
                              <a:lnTo>
                                <a:pt x="5405" y="2785"/>
                              </a:lnTo>
                              <a:lnTo>
                                <a:pt x="5954" y="2746"/>
                              </a:lnTo>
                              <a:lnTo>
                                <a:pt x="6514" y="2720"/>
                              </a:lnTo>
                              <a:lnTo>
                                <a:pt x="7065" y="2709"/>
                              </a:lnTo>
                              <a:lnTo>
                                <a:pt x="8246" y="2686"/>
                              </a:lnTo>
                              <a:lnTo>
                                <a:pt x="9429" y="2702"/>
                              </a:lnTo>
                              <a:lnTo>
                                <a:pt x="10611" y="2692"/>
                              </a:lnTo>
                              <a:lnTo>
                                <a:pt x="12732" y="2673"/>
                              </a:lnTo>
                              <a:lnTo>
                                <a:pt x="14876" y="2727"/>
                              </a:lnTo>
                              <a:lnTo>
                                <a:pt x="16994" y="2614"/>
                              </a:lnTo>
                              <a:lnTo>
                                <a:pt x="17134" y="2607"/>
                              </a:lnTo>
                              <a:lnTo>
                                <a:pt x="17403" y="2598"/>
                              </a:lnTo>
                              <a:lnTo>
                                <a:pt x="17479" y="2590"/>
                              </a:lnTo>
                              <a:lnTo>
                                <a:pt x="17471" y="2588"/>
                              </a:lnTo>
                              <a:lnTo>
                                <a:pt x="17464" y="2585"/>
                              </a:lnTo>
                              <a:lnTo>
                                <a:pt x="17456" y="258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4,2583" coordsize="15594,266" stroked="t" o:allowincell="f" style="position:absolute;margin-left:-18.05pt;margin-top:1.2pt;width:442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73580</wp:posOffset>
                </wp:positionH>
                <wp:positionV relativeFrom="paragraph">
                  <wp:posOffset>77470</wp:posOffset>
                </wp:positionV>
                <wp:extent cx="194310" cy="4796155"/>
                <wp:effectExtent l="6985" t="7620" r="1460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7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3321">
                              <a:moveTo>
                                <a:pt x="8024" y="2756"/>
                              </a:moveTo>
                              <a:lnTo>
                                <a:pt x="8059" y="3145"/>
                              </a:lnTo>
                              <a:lnTo>
                                <a:pt x="8106" y="3529"/>
                              </a:lnTo>
                              <a:lnTo>
                                <a:pt x="8115" y="3921"/>
                              </a:lnTo>
                              <a:lnTo>
                                <a:pt x="8129" y="4561"/>
                              </a:lnTo>
                              <a:lnTo>
                                <a:pt x="8128" y="5200"/>
                              </a:lnTo>
                              <a:lnTo>
                                <a:pt x="8142" y="5840"/>
                              </a:lnTo>
                              <a:lnTo>
                                <a:pt x="8163" y="6843"/>
                              </a:lnTo>
                              <a:lnTo>
                                <a:pt x="8134" y="7840"/>
                              </a:lnTo>
                              <a:lnTo>
                                <a:pt x="8221" y="8841"/>
                              </a:lnTo>
                              <a:lnTo>
                                <a:pt x="8291" y="9647"/>
                              </a:lnTo>
                              <a:lnTo>
                                <a:pt x="8396" y="10452"/>
                              </a:lnTo>
                              <a:lnTo>
                                <a:pt x="8477" y="11257"/>
                              </a:lnTo>
                              <a:lnTo>
                                <a:pt x="8561" y="12089"/>
                              </a:lnTo>
                              <a:lnTo>
                                <a:pt x="8584" y="12928"/>
                              </a:lnTo>
                              <a:lnTo>
                                <a:pt x="8542" y="13763"/>
                              </a:lnTo>
                              <a:lnTo>
                                <a:pt x="8505" y="14506"/>
                              </a:lnTo>
                              <a:lnTo>
                                <a:pt x="8424" y="15263"/>
                              </a:lnTo>
                              <a:lnTo>
                                <a:pt x="8280" y="15992"/>
                              </a:lnTo>
                              <a:lnTo>
                                <a:pt x="8273" y="16028"/>
                              </a:lnTo>
                              <a:lnTo>
                                <a:pt x="8264" y="16029"/>
                              </a:lnTo>
                              <a:lnTo>
                                <a:pt x="8258" y="1606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3,2756" coordsize="539,13321" stroked="t" o:allowincell="f" style="position:absolute;margin-left:155.4pt;margin-top:6.1pt;width:15.25pt;height:37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29405</wp:posOffset>
                </wp:positionH>
                <wp:positionV relativeFrom="paragraph">
                  <wp:posOffset>84455</wp:posOffset>
                </wp:positionV>
                <wp:extent cx="279400" cy="4700270"/>
                <wp:effectExtent l="6350" t="6350" r="6350" b="25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7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3057">
                              <a:moveTo>
                                <a:pt x="14014" y="2774"/>
                              </a:moveTo>
                              <a:lnTo>
                                <a:pt x="14039" y="2986"/>
                              </a:lnTo>
                              <a:lnTo>
                                <a:pt x="14056" y="3202"/>
                              </a:lnTo>
                              <a:lnTo>
                                <a:pt x="14080" y="3415"/>
                              </a:lnTo>
                              <a:lnTo>
                                <a:pt x="14119" y="3758"/>
                              </a:lnTo>
                              <a:lnTo>
                                <a:pt x="14162" y="4103"/>
                              </a:lnTo>
                              <a:lnTo>
                                <a:pt x="14178" y="4448"/>
                              </a:lnTo>
                              <a:lnTo>
                                <a:pt x="14197" y="4842"/>
                              </a:lnTo>
                              <a:lnTo>
                                <a:pt x="14179" y="5238"/>
                              </a:lnTo>
                              <a:lnTo>
                                <a:pt x="14198" y="5633"/>
                              </a:lnTo>
                              <a:lnTo>
                                <a:pt x="14244" y="6613"/>
                              </a:lnTo>
                              <a:lnTo>
                                <a:pt x="14229" y="7595"/>
                              </a:lnTo>
                              <a:lnTo>
                                <a:pt x="14270" y="8577"/>
                              </a:lnTo>
                              <a:lnTo>
                                <a:pt x="14306" y="9437"/>
                              </a:lnTo>
                              <a:lnTo>
                                <a:pt x="14363" y="10300"/>
                              </a:lnTo>
                              <a:lnTo>
                                <a:pt x="14424" y="11159"/>
                              </a:lnTo>
                              <a:lnTo>
                                <a:pt x="14455" y="11586"/>
                              </a:lnTo>
                              <a:lnTo>
                                <a:pt x="14491" y="12016"/>
                              </a:lnTo>
                              <a:lnTo>
                                <a:pt x="14533" y="12442"/>
                              </a:lnTo>
                              <a:lnTo>
                                <a:pt x="14567" y="12791"/>
                              </a:lnTo>
                              <a:lnTo>
                                <a:pt x="14615" y="13135"/>
                              </a:lnTo>
                              <a:lnTo>
                                <a:pt x="14633" y="13486"/>
                              </a:lnTo>
                              <a:lnTo>
                                <a:pt x="14667" y="14137"/>
                              </a:lnTo>
                              <a:lnTo>
                                <a:pt x="14722" y="14786"/>
                              </a:lnTo>
                              <a:lnTo>
                                <a:pt x="14760" y="15437"/>
                              </a:lnTo>
                              <a:lnTo>
                                <a:pt x="14767" y="15553"/>
                              </a:lnTo>
                              <a:lnTo>
                                <a:pt x="14777" y="15736"/>
                              </a:lnTo>
                              <a:lnTo>
                                <a:pt x="14784" y="15820"/>
                              </a:lnTo>
                              <a:lnTo>
                                <a:pt x="14785" y="15810"/>
                              </a:lnTo>
                              <a:lnTo>
                                <a:pt x="14785" y="15807"/>
                              </a:lnTo>
                              <a:lnTo>
                                <a:pt x="14785" y="1580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1,2774" coordsize="775,13057" stroked="t" o:allowincell="f" style="position:absolute;margin-left:325.15pt;margin-top:6.65pt;width:21.95pt;height:37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93445</wp:posOffset>
                </wp:positionH>
                <wp:positionV relativeFrom="paragraph">
                  <wp:posOffset>628650</wp:posOffset>
                </wp:positionV>
                <wp:extent cx="392430" cy="335280"/>
                <wp:effectExtent l="6985" t="6350" r="635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930">
                              <a:moveTo>
                                <a:pt x="5133" y="4287"/>
                              </a:moveTo>
                              <a:cubicBezTo>
                                <a:pt x="5121" y="4298"/>
                                <a:pt x="5122" y="4296"/>
                                <a:pt x="5117" y="4306"/>
                              </a:cubicBezTo>
                              <a:cubicBezTo>
                                <a:pt x="5104" y="4305"/>
                                <a:pt x="5085" y="4301"/>
                                <a:pt x="5073" y="4309"/>
                              </a:cubicBezTo>
                              <a:cubicBezTo>
                                <a:pt x="5035" y="4335"/>
                                <a:pt x="5030" y="4401"/>
                                <a:pt x="5027" y="4441"/>
                              </a:cubicBezTo>
                              <a:cubicBezTo>
                                <a:pt x="5012" y="4625"/>
                                <a:pt x="5035" y="4814"/>
                                <a:pt x="5049" y="4998"/>
                              </a:cubicBezTo>
                              <a:cubicBezTo>
                                <a:pt x="5051" y="5021"/>
                                <a:pt x="5063" y="5061"/>
                                <a:pt x="5051" y="5083"/>
                              </a:cubicBezTo>
                              <a:cubicBezTo>
                                <a:pt x="5036" y="5111"/>
                                <a:pt x="5032" y="5085"/>
                                <a:pt x="5022" y="5071"/>
                              </a:cubicBezTo>
                            </a:path>
                            <a:path w="1090" h="930">
                              <a:moveTo>
                                <a:pt x="5503" y="4306"/>
                              </a:moveTo>
                              <a:cubicBezTo>
                                <a:pt x="5513" y="4331"/>
                                <a:pt x="5517" y="4325"/>
                                <a:pt x="5510" y="4348"/>
                              </a:cubicBezTo>
                              <a:cubicBezTo>
                                <a:pt x="5504" y="4369"/>
                                <a:pt x="5496" y="4388"/>
                                <a:pt x="5491" y="4410"/>
                              </a:cubicBezTo>
                              <a:cubicBezTo>
                                <a:pt x="5479" y="4459"/>
                                <a:pt x="5469" y="4509"/>
                                <a:pt x="5457" y="4558"/>
                              </a:cubicBezTo>
                              <a:cubicBezTo>
                                <a:pt x="5443" y="4613"/>
                                <a:pt x="5426" y="4668"/>
                                <a:pt x="5411" y="4723"/>
                              </a:cubicBezTo>
                              <a:cubicBezTo>
                                <a:pt x="5405" y="4745"/>
                                <a:pt x="5388" y="4788"/>
                                <a:pt x="5408" y="4808"/>
                              </a:cubicBezTo>
                              <a:cubicBezTo>
                                <a:pt x="5433" y="4833"/>
                                <a:pt x="5484" y="4830"/>
                                <a:pt x="5516" y="4830"/>
                              </a:cubicBezTo>
                              <a:cubicBezTo>
                                <a:pt x="5591" y="4831"/>
                                <a:pt x="5668" y="4820"/>
                                <a:pt x="5742" y="4806"/>
                              </a:cubicBezTo>
                              <a:cubicBezTo>
                                <a:pt x="5819" y="4791"/>
                                <a:pt x="5899" y="4773"/>
                                <a:pt x="5974" y="4749"/>
                              </a:cubicBezTo>
                              <a:cubicBezTo>
                                <a:pt x="6014" y="4736"/>
                                <a:pt x="6053" y="4717"/>
                                <a:pt x="6093" y="4705"/>
                              </a:cubicBezTo>
                              <a:cubicBezTo>
                                <a:pt x="6098" y="4704"/>
                                <a:pt x="6102" y="4704"/>
                                <a:pt x="6107" y="4703"/>
                              </a:cubicBezTo>
                            </a:path>
                            <a:path w="1090" h="930">
                              <a:moveTo>
                                <a:pt x="6064" y="4395"/>
                              </a:moveTo>
                              <a:cubicBezTo>
                                <a:pt x="6035" y="4411"/>
                                <a:pt x="6033" y="4407"/>
                                <a:pt x="6043" y="4451"/>
                              </a:cubicBezTo>
                              <a:cubicBezTo>
                                <a:pt x="6060" y="4525"/>
                                <a:pt x="6069" y="4597"/>
                                <a:pt x="6076" y="4672"/>
                              </a:cubicBezTo>
                              <a:cubicBezTo>
                                <a:pt x="6090" y="4823"/>
                                <a:pt x="6085" y="4974"/>
                                <a:pt x="6086" y="5125"/>
                              </a:cubicBezTo>
                              <a:cubicBezTo>
                                <a:pt x="6086" y="5155"/>
                                <a:pt x="6087" y="5184"/>
                                <a:pt x="6090" y="5214"/>
                              </a:cubicBezTo>
                              <a:cubicBezTo>
                                <a:pt x="6100" y="5198"/>
                                <a:pt x="6116" y="5168"/>
                                <a:pt x="6110" y="5130"/>
                              </a:cubicBezTo>
                              <a:cubicBezTo>
                                <a:pt x="6106" y="5119"/>
                                <a:pt x="6103" y="5107"/>
                                <a:pt x="6099" y="5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2,4287" coordsize="1090,930" path="m5133,4287c5121,4298,5122,4296,5117,4306c5104,4305,5085,4301,5073,4309c5035,4335,5030,4401,5027,4441c5012,4625,5035,4814,5049,4998c5051,5021,5063,5061,5051,5083c5036,5111,5032,5085,5022,5071em5503,4306c5513,4331,5517,4325,5510,4348c5504,4369,5496,4388,5491,4410c5479,4459,5469,4509,5457,4558c5443,4613,5426,4668,5411,4723c5405,4745,5388,4788,5408,4808c5433,4833,5484,4830,5516,4830c5591,4831,5668,4820,5742,4806c5819,4791,5899,4773,5974,4749c6014,4736,6053,4717,6093,4705c6098,4704,6102,4704,6107,4703em6064,4395c6035,4411,6033,4407,6043,4451c6060,4525,6069,4597,6076,4672c6090,4823,6085,4974,6086,5125c6086,5155,6087,5184,6090,5214c6100,5198,6116,5168,6110,5130c6106,5119,6103,5107,6099,5096e" stroked="t" o:allowincell="f" style="position:absolute;margin-left:70.35pt;margin-top:49.5pt;width:30.85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60425</wp:posOffset>
                </wp:positionH>
                <wp:positionV relativeFrom="paragraph">
                  <wp:posOffset>4533900</wp:posOffset>
                </wp:positionV>
                <wp:extent cx="274955" cy="221615"/>
                <wp:effectExtent l="7620" t="6985" r="5715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614">
                              <a:moveTo>
                                <a:pt x="4943" y="15199"/>
                              </a:moveTo>
                              <a:cubicBezTo>
                                <a:pt x="4931" y="15182"/>
                                <a:pt x="4924" y="15171"/>
                                <a:pt x="4937" y="15151"/>
                              </a:cubicBezTo>
                              <a:cubicBezTo>
                                <a:pt x="4940" y="15148"/>
                                <a:pt x="4942" y="15144"/>
                                <a:pt x="4945" y="15141"/>
                              </a:cubicBezTo>
                              <a:cubicBezTo>
                                <a:pt x="4952" y="15160"/>
                                <a:pt x="4958" y="15179"/>
                                <a:pt x="4962" y="15199"/>
                              </a:cubicBezTo>
                              <a:cubicBezTo>
                                <a:pt x="4967" y="15224"/>
                                <a:pt x="4970" y="15250"/>
                                <a:pt x="4971" y="15275"/>
                              </a:cubicBezTo>
                              <a:cubicBezTo>
                                <a:pt x="4972" y="15301"/>
                                <a:pt x="4973" y="15329"/>
                                <a:pt x="4971" y="15355"/>
                              </a:cubicBezTo>
                              <a:cubicBezTo>
                                <a:pt x="4969" y="15380"/>
                                <a:pt x="4969" y="15405"/>
                                <a:pt x="4969" y="15430"/>
                              </a:cubicBezTo>
                              <a:cubicBezTo>
                                <a:pt x="4969" y="15459"/>
                                <a:pt x="4972" y="15488"/>
                                <a:pt x="4976" y="15516"/>
                              </a:cubicBezTo>
                              <a:cubicBezTo>
                                <a:pt x="4982" y="15559"/>
                                <a:pt x="4995" y="15600"/>
                                <a:pt x="5006" y="15642"/>
                              </a:cubicBezTo>
                              <a:cubicBezTo>
                                <a:pt x="5010" y="15659"/>
                                <a:pt x="5001" y="15680"/>
                                <a:pt x="4996" y="15696"/>
                              </a:cubicBezTo>
                              <a:cubicBezTo>
                                <a:pt x="4994" y="15701"/>
                                <a:pt x="4989" y="15736"/>
                                <a:pt x="4986" y="15738"/>
                              </a:cubicBezTo>
                              <a:cubicBezTo>
                                <a:pt x="4975" y="15744"/>
                                <a:pt x="4980" y="15739"/>
                                <a:pt x="4973" y="15718"/>
                              </a:cubicBezTo>
                            </a:path>
                            <a:path w="764" h="614">
                              <a:moveTo>
                                <a:pt x="5326" y="15146"/>
                              </a:moveTo>
                              <a:cubicBezTo>
                                <a:pt x="5323" y="15142"/>
                                <a:pt x="5321" y="15139"/>
                                <a:pt x="5318" y="15135"/>
                              </a:cubicBezTo>
                              <a:cubicBezTo>
                                <a:pt x="5317" y="15154"/>
                                <a:pt x="5317" y="15173"/>
                                <a:pt x="5317" y="15192"/>
                              </a:cubicBezTo>
                              <a:cubicBezTo>
                                <a:pt x="5317" y="15213"/>
                                <a:pt x="5317" y="15234"/>
                                <a:pt x="5318" y="15255"/>
                              </a:cubicBezTo>
                              <a:cubicBezTo>
                                <a:pt x="5319" y="15275"/>
                                <a:pt x="5322" y="15295"/>
                                <a:pt x="5324" y="15315"/>
                              </a:cubicBezTo>
                              <a:cubicBezTo>
                                <a:pt x="5326" y="15331"/>
                                <a:pt x="5327" y="15348"/>
                                <a:pt x="5330" y="15364"/>
                              </a:cubicBezTo>
                              <a:cubicBezTo>
                                <a:pt x="5335" y="15390"/>
                                <a:pt x="5336" y="15435"/>
                                <a:pt x="5359" y="15441"/>
                              </a:cubicBezTo>
                              <a:cubicBezTo>
                                <a:pt x="5377" y="15446"/>
                                <a:pt x="5405" y="15443"/>
                                <a:pt x="5424" y="15444"/>
                              </a:cubicBezTo>
                              <a:cubicBezTo>
                                <a:pt x="5458" y="15445"/>
                                <a:pt x="5493" y="15447"/>
                                <a:pt x="5527" y="15448"/>
                              </a:cubicBezTo>
                              <a:cubicBezTo>
                                <a:pt x="5560" y="15449"/>
                                <a:pt x="5592" y="15449"/>
                                <a:pt x="5625" y="15448"/>
                              </a:cubicBezTo>
                              <a:cubicBezTo>
                                <a:pt x="5648" y="15447"/>
                                <a:pt x="5670" y="15445"/>
                                <a:pt x="5693" y="15444"/>
                              </a:cubicBezTo>
                            </a:path>
                            <a:path w="764" h="614">
                              <a:moveTo>
                                <a:pt x="5587" y="15148"/>
                              </a:moveTo>
                              <a:cubicBezTo>
                                <a:pt x="5589" y="15170"/>
                                <a:pt x="5607" y="15187"/>
                                <a:pt x="5618" y="15208"/>
                              </a:cubicBezTo>
                              <a:cubicBezTo>
                                <a:pt x="5635" y="15240"/>
                                <a:pt x="5642" y="15275"/>
                                <a:pt x="5648" y="15311"/>
                              </a:cubicBezTo>
                              <a:cubicBezTo>
                                <a:pt x="5659" y="15370"/>
                                <a:pt x="5661" y="15435"/>
                                <a:pt x="5653" y="15495"/>
                              </a:cubicBezTo>
                              <a:cubicBezTo>
                                <a:pt x="5647" y="15541"/>
                                <a:pt x="5635" y="15585"/>
                                <a:pt x="5623" y="15629"/>
                              </a:cubicBezTo>
                              <a:cubicBezTo>
                                <a:pt x="5616" y="15656"/>
                                <a:pt x="5601" y="15687"/>
                                <a:pt x="5596" y="15713"/>
                              </a:cubicBezTo>
                              <a:cubicBezTo>
                                <a:pt x="5595" y="15719"/>
                                <a:pt x="5593" y="15761"/>
                                <a:pt x="5601" y="15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0,15135" coordsize="764,614" path="m4943,15199c4931,15182,4924,15171,4937,15151c4940,15148,4942,15144,4945,15141c4952,15160,4958,15179,4962,15199c4967,15224,4970,15250,4971,15275c4972,15301,4973,15329,4971,15355c4969,15380,4969,15405,4969,15430c4969,15459,4972,15488,4976,15516c4982,15559,4995,15600,5006,15642c5010,15659,5001,15680,4996,15696c4994,15701,4989,15736,4986,15738c4975,15744,4980,15739,4973,15718em5326,15146c5323,15142,5321,15139,5318,15135c5317,15154,5317,15173,5317,15192c5317,15213,5317,15234,5318,15255c5319,15275,5322,15295,5324,15315c5326,15331,5327,15348,5330,15364c5335,15390,5336,15435,5359,15441c5377,15446,5405,15443,5424,15444c5458,15445,5493,15447,5527,15448c5560,15449,5592,15449,5625,15448c5648,15447,5670,15445,5693,15444em5587,15148c5589,15170,5607,15187,5618,15208c5635,15240,5642,15275,5648,15311c5659,15370,5661,15435,5653,15495c5647,15541,5635,15585,5623,15629c5616,15656,5601,15687,5596,15713c5595,15719,5593,15761,5601,15721e" stroked="t" o:allowincell="f" style="position:absolute;margin-left:67.75pt;margin-top:357pt;width:21.6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81430</wp:posOffset>
                </wp:positionH>
                <wp:positionV relativeFrom="paragraph">
                  <wp:posOffset>4744085</wp:posOffset>
                </wp:positionV>
                <wp:extent cx="18415" cy="18415"/>
                <wp:effectExtent l="9525" t="12065" r="9525" b="1016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2">
                              <a:moveTo>
                                <a:pt x="6126" y="15729"/>
                              </a:moveTo>
                              <a:lnTo>
                                <a:pt x="6125" y="15725"/>
                              </a:lnTo>
                              <a:lnTo>
                                <a:pt x="6123" y="15722"/>
                              </a:lnTo>
                              <a:lnTo>
                                <a:pt x="6122" y="15718"/>
                              </a:lnTo>
                              <a:lnTo>
                                <a:pt x="6116" y="15725"/>
                              </a:lnTo>
                              <a:lnTo>
                                <a:pt x="6092" y="15752"/>
                              </a:lnTo>
                              <a:lnTo>
                                <a:pt x="6100" y="15764"/>
                              </a:lnTo>
                              <a:lnTo>
                                <a:pt x="6112" y="15782"/>
                              </a:lnTo>
                              <a:lnTo>
                                <a:pt x="6137" y="15737"/>
                              </a:lnTo>
                              <a:lnTo>
                                <a:pt x="6142" y="15730"/>
                              </a:lnTo>
                              <a:lnTo>
                                <a:pt x="6161" y="15703"/>
                              </a:lnTo>
                              <a:lnTo>
                                <a:pt x="6139" y="15765"/>
                              </a:lnTo>
                              <a:lnTo>
                                <a:pt x="6138" y="1576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0,15718" coordsize="51,52" stroked="t" o:allowincell="f" style="position:absolute;margin-left:100.9pt;margin-top:373.55pt;width:1.4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50290</wp:posOffset>
                </wp:positionH>
                <wp:positionV relativeFrom="paragraph">
                  <wp:posOffset>3736340</wp:posOffset>
                </wp:positionV>
                <wp:extent cx="236220" cy="178435"/>
                <wp:effectExtent l="6350" t="7620" r="698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496">
                              <a:moveTo>
                                <a:pt x="5506" y="12926"/>
                              </a:moveTo>
                              <a:lnTo>
                                <a:pt x="5484" y="12931"/>
                              </a:lnTo>
                              <a:lnTo>
                                <a:pt x="5476" y="12934"/>
                              </a:lnTo>
                              <a:lnTo>
                                <a:pt x="5458" y="12944"/>
                              </a:lnTo>
                              <a:lnTo>
                                <a:pt x="5480" y="12951"/>
                              </a:lnTo>
                              <a:lnTo>
                                <a:pt x="5499" y="12956"/>
                              </a:lnTo>
                              <a:lnTo>
                                <a:pt x="5524" y="12957"/>
                              </a:lnTo>
                              <a:lnTo>
                                <a:pt x="5592" y="12960"/>
                              </a:lnTo>
                              <a:lnTo>
                                <a:pt x="5658" y="12944"/>
                              </a:lnTo>
                              <a:lnTo>
                                <a:pt x="5725" y="12935"/>
                              </a:lnTo>
                              <a:lnTo>
                                <a:pt x="5787" y="12926"/>
                              </a:lnTo>
                              <a:lnTo>
                                <a:pt x="5849" y="12919"/>
                              </a:lnTo>
                              <a:lnTo>
                                <a:pt x="5911" y="12919"/>
                              </a:lnTo>
                              <a:lnTo>
                                <a:pt x="5950" y="12919"/>
                              </a:lnTo>
                              <a:lnTo>
                                <a:pt x="5991" y="12922"/>
                              </a:lnTo>
                              <a:lnTo>
                                <a:pt x="6028" y="12936"/>
                              </a:lnTo>
                              <a:lnTo>
                                <a:pt x="6048" y="12943"/>
                              </a:lnTo>
                              <a:lnTo>
                                <a:pt x="6064" y="12952"/>
                              </a:lnTo>
                              <a:lnTo>
                                <a:pt x="6086" y="12951"/>
                              </a:lnTo>
                              <a:lnTo>
                                <a:pt x="6114" y="12950"/>
                              </a:lnTo>
                              <a:lnTo>
                                <a:pt x="6103" y="12942"/>
                              </a:lnTo>
                              <a:lnTo>
                                <a:pt x="6108" y="12922"/>
                              </a:lnTo>
                              <a:lnTo>
                                <a:pt x="6109" y="12948"/>
                              </a:lnTo>
                              <a:lnTo>
                                <a:pt x="6108" y="12960"/>
                              </a:lnTo>
                              <a:lnTo>
                                <a:pt x="6099" y="12987"/>
                              </a:lnTo>
                              <a:lnTo>
                                <a:pt x="6070" y="13073"/>
                              </a:lnTo>
                              <a:lnTo>
                                <a:pt x="6031" y="13156"/>
                              </a:lnTo>
                              <a:lnTo>
                                <a:pt x="6010" y="13244"/>
                              </a:lnTo>
                              <a:lnTo>
                                <a:pt x="6003" y="13271"/>
                              </a:lnTo>
                              <a:lnTo>
                                <a:pt x="5998" y="13297"/>
                              </a:lnTo>
                              <a:lnTo>
                                <a:pt x="5988" y="13323"/>
                              </a:lnTo>
                              <a:lnTo>
                                <a:pt x="5977" y="13354"/>
                              </a:lnTo>
                              <a:lnTo>
                                <a:pt x="5964" y="13383"/>
                              </a:lnTo>
                              <a:lnTo>
                                <a:pt x="5957" y="13414"/>
                              </a:lnTo>
                              <a:lnTo>
                                <a:pt x="5978" y="13409"/>
                              </a:lnTo>
                              <a:lnTo>
                                <a:pt x="5998" y="13402"/>
                              </a:lnTo>
                              <a:lnTo>
                                <a:pt x="6019" y="13394"/>
                              </a:lnTo>
                              <a:lnTo>
                                <a:pt x="6039" y="13387"/>
                              </a:lnTo>
                              <a:lnTo>
                                <a:pt x="6052" y="13396"/>
                              </a:lnTo>
                              <a:lnTo>
                                <a:pt x="6067" y="13393"/>
                              </a:lnTo>
                              <a:lnTo>
                                <a:pt x="6081" y="13384"/>
                              </a:lnTo>
                              <a:lnTo>
                                <a:pt x="6086" y="13382"/>
                              </a:lnTo>
                              <a:lnTo>
                                <a:pt x="6089" y="1337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8,12919" coordsize="656,496" stroked="t" o:allowincell="f" style="position:absolute;margin-left:82.7pt;margin-top:294.2pt;width:18.55pt;height:1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41450</wp:posOffset>
                </wp:positionH>
                <wp:positionV relativeFrom="paragraph">
                  <wp:posOffset>3850640</wp:posOffset>
                </wp:positionV>
                <wp:extent cx="39370" cy="50800"/>
                <wp:effectExtent l="9525" t="6350" r="635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41">
                              <a:moveTo>
                                <a:pt x="6566" y="13371"/>
                              </a:moveTo>
                              <a:lnTo>
                                <a:pt x="6535" y="13376"/>
                              </a:lnTo>
                              <a:lnTo>
                                <a:pt x="6548" y="13362"/>
                              </a:lnTo>
                              <a:lnTo>
                                <a:pt x="6559" y="13340"/>
                              </a:lnTo>
                              <a:lnTo>
                                <a:pt x="6568" y="13322"/>
                              </a:lnTo>
                              <a:lnTo>
                                <a:pt x="6581" y="13291"/>
                              </a:lnTo>
                              <a:lnTo>
                                <a:pt x="6597" y="13278"/>
                              </a:lnTo>
                              <a:lnTo>
                                <a:pt x="6616" y="13262"/>
                              </a:lnTo>
                              <a:lnTo>
                                <a:pt x="6638" y="13257"/>
                              </a:lnTo>
                              <a:lnTo>
                                <a:pt x="6652" y="132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4,13237" coordsize="109,141" stroked="t" o:allowincell="f" style="position:absolute;margin-left:113.5pt;margin-top:303.2pt;width:3.05pt;height: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10105</wp:posOffset>
                </wp:positionH>
                <wp:positionV relativeFrom="paragraph">
                  <wp:posOffset>601345</wp:posOffset>
                </wp:positionV>
                <wp:extent cx="617855" cy="408940"/>
                <wp:effectExtent l="6985" t="6985" r="635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1136">
                              <a:moveTo>
                                <a:pt x="8592" y="4340"/>
                              </a:moveTo>
                              <a:cubicBezTo>
                                <a:pt x="8614" y="4337"/>
                                <a:pt x="8633" y="4333"/>
                                <a:pt x="8655" y="4328"/>
                              </a:cubicBezTo>
                              <a:cubicBezTo>
                                <a:pt x="8677" y="4323"/>
                                <a:pt x="8698" y="4319"/>
                                <a:pt x="8720" y="4313"/>
                              </a:cubicBezTo>
                              <a:cubicBezTo>
                                <a:pt x="8739" y="4308"/>
                                <a:pt x="8757" y="4305"/>
                                <a:pt x="8776" y="4300"/>
                              </a:cubicBezTo>
                              <a:cubicBezTo>
                                <a:pt x="8796" y="4295"/>
                                <a:pt x="8816" y="4288"/>
                                <a:pt x="8835" y="4280"/>
                              </a:cubicBezTo>
                              <a:cubicBezTo>
                                <a:pt x="8856" y="4272"/>
                                <a:pt x="8877" y="4262"/>
                                <a:pt x="8899" y="4254"/>
                              </a:cubicBezTo>
                              <a:cubicBezTo>
                                <a:pt x="8961" y="4232"/>
                                <a:pt x="9045" y="4225"/>
                                <a:pt x="9090" y="4285"/>
                              </a:cubicBezTo>
                              <a:cubicBezTo>
                                <a:pt x="9121" y="4327"/>
                                <a:pt x="9111" y="4385"/>
                                <a:pt x="9096" y="4431"/>
                              </a:cubicBezTo>
                              <a:cubicBezTo>
                                <a:pt x="9068" y="4516"/>
                                <a:pt x="9009" y="4606"/>
                                <a:pt x="8930" y="4652"/>
                              </a:cubicBezTo>
                              <a:cubicBezTo>
                                <a:pt x="8907" y="4665"/>
                                <a:pt x="8880" y="4675"/>
                                <a:pt x="8854" y="4678"/>
                              </a:cubicBezTo>
                              <a:cubicBezTo>
                                <a:pt x="8832" y="4680"/>
                                <a:pt x="8833" y="4671"/>
                                <a:pt x="8816" y="4664"/>
                              </a:cubicBezTo>
                              <a:cubicBezTo>
                                <a:pt x="8837" y="4641"/>
                                <a:pt x="8838" y="4632"/>
                                <a:pt x="8872" y="4619"/>
                              </a:cubicBezTo>
                              <a:cubicBezTo>
                                <a:pt x="8918" y="4601"/>
                                <a:pt x="8977" y="4593"/>
                                <a:pt x="9026" y="4601"/>
                              </a:cubicBezTo>
                              <a:cubicBezTo>
                                <a:pt x="9061" y="4607"/>
                                <a:pt x="9081" y="4622"/>
                                <a:pt x="9092" y="4655"/>
                              </a:cubicBezTo>
                              <a:cubicBezTo>
                                <a:pt x="9108" y="4702"/>
                                <a:pt x="9052" y="4775"/>
                                <a:pt x="9026" y="4807"/>
                              </a:cubicBezTo>
                              <a:cubicBezTo>
                                <a:pt x="8917" y="4944"/>
                                <a:pt x="8741" y="5024"/>
                                <a:pt x="8575" y="5063"/>
                              </a:cubicBezTo>
                              <a:cubicBezTo>
                                <a:pt x="8509" y="5079"/>
                                <a:pt x="8450" y="5092"/>
                                <a:pt x="8402" y="5040"/>
                              </a:cubicBezTo>
                            </a:path>
                            <a:path w="1716" h="1136">
                              <a:moveTo>
                                <a:pt x="9785" y="4276"/>
                              </a:moveTo>
                              <a:cubicBezTo>
                                <a:pt x="9762" y="4270"/>
                                <a:pt x="9745" y="4266"/>
                                <a:pt x="9723" y="4254"/>
                              </a:cubicBezTo>
                              <a:cubicBezTo>
                                <a:pt x="9674" y="4226"/>
                                <a:pt x="9631" y="4192"/>
                                <a:pt x="9572" y="4220"/>
                              </a:cubicBezTo>
                              <a:cubicBezTo>
                                <a:pt x="9537" y="4236"/>
                                <a:pt x="9516" y="4265"/>
                                <a:pt x="9503" y="4300"/>
                              </a:cubicBezTo>
                              <a:cubicBezTo>
                                <a:pt x="9476" y="4373"/>
                                <a:pt x="9489" y="4453"/>
                                <a:pt x="9514" y="4523"/>
                              </a:cubicBezTo>
                              <a:cubicBezTo>
                                <a:pt x="9547" y="4615"/>
                                <a:pt x="9618" y="4698"/>
                                <a:pt x="9708" y="4739"/>
                              </a:cubicBezTo>
                              <a:cubicBezTo>
                                <a:pt x="9817" y="4788"/>
                                <a:pt x="9960" y="4779"/>
                                <a:pt x="10059" y="4712"/>
                              </a:cubicBezTo>
                              <a:cubicBezTo>
                                <a:pt x="10102" y="4684"/>
                                <a:pt x="10118" y="4645"/>
                                <a:pt x="10117" y="4595"/>
                              </a:cubicBezTo>
                              <a:cubicBezTo>
                                <a:pt x="10116" y="4547"/>
                                <a:pt x="10092" y="4504"/>
                                <a:pt x="10073" y="4462"/>
                              </a:cubicBezTo>
                              <a:cubicBezTo>
                                <a:pt x="10058" y="4429"/>
                                <a:pt x="10042" y="4394"/>
                                <a:pt x="10023" y="4363"/>
                              </a:cubicBezTo>
                              <a:cubicBezTo>
                                <a:pt x="10008" y="4338"/>
                                <a:pt x="9988" y="4318"/>
                                <a:pt x="9962" y="4305"/>
                              </a:cubicBezTo>
                              <a:cubicBezTo>
                                <a:pt x="9932" y="4289"/>
                                <a:pt x="9891" y="4280"/>
                                <a:pt x="9857" y="4279"/>
                              </a:cubicBezTo>
                              <a:cubicBezTo>
                                <a:pt x="9850" y="4280"/>
                                <a:pt x="9843" y="4280"/>
                                <a:pt x="9836" y="4281"/>
                              </a:cubicBezTo>
                            </a:path>
                            <a:path w="1716" h="1136">
                              <a:moveTo>
                                <a:pt x="9774" y="4857"/>
                              </a:moveTo>
                              <a:cubicBezTo>
                                <a:pt x="9758" y="4835"/>
                                <a:pt x="9746" y="4816"/>
                                <a:pt x="9720" y="4804"/>
                              </a:cubicBezTo>
                              <a:cubicBezTo>
                                <a:pt x="9682" y="4786"/>
                                <a:pt x="9653" y="4788"/>
                                <a:pt x="9614" y="4804"/>
                              </a:cubicBezTo>
                              <a:cubicBezTo>
                                <a:pt x="9570" y="4822"/>
                                <a:pt x="9529" y="4852"/>
                                <a:pt x="9496" y="4886"/>
                              </a:cubicBezTo>
                              <a:cubicBezTo>
                                <a:pt x="9435" y="4948"/>
                                <a:pt x="9383" y="5032"/>
                                <a:pt x="9398" y="5122"/>
                              </a:cubicBezTo>
                              <a:cubicBezTo>
                                <a:pt x="9409" y="5188"/>
                                <a:pt x="9455" y="5239"/>
                                <a:pt x="9511" y="5273"/>
                              </a:cubicBezTo>
                              <a:cubicBezTo>
                                <a:pt x="9584" y="5317"/>
                                <a:pt x="9668" y="5336"/>
                                <a:pt x="9752" y="5343"/>
                              </a:cubicBezTo>
                              <a:cubicBezTo>
                                <a:pt x="9828" y="5349"/>
                                <a:pt x="9911" y="5344"/>
                                <a:pt x="9979" y="5306"/>
                              </a:cubicBezTo>
                              <a:cubicBezTo>
                                <a:pt x="10051" y="5267"/>
                                <a:pt x="10085" y="5189"/>
                                <a:pt x="10066" y="5109"/>
                              </a:cubicBezTo>
                              <a:cubicBezTo>
                                <a:pt x="10047" y="5029"/>
                                <a:pt x="9985" y="4972"/>
                                <a:pt x="9908" y="4952"/>
                              </a:cubicBezTo>
                              <a:cubicBezTo>
                                <a:pt x="9859" y="4943"/>
                                <a:pt x="9844" y="4940"/>
                                <a:pt x="9811" y="4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2,4210" coordsize="1716,1136" path="m8592,4340c8614,4337,8633,4333,8655,4328c8677,4323,8698,4319,8720,4313c8739,4308,8757,4305,8776,4300c8796,4295,8816,4288,8835,4280c8856,4272,8877,4262,8899,4254c8961,4232,9045,4225,9090,4285c9121,4327,9111,4385,9096,4431c9068,4516,9009,4606,8930,4652c8907,4665,8880,4675,8854,4678c8832,4680,8833,4671,8816,4664c8837,4641,8838,4632,8872,4619c8918,4601,8977,4593,9026,4601c9061,4607,9081,4622,9092,4655c9108,4702,9052,4775,9026,4807c8917,4944,8741,5024,8575,5063c8509,5079,8450,5092,8402,5040em9785,4276c9762,4270,9745,4266,9723,4254c9674,4226,9631,4192,9572,4220c9537,4236,9516,4265,9503,4300c9476,4373,9489,4453,9514,4523c9547,4615,9618,4698,9708,4739c9817,4788,9960,4779,10059,4712c10102,4684,10118,4645,10117,4595c10116,4547,10092,4504,10073,4462c10058,4429,10042,4394,10023,4363c10008,4338,9988,4318,9962,4305c9932,4289,9891,4280,9857,4279c9850,4280,9843,4280,9836,4281em9774,4857c9758,4835,9746,4816,9720,4804c9682,4786,9653,4788,9614,4804c9570,4822,9529,4852,9496,4886c9435,4948,9383,5032,9398,5122c9409,5188,9455,5239,9511,5273c9584,5317,9668,5336,9752,5343c9828,5349,9911,5344,9979,5306c10051,5267,10085,5189,10066,5109c10047,5029,9985,4972,9908,4952c9859,4943,9844,4940,9811,4949e" stroked="t" o:allowincell="f" style="position:absolute;margin-left:166.15pt;margin-top:47.35pt;width:48.6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16605</wp:posOffset>
                </wp:positionH>
                <wp:positionV relativeFrom="paragraph">
                  <wp:posOffset>3701415</wp:posOffset>
                </wp:positionV>
                <wp:extent cx="446405" cy="236855"/>
                <wp:effectExtent l="6985" t="6985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659">
                              <a:moveTo>
                                <a:pt x="11753" y="12851"/>
                              </a:moveTo>
                              <a:cubicBezTo>
                                <a:pt x="11830" y="12827"/>
                                <a:pt x="11911" y="12817"/>
                                <a:pt x="11991" y="12826"/>
                              </a:cubicBezTo>
                              <a:cubicBezTo>
                                <a:pt x="12044" y="12832"/>
                                <a:pt x="12092" y="12851"/>
                                <a:pt x="12133" y="12884"/>
                              </a:cubicBezTo>
                              <a:cubicBezTo>
                                <a:pt x="12153" y="12900"/>
                                <a:pt x="12183" y="12925"/>
                                <a:pt x="12187" y="12952"/>
                              </a:cubicBezTo>
                              <a:cubicBezTo>
                                <a:pt x="12191" y="12979"/>
                                <a:pt x="12156" y="12991"/>
                                <a:pt x="12137" y="12998"/>
                              </a:cubicBezTo>
                              <a:cubicBezTo>
                                <a:pt x="12089" y="13016"/>
                                <a:pt x="12038" y="13017"/>
                                <a:pt x="11989" y="13029"/>
                              </a:cubicBezTo>
                              <a:cubicBezTo>
                                <a:pt x="11985" y="13030"/>
                                <a:pt x="11982" y="13031"/>
                                <a:pt x="11978" y="13032"/>
                              </a:cubicBezTo>
                              <a:cubicBezTo>
                                <a:pt x="12004" y="13043"/>
                                <a:pt x="12030" y="13049"/>
                                <a:pt x="12056" y="13059"/>
                              </a:cubicBezTo>
                              <a:cubicBezTo>
                                <a:pt x="12100" y="13077"/>
                                <a:pt x="12138" y="13108"/>
                                <a:pt x="12169" y="13144"/>
                              </a:cubicBezTo>
                              <a:cubicBezTo>
                                <a:pt x="12203" y="13184"/>
                                <a:pt x="12224" y="13236"/>
                                <a:pt x="12213" y="13289"/>
                              </a:cubicBezTo>
                              <a:cubicBezTo>
                                <a:pt x="12202" y="13343"/>
                                <a:pt x="12158" y="13390"/>
                                <a:pt x="12115" y="13420"/>
                              </a:cubicBezTo>
                              <a:cubicBezTo>
                                <a:pt x="12073" y="13450"/>
                                <a:pt x="12022" y="13470"/>
                                <a:pt x="11971" y="13478"/>
                              </a:cubicBezTo>
                              <a:cubicBezTo>
                                <a:pt x="11949" y="13481"/>
                                <a:pt x="11919" y="13481"/>
                                <a:pt x="11911" y="13456"/>
                              </a:cubicBezTo>
                              <a:cubicBezTo>
                                <a:pt x="11904" y="13434"/>
                                <a:pt x="11918" y="13421"/>
                                <a:pt x="11926" y="13404"/>
                              </a:cubicBezTo>
                              <a:cubicBezTo>
                                <a:pt x="11927" y="13400"/>
                                <a:pt x="11929" y="13396"/>
                                <a:pt x="11930" y="13392"/>
                              </a:cubicBezTo>
                            </a:path>
                            <a:path w="1240" h="659">
                              <a:moveTo>
                                <a:pt x="12664" y="12929"/>
                              </a:moveTo>
                              <a:cubicBezTo>
                                <a:pt x="12666" y="12916"/>
                                <a:pt x="12676" y="12878"/>
                                <a:pt x="12665" y="12867"/>
                              </a:cubicBezTo>
                              <a:cubicBezTo>
                                <a:pt x="12645" y="12847"/>
                                <a:pt x="12594" y="12858"/>
                                <a:pt x="12571" y="12863"/>
                              </a:cubicBezTo>
                              <a:cubicBezTo>
                                <a:pt x="12515" y="12875"/>
                                <a:pt x="12460" y="12900"/>
                                <a:pt x="12418" y="12938"/>
                              </a:cubicBezTo>
                              <a:cubicBezTo>
                                <a:pt x="12400" y="12954"/>
                                <a:pt x="12389" y="12974"/>
                                <a:pt x="12373" y="12992"/>
                              </a:cubicBezTo>
                              <a:cubicBezTo>
                                <a:pt x="12357" y="13009"/>
                                <a:pt x="12339" y="13021"/>
                                <a:pt x="12321" y="13035"/>
                              </a:cubicBezTo>
                              <a:cubicBezTo>
                                <a:pt x="12345" y="13045"/>
                                <a:pt x="12371" y="13040"/>
                                <a:pt x="12399" y="13042"/>
                              </a:cubicBezTo>
                              <a:cubicBezTo>
                                <a:pt x="12433" y="13045"/>
                                <a:pt x="12466" y="13052"/>
                                <a:pt x="12493" y="13073"/>
                              </a:cubicBezTo>
                              <a:cubicBezTo>
                                <a:pt x="12519" y="13093"/>
                                <a:pt x="12536" y="13130"/>
                                <a:pt x="12548" y="13160"/>
                              </a:cubicBezTo>
                              <a:cubicBezTo>
                                <a:pt x="12559" y="13188"/>
                                <a:pt x="12568" y="13217"/>
                                <a:pt x="12562" y="13247"/>
                              </a:cubicBezTo>
                              <a:cubicBezTo>
                                <a:pt x="12553" y="13295"/>
                                <a:pt x="12499" y="13402"/>
                                <a:pt x="12444" y="13413"/>
                              </a:cubicBezTo>
                              <a:cubicBezTo>
                                <a:pt x="12413" y="13419"/>
                                <a:pt x="12420" y="13400"/>
                                <a:pt x="12433" y="13378"/>
                              </a:cubicBezTo>
                            </a:path>
                            <a:path w="1240" h="659">
                              <a:moveTo>
                                <a:pt x="12886" y="13450"/>
                              </a:moveTo>
                              <a:cubicBezTo>
                                <a:pt x="12889" y="13430"/>
                                <a:pt x="12891" y="13412"/>
                                <a:pt x="12902" y="13395"/>
                              </a:cubicBezTo>
                              <a:cubicBezTo>
                                <a:pt x="12921" y="13366"/>
                                <a:pt x="12946" y="13358"/>
                                <a:pt x="12977" y="13349"/>
                              </a:cubicBezTo>
                              <a:cubicBezTo>
                                <a:pt x="12982" y="13348"/>
                                <a:pt x="12987" y="13346"/>
                                <a:pt x="12992" y="13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53,12821" coordsize="1240,659" path="m11753,12851c11830,12827,11911,12817,11991,12826c12044,12832,12092,12851,12133,12884c12153,12900,12183,12925,12187,12952c12191,12979,12156,12991,12137,12998c12089,13016,12038,13017,11989,13029c11985,13030,11982,13031,11978,13032c12004,13043,12030,13049,12056,13059c12100,13077,12138,13108,12169,13144c12203,13184,12224,13236,12213,13289c12202,13343,12158,13390,12115,13420c12073,13450,12022,13470,11971,13478c11949,13481,11919,13481,11911,13456c11904,13434,11918,13421,11926,13404c11927,13400,11929,13396,11930,13392em12664,12929c12666,12916,12676,12878,12665,12867c12645,12847,12594,12858,12571,12863c12515,12875,12460,12900,12418,12938c12400,12954,12389,12974,12373,12992c12357,13009,12339,13021,12321,13035c12345,13045,12371,13040,12399,13042c12433,13045,12466,13052,12493,13073c12519,13093,12536,13130,12548,13160c12559,13188,12568,13217,12562,13247c12553,13295,12499,13402,12444,13413c12413,13419,12420,13400,12433,13378em12886,13450c12889,13430,12891,13412,12902,13395c12921,13366,12946,13358,12977,13349c12982,13348,12987,13346,12992,13345e" stroked="t" o:allowincell="f" style="position:absolute;margin-left:261.15pt;margin-top:291.45pt;width:35.1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41825</wp:posOffset>
                </wp:positionH>
                <wp:positionV relativeFrom="paragraph">
                  <wp:posOffset>2807335</wp:posOffset>
                </wp:positionV>
                <wp:extent cx="551815" cy="302260"/>
                <wp:effectExtent l="6350" t="6350" r="6350" b="698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838">
                              <a:moveTo>
                                <a:pt x="14918" y="10418"/>
                              </a:moveTo>
                              <a:cubicBezTo>
                                <a:pt x="14903" y="10429"/>
                                <a:pt x="14874" y="10436"/>
                                <a:pt x="14883" y="10458"/>
                              </a:cubicBezTo>
                              <a:cubicBezTo>
                                <a:pt x="14891" y="10477"/>
                                <a:pt x="14911" y="10487"/>
                                <a:pt x="14924" y="10501"/>
                              </a:cubicBezTo>
                              <a:cubicBezTo>
                                <a:pt x="14938" y="10516"/>
                                <a:pt x="14929" y="10536"/>
                                <a:pt x="14925" y="10554"/>
                              </a:cubicBezTo>
                              <a:cubicBezTo>
                                <a:pt x="14918" y="10584"/>
                                <a:pt x="14908" y="10613"/>
                                <a:pt x="14906" y="10644"/>
                              </a:cubicBezTo>
                              <a:cubicBezTo>
                                <a:pt x="14904" y="10666"/>
                                <a:pt x="14904" y="10691"/>
                                <a:pt x="14905" y="10713"/>
                              </a:cubicBezTo>
                              <a:cubicBezTo>
                                <a:pt x="14906" y="10735"/>
                                <a:pt x="14908" y="10755"/>
                                <a:pt x="14908" y="10777"/>
                              </a:cubicBezTo>
                              <a:cubicBezTo>
                                <a:pt x="14908" y="10802"/>
                                <a:pt x="14909" y="10827"/>
                                <a:pt x="14909" y="10852"/>
                              </a:cubicBezTo>
                              <a:cubicBezTo>
                                <a:pt x="14909" y="10875"/>
                                <a:pt x="14906" y="10897"/>
                                <a:pt x="14904" y="10920"/>
                              </a:cubicBezTo>
                              <a:cubicBezTo>
                                <a:pt x="14903" y="10939"/>
                                <a:pt x="14902" y="10957"/>
                                <a:pt x="14898" y="10976"/>
                              </a:cubicBezTo>
                              <a:cubicBezTo>
                                <a:pt x="14895" y="10991"/>
                                <a:pt x="14892" y="11008"/>
                                <a:pt x="14892" y="11023"/>
                              </a:cubicBezTo>
                              <a:cubicBezTo>
                                <a:pt x="14892" y="11038"/>
                                <a:pt x="14898" y="11053"/>
                                <a:pt x="14897" y="11069"/>
                              </a:cubicBezTo>
                              <a:cubicBezTo>
                                <a:pt x="14896" y="11090"/>
                                <a:pt x="14895" y="11110"/>
                                <a:pt x="14896" y="11131"/>
                              </a:cubicBezTo>
                              <a:cubicBezTo>
                                <a:pt x="14891" y="11098"/>
                                <a:pt x="14890" y="11070"/>
                                <a:pt x="14894" y="11036"/>
                              </a:cubicBezTo>
                              <a:cubicBezTo>
                                <a:pt x="14900" y="11000"/>
                                <a:pt x="14902" y="10987"/>
                                <a:pt x="14907" y="10962"/>
                              </a:cubicBezTo>
                            </a:path>
                            <a:path w="1532" h="838">
                              <a:moveTo>
                                <a:pt x="15281" y="10448"/>
                              </a:moveTo>
                              <a:cubicBezTo>
                                <a:pt x="15270" y="10468"/>
                                <a:pt x="15271" y="10477"/>
                                <a:pt x="15270" y="10499"/>
                              </a:cubicBezTo>
                              <a:cubicBezTo>
                                <a:pt x="15269" y="10522"/>
                                <a:pt x="15269" y="10543"/>
                                <a:pt x="15270" y="10566"/>
                              </a:cubicBezTo>
                              <a:cubicBezTo>
                                <a:pt x="15271" y="10591"/>
                                <a:pt x="15275" y="10614"/>
                                <a:pt x="15279" y="10638"/>
                              </a:cubicBezTo>
                              <a:cubicBezTo>
                                <a:pt x="15283" y="10660"/>
                                <a:pt x="15288" y="10682"/>
                                <a:pt x="15292" y="10704"/>
                              </a:cubicBezTo>
                              <a:cubicBezTo>
                                <a:pt x="15296" y="10726"/>
                                <a:pt x="15301" y="10746"/>
                                <a:pt x="15302" y="10768"/>
                              </a:cubicBezTo>
                              <a:cubicBezTo>
                                <a:pt x="15303" y="10788"/>
                                <a:pt x="15305" y="10811"/>
                                <a:pt x="15299" y="10831"/>
                              </a:cubicBezTo>
                              <a:cubicBezTo>
                                <a:pt x="15293" y="10842"/>
                                <a:pt x="15291" y="10846"/>
                                <a:pt x="15282" y="10849"/>
                              </a:cubicBezTo>
                              <a:cubicBezTo>
                                <a:pt x="15286" y="10827"/>
                                <a:pt x="15297" y="10807"/>
                                <a:pt x="15317" y="10793"/>
                              </a:cubicBezTo>
                              <a:cubicBezTo>
                                <a:pt x="15349" y="10771"/>
                                <a:pt x="15386" y="10785"/>
                                <a:pt x="15419" y="10799"/>
                              </a:cubicBezTo>
                              <a:cubicBezTo>
                                <a:pt x="15441" y="10808"/>
                                <a:pt x="15464" y="10818"/>
                                <a:pt x="15485" y="10831"/>
                              </a:cubicBezTo>
                              <a:cubicBezTo>
                                <a:pt x="15501" y="10841"/>
                                <a:pt x="15516" y="10850"/>
                                <a:pt x="15535" y="10853"/>
                              </a:cubicBezTo>
                              <a:cubicBezTo>
                                <a:pt x="15555" y="10856"/>
                                <a:pt x="15574" y="10849"/>
                                <a:pt x="15593" y="10846"/>
                              </a:cubicBezTo>
                              <a:cubicBezTo>
                                <a:pt x="15605" y="10844"/>
                                <a:pt x="15617" y="10844"/>
                                <a:pt x="15630" y="10843"/>
                              </a:cubicBezTo>
                            </a:path>
                            <a:path w="1532" h="838">
                              <a:moveTo>
                                <a:pt x="15684" y="10528"/>
                              </a:moveTo>
                              <a:cubicBezTo>
                                <a:pt x="15683" y="10544"/>
                                <a:pt x="15684" y="10556"/>
                                <a:pt x="15686" y="10572"/>
                              </a:cubicBezTo>
                              <a:cubicBezTo>
                                <a:pt x="15689" y="10594"/>
                                <a:pt x="15687" y="10615"/>
                                <a:pt x="15686" y="10637"/>
                              </a:cubicBezTo>
                              <a:cubicBezTo>
                                <a:pt x="15684" y="10669"/>
                                <a:pt x="15679" y="10701"/>
                                <a:pt x="15673" y="10732"/>
                              </a:cubicBezTo>
                              <a:cubicBezTo>
                                <a:pt x="15665" y="10772"/>
                                <a:pt x="15657" y="10812"/>
                                <a:pt x="15651" y="10852"/>
                              </a:cubicBezTo>
                              <a:cubicBezTo>
                                <a:pt x="15645" y="10891"/>
                                <a:pt x="15641" y="10929"/>
                                <a:pt x="15642" y="10968"/>
                              </a:cubicBezTo>
                              <a:cubicBezTo>
                                <a:pt x="15642" y="10995"/>
                                <a:pt x="15645" y="11022"/>
                                <a:pt x="15658" y="11046"/>
                              </a:cubicBezTo>
                              <a:cubicBezTo>
                                <a:pt x="15669" y="11067"/>
                                <a:pt x="15690" y="11079"/>
                                <a:pt x="15702" y="11099"/>
                              </a:cubicBezTo>
                              <a:cubicBezTo>
                                <a:pt x="15689" y="11111"/>
                                <a:pt x="15685" y="11062"/>
                                <a:pt x="15682" y="11037"/>
                              </a:cubicBezTo>
                              <a:cubicBezTo>
                                <a:pt x="15681" y="11026"/>
                                <a:pt x="15679" y="11015"/>
                                <a:pt x="15678" y="11004"/>
                              </a:cubicBezTo>
                            </a:path>
                            <a:path w="1532" h="838">
                              <a:moveTo>
                                <a:pt x="16040" y="10580"/>
                              </a:moveTo>
                              <a:cubicBezTo>
                                <a:pt x="16036" y="10601"/>
                                <a:pt x="16033" y="10599"/>
                                <a:pt x="16029" y="10620"/>
                              </a:cubicBezTo>
                              <a:cubicBezTo>
                                <a:pt x="16025" y="10643"/>
                                <a:pt x="16022" y="10667"/>
                                <a:pt x="16020" y="10690"/>
                              </a:cubicBezTo>
                              <a:cubicBezTo>
                                <a:pt x="16017" y="10725"/>
                                <a:pt x="16012" y="10760"/>
                                <a:pt x="16008" y="10795"/>
                              </a:cubicBezTo>
                              <a:cubicBezTo>
                                <a:pt x="16002" y="10839"/>
                                <a:pt x="15994" y="10882"/>
                                <a:pt x="15985" y="10926"/>
                              </a:cubicBezTo>
                              <a:cubicBezTo>
                                <a:pt x="15985" y="10892"/>
                                <a:pt x="15992" y="10863"/>
                                <a:pt x="16002" y="10831"/>
                              </a:cubicBezTo>
                              <a:cubicBezTo>
                                <a:pt x="16009" y="10806"/>
                                <a:pt x="16021" y="10768"/>
                                <a:pt x="16051" y="10761"/>
                              </a:cubicBezTo>
                              <a:cubicBezTo>
                                <a:pt x="16071" y="10756"/>
                                <a:pt x="16091" y="10776"/>
                                <a:pt x="16106" y="10786"/>
                              </a:cubicBezTo>
                              <a:cubicBezTo>
                                <a:pt x="16125" y="10799"/>
                                <a:pt x="16143" y="10812"/>
                                <a:pt x="16161" y="10825"/>
                              </a:cubicBezTo>
                              <a:cubicBezTo>
                                <a:pt x="16177" y="10837"/>
                                <a:pt x="16195" y="10846"/>
                                <a:pt x="16212" y="10858"/>
                              </a:cubicBezTo>
                              <a:cubicBezTo>
                                <a:pt x="16227" y="10868"/>
                                <a:pt x="16238" y="10882"/>
                                <a:pt x="16247" y="10897"/>
                              </a:cubicBezTo>
                              <a:cubicBezTo>
                                <a:pt x="16264" y="10925"/>
                                <a:pt x="16266" y="10961"/>
                                <a:pt x="16259" y="10992"/>
                              </a:cubicBezTo>
                              <a:cubicBezTo>
                                <a:pt x="16244" y="11062"/>
                                <a:pt x="16191" y="11139"/>
                                <a:pt x="16124" y="11168"/>
                              </a:cubicBezTo>
                              <a:cubicBezTo>
                                <a:pt x="16059" y="11196"/>
                                <a:pt x="15990" y="11153"/>
                                <a:pt x="15963" y="11093"/>
                              </a:cubicBezTo>
                              <a:cubicBezTo>
                                <a:pt x="15951" y="11067"/>
                                <a:pt x="15948" y="11037"/>
                                <a:pt x="15943" y="11009"/>
                              </a:cubicBezTo>
                            </a:path>
                            <a:path w="1532" h="838">
                              <a:moveTo>
                                <a:pt x="16061" y="10461"/>
                              </a:moveTo>
                              <a:cubicBezTo>
                                <a:pt x="16085" y="10455"/>
                                <a:pt x="16108" y="10447"/>
                                <a:pt x="16132" y="10440"/>
                              </a:cubicBezTo>
                              <a:cubicBezTo>
                                <a:pt x="16160" y="10432"/>
                                <a:pt x="16187" y="10421"/>
                                <a:pt x="16215" y="10413"/>
                              </a:cubicBezTo>
                              <a:cubicBezTo>
                                <a:pt x="16237" y="10407"/>
                                <a:pt x="16259" y="10402"/>
                                <a:pt x="16282" y="10399"/>
                              </a:cubicBezTo>
                              <a:cubicBezTo>
                                <a:pt x="16302" y="10397"/>
                                <a:pt x="16321" y="10397"/>
                                <a:pt x="16340" y="10390"/>
                              </a:cubicBezTo>
                              <a:cubicBezTo>
                                <a:pt x="16358" y="10384"/>
                                <a:pt x="16369" y="10371"/>
                                <a:pt x="16383" y="10360"/>
                              </a:cubicBezTo>
                              <a:cubicBezTo>
                                <a:pt x="16395" y="10349"/>
                                <a:pt x="16400" y="10345"/>
                                <a:pt x="16410" y="10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9,10339" coordsize="1532,838" path="m14918,10418c14903,10429,14874,10436,14883,10458c14891,10477,14911,10487,14924,10501c14938,10516,14929,10536,14925,10554c14918,10584,14908,10613,14906,10644c14904,10666,14904,10691,14905,10713c14906,10735,14908,10755,14908,10777c14908,10802,14909,10827,14909,10852c14909,10875,14906,10897,14904,10920c14903,10939,14902,10957,14898,10976c14895,10991,14892,11008,14892,11023c14892,11038,14898,11053,14897,11069c14896,11090,14895,11110,14896,11131c14891,11098,14890,11070,14894,11036c14900,11000,14902,10987,14907,10962em15281,10448c15270,10468,15271,10477,15270,10499c15269,10522,15269,10543,15270,10566c15271,10591,15275,10614,15279,10638c15283,10660,15288,10682,15292,10704c15296,10726,15301,10746,15302,10768c15303,10788,15305,10811,15299,10831c15293,10842,15291,10846,15282,10849c15286,10827,15297,10807,15317,10793c15349,10771,15386,10785,15419,10799c15441,10808,15464,10818,15485,10831c15501,10841,15516,10850,15535,10853c15555,10856,15574,10849,15593,10846c15605,10844,15617,10844,15630,10843em15684,10528c15683,10544,15684,10556,15686,10572c15689,10594,15687,10615,15686,10637c15684,10669,15679,10701,15673,10732c15665,10772,15657,10812,15651,10852c15645,10891,15641,10929,15642,10968c15642,10995,15645,11022,15658,11046c15669,11067,15690,11079,15702,11099c15689,11111,15685,11062,15682,11037c15681,11026,15679,11015,15678,11004em16040,10580c16036,10601,16033,10599,16029,10620c16025,10643,16022,10667,16020,10690c16017,10725,16012,10760,16008,10795c16002,10839,15994,10882,15985,10926c15985,10892,15992,10863,16002,10831c16009,10806,16021,10768,16051,10761c16071,10756,16091,10776,16106,10786c16125,10799,16143,10812,16161,10825c16177,10837,16195,10846,16212,10858c16227,10868,16238,10882,16247,10897c16264,10925,16266,10961,16259,10992c16244,11062,16191,11139,16124,11168c16059,11196,15990,11153,15963,11093c15951,11067,15948,11037,15943,11009em16061,10461c16085,10455,16108,10447,16132,10440c16160,10432,16187,10421,16215,10413c16237,10407,16259,10402,16282,10399c16302,10397,16321,10397,16340,10390c16358,10384,16369,10371,16383,10360c16395,10349,16400,10345,16410,10339e" stroked="t" o:allowincell="f" style="position:absolute;margin-left:349.75pt;margin-top:221.05pt;width:43.4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82950</wp:posOffset>
                </wp:positionH>
                <wp:positionV relativeFrom="paragraph">
                  <wp:posOffset>547370</wp:posOffset>
                </wp:positionV>
                <wp:extent cx="226060" cy="440055"/>
                <wp:effectExtent l="9525" t="6985" r="762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222">
                              <a:moveTo>
                                <a:pt x="12152" y="4304"/>
                              </a:moveTo>
                              <a:lnTo>
                                <a:pt x="12171" y="4274"/>
                              </a:lnTo>
                              <a:lnTo>
                                <a:pt x="12187" y="4246"/>
                              </a:lnTo>
                              <a:lnTo>
                                <a:pt x="12202" y="4212"/>
                              </a:lnTo>
                              <a:lnTo>
                                <a:pt x="12217" y="4177"/>
                              </a:lnTo>
                              <a:lnTo>
                                <a:pt x="12235" y="4136"/>
                              </a:lnTo>
                              <a:lnTo>
                                <a:pt x="12202" y="4105"/>
                              </a:lnTo>
                              <a:lnTo>
                                <a:pt x="12157" y="4063"/>
                              </a:lnTo>
                              <a:lnTo>
                                <a:pt x="12072" y="4063"/>
                              </a:lnTo>
                              <a:lnTo>
                                <a:pt x="12015" y="4061"/>
                              </a:lnTo>
                              <a:lnTo>
                                <a:pt x="11947" y="4059"/>
                              </a:lnTo>
                              <a:lnTo>
                                <a:pt x="11883" y="4066"/>
                              </a:lnTo>
                              <a:lnTo>
                                <a:pt x="11820" y="4092"/>
                              </a:lnTo>
                              <a:lnTo>
                                <a:pt x="11756" y="4119"/>
                              </a:lnTo>
                              <a:lnTo>
                                <a:pt x="11704" y="4165"/>
                              </a:lnTo>
                              <a:lnTo>
                                <a:pt x="11678" y="4230"/>
                              </a:lnTo>
                              <a:lnTo>
                                <a:pt x="11651" y="4297"/>
                              </a:lnTo>
                              <a:lnTo>
                                <a:pt x="11653" y="4383"/>
                              </a:lnTo>
                              <a:lnTo>
                                <a:pt x="11673" y="4451"/>
                              </a:lnTo>
                              <a:lnTo>
                                <a:pt x="11712" y="4588"/>
                              </a:lnTo>
                              <a:lnTo>
                                <a:pt x="11834" y="4702"/>
                              </a:lnTo>
                              <a:lnTo>
                                <a:pt x="11981" y="4699"/>
                              </a:lnTo>
                              <a:lnTo>
                                <a:pt x="12046" y="4697"/>
                              </a:lnTo>
                              <a:lnTo>
                                <a:pt x="12103" y="4671"/>
                              </a:lnTo>
                              <a:lnTo>
                                <a:pt x="12149" y="4625"/>
                              </a:lnTo>
                              <a:lnTo>
                                <a:pt x="12192" y="4582"/>
                              </a:lnTo>
                              <a:lnTo>
                                <a:pt x="12223" y="4525"/>
                              </a:lnTo>
                              <a:lnTo>
                                <a:pt x="12243" y="4469"/>
                              </a:lnTo>
                              <a:lnTo>
                                <a:pt x="12260" y="4423"/>
                              </a:lnTo>
                              <a:lnTo>
                                <a:pt x="12273" y="4373"/>
                              </a:lnTo>
                              <a:lnTo>
                                <a:pt x="12280" y="4324"/>
                              </a:lnTo>
                              <a:lnTo>
                                <a:pt x="12289" y="4265"/>
                              </a:lnTo>
                              <a:lnTo>
                                <a:pt x="12284" y="4214"/>
                              </a:lnTo>
                              <a:lnTo>
                                <a:pt x="12272" y="4157"/>
                              </a:lnTo>
                              <a:lnTo>
                                <a:pt x="12266" y="4197"/>
                              </a:lnTo>
                              <a:lnTo>
                                <a:pt x="12263" y="4236"/>
                              </a:lnTo>
                              <a:lnTo>
                                <a:pt x="12260" y="4276"/>
                              </a:lnTo>
                              <a:lnTo>
                                <a:pt x="12254" y="4357"/>
                              </a:lnTo>
                              <a:lnTo>
                                <a:pt x="12248" y="4437"/>
                              </a:lnTo>
                              <a:lnTo>
                                <a:pt x="12240" y="4518"/>
                              </a:lnTo>
                              <a:lnTo>
                                <a:pt x="12221" y="4714"/>
                              </a:lnTo>
                              <a:lnTo>
                                <a:pt x="12175" y="4893"/>
                              </a:lnTo>
                              <a:lnTo>
                                <a:pt x="12097" y="5074"/>
                              </a:lnTo>
                              <a:lnTo>
                                <a:pt x="12071" y="5136"/>
                              </a:lnTo>
                              <a:lnTo>
                                <a:pt x="12039" y="5193"/>
                              </a:lnTo>
                              <a:lnTo>
                                <a:pt x="12008" y="5252"/>
                              </a:lnTo>
                              <a:lnTo>
                                <a:pt x="11996" y="5266"/>
                              </a:lnTo>
                              <a:lnTo>
                                <a:pt x="11991" y="5269"/>
                              </a:lnTo>
                              <a:lnTo>
                                <a:pt x="11994" y="5281"/>
                              </a:lnTo>
                              <a:lnTo>
                                <a:pt x="12017" y="5235"/>
                              </a:lnTo>
                              <a:lnTo>
                                <a:pt x="12039" y="5189"/>
                              </a:lnTo>
                              <a:lnTo>
                                <a:pt x="12061" y="514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0,4060" coordsize="627,1222" stroked="t" o:allowincell="f" style="position:absolute;margin-left:258.5pt;margin-top:43.1pt;width:17.75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86810</wp:posOffset>
                </wp:positionH>
                <wp:positionV relativeFrom="paragraph">
                  <wp:posOffset>469900</wp:posOffset>
                </wp:positionV>
                <wp:extent cx="305435" cy="399415"/>
                <wp:effectExtent l="6985" t="6985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1108">
                              <a:moveTo>
                                <a:pt x="12954" y="4206"/>
                              </a:moveTo>
                              <a:cubicBezTo>
                                <a:pt x="12910" y="4208"/>
                                <a:pt x="12875" y="4205"/>
                                <a:pt x="12832" y="4198"/>
                              </a:cubicBezTo>
                              <a:cubicBezTo>
                                <a:pt x="12808" y="4194"/>
                                <a:pt x="12803" y="4192"/>
                                <a:pt x="12781" y="4184"/>
                              </a:cubicBezTo>
                              <a:cubicBezTo>
                                <a:pt x="12803" y="4203"/>
                                <a:pt x="12809" y="4213"/>
                                <a:pt x="12817" y="4248"/>
                              </a:cubicBezTo>
                              <a:cubicBezTo>
                                <a:pt x="12832" y="4316"/>
                                <a:pt x="12836" y="4385"/>
                                <a:pt x="12847" y="4453"/>
                              </a:cubicBezTo>
                              <a:cubicBezTo>
                                <a:pt x="12865" y="4564"/>
                                <a:pt x="12901" y="4686"/>
                                <a:pt x="12999" y="4752"/>
                              </a:cubicBezTo>
                              <a:cubicBezTo>
                                <a:pt x="13081" y="4808"/>
                                <a:pt x="13167" y="4786"/>
                                <a:pt x="13240" y="4727"/>
                              </a:cubicBezTo>
                              <a:cubicBezTo>
                                <a:pt x="13295" y="4683"/>
                                <a:pt x="13348" y="4638"/>
                                <a:pt x="13403" y="4595"/>
                              </a:cubicBezTo>
                              <a:cubicBezTo>
                                <a:pt x="13452" y="4556"/>
                                <a:pt x="13504" y="4530"/>
                                <a:pt x="13563" y="4507"/>
                              </a:cubicBezTo>
                              <a:cubicBezTo>
                                <a:pt x="13598" y="4495"/>
                                <a:pt x="13609" y="4491"/>
                                <a:pt x="13628" y="4476"/>
                              </a:cubicBezTo>
                            </a:path>
                            <a:path w="848" h="1108">
                              <a:moveTo>
                                <a:pt x="13358" y="3846"/>
                              </a:moveTo>
                              <a:cubicBezTo>
                                <a:pt x="13390" y="3904"/>
                                <a:pt x="13415" y="3962"/>
                                <a:pt x="13425" y="4028"/>
                              </a:cubicBezTo>
                              <a:cubicBezTo>
                                <a:pt x="13446" y="4161"/>
                                <a:pt x="13437" y="4305"/>
                                <a:pt x="13413" y="4437"/>
                              </a:cubicBezTo>
                              <a:cubicBezTo>
                                <a:pt x="13386" y="4582"/>
                                <a:pt x="13345" y="4725"/>
                                <a:pt x="13305" y="4867"/>
                              </a:cubicBezTo>
                              <a:cubicBezTo>
                                <a:pt x="13297" y="4896"/>
                                <a:pt x="13289" y="4924"/>
                                <a:pt x="13281" y="4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1,3846" coordsize="848,1108" path="m12954,4206c12910,4208,12875,4205,12832,4198c12808,4194,12803,4192,12781,4184c12803,4203,12809,4213,12817,4248c12832,4316,12836,4385,12847,4453c12865,4564,12901,4686,12999,4752c13081,4808,13167,4786,13240,4727c13295,4683,13348,4638,13403,4595c13452,4556,13504,4530,13563,4507c13598,4495,13609,4491,13628,4476em13358,3846c13390,3904,13415,3962,13425,4028c13446,4161,13437,4305,13413,4437c13386,4582,13345,4725,13305,4867c13297,4896,13289,4924,13281,4953e" stroked="t" o:allowincell="f" style="position:absolute;margin-left:290.3pt;margin-top:37pt;width:24pt;height:3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502910</wp:posOffset>
                </wp:positionH>
                <wp:positionV relativeFrom="paragraph">
                  <wp:posOffset>2192020</wp:posOffset>
                </wp:positionV>
                <wp:extent cx="25400" cy="50165"/>
                <wp:effectExtent l="6350" t="6985" r="635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0">
                              <a:moveTo>
                                <a:pt x="17895" y="8629"/>
                              </a:moveTo>
                              <a:lnTo>
                                <a:pt x="17895" y="8652"/>
                              </a:lnTo>
                              <a:lnTo>
                                <a:pt x="17893" y="8668"/>
                              </a:lnTo>
                              <a:lnTo>
                                <a:pt x="17882" y="8689"/>
                              </a:lnTo>
                              <a:lnTo>
                                <a:pt x="17869" y="8713"/>
                              </a:lnTo>
                              <a:lnTo>
                                <a:pt x="17851" y="8732"/>
                              </a:lnTo>
                              <a:lnTo>
                                <a:pt x="17835" y="8754"/>
                              </a:lnTo>
                              <a:lnTo>
                                <a:pt x="17832" y="8759"/>
                              </a:lnTo>
                              <a:lnTo>
                                <a:pt x="17829" y="8763"/>
                              </a:lnTo>
                              <a:lnTo>
                                <a:pt x="17826" y="876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26,8629" coordsize="70,140" stroked="t" o:allowincell="f" style="position:absolute;margin-left:433.3pt;margin-top:172.6pt;width:1.95pt;height: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12920</wp:posOffset>
                </wp:positionH>
                <wp:positionV relativeFrom="paragraph">
                  <wp:posOffset>635635</wp:posOffset>
                </wp:positionV>
                <wp:extent cx="780415" cy="330200"/>
                <wp:effectExtent l="6985" t="7620" r="6985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8" h="917">
                              <a:moveTo>
                                <a:pt x="14520" y="4420"/>
                              </a:moveTo>
                              <a:cubicBezTo>
                                <a:pt x="14532" y="4409"/>
                                <a:pt x="14545" y="4396"/>
                                <a:pt x="14560" y="4385"/>
                              </a:cubicBezTo>
                              <a:cubicBezTo>
                                <a:pt x="14588" y="4364"/>
                                <a:pt x="14614" y="4347"/>
                                <a:pt x="14645" y="4332"/>
                              </a:cubicBezTo>
                              <a:cubicBezTo>
                                <a:pt x="14676" y="4317"/>
                                <a:pt x="14725" y="4296"/>
                                <a:pt x="14760" y="4305"/>
                              </a:cubicBezTo>
                              <a:cubicBezTo>
                                <a:pt x="14840" y="4326"/>
                                <a:pt x="14884" y="4398"/>
                                <a:pt x="14917" y="4469"/>
                              </a:cubicBezTo>
                              <a:cubicBezTo>
                                <a:pt x="14965" y="4570"/>
                                <a:pt x="14965" y="4666"/>
                                <a:pt x="14914" y="4766"/>
                              </a:cubicBezTo>
                              <a:cubicBezTo>
                                <a:pt x="14854" y="4884"/>
                                <a:pt x="14725" y="4988"/>
                                <a:pt x="14704" y="5122"/>
                              </a:cubicBezTo>
                              <a:cubicBezTo>
                                <a:pt x="14696" y="5175"/>
                                <a:pt x="14722" y="5206"/>
                                <a:pt x="14773" y="5216"/>
                              </a:cubicBezTo>
                              <a:cubicBezTo>
                                <a:pt x="14860" y="5234"/>
                                <a:pt x="14964" y="5213"/>
                                <a:pt x="15049" y="5194"/>
                              </a:cubicBezTo>
                              <a:cubicBezTo>
                                <a:pt x="15155" y="5170"/>
                                <a:pt x="15261" y="5143"/>
                                <a:pt x="15366" y="5114"/>
                              </a:cubicBezTo>
                              <a:cubicBezTo>
                                <a:pt x="15415" y="5100"/>
                                <a:pt x="15429" y="5097"/>
                                <a:pt x="15459" y="5085"/>
                              </a:cubicBezTo>
                            </a:path>
                            <a:path w="2168" h="917">
                              <a:moveTo>
                                <a:pt x="15647" y="4440"/>
                              </a:moveTo>
                              <a:cubicBezTo>
                                <a:pt x="15641" y="4411"/>
                                <a:pt x="15638" y="4404"/>
                                <a:pt x="15624" y="4378"/>
                              </a:cubicBezTo>
                              <a:cubicBezTo>
                                <a:pt x="15592" y="4376"/>
                                <a:pt x="15573" y="4372"/>
                                <a:pt x="15544" y="4395"/>
                              </a:cubicBezTo>
                              <a:cubicBezTo>
                                <a:pt x="15492" y="4437"/>
                                <a:pt x="15460" y="4506"/>
                                <a:pt x="15438" y="4568"/>
                              </a:cubicBezTo>
                              <a:cubicBezTo>
                                <a:pt x="15394" y="4692"/>
                                <a:pt x="15375" y="4859"/>
                                <a:pt x="15445" y="4977"/>
                              </a:cubicBezTo>
                              <a:cubicBezTo>
                                <a:pt x="15494" y="5060"/>
                                <a:pt x="15590" y="5081"/>
                                <a:pt x="15678" y="5053"/>
                              </a:cubicBezTo>
                              <a:cubicBezTo>
                                <a:pt x="15759" y="5027"/>
                                <a:pt x="15825" y="4965"/>
                                <a:pt x="15865" y="4891"/>
                              </a:cubicBezTo>
                              <a:cubicBezTo>
                                <a:pt x="15912" y="4803"/>
                                <a:pt x="15923" y="4701"/>
                                <a:pt x="15905" y="4604"/>
                              </a:cubicBezTo>
                              <a:cubicBezTo>
                                <a:pt x="15882" y="4479"/>
                                <a:pt x="15805" y="4356"/>
                                <a:pt x="15679" y="4318"/>
                              </a:cubicBezTo>
                              <a:cubicBezTo>
                                <a:pt x="15614" y="4299"/>
                                <a:pt x="15535" y="4310"/>
                                <a:pt x="15473" y="4333"/>
                              </a:cubicBezTo>
                              <a:cubicBezTo>
                                <a:pt x="15416" y="4355"/>
                                <a:pt x="15360" y="4381"/>
                                <a:pt x="15315" y="4423"/>
                              </a:cubicBezTo>
                              <a:cubicBezTo>
                                <a:pt x="15296" y="4443"/>
                                <a:pt x="15290" y="4448"/>
                                <a:pt x="15283" y="4464"/>
                              </a:cubicBezTo>
                            </a:path>
                            <a:path w="2168" h="917">
                              <a:moveTo>
                                <a:pt x="16372" y="4540"/>
                              </a:moveTo>
                              <a:cubicBezTo>
                                <a:pt x="16340" y="4548"/>
                                <a:pt x="16306" y="4564"/>
                                <a:pt x="16273" y="4556"/>
                              </a:cubicBezTo>
                              <a:cubicBezTo>
                                <a:pt x="16256" y="4552"/>
                                <a:pt x="16256" y="4546"/>
                                <a:pt x="16243" y="4537"/>
                              </a:cubicBezTo>
                              <a:cubicBezTo>
                                <a:pt x="16272" y="4610"/>
                                <a:pt x="16280" y="4691"/>
                                <a:pt x="16293" y="4768"/>
                              </a:cubicBezTo>
                              <a:cubicBezTo>
                                <a:pt x="16307" y="4853"/>
                                <a:pt x="16318" y="4954"/>
                                <a:pt x="16367" y="5028"/>
                              </a:cubicBezTo>
                              <a:cubicBezTo>
                                <a:pt x="16394" y="5068"/>
                                <a:pt x="16439" y="5084"/>
                                <a:pt x="16485" y="5066"/>
                              </a:cubicBezTo>
                              <a:cubicBezTo>
                                <a:pt x="16546" y="5042"/>
                                <a:pt x="16588" y="4979"/>
                                <a:pt x="16618" y="4925"/>
                              </a:cubicBezTo>
                              <a:cubicBezTo>
                                <a:pt x="16690" y="4794"/>
                                <a:pt x="16711" y="4626"/>
                                <a:pt x="16664" y="4484"/>
                              </a:cubicBezTo>
                              <a:cubicBezTo>
                                <a:pt x="16642" y="4418"/>
                                <a:pt x="16604" y="4358"/>
                                <a:pt x="16540" y="4328"/>
                              </a:cubicBezTo>
                              <a:cubicBezTo>
                                <a:pt x="16480" y="4300"/>
                                <a:pt x="16405" y="4317"/>
                                <a:pt x="16350" y="4349"/>
                              </a:cubicBezTo>
                              <a:cubicBezTo>
                                <a:pt x="16295" y="4381"/>
                                <a:pt x="16257" y="4429"/>
                                <a:pt x="16215" y="4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0,4305" coordsize="2168,917" path="m14520,4420c14532,4409,14545,4396,14560,4385c14588,4364,14614,4347,14645,4332c14676,4317,14725,4296,14760,4305c14840,4326,14884,4398,14917,4469c14965,4570,14965,4666,14914,4766c14854,4884,14725,4988,14704,5122c14696,5175,14722,5206,14773,5216c14860,5234,14964,5213,15049,5194c15155,5170,15261,5143,15366,5114c15415,5100,15429,5097,15459,5085em15647,4440c15641,4411,15638,4404,15624,4378c15592,4376,15573,4372,15544,4395c15492,4437,15460,4506,15438,4568c15394,4692,15375,4859,15445,4977c15494,5060,15590,5081,15678,5053c15759,5027,15825,4965,15865,4891c15912,4803,15923,4701,15905,4604c15882,4479,15805,4356,15679,4318c15614,4299,15535,4310,15473,4333c15416,4355,15360,4381,15315,4423c15296,4443,15290,4448,15283,4464em16372,4540c16340,4548,16306,4564,16273,4556c16256,4552,16256,4546,16243,4537c16272,4610,16280,4691,16293,4768c16307,4853,16318,4954,16367,5028c16394,5068,16439,5084,16485,5066c16546,5042,16588,4979,16618,4925c16690,4794,16711,4626,16664,4484c16642,4418,16604,4358,16540,4328c16480,4300,16405,4317,16350,4349c16295,4381,16257,4429,16215,4476e" stroked="t" o:allowincell="f" style="position:absolute;margin-left:339.6pt;margin-top:50.05pt;width:61.4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72610</wp:posOffset>
                </wp:positionH>
                <wp:positionV relativeFrom="paragraph">
                  <wp:posOffset>1196975</wp:posOffset>
                </wp:positionV>
                <wp:extent cx="506730" cy="291465"/>
                <wp:effectExtent l="6350" t="6985" r="6985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810">
                              <a:moveTo>
                                <a:pt x="14686" y="5914"/>
                              </a:moveTo>
                              <a:cubicBezTo>
                                <a:pt x="14701" y="5897"/>
                                <a:pt x="14720" y="5878"/>
                                <a:pt x="14733" y="5865"/>
                              </a:cubicBezTo>
                              <a:cubicBezTo>
                                <a:pt x="14737" y="5877"/>
                                <a:pt x="14735" y="5900"/>
                                <a:pt x="14733" y="5929"/>
                              </a:cubicBezTo>
                              <a:cubicBezTo>
                                <a:pt x="14727" y="6001"/>
                                <a:pt x="14731" y="6074"/>
                                <a:pt x="14744" y="6145"/>
                              </a:cubicBezTo>
                              <a:cubicBezTo>
                                <a:pt x="14756" y="6210"/>
                                <a:pt x="14777" y="6279"/>
                                <a:pt x="14804" y="6340"/>
                              </a:cubicBezTo>
                              <a:cubicBezTo>
                                <a:pt x="14824" y="6387"/>
                                <a:pt x="14851" y="6432"/>
                                <a:pt x="14876" y="6476"/>
                              </a:cubicBezTo>
                              <a:cubicBezTo>
                                <a:pt x="14879" y="6481"/>
                                <a:pt x="14923" y="6550"/>
                                <a:pt x="14896" y="6529"/>
                              </a:cubicBezTo>
                              <a:cubicBezTo>
                                <a:pt x="14894" y="6525"/>
                                <a:pt x="14891" y="6522"/>
                                <a:pt x="14889" y="6518"/>
                              </a:cubicBezTo>
                            </a:path>
                            <a:path w="1407" h="810">
                              <a:moveTo>
                                <a:pt x="15336" y="6083"/>
                              </a:moveTo>
                              <a:cubicBezTo>
                                <a:pt x="15361" y="6058"/>
                                <a:pt x="15370" y="6032"/>
                                <a:pt x="15349" y="5998"/>
                              </a:cubicBezTo>
                              <a:cubicBezTo>
                                <a:pt x="15327" y="5963"/>
                                <a:pt x="15288" y="5936"/>
                                <a:pt x="15251" y="5919"/>
                              </a:cubicBezTo>
                              <a:cubicBezTo>
                                <a:pt x="15210" y="5900"/>
                                <a:pt x="15181" y="5898"/>
                                <a:pt x="15141" y="5914"/>
                              </a:cubicBezTo>
                              <a:cubicBezTo>
                                <a:pt x="15133" y="5959"/>
                                <a:pt x="15156" y="5984"/>
                                <a:pt x="15187" y="6019"/>
                              </a:cubicBezTo>
                              <a:cubicBezTo>
                                <a:pt x="15269" y="6111"/>
                                <a:pt x="15374" y="6181"/>
                                <a:pt x="15450" y="6279"/>
                              </a:cubicBezTo>
                              <a:cubicBezTo>
                                <a:pt x="15487" y="6327"/>
                                <a:pt x="15531" y="6400"/>
                                <a:pt x="15509" y="6464"/>
                              </a:cubicBezTo>
                              <a:cubicBezTo>
                                <a:pt x="15492" y="6513"/>
                                <a:pt x="15429" y="6530"/>
                                <a:pt x="15383" y="6532"/>
                              </a:cubicBezTo>
                              <a:cubicBezTo>
                                <a:pt x="15329" y="6535"/>
                                <a:pt x="15264" y="6520"/>
                                <a:pt x="15241" y="6465"/>
                              </a:cubicBezTo>
                              <a:cubicBezTo>
                                <a:pt x="15216" y="6404"/>
                                <a:pt x="15246" y="6332"/>
                                <a:pt x="15268" y="6276"/>
                              </a:cubicBezTo>
                              <a:cubicBezTo>
                                <a:pt x="15297" y="6204"/>
                                <a:pt x="15337" y="6144"/>
                                <a:pt x="15384" y="6083"/>
                              </a:cubicBezTo>
                              <a:cubicBezTo>
                                <a:pt x="15401" y="6061"/>
                                <a:pt x="15417" y="6044"/>
                                <a:pt x="15435" y="6024"/>
                              </a:cubicBezTo>
                            </a:path>
                            <a:path w="1407" h="810">
                              <a:moveTo>
                                <a:pt x="15898" y="6061"/>
                              </a:moveTo>
                              <a:cubicBezTo>
                                <a:pt x="15906" y="6045"/>
                                <a:pt x="15909" y="6035"/>
                                <a:pt x="15914" y="6019"/>
                              </a:cubicBezTo>
                              <a:cubicBezTo>
                                <a:pt x="15878" y="6028"/>
                                <a:pt x="15854" y="6056"/>
                                <a:pt x="15830" y="6086"/>
                              </a:cubicBezTo>
                              <a:cubicBezTo>
                                <a:pt x="15754" y="6180"/>
                                <a:pt x="15682" y="6301"/>
                                <a:pt x="15673" y="6424"/>
                              </a:cubicBezTo>
                              <a:cubicBezTo>
                                <a:pt x="15667" y="6506"/>
                                <a:pt x="15695" y="6574"/>
                                <a:pt x="15763" y="6621"/>
                              </a:cubicBezTo>
                              <a:cubicBezTo>
                                <a:pt x="15824" y="6663"/>
                                <a:pt x="15908" y="6683"/>
                                <a:pt x="15981" y="6674"/>
                              </a:cubicBezTo>
                              <a:cubicBezTo>
                                <a:pt x="16028" y="6668"/>
                                <a:pt x="16094" y="6642"/>
                                <a:pt x="16092" y="6584"/>
                              </a:cubicBezTo>
                              <a:cubicBezTo>
                                <a:pt x="16090" y="6522"/>
                                <a:pt x="16019" y="6483"/>
                                <a:pt x="15969" y="6466"/>
                              </a:cubicBezTo>
                              <a:cubicBezTo>
                                <a:pt x="15905" y="6445"/>
                                <a:pt x="15816" y="6444"/>
                                <a:pt x="15755" y="6478"/>
                              </a:cubicBezTo>
                              <a:cubicBezTo>
                                <a:pt x="15702" y="6508"/>
                                <a:pt x="15693" y="6559"/>
                                <a:pt x="15687" y="6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6,5865" coordsize="1407,810" path="m14686,5914c14701,5897,14720,5878,14733,5865c14737,5877,14735,5900,14733,5929c14727,6001,14731,6074,14744,6145c14756,6210,14777,6279,14804,6340c14824,6387,14851,6432,14876,6476c14879,6481,14923,6550,14896,6529c14894,6525,14891,6522,14889,6518em15336,6083c15361,6058,15370,6032,15349,5998c15327,5963,15288,5936,15251,5919c15210,5900,15181,5898,15141,5914c15133,5959,15156,5984,15187,6019c15269,6111,15374,6181,15450,6279c15487,6327,15531,6400,15509,6464c15492,6513,15429,6530,15383,6532c15329,6535,15264,6520,15241,6465c15216,6404,15246,6332,15268,6276c15297,6204,15337,6144,15384,6083c15401,6061,15417,6044,15435,6024em15898,6061c15906,6045,15909,6035,15914,6019c15878,6028,15854,6056,15830,6086c15754,6180,15682,6301,15673,6424c15667,6506,15695,6574,15763,6621c15824,6663,15908,6683,15981,6674c16028,6668,16094,6642,16092,6584c16090,6522,16019,6483,15969,6466c15905,6445,15816,6444,15755,6478c15702,6508,15693,6559,15687,6612e" stroked="t" o:allowincell="f" style="position:absolute;margin-left:344.3pt;margin-top:94.25pt;width:39.8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46050</wp:posOffset>
                </wp:positionH>
                <wp:positionV relativeFrom="paragraph">
                  <wp:posOffset>1475105</wp:posOffset>
                </wp:positionV>
                <wp:extent cx="5641975" cy="59055"/>
                <wp:effectExtent l="3810" t="6985" r="5715" b="139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2" h="163">
                              <a:moveTo>
                                <a:pt x="2144" y="6692"/>
                              </a:moveTo>
                              <a:lnTo>
                                <a:pt x="2171" y="6694"/>
                              </a:lnTo>
                              <a:lnTo>
                                <a:pt x="2175" y="6711"/>
                              </a:lnTo>
                              <a:lnTo>
                                <a:pt x="2202" y="6713"/>
                              </a:lnTo>
                              <a:lnTo>
                                <a:pt x="2431" y="6728"/>
                              </a:lnTo>
                              <a:lnTo>
                                <a:pt x="2667" y="6740"/>
                              </a:lnTo>
                              <a:lnTo>
                                <a:pt x="2896" y="6745"/>
                              </a:lnTo>
                              <a:lnTo>
                                <a:pt x="3362" y="6756"/>
                              </a:lnTo>
                              <a:lnTo>
                                <a:pt x="3827" y="6698"/>
                              </a:lnTo>
                              <a:lnTo>
                                <a:pt x="4293" y="6724"/>
                              </a:lnTo>
                              <a:lnTo>
                                <a:pt x="5141" y="6771"/>
                              </a:lnTo>
                              <a:lnTo>
                                <a:pt x="5991" y="6822"/>
                              </a:lnTo>
                              <a:lnTo>
                                <a:pt x="6840" y="6789"/>
                              </a:lnTo>
                              <a:lnTo>
                                <a:pt x="7350" y="6769"/>
                              </a:lnTo>
                              <a:lnTo>
                                <a:pt x="7857" y="6769"/>
                              </a:lnTo>
                              <a:lnTo>
                                <a:pt x="8367" y="6745"/>
                              </a:lnTo>
                              <a:lnTo>
                                <a:pt x="9122" y="6709"/>
                              </a:lnTo>
                              <a:lnTo>
                                <a:pt x="9878" y="6747"/>
                              </a:lnTo>
                              <a:lnTo>
                                <a:pt x="10633" y="6737"/>
                              </a:lnTo>
                              <a:lnTo>
                                <a:pt x="10942" y="6733"/>
                              </a:lnTo>
                              <a:lnTo>
                                <a:pt x="11250" y="6727"/>
                              </a:lnTo>
                              <a:lnTo>
                                <a:pt x="11559" y="6730"/>
                              </a:lnTo>
                              <a:lnTo>
                                <a:pt x="12455" y="6739"/>
                              </a:lnTo>
                              <a:lnTo>
                                <a:pt x="13339" y="6759"/>
                              </a:lnTo>
                              <a:lnTo>
                                <a:pt x="14235" y="6717"/>
                              </a:lnTo>
                              <a:lnTo>
                                <a:pt x="14805" y="6690"/>
                              </a:lnTo>
                              <a:lnTo>
                                <a:pt x="15361" y="6699"/>
                              </a:lnTo>
                              <a:lnTo>
                                <a:pt x="15932" y="6716"/>
                              </a:lnTo>
                              <a:lnTo>
                                <a:pt x="16460" y="6732"/>
                              </a:lnTo>
                              <a:lnTo>
                                <a:pt x="17024" y="6745"/>
                              </a:lnTo>
                              <a:lnTo>
                                <a:pt x="17549" y="6681"/>
                              </a:lnTo>
                              <a:lnTo>
                                <a:pt x="17636" y="6670"/>
                              </a:lnTo>
                              <a:lnTo>
                                <a:pt x="17719" y="6650"/>
                              </a:lnTo>
                              <a:lnTo>
                                <a:pt x="17805" y="663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,6638" coordsize="15672,163" stroked="t" o:allowincell="f" style="position:absolute;margin-left:-11.5pt;margin-top:116.15pt;width:444.2pt;height: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27405</wp:posOffset>
                </wp:positionH>
                <wp:positionV relativeFrom="paragraph">
                  <wp:posOffset>2364740</wp:posOffset>
                </wp:positionV>
                <wp:extent cx="241935" cy="269240"/>
                <wp:effectExtent l="6985" t="6350" r="9525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747">
                              <a:moveTo>
                                <a:pt x="5163" y="9109"/>
                              </a:moveTo>
                              <a:lnTo>
                                <a:pt x="5097" y="9130"/>
                              </a:lnTo>
                              <a:lnTo>
                                <a:pt x="5033" y="9153"/>
                              </a:lnTo>
                              <a:lnTo>
                                <a:pt x="4970" y="9183"/>
                              </a:lnTo>
                              <a:lnTo>
                                <a:pt x="4933" y="9200"/>
                              </a:lnTo>
                              <a:lnTo>
                                <a:pt x="4894" y="9219"/>
                              </a:lnTo>
                              <a:lnTo>
                                <a:pt x="4862" y="9244"/>
                              </a:lnTo>
                              <a:lnTo>
                                <a:pt x="4847" y="9258"/>
                              </a:lnTo>
                              <a:lnTo>
                                <a:pt x="4843" y="9261"/>
                              </a:lnTo>
                              <a:lnTo>
                                <a:pt x="4838" y="9274"/>
                              </a:lnTo>
                              <a:lnTo>
                                <a:pt x="4856" y="9303"/>
                              </a:lnTo>
                              <a:lnTo>
                                <a:pt x="4864" y="9313"/>
                              </a:lnTo>
                              <a:lnTo>
                                <a:pt x="4902" y="9328"/>
                              </a:lnTo>
                              <a:lnTo>
                                <a:pt x="4973" y="9355"/>
                              </a:lnTo>
                              <a:lnTo>
                                <a:pt x="5051" y="9369"/>
                              </a:lnTo>
                              <a:lnTo>
                                <a:pt x="5126" y="9381"/>
                              </a:lnTo>
                              <a:lnTo>
                                <a:pt x="5223" y="9396"/>
                              </a:lnTo>
                              <a:lnTo>
                                <a:pt x="5332" y="9405"/>
                              </a:lnTo>
                              <a:lnTo>
                                <a:pt x="5421" y="9451"/>
                              </a:lnTo>
                              <a:lnTo>
                                <a:pt x="5467" y="9475"/>
                              </a:lnTo>
                              <a:lnTo>
                                <a:pt x="5483" y="9503"/>
                              </a:lnTo>
                              <a:lnTo>
                                <a:pt x="5500" y="9546"/>
                              </a:lnTo>
                              <a:lnTo>
                                <a:pt x="5519" y="9595"/>
                              </a:lnTo>
                              <a:lnTo>
                                <a:pt x="5488" y="9629"/>
                              </a:lnTo>
                              <a:lnTo>
                                <a:pt x="5471" y="9670"/>
                              </a:lnTo>
                              <a:lnTo>
                                <a:pt x="5450" y="9719"/>
                              </a:lnTo>
                              <a:lnTo>
                                <a:pt x="5417" y="9754"/>
                              </a:lnTo>
                              <a:lnTo>
                                <a:pt x="5373" y="9787"/>
                              </a:lnTo>
                              <a:lnTo>
                                <a:pt x="5322" y="9825"/>
                              </a:lnTo>
                              <a:lnTo>
                                <a:pt x="5265" y="9852"/>
                              </a:lnTo>
                              <a:lnTo>
                                <a:pt x="5201" y="9855"/>
                              </a:lnTo>
                              <a:lnTo>
                                <a:pt x="5155" y="9857"/>
                              </a:lnTo>
                              <a:lnTo>
                                <a:pt x="5112" y="9844"/>
                              </a:lnTo>
                              <a:lnTo>
                                <a:pt x="5074" y="9819"/>
                              </a:lnTo>
                              <a:lnTo>
                                <a:pt x="5039" y="9796"/>
                              </a:lnTo>
                              <a:lnTo>
                                <a:pt x="5012" y="9763"/>
                              </a:lnTo>
                              <a:lnTo>
                                <a:pt x="4998" y="9723"/>
                              </a:lnTo>
                              <a:lnTo>
                                <a:pt x="4967" y="9634"/>
                              </a:lnTo>
                              <a:lnTo>
                                <a:pt x="5070" y="9547"/>
                              </a:lnTo>
                              <a:lnTo>
                                <a:pt x="4955" y="9615"/>
                              </a:lnTo>
                              <a:lnTo>
                                <a:pt x="5006" y="9557"/>
                              </a:lnTo>
                              <a:lnTo>
                                <a:pt x="5058" y="9500"/>
                              </a:lnTo>
                              <a:lnTo>
                                <a:pt x="5118" y="9451"/>
                              </a:lnTo>
                              <a:lnTo>
                                <a:pt x="5201" y="9385"/>
                              </a:lnTo>
                              <a:lnTo>
                                <a:pt x="5282" y="9319"/>
                              </a:lnTo>
                              <a:lnTo>
                                <a:pt x="5364" y="9252"/>
                              </a:lnTo>
                              <a:lnTo>
                                <a:pt x="5397" y="9225"/>
                              </a:lnTo>
                              <a:lnTo>
                                <a:pt x="5405" y="9234"/>
                              </a:lnTo>
                              <a:lnTo>
                                <a:pt x="5365" y="9252"/>
                              </a:lnTo>
                              <a:lnTo>
                                <a:pt x="5340" y="9262"/>
                              </a:lnTo>
                              <a:lnTo>
                                <a:pt x="5331" y="9266"/>
                              </a:lnTo>
                              <a:lnTo>
                                <a:pt x="5316" y="927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8,9109" coordsize="672,747" stroked="t" o:allowincell="f" style="position:absolute;margin-left:65.15pt;margin-top:186.2pt;width:19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41045</wp:posOffset>
                </wp:positionH>
                <wp:positionV relativeFrom="paragraph">
                  <wp:posOffset>1108710</wp:posOffset>
                </wp:positionV>
                <wp:extent cx="490855" cy="283845"/>
                <wp:effectExtent l="7620" t="6985" r="635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788">
                              <a:moveTo>
                                <a:pt x="4638" y="5851"/>
                              </a:moveTo>
                              <a:cubicBezTo>
                                <a:pt x="4624" y="5841"/>
                                <a:pt x="4600" y="5833"/>
                                <a:pt x="4598" y="5814"/>
                              </a:cubicBezTo>
                              <a:cubicBezTo>
                                <a:pt x="4596" y="5795"/>
                                <a:pt x="4621" y="5767"/>
                                <a:pt x="4632" y="5755"/>
                              </a:cubicBezTo>
                              <a:cubicBezTo>
                                <a:pt x="4657" y="5727"/>
                                <a:pt x="4689" y="5705"/>
                                <a:pt x="4727" y="5709"/>
                              </a:cubicBezTo>
                              <a:cubicBezTo>
                                <a:pt x="4742" y="5710"/>
                                <a:pt x="4749" y="5717"/>
                                <a:pt x="4762" y="5723"/>
                              </a:cubicBezTo>
                              <a:cubicBezTo>
                                <a:pt x="4742" y="5736"/>
                                <a:pt x="4721" y="5748"/>
                                <a:pt x="4700" y="5759"/>
                              </a:cubicBezTo>
                              <a:cubicBezTo>
                                <a:pt x="4685" y="5767"/>
                                <a:pt x="4671" y="5772"/>
                                <a:pt x="4656" y="5778"/>
                              </a:cubicBezTo>
                              <a:cubicBezTo>
                                <a:pt x="4652" y="5780"/>
                                <a:pt x="4648" y="5781"/>
                                <a:pt x="4644" y="5783"/>
                              </a:cubicBezTo>
                              <a:cubicBezTo>
                                <a:pt x="4659" y="5771"/>
                                <a:pt x="4661" y="5762"/>
                                <a:pt x="4686" y="5759"/>
                              </a:cubicBezTo>
                              <a:cubicBezTo>
                                <a:pt x="4702" y="5757"/>
                                <a:pt x="4716" y="5760"/>
                                <a:pt x="4732" y="5762"/>
                              </a:cubicBezTo>
                              <a:cubicBezTo>
                                <a:pt x="4753" y="5765"/>
                                <a:pt x="4756" y="5764"/>
                                <a:pt x="4775" y="5752"/>
                              </a:cubicBezTo>
                              <a:cubicBezTo>
                                <a:pt x="4785" y="5746"/>
                                <a:pt x="4795" y="5739"/>
                                <a:pt x="4805" y="5733"/>
                              </a:cubicBezTo>
                              <a:cubicBezTo>
                                <a:pt x="4805" y="5749"/>
                                <a:pt x="4804" y="5763"/>
                                <a:pt x="4802" y="5779"/>
                              </a:cubicBezTo>
                              <a:cubicBezTo>
                                <a:pt x="4799" y="5808"/>
                                <a:pt x="4793" y="5836"/>
                                <a:pt x="4786" y="5864"/>
                              </a:cubicBezTo>
                              <a:cubicBezTo>
                                <a:pt x="4777" y="5899"/>
                                <a:pt x="4764" y="5933"/>
                                <a:pt x="4753" y="5968"/>
                              </a:cubicBezTo>
                              <a:cubicBezTo>
                                <a:pt x="4741" y="6007"/>
                                <a:pt x="4737" y="6039"/>
                                <a:pt x="4745" y="6079"/>
                              </a:cubicBezTo>
                              <a:cubicBezTo>
                                <a:pt x="4753" y="6117"/>
                                <a:pt x="4763" y="6154"/>
                                <a:pt x="4770" y="6192"/>
                              </a:cubicBezTo>
                              <a:cubicBezTo>
                                <a:pt x="4778" y="6240"/>
                                <a:pt x="4778" y="6289"/>
                                <a:pt x="4789" y="6336"/>
                              </a:cubicBezTo>
                              <a:cubicBezTo>
                                <a:pt x="4792" y="6348"/>
                                <a:pt x="4795" y="6376"/>
                                <a:pt x="4805" y="6385"/>
                              </a:cubicBezTo>
                              <a:cubicBezTo>
                                <a:pt x="4811" y="6391"/>
                                <a:pt x="4840" y="6408"/>
                                <a:pt x="4849" y="6407"/>
                              </a:cubicBezTo>
                              <a:cubicBezTo>
                                <a:pt x="4864" y="6406"/>
                                <a:pt x="4882" y="6385"/>
                                <a:pt x="4890" y="6371"/>
                              </a:cubicBezTo>
                              <a:cubicBezTo>
                                <a:pt x="4894" y="6361"/>
                                <a:pt x="4899" y="6352"/>
                                <a:pt x="4903" y="6342"/>
                              </a:cubicBezTo>
                            </a:path>
                            <a:path w="1364" h="788">
                              <a:moveTo>
                                <a:pt x="5223" y="5883"/>
                              </a:moveTo>
                              <a:cubicBezTo>
                                <a:pt x="5218" y="5857"/>
                                <a:pt x="5208" y="5856"/>
                                <a:pt x="5226" y="5828"/>
                              </a:cubicBezTo>
                              <a:cubicBezTo>
                                <a:pt x="5246" y="5797"/>
                                <a:pt x="5280" y="5771"/>
                                <a:pt x="5308" y="5748"/>
                              </a:cubicBezTo>
                              <a:cubicBezTo>
                                <a:pt x="5401" y="5671"/>
                                <a:pt x="5521" y="5608"/>
                                <a:pt x="5645" y="5624"/>
                              </a:cubicBezTo>
                              <a:cubicBezTo>
                                <a:pt x="5685" y="5629"/>
                                <a:pt x="5726" y="5644"/>
                                <a:pt x="5742" y="5684"/>
                              </a:cubicBezTo>
                              <a:cubicBezTo>
                                <a:pt x="5759" y="5724"/>
                                <a:pt x="5733" y="5769"/>
                                <a:pt x="5710" y="5801"/>
                              </a:cubicBezTo>
                              <a:cubicBezTo>
                                <a:pt x="5663" y="5865"/>
                                <a:pt x="5601" y="5917"/>
                                <a:pt x="5534" y="5958"/>
                              </a:cubicBezTo>
                              <a:cubicBezTo>
                                <a:pt x="5486" y="5987"/>
                                <a:pt x="5435" y="6010"/>
                                <a:pt x="5383" y="6029"/>
                              </a:cubicBezTo>
                              <a:cubicBezTo>
                                <a:pt x="5356" y="6039"/>
                                <a:pt x="5314" y="6043"/>
                                <a:pt x="5291" y="6061"/>
                              </a:cubicBezTo>
                              <a:cubicBezTo>
                                <a:pt x="5267" y="6079"/>
                                <a:pt x="5273" y="6104"/>
                                <a:pt x="5276" y="6131"/>
                              </a:cubicBezTo>
                              <a:cubicBezTo>
                                <a:pt x="5279" y="6161"/>
                                <a:pt x="5293" y="6190"/>
                                <a:pt x="5317" y="6209"/>
                              </a:cubicBezTo>
                              <a:cubicBezTo>
                                <a:pt x="5351" y="6236"/>
                                <a:pt x="5399" y="6246"/>
                                <a:pt x="5441" y="6253"/>
                              </a:cubicBezTo>
                              <a:cubicBezTo>
                                <a:pt x="5513" y="6266"/>
                                <a:pt x="5587" y="6266"/>
                                <a:pt x="5660" y="6260"/>
                              </a:cubicBezTo>
                              <a:cubicBezTo>
                                <a:pt x="5729" y="6254"/>
                                <a:pt x="5798" y="6244"/>
                                <a:pt x="5867" y="6236"/>
                              </a:cubicBezTo>
                              <a:cubicBezTo>
                                <a:pt x="5914" y="6230"/>
                                <a:pt x="5929" y="6228"/>
                                <a:pt x="5961" y="6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8,5620" coordsize="1364,788" path="m4638,5851c4624,5841,4600,5833,4598,5814c4596,5795,4621,5767,4632,5755c4657,5727,4689,5705,4727,5709c4742,5710,4749,5717,4762,5723c4742,5736,4721,5748,4700,5759c4685,5767,4671,5772,4656,5778c4652,5780,4648,5781,4644,5783c4659,5771,4661,5762,4686,5759c4702,5757,4716,5760,4732,5762c4753,5765,4756,5764,4775,5752c4785,5746,4795,5739,4805,5733c4805,5749,4804,5763,4802,5779c4799,5808,4793,5836,4786,5864c4777,5899,4764,5933,4753,5968c4741,6007,4737,6039,4745,6079c4753,6117,4763,6154,4770,6192c4778,6240,4778,6289,4789,6336c4792,6348,4795,6376,4805,6385c4811,6391,4840,6408,4849,6407c4864,6406,4882,6385,4890,6371c4894,6361,4899,6352,4903,6342em5223,5883c5218,5857,5208,5856,5226,5828c5246,5797,5280,5771,5308,5748c5401,5671,5521,5608,5645,5624c5685,5629,5726,5644,5742,5684c5759,5724,5733,5769,5710,5801c5663,5865,5601,5917,5534,5958c5486,5987,5435,6010,5383,6029c5356,6039,5314,6043,5291,6061c5267,6079,5273,6104,5276,6131c5279,6161,5293,6190,5317,6209c5351,6236,5399,6246,5441,6253c5513,6266,5587,6266,5660,6260c5729,6254,5798,6244,5867,6236c5914,6230,5929,6228,5961,6228e" stroked="t" o:allowincell="f" style="position:absolute;margin-left:58.35pt;margin-top:87.3pt;width:38.6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83765</wp:posOffset>
                </wp:positionH>
                <wp:positionV relativeFrom="paragraph">
                  <wp:posOffset>1171575</wp:posOffset>
                </wp:positionV>
                <wp:extent cx="321310" cy="241935"/>
                <wp:effectExtent l="6350" t="7620" r="635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672">
                              <a:moveTo>
                                <a:pt x="8606" y="6066"/>
                              </a:moveTo>
                              <a:cubicBezTo>
                                <a:pt x="8620" y="6038"/>
                                <a:pt x="8631" y="6009"/>
                                <a:pt x="8644" y="5980"/>
                              </a:cubicBezTo>
                              <a:cubicBezTo>
                                <a:pt x="8656" y="5952"/>
                                <a:pt x="8670" y="5925"/>
                                <a:pt x="8683" y="5898"/>
                              </a:cubicBezTo>
                              <a:cubicBezTo>
                                <a:pt x="8712" y="5839"/>
                                <a:pt x="8772" y="5801"/>
                                <a:pt x="8837" y="5795"/>
                              </a:cubicBezTo>
                              <a:cubicBezTo>
                                <a:pt x="8866" y="5792"/>
                                <a:pt x="8894" y="5796"/>
                                <a:pt x="8918" y="5814"/>
                              </a:cubicBezTo>
                              <a:cubicBezTo>
                                <a:pt x="8973" y="5855"/>
                                <a:pt x="8952" y="5932"/>
                                <a:pt x="8933" y="5986"/>
                              </a:cubicBezTo>
                              <a:cubicBezTo>
                                <a:pt x="8914" y="6037"/>
                                <a:pt x="8886" y="6087"/>
                                <a:pt x="8855" y="6132"/>
                              </a:cubicBezTo>
                              <a:cubicBezTo>
                                <a:pt x="8830" y="6169"/>
                                <a:pt x="8798" y="6202"/>
                                <a:pt x="8768" y="6235"/>
                              </a:cubicBezTo>
                              <a:cubicBezTo>
                                <a:pt x="8728" y="6278"/>
                                <a:pt x="8684" y="6315"/>
                                <a:pt x="8642" y="6355"/>
                              </a:cubicBezTo>
                              <a:cubicBezTo>
                                <a:pt x="8639" y="6359"/>
                                <a:pt x="8636" y="6362"/>
                                <a:pt x="8633" y="6366"/>
                              </a:cubicBezTo>
                              <a:cubicBezTo>
                                <a:pt x="8653" y="6381"/>
                                <a:pt x="8655" y="6390"/>
                                <a:pt x="8684" y="6394"/>
                              </a:cubicBezTo>
                              <a:cubicBezTo>
                                <a:pt x="8831" y="6413"/>
                                <a:pt x="8997" y="6347"/>
                                <a:pt x="9142" y="6332"/>
                              </a:cubicBezTo>
                              <a:cubicBezTo>
                                <a:pt x="9154" y="6331"/>
                                <a:pt x="9165" y="6329"/>
                                <a:pt x="9177" y="6328"/>
                              </a:cubicBezTo>
                            </a:path>
                            <a:path w="892" h="672">
                              <a:moveTo>
                                <a:pt x="9489" y="5822"/>
                              </a:moveTo>
                              <a:cubicBezTo>
                                <a:pt x="9494" y="5847"/>
                                <a:pt x="9499" y="5868"/>
                                <a:pt x="9493" y="5894"/>
                              </a:cubicBezTo>
                              <a:cubicBezTo>
                                <a:pt x="9483" y="5939"/>
                                <a:pt x="9467" y="5985"/>
                                <a:pt x="9452" y="6028"/>
                              </a:cubicBezTo>
                              <a:cubicBezTo>
                                <a:pt x="9431" y="6091"/>
                                <a:pt x="9411" y="6154"/>
                                <a:pt x="9393" y="6218"/>
                              </a:cubicBezTo>
                              <a:cubicBezTo>
                                <a:pt x="9375" y="6282"/>
                                <a:pt x="9359" y="6347"/>
                                <a:pt x="9352" y="6413"/>
                              </a:cubicBezTo>
                              <a:cubicBezTo>
                                <a:pt x="9351" y="6422"/>
                                <a:pt x="9340" y="6485"/>
                                <a:pt x="9360" y="6453"/>
                              </a:cubicBezTo>
                              <a:cubicBezTo>
                                <a:pt x="9362" y="6448"/>
                                <a:pt x="9365" y="6443"/>
                                <a:pt x="9367" y="6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6,5794" coordsize="892,672" path="m8606,6066c8620,6038,8631,6009,8644,5980c8656,5952,8670,5925,8683,5898c8712,5839,8772,5801,8837,5795c8866,5792,8894,5796,8918,5814c8973,5855,8952,5932,8933,5986c8914,6037,8886,6087,8855,6132c8830,6169,8798,6202,8768,6235c8728,6278,8684,6315,8642,6355c8639,6359,8636,6362,8633,6366c8653,6381,8655,6390,8684,6394c8831,6413,8997,6347,9142,6332c9154,6331,9165,6329,9177,6328em9489,5822c9494,5847,9499,5868,9493,5894c9483,5939,9467,5985,9452,6028c9431,6091,9411,6154,9393,6218c9375,6282,9359,6347,9352,6413c9351,6422,9340,6485,9360,6453c9362,6448,9365,6443,9367,6438e" stroked="t" o:allowincell="f" style="position:absolute;margin-left:171.95pt;margin-top:92.25pt;width:25.25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74395</wp:posOffset>
                </wp:positionH>
                <wp:positionV relativeFrom="paragraph">
                  <wp:posOffset>1643380</wp:posOffset>
                </wp:positionV>
                <wp:extent cx="271780" cy="279400"/>
                <wp:effectExtent l="6350" t="6985" r="8890" b="952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776">
                              <a:moveTo>
                                <a:pt x="4969" y="7145"/>
                              </a:moveTo>
                              <a:cubicBezTo>
                                <a:pt x="4976" y="7130"/>
                                <a:pt x="4979" y="7121"/>
                                <a:pt x="4985" y="7105"/>
                              </a:cubicBezTo>
                              <a:cubicBezTo>
                                <a:pt x="4988" y="7156"/>
                                <a:pt x="4992" y="7206"/>
                                <a:pt x="4997" y="7257"/>
                              </a:cubicBezTo>
                              <a:cubicBezTo>
                                <a:pt x="5012" y="7419"/>
                                <a:pt x="5033" y="7583"/>
                                <a:pt x="5059" y="7744"/>
                              </a:cubicBezTo>
                              <a:cubicBezTo>
                                <a:pt x="5066" y="7789"/>
                                <a:pt x="5063" y="7922"/>
                                <a:pt x="5083" y="7880"/>
                              </a:cubicBezTo>
                              <a:cubicBezTo>
                                <a:pt x="5087" y="7871"/>
                                <a:pt x="5088" y="7845"/>
                                <a:pt x="5090" y="7835"/>
                              </a:cubicBezTo>
                            </a:path>
                            <a:path w="755" h="776">
                              <a:moveTo>
                                <a:pt x="5427" y="7200"/>
                              </a:moveTo>
                              <a:cubicBezTo>
                                <a:pt x="5428" y="7197"/>
                                <a:pt x="5425" y="7178"/>
                                <a:pt x="5439" y="7162"/>
                              </a:cubicBezTo>
                              <a:cubicBezTo>
                                <a:pt x="5453" y="7145"/>
                                <a:pt x="5476" y="7134"/>
                                <a:pt x="5497" y="7133"/>
                              </a:cubicBezTo>
                              <a:cubicBezTo>
                                <a:pt x="5540" y="7130"/>
                                <a:pt x="5575" y="7158"/>
                                <a:pt x="5601" y="7190"/>
                              </a:cubicBezTo>
                              <a:cubicBezTo>
                                <a:pt x="5703" y="7314"/>
                                <a:pt x="5779" y="7549"/>
                                <a:pt x="5689" y="7697"/>
                              </a:cubicBezTo>
                              <a:cubicBezTo>
                                <a:pt x="5641" y="7775"/>
                                <a:pt x="5547" y="7767"/>
                                <a:pt x="5478" y="7725"/>
                              </a:cubicBezTo>
                              <a:cubicBezTo>
                                <a:pt x="5386" y="7669"/>
                                <a:pt x="5324" y="7562"/>
                                <a:pt x="5298" y="7460"/>
                              </a:cubicBezTo>
                              <a:cubicBezTo>
                                <a:pt x="5279" y="7383"/>
                                <a:pt x="5295" y="7335"/>
                                <a:pt x="5318" y="7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9,7105" coordsize="755,776" path="m4969,7145c4976,7130,4979,7121,4985,7105c4988,7156,4992,7206,4997,7257c5012,7419,5033,7583,5059,7744c5066,7789,5063,7922,5083,7880c5087,7871,5088,7845,5090,7835em5427,7200c5428,7197,5425,7178,5439,7162c5453,7145,5476,7134,5497,7133c5540,7130,5575,7158,5601,7190c5703,7314,5779,7549,5689,7697c5641,7775,5547,7767,5478,7725c5386,7669,5324,7562,5298,7460c5279,7383,5295,7335,5318,7264e" stroked="t" o:allowincell="f" style="position:absolute;margin-left:68.85pt;margin-top:129.4pt;width:21.35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110230</wp:posOffset>
                </wp:positionH>
                <wp:positionV relativeFrom="paragraph">
                  <wp:posOffset>1171575</wp:posOffset>
                </wp:positionV>
                <wp:extent cx="860425" cy="295910"/>
                <wp:effectExtent l="7620" t="6350" r="6350" b="698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823">
                              <a:moveTo>
                                <a:pt x="11224" y="6025"/>
                              </a:moveTo>
                              <a:cubicBezTo>
                                <a:pt x="11215" y="6000"/>
                                <a:pt x="11207" y="5998"/>
                                <a:pt x="11212" y="5970"/>
                              </a:cubicBezTo>
                              <a:cubicBezTo>
                                <a:pt x="11217" y="5942"/>
                                <a:pt x="11229" y="5923"/>
                                <a:pt x="11250" y="5903"/>
                              </a:cubicBezTo>
                              <a:cubicBezTo>
                                <a:pt x="11301" y="5855"/>
                                <a:pt x="11381" y="5837"/>
                                <a:pt x="11449" y="5831"/>
                              </a:cubicBezTo>
                              <a:cubicBezTo>
                                <a:pt x="11496" y="5827"/>
                                <a:pt x="11546" y="5828"/>
                                <a:pt x="11589" y="5850"/>
                              </a:cubicBezTo>
                              <a:cubicBezTo>
                                <a:pt x="11620" y="5866"/>
                                <a:pt x="11642" y="5901"/>
                                <a:pt x="11648" y="5935"/>
                              </a:cubicBezTo>
                              <a:cubicBezTo>
                                <a:pt x="11658" y="5993"/>
                                <a:pt x="11621" y="6054"/>
                                <a:pt x="11589" y="6099"/>
                              </a:cubicBezTo>
                              <a:cubicBezTo>
                                <a:pt x="11530" y="6184"/>
                                <a:pt x="11446" y="6255"/>
                                <a:pt x="11366" y="6319"/>
                              </a:cubicBezTo>
                              <a:cubicBezTo>
                                <a:pt x="11308" y="6366"/>
                                <a:pt x="11202" y="6429"/>
                                <a:pt x="11180" y="6505"/>
                              </a:cubicBezTo>
                              <a:cubicBezTo>
                                <a:pt x="11181" y="6509"/>
                                <a:pt x="11181" y="6512"/>
                                <a:pt x="11182" y="6516"/>
                              </a:cubicBezTo>
                              <a:cubicBezTo>
                                <a:pt x="11221" y="6532"/>
                                <a:pt x="11254" y="6535"/>
                                <a:pt x="11298" y="6533"/>
                              </a:cubicBezTo>
                              <a:cubicBezTo>
                                <a:pt x="11401" y="6528"/>
                                <a:pt x="11500" y="6497"/>
                                <a:pt x="11600" y="6474"/>
                              </a:cubicBezTo>
                              <a:cubicBezTo>
                                <a:pt x="11691" y="6453"/>
                                <a:pt x="11781" y="6431"/>
                                <a:pt x="11872" y="6411"/>
                              </a:cubicBezTo>
                            </a:path>
                            <a:path w="2389" h="823">
                              <a:moveTo>
                                <a:pt x="12197" y="5919"/>
                              </a:moveTo>
                              <a:cubicBezTo>
                                <a:pt x="12163" y="5962"/>
                                <a:pt x="12133" y="6005"/>
                                <a:pt x="12103" y="6051"/>
                              </a:cubicBezTo>
                              <a:cubicBezTo>
                                <a:pt x="12062" y="6113"/>
                                <a:pt x="12028" y="6177"/>
                                <a:pt x="12002" y="6246"/>
                              </a:cubicBezTo>
                              <a:cubicBezTo>
                                <a:pt x="11979" y="6309"/>
                                <a:pt x="11967" y="6373"/>
                                <a:pt x="11968" y="6440"/>
                              </a:cubicBezTo>
                              <a:cubicBezTo>
                                <a:pt x="11969" y="6489"/>
                                <a:pt x="11976" y="6551"/>
                                <a:pt x="12014" y="6587"/>
                              </a:cubicBezTo>
                              <a:cubicBezTo>
                                <a:pt x="12057" y="6629"/>
                                <a:pt x="12121" y="6618"/>
                                <a:pt x="12173" y="6605"/>
                              </a:cubicBezTo>
                              <a:cubicBezTo>
                                <a:pt x="12250" y="6586"/>
                                <a:pt x="12323" y="6551"/>
                                <a:pt x="12387" y="6504"/>
                              </a:cubicBezTo>
                              <a:cubicBezTo>
                                <a:pt x="12423" y="6474"/>
                                <a:pt x="12434" y="6466"/>
                                <a:pt x="12449" y="6439"/>
                              </a:cubicBezTo>
                            </a:path>
                            <a:path w="2389" h="823">
                              <a:moveTo>
                                <a:pt x="12347" y="6544"/>
                              </a:moveTo>
                              <a:cubicBezTo>
                                <a:pt x="12361" y="6515"/>
                                <a:pt x="12375" y="6497"/>
                                <a:pt x="12401" y="6477"/>
                              </a:cubicBezTo>
                              <a:cubicBezTo>
                                <a:pt x="12419" y="6463"/>
                                <a:pt x="12439" y="6451"/>
                                <a:pt x="12462" y="6446"/>
                              </a:cubicBezTo>
                              <a:cubicBezTo>
                                <a:pt x="12483" y="6441"/>
                                <a:pt x="12507" y="6443"/>
                                <a:pt x="12527" y="6436"/>
                              </a:cubicBezTo>
                              <a:cubicBezTo>
                                <a:pt x="12555" y="6426"/>
                                <a:pt x="12578" y="6398"/>
                                <a:pt x="12596" y="6376"/>
                              </a:cubicBezTo>
                              <a:cubicBezTo>
                                <a:pt x="12635" y="6327"/>
                                <a:pt x="12678" y="6255"/>
                                <a:pt x="12671" y="6190"/>
                              </a:cubicBezTo>
                              <a:cubicBezTo>
                                <a:pt x="12667" y="6148"/>
                                <a:pt x="12628" y="6112"/>
                                <a:pt x="12591" y="6096"/>
                              </a:cubicBezTo>
                              <a:cubicBezTo>
                                <a:pt x="12567" y="6086"/>
                                <a:pt x="12542" y="6079"/>
                                <a:pt x="12518" y="6071"/>
                              </a:cubicBezTo>
                              <a:cubicBezTo>
                                <a:pt x="12500" y="6065"/>
                                <a:pt x="12481" y="6054"/>
                                <a:pt x="12462" y="6052"/>
                              </a:cubicBezTo>
                              <a:cubicBezTo>
                                <a:pt x="12438" y="6049"/>
                                <a:pt x="12415" y="6055"/>
                                <a:pt x="12391" y="6058"/>
                              </a:cubicBezTo>
                              <a:cubicBezTo>
                                <a:pt x="12357" y="6063"/>
                                <a:pt x="12324" y="6069"/>
                                <a:pt x="12290" y="6070"/>
                              </a:cubicBezTo>
                              <a:cubicBezTo>
                                <a:pt x="12265" y="6071"/>
                                <a:pt x="12166" y="6084"/>
                                <a:pt x="12148" y="6063"/>
                              </a:cubicBezTo>
                              <a:cubicBezTo>
                                <a:pt x="12149" y="6058"/>
                                <a:pt x="12151" y="6053"/>
                                <a:pt x="12152" y="6048"/>
                              </a:cubicBezTo>
                            </a:path>
                            <a:path w="2389" h="823">
                              <a:moveTo>
                                <a:pt x="13124" y="5903"/>
                              </a:moveTo>
                              <a:cubicBezTo>
                                <a:pt x="13132" y="5879"/>
                                <a:pt x="13137" y="5856"/>
                                <a:pt x="13150" y="5832"/>
                              </a:cubicBezTo>
                              <a:cubicBezTo>
                                <a:pt x="13157" y="5819"/>
                                <a:pt x="13166" y="5807"/>
                                <a:pt x="13173" y="5794"/>
                              </a:cubicBezTo>
                              <a:cubicBezTo>
                                <a:pt x="13134" y="5819"/>
                                <a:pt x="13098" y="5846"/>
                                <a:pt x="13062" y="5875"/>
                              </a:cubicBezTo>
                              <a:cubicBezTo>
                                <a:pt x="13009" y="5917"/>
                                <a:pt x="12958" y="5961"/>
                                <a:pt x="12912" y="6012"/>
                              </a:cubicBezTo>
                              <a:cubicBezTo>
                                <a:pt x="12872" y="6056"/>
                                <a:pt x="12828" y="6116"/>
                                <a:pt x="12825" y="6178"/>
                              </a:cubicBezTo>
                              <a:cubicBezTo>
                                <a:pt x="12823" y="6221"/>
                                <a:pt x="12849" y="6239"/>
                                <a:pt x="12887" y="6248"/>
                              </a:cubicBezTo>
                              <a:cubicBezTo>
                                <a:pt x="12925" y="6257"/>
                                <a:pt x="13058" y="6240"/>
                                <a:pt x="13075" y="6290"/>
                              </a:cubicBezTo>
                              <a:cubicBezTo>
                                <a:pt x="13090" y="6333"/>
                                <a:pt x="13057" y="6368"/>
                                <a:pt x="13035" y="6402"/>
                              </a:cubicBezTo>
                              <a:cubicBezTo>
                                <a:pt x="12999" y="6457"/>
                                <a:pt x="12971" y="6512"/>
                                <a:pt x="12905" y="6532"/>
                              </a:cubicBezTo>
                              <a:cubicBezTo>
                                <a:pt x="12889" y="6537"/>
                                <a:pt x="12872" y="6538"/>
                                <a:pt x="12856" y="6541"/>
                              </a:cubicBezTo>
                              <a:cubicBezTo>
                                <a:pt x="12846" y="6543"/>
                                <a:pt x="12842" y="6544"/>
                                <a:pt x="12835" y="6545"/>
                              </a:cubicBezTo>
                              <a:cubicBezTo>
                                <a:pt x="12866" y="6515"/>
                                <a:pt x="12897" y="6483"/>
                                <a:pt x="12930" y="6455"/>
                              </a:cubicBezTo>
                              <a:cubicBezTo>
                                <a:pt x="13105" y="6309"/>
                                <a:pt x="13302" y="6193"/>
                                <a:pt x="13481" y="6053"/>
                              </a:cubicBezTo>
                              <a:cubicBezTo>
                                <a:pt x="13513" y="6028"/>
                                <a:pt x="13571" y="5982"/>
                                <a:pt x="13568" y="5934"/>
                              </a:cubicBezTo>
                              <a:cubicBezTo>
                                <a:pt x="13565" y="5891"/>
                                <a:pt x="13503" y="5867"/>
                                <a:pt x="13471" y="5856"/>
                              </a:cubicBezTo>
                              <a:cubicBezTo>
                                <a:pt x="13410" y="5835"/>
                                <a:pt x="13343" y="5825"/>
                                <a:pt x="13279" y="5820"/>
                              </a:cubicBezTo>
                              <a:cubicBezTo>
                                <a:pt x="13221" y="5815"/>
                                <a:pt x="13170" y="5823"/>
                                <a:pt x="13118" y="5847"/>
                              </a:cubicBezTo>
                              <a:cubicBezTo>
                                <a:pt x="13085" y="5862"/>
                                <a:pt x="13050" y="5894"/>
                                <a:pt x="13045" y="5933"/>
                              </a:cubicBezTo>
                              <a:cubicBezTo>
                                <a:pt x="13045" y="5942"/>
                                <a:pt x="13046" y="5950"/>
                                <a:pt x="13046" y="5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0,5794" coordsize="2389,823" path="m11224,6025c11215,6000,11207,5998,11212,5970c11217,5942,11229,5923,11250,5903c11301,5855,11381,5837,11449,5831c11496,5827,11546,5828,11589,5850c11620,5866,11642,5901,11648,5935c11658,5993,11621,6054,11589,6099c11530,6184,11446,6255,11366,6319c11308,6366,11202,6429,11180,6505c11181,6509,11181,6512,11182,6516c11221,6532,11254,6535,11298,6533c11401,6528,11500,6497,11600,6474c11691,6453,11781,6431,11872,6411em12197,5919c12163,5962,12133,6005,12103,6051c12062,6113,12028,6177,12002,6246c11979,6309,11967,6373,11968,6440c11969,6489,11976,6551,12014,6587c12057,6629,12121,6618,12173,6605c12250,6586,12323,6551,12387,6504c12423,6474,12434,6466,12449,6439em12347,6544c12361,6515,12375,6497,12401,6477c12419,6463,12439,6451,12462,6446c12483,6441,12507,6443,12527,6436c12555,6426,12578,6398,12596,6376c12635,6327,12678,6255,12671,6190c12667,6148,12628,6112,12591,6096c12567,6086,12542,6079,12518,6071c12500,6065,12481,6054,12462,6052c12438,6049,12415,6055,12391,6058c12357,6063,12324,6069,12290,6070c12265,6071,12166,6084,12148,6063c12149,6058,12151,6053,12152,6048em13124,5903c13132,5879,13137,5856,13150,5832c13157,5819,13166,5807,13173,5794c13134,5819,13098,5846,13062,5875c13009,5917,12958,5961,12912,6012c12872,6056,12828,6116,12825,6178c12823,6221,12849,6239,12887,6248c12925,6257,13058,6240,13075,6290c13090,6333,13057,6368,13035,6402c12999,6457,12971,6512,12905,6532c12889,6537,12872,6538,12856,6541c12846,6543,12842,6544,12835,6545c12866,6515,12897,6483,12930,6455c13105,6309,13302,6193,13481,6053c13513,6028,13571,5982,13568,5934c13565,5891,13503,5867,13471,5856c13410,5835,13343,5825,13279,5820c13221,5815,13170,5823,13118,5847c13085,5862,13050,5894,13045,5933c13045,5942,13046,5950,13046,5959e" stroked="t" o:allowincell="f" style="position:absolute;margin-left:244.9pt;margin-top:92.25pt;width:67.7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61085</wp:posOffset>
                </wp:positionH>
                <wp:positionV relativeFrom="paragraph">
                  <wp:posOffset>1938020</wp:posOffset>
                </wp:positionV>
                <wp:extent cx="153035" cy="257810"/>
                <wp:effectExtent l="7620" t="6350" r="508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17">
                              <a:moveTo>
                                <a:pt x="5487" y="8089"/>
                              </a:moveTo>
                              <a:cubicBezTo>
                                <a:pt x="5492" y="8078"/>
                                <a:pt x="5498" y="8028"/>
                                <a:pt x="5498" y="8060"/>
                              </a:cubicBezTo>
                              <a:cubicBezTo>
                                <a:pt x="5498" y="8092"/>
                                <a:pt x="5495" y="8123"/>
                                <a:pt x="5495" y="8155"/>
                              </a:cubicBezTo>
                              <a:cubicBezTo>
                                <a:pt x="5495" y="8194"/>
                                <a:pt x="5494" y="8232"/>
                                <a:pt x="5493" y="8271"/>
                              </a:cubicBezTo>
                              <a:cubicBezTo>
                                <a:pt x="5493" y="8292"/>
                                <a:pt x="5493" y="8312"/>
                                <a:pt x="5495" y="8333"/>
                              </a:cubicBezTo>
                              <a:cubicBezTo>
                                <a:pt x="5520" y="8335"/>
                                <a:pt x="5539" y="8328"/>
                                <a:pt x="5563" y="8321"/>
                              </a:cubicBezTo>
                              <a:cubicBezTo>
                                <a:pt x="5604" y="8309"/>
                                <a:pt x="5645" y="8297"/>
                                <a:pt x="5687" y="8286"/>
                              </a:cubicBezTo>
                              <a:cubicBezTo>
                                <a:pt x="5727" y="8276"/>
                                <a:pt x="5769" y="8263"/>
                                <a:pt x="5810" y="8256"/>
                              </a:cubicBezTo>
                              <a:cubicBezTo>
                                <a:pt x="5829" y="8253"/>
                                <a:pt x="5848" y="8253"/>
                                <a:pt x="5867" y="8254"/>
                              </a:cubicBezTo>
                            </a:path>
                            <a:path w="425" h="717">
                              <a:moveTo>
                                <a:pt x="5902" y="7994"/>
                              </a:moveTo>
                              <a:cubicBezTo>
                                <a:pt x="5892" y="7966"/>
                                <a:pt x="5887" y="7942"/>
                                <a:pt x="5865" y="7923"/>
                              </a:cubicBezTo>
                              <a:cubicBezTo>
                                <a:pt x="5864" y="7958"/>
                                <a:pt x="5867" y="7992"/>
                                <a:pt x="5870" y="8027"/>
                              </a:cubicBezTo>
                              <a:cubicBezTo>
                                <a:pt x="5877" y="8113"/>
                                <a:pt x="5884" y="8199"/>
                                <a:pt x="5889" y="8285"/>
                              </a:cubicBezTo>
                              <a:cubicBezTo>
                                <a:pt x="5894" y="8365"/>
                                <a:pt x="5899" y="8444"/>
                                <a:pt x="5903" y="8524"/>
                              </a:cubicBezTo>
                              <a:cubicBezTo>
                                <a:pt x="5904" y="8537"/>
                                <a:pt x="5918" y="8639"/>
                                <a:pt x="5900" y="8639"/>
                              </a:cubicBezTo>
                              <a:cubicBezTo>
                                <a:pt x="5897" y="8637"/>
                                <a:pt x="5893" y="8635"/>
                                <a:pt x="5890" y="8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7,7923" coordsize="425,717" path="m5487,8089c5492,8078,5498,8028,5498,8060c5498,8092,5495,8123,5495,8155c5495,8194,5494,8232,5493,8271c5493,8292,5493,8312,5495,8333c5520,8335,5539,8328,5563,8321c5604,8309,5645,8297,5687,8286c5727,8276,5769,8263,5810,8256c5829,8253,5848,8253,5867,8254em5902,7994c5892,7966,5887,7942,5865,7923c5864,7958,5867,7992,5870,8027c5877,8113,5884,8199,5889,8285c5894,8365,5899,8444,5903,8524c5904,8537,5918,8639,5900,8639c5897,8637,5893,8635,5890,8633e" stroked="t" o:allowincell="f" style="position:absolute;margin-left:83.55pt;margin-top:152.6pt;width:12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64235</wp:posOffset>
                </wp:positionH>
                <wp:positionV relativeFrom="paragraph">
                  <wp:posOffset>2325370</wp:posOffset>
                </wp:positionV>
                <wp:extent cx="233045" cy="303530"/>
                <wp:effectExtent l="7620" t="6985" r="6350" b="698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842">
                              <a:moveTo>
                                <a:pt x="5304" y="9396"/>
                              </a:moveTo>
                              <a:cubicBezTo>
                                <a:pt x="5312" y="9383"/>
                                <a:pt x="5319" y="9368"/>
                                <a:pt x="5337" y="9354"/>
                              </a:cubicBezTo>
                              <a:cubicBezTo>
                                <a:pt x="5361" y="9335"/>
                                <a:pt x="5379" y="9317"/>
                                <a:pt x="5398" y="9293"/>
                              </a:cubicBezTo>
                              <a:cubicBezTo>
                                <a:pt x="5418" y="9267"/>
                                <a:pt x="5427" y="9242"/>
                                <a:pt x="5435" y="9211"/>
                              </a:cubicBezTo>
                              <a:cubicBezTo>
                                <a:pt x="5443" y="9181"/>
                                <a:pt x="5443" y="9152"/>
                                <a:pt x="5441" y="9121"/>
                              </a:cubicBezTo>
                              <a:cubicBezTo>
                                <a:pt x="5439" y="9095"/>
                                <a:pt x="5435" y="9067"/>
                                <a:pt x="5420" y="9045"/>
                              </a:cubicBezTo>
                              <a:cubicBezTo>
                                <a:pt x="5408" y="9026"/>
                                <a:pt x="5384" y="9012"/>
                                <a:pt x="5362" y="9007"/>
                              </a:cubicBezTo>
                              <a:cubicBezTo>
                                <a:pt x="5323" y="8998"/>
                                <a:pt x="5285" y="9010"/>
                                <a:pt x="5249" y="9024"/>
                              </a:cubicBezTo>
                              <a:cubicBezTo>
                                <a:pt x="5192" y="9046"/>
                                <a:pt x="5134" y="9081"/>
                                <a:pt x="5088" y="9121"/>
                              </a:cubicBezTo>
                              <a:cubicBezTo>
                                <a:pt x="5049" y="9155"/>
                                <a:pt x="5030" y="9195"/>
                                <a:pt x="5030" y="9247"/>
                              </a:cubicBezTo>
                              <a:cubicBezTo>
                                <a:pt x="5030" y="9291"/>
                                <a:pt x="5044" y="9338"/>
                                <a:pt x="5069" y="9374"/>
                              </a:cubicBezTo>
                              <a:cubicBezTo>
                                <a:pt x="5089" y="9403"/>
                                <a:pt x="5119" y="9425"/>
                                <a:pt x="5155" y="9430"/>
                              </a:cubicBezTo>
                              <a:cubicBezTo>
                                <a:pt x="5218" y="9438"/>
                                <a:pt x="5282" y="9407"/>
                                <a:pt x="5335" y="9376"/>
                              </a:cubicBezTo>
                              <a:cubicBezTo>
                                <a:pt x="5393" y="9342"/>
                                <a:pt x="5470" y="9289"/>
                                <a:pt x="5489" y="9220"/>
                              </a:cubicBezTo>
                              <a:cubicBezTo>
                                <a:pt x="5503" y="9169"/>
                                <a:pt x="5468" y="9128"/>
                                <a:pt x="5432" y="9098"/>
                              </a:cubicBezTo>
                              <a:cubicBezTo>
                                <a:pt x="5386" y="9060"/>
                                <a:pt x="5331" y="9031"/>
                                <a:pt x="5274" y="9014"/>
                              </a:cubicBezTo>
                              <a:cubicBezTo>
                                <a:pt x="5213" y="8996"/>
                                <a:pt x="5143" y="8992"/>
                                <a:pt x="5082" y="9012"/>
                              </a:cubicBezTo>
                              <a:cubicBezTo>
                                <a:pt x="5021" y="9032"/>
                                <a:pt x="4978" y="9076"/>
                                <a:pt x="4956" y="9136"/>
                              </a:cubicBezTo>
                              <a:cubicBezTo>
                                <a:pt x="4928" y="9212"/>
                                <a:pt x="4939" y="9297"/>
                                <a:pt x="4986" y="9363"/>
                              </a:cubicBezTo>
                              <a:cubicBezTo>
                                <a:pt x="5034" y="9430"/>
                                <a:pt x="5112" y="9460"/>
                                <a:pt x="5192" y="9450"/>
                              </a:cubicBezTo>
                              <a:cubicBezTo>
                                <a:pt x="5270" y="9441"/>
                                <a:pt x="5350" y="9397"/>
                                <a:pt x="5398" y="9334"/>
                              </a:cubicBezTo>
                              <a:cubicBezTo>
                                <a:pt x="5441" y="9278"/>
                                <a:pt x="5425" y="9216"/>
                                <a:pt x="5374" y="9172"/>
                              </a:cubicBezTo>
                              <a:cubicBezTo>
                                <a:pt x="5310" y="9116"/>
                                <a:pt x="5217" y="9110"/>
                                <a:pt x="5137" y="9125"/>
                              </a:cubicBezTo>
                              <a:cubicBezTo>
                                <a:pt x="5082" y="9135"/>
                                <a:pt x="5032" y="9159"/>
                                <a:pt x="5010" y="9212"/>
                              </a:cubicBezTo>
                              <a:cubicBezTo>
                                <a:pt x="4991" y="9257"/>
                                <a:pt x="5027" y="9288"/>
                                <a:pt x="5054" y="9319"/>
                              </a:cubicBezTo>
                            </a:path>
                            <a:path w="647" h="842">
                              <a:moveTo>
                                <a:pt x="5300" y="9404"/>
                              </a:moveTo>
                              <a:cubicBezTo>
                                <a:pt x="5275" y="9396"/>
                                <a:pt x="5263" y="9390"/>
                                <a:pt x="5235" y="9404"/>
                              </a:cubicBezTo>
                              <a:cubicBezTo>
                                <a:pt x="5204" y="9420"/>
                                <a:pt x="5168" y="9447"/>
                                <a:pt x="5143" y="9472"/>
                              </a:cubicBezTo>
                              <a:cubicBezTo>
                                <a:pt x="5110" y="9506"/>
                                <a:pt x="5082" y="9546"/>
                                <a:pt x="5067" y="9591"/>
                              </a:cubicBezTo>
                              <a:cubicBezTo>
                                <a:pt x="5052" y="9636"/>
                                <a:pt x="5047" y="9690"/>
                                <a:pt x="5060" y="9736"/>
                              </a:cubicBezTo>
                              <a:cubicBezTo>
                                <a:pt x="5077" y="9796"/>
                                <a:pt x="5125" y="9836"/>
                                <a:pt x="5187" y="9841"/>
                              </a:cubicBezTo>
                              <a:cubicBezTo>
                                <a:pt x="5251" y="9846"/>
                                <a:pt x="5318" y="9824"/>
                                <a:pt x="5375" y="9798"/>
                              </a:cubicBezTo>
                              <a:cubicBezTo>
                                <a:pt x="5434" y="9771"/>
                                <a:pt x="5496" y="9734"/>
                                <a:pt x="5540" y="9685"/>
                              </a:cubicBezTo>
                              <a:cubicBezTo>
                                <a:pt x="5570" y="9651"/>
                                <a:pt x="5595" y="9603"/>
                                <a:pt x="5587" y="9556"/>
                              </a:cubicBezTo>
                              <a:cubicBezTo>
                                <a:pt x="5577" y="9502"/>
                                <a:pt x="5529" y="9464"/>
                                <a:pt x="5483" y="9441"/>
                              </a:cubicBezTo>
                              <a:cubicBezTo>
                                <a:pt x="5427" y="9414"/>
                                <a:pt x="5352" y="9399"/>
                                <a:pt x="5290" y="9404"/>
                              </a:cubicBezTo>
                              <a:cubicBezTo>
                                <a:pt x="5275" y="9405"/>
                                <a:pt x="5191" y="9408"/>
                                <a:pt x="5197" y="9437"/>
                              </a:cubicBezTo>
                              <a:cubicBezTo>
                                <a:pt x="5205" y="9442"/>
                                <a:pt x="5213" y="9448"/>
                                <a:pt x="5221" y="9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1,9000" coordsize="647,842" path="m5304,9396c5312,9383,5319,9368,5337,9354c5361,9335,5379,9317,5398,9293c5418,9267,5427,9242,5435,9211c5443,9181,5443,9152,5441,9121c5439,9095,5435,9067,5420,9045c5408,9026,5384,9012,5362,9007c5323,8998,5285,9010,5249,9024c5192,9046,5134,9081,5088,9121c5049,9155,5030,9195,5030,9247c5030,9291,5044,9338,5069,9374c5089,9403,5119,9425,5155,9430c5218,9438,5282,9407,5335,9376c5393,9342,5470,9289,5489,9220c5503,9169,5468,9128,5432,9098c5386,9060,5331,9031,5274,9014c5213,8996,5143,8992,5082,9012c5021,9032,4978,9076,4956,9136c4928,9212,4939,9297,4986,9363c5034,9430,5112,9460,5192,9450c5270,9441,5350,9397,5398,9334c5441,9278,5425,9216,5374,9172c5310,9116,5217,9110,5137,9125c5082,9135,5032,9159,5010,9212c4991,9257,5027,9288,5054,9319em5300,9404c5275,9396,5263,9390,5235,9404c5204,9420,5168,9447,5143,9472c5110,9506,5082,9546,5067,9591c5052,9636,5047,9690,5060,9736c5077,9796,5125,9836,5187,9841c5251,9846,5318,9824,5375,9798c5434,9771,5496,9734,5540,9685c5570,9651,5595,9603,5587,9556c5577,9502,5529,9464,5483,9441c5427,9414,5352,9399,5290,9404c5275,9405,5191,9408,5197,9437c5205,9442,5213,9448,5221,9453e" stroked="t" o:allowincell="f" style="position:absolute;margin-left:68.05pt;margin-top:183.1pt;width:18.3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12215</wp:posOffset>
                </wp:positionH>
                <wp:positionV relativeFrom="paragraph">
                  <wp:posOffset>3109595</wp:posOffset>
                </wp:positionV>
                <wp:extent cx="6350" cy="9525"/>
                <wp:effectExtent l="6350" t="6985" r="635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8">
                              <a:moveTo>
                                <a:pt x="5915" y="11204"/>
                              </a:moveTo>
                              <a:lnTo>
                                <a:pt x="5924" y="11186"/>
                              </a:lnTo>
                              <a:lnTo>
                                <a:pt x="5924" y="11191"/>
                              </a:lnTo>
                              <a:lnTo>
                                <a:pt x="5907" y="1117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7,11177" coordsize="18,28" stroked="t" o:allowincell="f" style="position:absolute;margin-left:95.45pt;margin-top:244.85pt;width:0.45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23010</wp:posOffset>
                </wp:positionH>
                <wp:positionV relativeFrom="paragraph">
                  <wp:posOffset>2830195</wp:posOffset>
                </wp:positionV>
                <wp:extent cx="188595" cy="275590"/>
                <wp:effectExtent l="7620" t="6350" r="635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765">
                              <a:moveTo>
                                <a:pt x="5984" y="10557"/>
                              </a:moveTo>
                              <a:cubicBezTo>
                                <a:pt x="5985" y="10544"/>
                                <a:pt x="5985" y="10538"/>
                                <a:pt x="5983" y="10528"/>
                              </a:cubicBezTo>
                              <a:cubicBezTo>
                                <a:pt x="5957" y="10562"/>
                                <a:pt x="5957" y="10607"/>
                                <a:pt x="5953" y="10651"/>
                              </a:cubicBezTo>
                              <a:cubicBezTo>
                                <a:pt x="5940" y="10793"/>
                                <a:pt x="5933" y="10938"/>
                                <a:pt x="5940" y="11081"/>
                              </a:cubicBezTo>
                              <a:cubicBezTo>
                                <a:pt x="5942" y="11113"/>
                                <a:pt x="5937" y="11156"/>
                                <a:pt x="5963" y="11166"/>
                              </a:cubicBezTo>
                              <a:cubicBezTo>
                                <a:pt x="5974" y="11141"/>
                                <a:pt x="5982" y="11116"/>
                                <a:pt x="5990" y="11089"/>
                              </a:cubicBezTo>
                            </a:path>
                            <a:path w="523" h="765">
                              <a:moveTo>
                                <a:pt x="6369" y="10491"/>
                              </a:moveTo>
                              <a:cubicBezTo>
                                <a:pt x="6382" y="10460"/>
                                <a:pt x="6393" y="10435"/>
                                <a:pt x="6396" y="10402"/>
                              </a:cubicBezTo>
                              <a:cubicBezTo>
                                <a:pt x="6415" y="10439"/>
                                <a:pt x="6406" y="10493"/>
                                <a:pt x="6409" y="10537"/>
                              </a:cubicBezTo>
                              <a:cubicBezTo>
                                <a:pt x="6414" y="10631"/>
                                <a:pt x="6418" y="10726"/>
                                <a:pt x="6426" y="10820"/>
                              </a:cubicBezTo>
                              <a:cubicBezTo>
                                <a:pt x="6432" y="10894"/>
                                <a:pt x="6438" y="10974"/>
                                <a:pt x="6454" y="11047"/>
                              </a:cubicBezTo>
                              <a:cubicBezTo>
                                <a:pt x="6459" y="11061"/>
                                <a:pt x="6461" y="11064"/>
                                <a:pt x="6460" y="11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8,10402" coordsize="523,765" path="m5984,10557c5985,10544,5985,10538,5983,10528c5957,10562,5957,10607,5953,10651c5940,10793,5933,10938,5940,11081c5942,11113,5937,11156,5963,11166c5974,11141,5982,11116,5990,11089em6369,10491c6382,10460,6393,10435,6396,10402c6415,10439,6406,10493,6409,10537c6414,10631,6418,10726,6426,10820c6432,10894,6438,10974,6454,11047c6459,11061,6461,11064,6460,11074e" stroked="t" o:allowincell="f" style="position:absolute;margin-left:96.3pt;margin-top:222.85pt;width:14.8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23315</wp:posOffset>
                </wp:positionH>
                <wp:positionV relativeFrom="paragraph">
                  <wp:posOffset>3239135</wp:posOffset>
                </wp:positionV>
                <wp:extent cx="288290" cy="242570"/>
                <wp:effectExtent l="6985" t="6985" r="6985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673">
                              <a:moveTo>
                                <a:pt x="5660" y="11549"/>
                              </a:moveTo>
                              <a:cubicBezTo>
                                <a:pt x="5670" y="11576"/>
                                <a:pt x="5667" y="11602"/>
                                <a:pt x="5669" y="11631"/>
                              </a:cubicBezTo>
                              <a:cubicBezTo>
                                <a:pt x="5670" y="11650"/>
                                <a:pt x="5671" y="11669"/>
                                <a:pt x="5671" y="11688"/>
                              </a:cubicBezTo>
                              <a:cubicBezTo>
                                <a:pt x="5671" y="11723"/>
                                <a:pt x="5670" y="11758"/>
                                <a:pt x="5669" y="11793"/>
                              </a:cubicBezTo>
                              <a:cubicBezTo>
                                <a:pt x="5668" y="11838"/>
                                <a:pt x="5672" y="11883"/>
                                <a:pt x="5674" y="11928"/>
                              </a:cubicBezTo>
                              <a:cubicBezTo>
                                <a:pt x="5675" y="11965"/>
                                <a:pt x="5675" y="12002"/>
                                <a:pt x="5675" y="12039"/>
                              </a:cubicBezTo>
                              <a:cubicBezTo>
                                <a:pt x="5675" y="12072"/>
                                <a:pt x="5674" y="12105"/>
                                <a:pt x="5677" y="12138"/>
                              </a:cubicBezTo>
                              <a:cubicBezTo>
                                <a:pt x="5679" y="12149"/>
                                <a:pt x="5680" y="12153"/>
                                <a:pt x="5680" y="12161"/>
                              </a:cubicBezTo>
                              <a:cubicBezTo>
                                <a:pt x="5690" y="12114"/>
                                <a:pt x="5692" y="12071"/>
                                <a:pt x="5688" y="12023"/>
                              </a:cubicBezTo>
                              <a:cubicBezTo>
                                <a:pt x="5685" y="11983"/>
                                <a:pt x="5680" y="11944"/>
                                <a:pt x="5680" y="11904"/>
                              </a:cubicBezTo>
                              <a:cubicBezTo>
                                <a:pt x="5680" y="11850"/>
                                <a:pt x="5687" y="11795"/>
                                <a:pt x="5698" y="11742"/>
                              </a:cubicBezTo>
                              <a:cubicBezTo>
                                <a:pt x="5704" y="11712"/>
                                <a:pt x="5710" y="11681"/>
                                <a:pt x="5719" y="11652"/>
                              </a:cubicBezTo>
                              <a:cubicBezTo>
                                <a:pt x="5725" y="11631"/>
                                <a:pt x="5734" y="11609"/>
                                <a:pt x="5744" y="11589"/>
                              </a:cubicBezTo>
                              <a:cubicBezTo>
                                <a:pt x="5759" y="11559"/>
                                <a:pt x="5773" y="11543"/>
                                <a:pt x="5807" y="11539"/>
                              </a:cubicBezTo>
                              <a:cubicBezTo>
                                <a:pt x="5836" y="11535"/>
                                <a:pt x="5846" y="11547"/>
                                <a:pt x="5868" y="11562"/>
                              </a:cubicBezTo>
                              <a:cubicBezTo>
                                <a:pt x="5881" y="11571"/>
                                <a:pt x="5899" y="11573"/>
                                <a:pt x="5911" y="11582"/>
                              </a:cubicBezTo>
                              <a:cubicBezTo>
                                <a:pt x="5921" y="11588"/>
                                <a:pt x="5925" y="11591"/>
                                <a:pt x="5928" y="11599"/>
                              </a:cubicBezTo>
                            </a:path>
                            <a:path w="802" h="673">
                              <a:moveTo>
                                <a:pt x="5805" y="11576"/>
                              </a:moveTo>
                              <a:cubicBezTo>
                                <a:pt x="5846" y="11569"/>
                                <a:pt x="5876" y="11574"/>
                                <a:pt x="5917" y="11580"/>
                              </a:cubicBezTo>
                              <a:cubicBezTo>
                                <a:pt x="5933" y="11582"/>
                                <a:pt x="5948" y="11585"/>
                                <a:pt x="5964" y="11586"/>
                              </a:cubicBezTo>
                              <a:cubicBezTo>
                                <a:pt x="5977" y="11587"/>
                                <a:pt x="6000" y="11582"/>
                                <a:pt x="6011" y="11587"/>
                              </a:cubicBezTo>
                              <a:cubicBezTo>
                                <a:pt x="6029" y="11596"/>
                                <a:pt x="6041" y="11616"/>
                                <a:pt x="6057" y="11629"/>
                              </a:cubicBezTo>
                              <a:cubicBezTo>
                                <a:pt x="6075" y="11644"/>
                                <a:pt x="6097" y="11650"/>
                                <a:pt x="6117" y="11663"/>
                              </a:cubicBezTo>
                              <a:cubicBezTo>
                                <a:pt x="6137" y="11676"/>
                                <a:pt x="6150" y="11693"/>
                                <a:pt x="6162" y="11714"/>
                              </a:cubicBezTo>
                              <a:cubicBezTo>
                                <a:pt x="6173" y="11734"/>
                                <a:pt x="6180" y="11752"/>
                                <a:pt x="6185" y="11774"/>
                              </a:cubicBezTo>
                              <a:cubicBezTo>
                                <a:pt x="6189" y="11791"/>
                                <a:pt x="6191" y="11809"/>
                                <a:pt x="6196" y="11826"/>
                              </a:cubicBezTo>
                              <a:cubicBezTo>
                                <a:pt x="6209" y="11872"/>
                                <a:pt x="6238" y="11914"/>
                                <a:pt x="6244" y="11961"/>
                              </a:cubicBezTo>
                              <a:cubicBezTo>
                                <a:pt x="6249" y="11998"/>
                                <a:pt x="6239" y="12037"/>
                                <a:pt x="6215" y="12065"/>
                              </a:cubicBezTo>
                              <a:cubicBezTo>
                                <a:pt x="6202" y="12080"/>
                                <a:pt x="6176" y="12093"/>
                                <a:pt x="6159" y="12104"/>
                              </a:cubicBezTo>
                              <a:cubicBezTo>
                                <a:pt x="6145" y="12113"/>
                                <a:pt x="6125" y="12130"/>
                                <a:pt x="6110" y="12135"/>
                              </a:cubicBezTo>
                              <a:cubicBezTo>
                                <a:pt x="6091" y="12141"/>
                                <a:pt x="6069" y="12131"/>
                                <a:pt x="6055" y="12117"/>
                              </a:cubicBezTo>
                              <a:cubicBezTo>
                                <a:pt x="6047" y="12109"/>
                                <a:pt x="6030" y="12088"/>
                                <a:pt x="6039" y="12076"/>
                              </a:cubicBezTo>
                              <a:cubicBezTo>
                                <a:pt x="6050" y="12061"/>
                                <a:pt x="6095" y="12057"/>
                                <a:pt x="6111" y="12054"/>
                              </a:cubicBezTo>
                              <a:cubicBezTo>
                                <a:pt x="6162" y="12043"/>
                                <a:pt x="6208" y="12036"/>
                                <a:pt x="6254" y="12063"/>
                              </a:cubicBezTo>
                              <a:cubicBezTo>
                                <a:pt x="6307" y="12095"/>
                                <a:pt x="6388" y="12129"/>
                                <a:pt x="6433" y="12169"/>
                              </a:cubicBezTo>
                              <a:cubicBezTo>
                                <a:pt x="6447" y="12181"/>
                                <a:pt x="6452" y="12195"/>
                                <a:pt x="6461" y="12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11538" coordsize="802,673" path="m5660,11549c5670,11576,5667,11602,5669,11631c5670,11650,5671,11669,5671,11688c5671,11723,5670,11758,5669,11793c5668,11838,5672,11883,5674,11928c5675,11965,5675,12002,5675,12039c5675,12072,5674,12105,5677,12138c5679,12149,5680,12153,5680,12161c5690,12114,5692,12071,5688,12023c5685,11983,5680,11944,5680,11904c5680,11850,5687,11795,5698,11742c5704,11712,5710,11681,5719,11652c5725,11631,5734,11609,5744,11589c5759,11559,5773,11543,5807,11539c5836,11535,5846,11547,5868,11562c5881,11571,5899,11573,5911,11582c5921,11588,5925,11591,5928,11599em5805,11576c5846,11569,5876,11574,5917,11580c5933,11582,5948,11585,5964,11586c5977,11587,6000,11582,6011,11587c6029,11596,6041,11616,6057,11629c6075,11644,6097,11650,6117,11663c6137,11676,6150,11693,6162,11714c6173,11734,6180,11752,6185,11774c6189,11791,6191,11809,6196,11826c6209,11872,6238,11914,6244,11961c6249,11998,6239,12037,6215,12065c6202,12080,6176,12093,6159,12104c6145,12113,6125,12130,6110,12135c6091,12141,6069,12131,6055,12117c6047,12109,6030,12088,6039,12076c6050,12061,6095,12057,6111,12054c6162,12043,6208,12036,6254,12063c6307,12095,6388,12129,6433,12169c6447,12181,6452,12195,6461,12210e" stroked="t" o:allowincell="f" style="position:absolute;margin-left:88.45pt;margin-top:255.05pt;width:22.65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73910</wp:posOffset>
                </wp:positionH>
                <wp:positionV relativeFrom="paragraph">
                  <wp:posOffset>3238500</wp:posOffset>
                </wp:positionV>
                <wp:extent cx="47625" cy="240665"/>
                <wp:effectExtent l="6985" t="6985" r="635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669">
                              <a:moveTo>
                                <a:pt x="8308" y="11536"/>
                              </a:moveTo>
                              <a:lnTo>
                                <a:pt x="8335" y="11546"/>
                              </a:lnTo>
                              <a:lnTo>
                                <a:pt x="8327" y="11559"/>
                              </a:lnTo>
                              <a:lnTo>
                                <a:pt x="8337" y="11585"/>
                              </a:lnTo>
                              <a:lnTo>
                                <a:pt x="8345" y="11605"/>
                              </a:lnTo>
                              <a:lnTo>
                                <a:pt x="8362" y="11619"/>
                              </a:lnTo>
                              <a:lnTo>
                                <a:pt x="8365" y="11642"/>
                              </a:lnTo>
                              <a:lnTo>
                                <a:pt x="8369" y="11671"/>
                              </a:lnTo>
                              <a:lnTo>
                                <a:pt x="8368" y="11685"/>
                              </a:lnTo>
                              <a:lnTo>
                                <a:pt x="8387" y="11709"/>
                              </a:lnTo>
                              <a:lnTo>
                                <a:pt x="8404" y="11730"/>
                              </a:lnTo>
                              <a:lnTo>
                                <a:pt x="8410" y="11743"/>
                              </a:lnTo>
                              <a:lnTo>
                                <a:pt x="8412" y="11770"/>
                              </a:lnTo>
                              <a:lnTo>
                                <a:pt x="8413" y="11785"/>
                              </a:lnTo>
                              <a:lnTo>
                                <a:pt x="8408" y="11803"/>
                              </a:lnTo>
                              <a:lnTo>
                                <a:pt x="8406" y="11818"/>
                              </a:lnTo>
                              <a:lnTo>
                                <a:pt x="8402" y="11849"/>
                              </a:lnTo>
                              <a:lnTo>
                                <a:pt x="8401" y="11882"/>
                              </a:lnTo>
                              <a:lnTo>
                                <a:pt x="8402" y="11913"/>
                              </a:lnTo>
                              <a:lnTo>
                                <a:pt x="8404" y="11954"/>
                              </a:lnTo>
                              <a:lnTo>
                                <a:pt x="8423" y="11986"/>
                              </a:lnTo>
                              <a:lnTo>
                                <a:pt x="8429" y="12025"/>
                              </a:lnTo>
                              <a:lnTo>
                                <a:pt x="8434" y="12052"/>
                              </a:lnTo>
                              <a:lnTo>
                                <a:pt x="8433" y="12072"/>
                              </a:lnTo>
                              <a:lnTo>
                                <a:pt x="8420" y="12096"/>
                              </a:lnTo>
                              <a:lnTo>
                                <a:pt x="8408" y="12118"/>
                              </a:lnTo>
                              <a:lnTo>
                                <a:pt x="8388" y="12133"/>
                              </a:lnTo>
                              <a:lnTo>
                                <a:pt x="8370" y="12150"/>
                              </a:lnTo>
                              <a:lnTo>
                                <a:pt x="8354" y="12165"/>
                              </a:lnTo>
                              <a:lnTo>
                                <a:pt x="8338" y="12179"/>
                              </a:lnTo>
                              <a:lnTo>
                                <a:pt x="8320" y="12191"/>
                              </a:lnTo>
                              <a:lnTo>
                                <a:pt x="8314" y="12195"/>
                              </a:lnTo>
                              <a:lnTo>
                                <a:pt x="8307" y="12200"/>
                              </a:lnTo>
                              <a:lnTo>
                                <a:pt x="8301" y="1220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1,11536" coordsize="132,669" stroked="t" o:allowincell="f" style="position:absolute;margin-left:163.3pt;margin-top:255pt;width:3.7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84755</wp:posOffset>
                </wp:positionH>
                <wp:positionV relativeFrom="paragraph">
                  <wp:posOffset>600710</wp:posOffset>
                </wp:positionV>
                <wp:extent cx="240665" cy="427990"/>
                <wp:effectExtent l="7620" t="6350" r="635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1189">
                              <a:moveTo>
                                <a:pt x="9840" y="4794"/>
                              </a:moveTo>
                              <a:cubicBezTo>
                                <a:pt x="9834" y="4772"/>
                                <a:pt x="9839" y="4761"/>
                                <a:pt x="9818" y="4746"/>
                              </a:cubicBezTo>
                              <a:cubicBezTo>
                                <a:pt x="9801" y="4734"/>
                                <a:pt x="9767" y="4744"/>
                                <a:pt x="9749" y="4748"/>
                              </a:cubicBezTo>
                              <a:cubicBezTo>
                                <a:pt x="9714" y="4755"/>
                                <a:pt x="9683" y="4771"/>
                                <a:pt x="9652" y="4788"/>
                              </a:cubicBezTo>
                              <a:cubicBezTo>
                                <a:pt x="9569" y="4835"/>
                                <a:pt x="9509" y="4913"/>
                                <a:pt x="9475" y="5002"/>
                              </a:cubicBezTo>
                              <a:cubicBezTo>
                                <a:pt x="9455" y="5054"/>
                                <a:pt x="9445" y="5109"/>
                                <a:pt x="9442" y="5165"/>
                              </a:cubicBezTo>
                              <a:cubicBezTo>
                                <a:pt x="9439" y="5223"/>
                                <a:pt x="9448" y="5292"/>
                                <a:pt x="9486" y="5338"/>
                              </a:cubicBezTo>
                              <a:cubicBezTo>
                                <a:pt x="9524" y="5385"/>
                                <a:pt x="9592" y="5397"/>
                                <a:pt x="9650" y="5397"/>
                              </a:cubicBezTo>
                              <a:cubicBezTo>
                                <a:pt x="9741" y="5396"/>
                                <a:pt x="9836" y="5362"/>
                                <a:pt x="9905" y="5304"/>
                              </a:cubicBezTo>
                              <a:cubicBezTo>
                                <a:pt x="9938" y="5276"/>
                                <a:pt x="9968" y="5243"/>
                                <a:pt x="9985" y="5203"/>
                              </a:cubicBezTo>
                              <a:cubicBezTo>
                                <a:pt x="10007" y="5150"/>
                                <a:pt x="10002" y="5090"/>
                                <a:pt x="9987" y="5036"/>
                              </a:cubicBezTo>
                              <a:cubicBezTo>
                                <a:pt x="9973" y="4985"/>
                                <a:pt x="9947" y="4933"/>
                                <a:pt x="9915" y="4891"/>
                              </a:cubicBezTo>
                              <a:cubicBezTo>
                                <a:pt x="9871" y="4833"/>
                                <a:pt x="9807" y="4790"/>
                                <a:pt x="9737" y="4770"/>
                              </a:cubicBezTo>
                              <a:cubicBezTo>
                                <a:pt x="9700" y="4759"/>
                                <a:pt x="9663" y="4758"/>
                                <a:pt x="9627" y="4773"/>
                              </a:cubicBezTo>
                              <a:cubicBezTo>
                                <a:pt x="9571" y="4797"/>
                                <a:pt x="9544" y="4860"/>
                                <a:pt x="9521" y="4913"/>
                              </a:cubicBezTo>
                              <a:cubicBezTo>
                                <a:pt x="9500" y="4962"/>
                                <a:pt x="9481" y="5019"/>
                                <a:pt x="9486" y="5073"/>
                              </a:cubicBezTo>
                              <a:cubicBezTo>
                                <a:pt x="9490" y="5113"/>
                                <a:pt x="9512" y="5143"/>
                                <a:pt x="9553" y="5146"/>
                              </a:cubicBezTo>
                              <a:cubicBezTo>
                                <a:pt x="9587" y="5144"/>
                                <a:pt x="9599" y="5143"/>
                                <a:pt x="9622" y="5138"/>
                              </a:cubicBezTo>
                            </a:path>
                            <a:path w="668" h="1189">
                              <a:moveTo>
                                <a:pt x="9809" y="4861"/>
                              </a:moveTo>
                              <a:cubicBezTo>
                                <a:pt x="9824" y="4848"/>
                                <a:pt x="9824" y="4852"/>
                                <a:pt x="9843" y="4846"/>
                              </a:cubicBezTo>
                              <a:cubicBezTo>
                                <a:pt x="9874" y="4835"/>
                                <a:pt x="9907" y="4822"/>
                                <a:pt x="9935" y="4805"/>
                              </a:cubicBezTo>
                              <a:cubicBezTo>
                                <a:pt x="9973" y="4782"/>
                                <a:pt x="10006" y="4753"/>
                                <a:pt x="10034" y="4718"/>
                              </a:cubicBezTo>
                              <a:cubicBezTo>
                                <a:pt x="10071" y="4672"/>
                                <a:pt x="10092" y="4618"/>
                                <a:pt x="10089" y="4559"/>
                              </a:cubicBezTo>
                              <a:cubicBezTo>
                                <a:pt x="10086" y="4509"/>
                                <a:pt x="10063" y="4463"/>
                                <a:pt x="10037" y="4421"/>
                              </a:cubicBezTo>
                              <a:cubicBezTo>
                                <a:pt x="9997" y="4356"/>
                                <a:pt x="9942" y="4275"/>
                                <a:pt x="9875" y="4236"/>
                              </a:cubicBezTo>
                              <a:cubicBezTo>
                                <a:pt x="9844" y="4218"/>
                                <a:pt x="9809" y="4222"/>
                                <a:pt x="9777" y="4237"/>
                              </a:cubicBezTo>
                              <a:cubicBezTo>
                                <a:pt x="9734" y="4257"/>
                                <a:pt x="9694" y="4295"/>
                                <a:pt x="9662" y="4330"/>
                              </a:cubicBezTo>
                              <a:cubicBezTo>
                                <a:pt x="9613" y="4384"/>
                                <a:pt x="9581" y="4445"/>
                                <a:pt x="9574" y="4518"/>
                              </a:cubicBezTo>
                              <a:cubicBezTo>
                                <a:pt x="9567" y="4591"/>
                                <a:pt x="9591" y="4662"/>
                                <a:pt x="9645" y="4712"/>
                              </a:cubicBezTo>
                              <a:cubicBezTo>
                                <a:pt x="9702" y="4765"/>
                                <a:pt x="9786" y="4784"/>
                                <a:pt x="9861" y="4769"/>
                              </a:cubicBezTo>
                              <a:cubicBezTo>
                                <a:pt x="9927" y="4756"/>
                                <a:pt x="9987" y="4720"/>
                                <a:pt x="10034" y="4673"/>
                              </a:cubicBezTo>
                              <a:cubicBezTo>
                                <a:pt x="10079" y="4627"/>
                                <a:pt x="10107" y="4572"/>
                                <a:pt x="10109" y="4507"/>
                              </a:cubicBezTo>
                              <a:cubicBezTo>
                                <a:pt x="10113" y="4386"/>
                                <a:pt x="10023" y="4297"/>
                                <a:pt x="9921" y="4248"/>
                              </a:cubicBezTo>
                              <a:cubicBezTo>
                                <a:pt x="9848" y="4213"/>
                                <a:pt x="9767" y="4200"/>
                                <a:pt x="9687" y="4218"/>
                              </a:cubicBezTo>
                              <a:cubicBezTo>
                                <a:pt x="9647" y="4227"/>
                                <a:pt x="9589" y="4257"/>
                                <a:pt x="9614" y="4305"/>
                              </a:cubicBezTo>
                              <a:cubicBezTo>
                                <a:pt x="9631" y="4338"/>
                                <a:pt x="9674" y="4352"/>
                                <a:pt x="9704" y="4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2,4209" coordsize="668,1189" path="m9840,4794c9834,4772,9839,4761,9818,4746c9801,4734,9767,4744,9749,4748c9714,4755,9683,4771,9652,4788c9569,4835,9509,4913,9475,5002c9455,5054,9445,5109,9442,5165c9439,5223,9448,5292,9486,5338c9524,5385,9592,5397,9650,5397c9741,5396,9836,5362,9905,5304c9938,5276,9968,5243,9985,5203c10007,5150,10002,5090,9987,5036c9973,4985,9947,4933,9915,4891c9871,4833,9807,4790,9737,4770c9700,4759,9663,4758,9627,4773c9571,4797,9544,4860,9521,4913c9500,4962,9481,5019,9486,5073c9490,5113,9512,5143,9553,5146c9587,5144,9599,5143,9622,5138em9809,4861c9824,4848,9824,4852,9843,4846c9874,4835,9907,4822,9935,4805c9973,4782,10006,4753,10034,4718c10071,4672,10092,4618,10089,4559c10086,4509,10063,4463,10037,4421c9997,4356,9942,4275,9875,4236c9844,4218,9809,4222,9777,4237c9734,4257,9694,4295,9662,4330c9613,4384,9581,4445,9574,4518c9567,4591,9591,4662,9645,4712c9702,4765,9786,4784,9861,4769c9927,4756,9987,4720,10034,4673c10079,4627,10107,4572,10109,4507c10113,4386,10023,4297,9921,4248c9848,4213,9767,4200,9687,4218c9647,4227,9589,4257,9614,4305c9631,4338,9674,4352,9704,4368e" stroked="t" o:allowincell="f" style="position:absolute;margin-left:195.65pt;margin-top:47.3pt;width:18.9pt;height:3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94230</wp:posOffset>
                </wp:positionH>
                <wp:positionV relativeFrom="paragraph">
                  <wp:posOffset>1581785</wp:posOffset>
                </wp:positionV>
                <wp:extent cx="409575" cy="267970"/>
                <wp:effectExtent l="6985" t="6350" r="6350" b="69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745">
                              <a:moveTo>
                                <a:pt x="8438" y="7128"/>
                              </a:moveTo>
                              <a:cubicBezTo>
                                <a:pt x="8453" y="7121"/>
                                <a:pt x="8476" y="7116"/>
                                <a:pt x="8480" y="7090"/>
                              </a:cubicBezTo>
                              <a:cubicBezTo>
                                <a:pt x="8484" y="7062"/>
                                <a:pt x="8472" y="7057"/>
                                <a:pt x="8460" y="7034"/>
                              </a:cubicBezTo>
                              <a:cubicBezTo>
                                <a:pt x="8477" y="7037"/>
                                <a:pt x="8493" y="7039"/>
                                <a:pt x="8510" y="7045"/>
                              </a:cubicBezTo>
                              <a:cubicBezTo>
                                <a:pt x="8540" y="7055"/>
                                <a:pt x="8562" y="7068"/>
                                <a:pt x="8585" y="7090"/>
                              </a:cubicBezTo>
                              <a:cubicBezTo>
                                <a:pt x="8636" y="7138"/>
                                <a:pt x="8672" y="7213"/>
                                <a:pt x="8673" y="7284"/>
                              </a:cubicBezTo>
                              <a:cubicBezTo>
                                <a:pt x="8674" y="7337"/>
                                <a:pt x="8653" y="7380"/>
                                <a:pt x="8613" y="7414"/>
                              </a:cubicBezTo>
                              <a:cubicBezTo>
                                <a:pt x="8570" y="7451"/>
                                <a:pt x="8513" y="7465"/>
                                <a:pt x="8459" y="7475"/>
                              </a:cubicBezTo>
                              <a:cubicBezTo>
                                <a:pt x="8422" y="7481"/>
                                <a:pt x="8392" y="7480"/>
                                <a:pt x="8357" y="7475"/>
                              </a:cubicBezTo>
                              <a:cubicBezTo>
                                <a:pt x="8399" y="7451"/>
                                <a:pt x="8445" y="7445"/>
                                <a:pt x="8494" y="7437"/>
                              </a:cubicBezTo>
                              <a:cubicBezTo>
                                <a:pt x="8585" y="7423"/>
                                <a:pt x="8685" y="7417"/>
                                <a:pt x="8775" y="7443"/>
                              </a:cubicBezTo>
                              <a:cubicBezTo>
                                <a:pt x="8849" y="7464"/>
                                <a:pt x="8897" y="7515"/>
                                <a:pt x="8932" y="7581"/>
                              </a:cubicBezTo>
                              <a:cubicBezTo>
                                <a:pt x="8905" y="7562"/>
                                <a:pt x="8889" y="7546"/>
                                <a:pt x="8870" y="7509"/>
                              </a:cubicBezTo>
                              <a:cubicBezTo>
                                <a:pt x="8865" y="7499"/>
                                <a:pt x="8861" y="7489"/>
                                <a:pt x="8856" y="7479"/>
                              </a:cubicBezTo>
                            </a:path>
                            <a:path w="1138" h="745">
                              <a:moveTo>
                                <a:pt x="8796" y="6997"/>
                              </a:moveTo>
                              <a:cubicBezTo>
                                <a:pt x="8819" y="6995"/>
                                <a:pt x="8842" y="6996"/>
                                <a:pt x="8865" y="6994"/>
                              </a:cubicBezTo>
                              <a:cubicBezTo>
                                <a:pt x="8973" y="6985"/>
                                <a:pt x="9073" y="6972"/>
                                <a:pt x="9172" y="7028"/>
                              </a:cubicBezTo>
                              <a:cubicBezTo>
                                <a:pt x="9234" y="7063"/>
                                <a:pt x="9285" y="7117"/>
                                <a:pt x="9308" y="7186"/>
                              </a:cubicBezTo>
                              <a:cubicBezTo>
                                <a:pt x="9328" y="7247"/>
                                <a:pt x="9308" y="7315"/>
                                <a:pt x="9238" y="7330"/>
                              </a:cubicBezTo>
                              <a:cubicBezTo>
                                <a:pt x="9140" y="7351"/>
                                <a:pt x="9024" y="7293"/>
                                <a:pt x="8944" y="7244"/>
                              </a:cubicBezTo>
                              <a:cubicBezTo>
                                <a:pt x="8854" y="7189"/>
                                <a:pt x="8762" y="7106"/>
                                <a:pt x="8714" y="7010"/>
                              </a:cubicBezTo>
                              <a:cubicBezTo>
                                <a:pt x="8689" y="6960"/>
                                <a:pt x="8706" y="6954"/>
                                <a:pt x="8742" y="6933"/>
                              </a:cubicBezTo>
                            </a:path>
                            <a:path w="1138" h="745">
                              <a:moveTo>
                                <a:pt x="9019" y="7325"/>
                              </a:moveTo>
                              <a:cubicBezTo>
                                <a:pt x="9037" y="7320"/>
                                <a:pt x="9041" y="7321"/>
                                <a:pt x="9059" y="7316"/>
                              </a:cubicBezTo>
                              <a:cubicBezTo>
                                <a:pt x="9080" y="7311"/>
                                <a:pt x="9102" y="7308"/>
                                <a:pt x="9124" y="7305"/>
                              </a:cubicBezTo>
                              <a:cubicBezTo>
                                <a:pt x="9185" y="7296"/>
                                <a:pt x="9248" y="7287"/>
                                <a:pt x="9307" y="7308"/>
                              </a:cubicBezTo>
                              <a:cubicBezTo>
                                <a:pt x="9380" y="7334"/>
                                <a:pt x="9434" y="7396"/>
                                <a:pt x="9467" y="7465"/>
                              </a:cubicBezTo>
                              <a:cubicBezTo>
                                <a:pt x="9491" y="7515"/>
                                <a:pt x="9512" y="7587"/>
                                <a:pt x="9479" y="7638"/>
                              </a:cubicBezTo>
                              <a:cubicBezTo>
                                <a:pt x="9439" y="7699"/>
                                <a:pt x="9354" y="7677"/>
                                <a:pt x="9299" y="7660"/>
                              </a:cubicBezTo>
                              <a:cubicBezTo>
                                <a:pt x="9201" y="7630"/>
                                <a:pt x="9116" y="7572"/>
                                <a:pt x="9045" y="7499"/>
                              </a:cubicBezTo>
                              <a:cubicBezTo>
                                <a:pt x="8995" y="7448"/>
                                <a:pt x="8937" y="7375"/>
                                <a:pt x="8950" y="7299"/>
                              </a:cubicBezTo>
                              <a:cubicBezTo>
                                <a:pt x="8961" y="7234"/>
                                <a:pt x="9026" y="7211"/>
                                <a:pt x="9084" y="7209"/>
                              </a:cubicBezTo>
                              <a:cubicBezTo>
                                <a:pt x="9101" y="7210"/>
                                <a:pt x="9118" y="7212"/>
                                <a:pt x="9135" y="7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7,6933" coordsize="1138,745" path="m8438,7128c8453,7121,8476,7116,8480,7090c8484,7062,8472,7057,8460,7034c8477,7037,8493,7039,8510,7045c8540,7055,8562,7068,8585,7090c8636,7138,8672,7213,8673,7284c8674,7337,8653,7380,8613,7414c8570,7451,8513,7465,8459,7475c8422,7481,8392,7480,8357,7475c8399,7451,8445,7445,8494,7437c8585,7423,8685,7417,8775,7443c8849,7464,8897,7515,8932,7581c8905,7562,8889,7546,8870,7509c8865,7499,8861,7489,8856,7479em8796,6997c8819,6995,8842,6996,8865,6994c8973,6985,9073,6972,9172,7028c9234,7063,9285,7117,9308,7186c9328,7247,9308,7315,9238,7330c9140,7351,9024,7293,8944,7244c8854,7189,8762,7106,8714,7010c8689,6960,8706,6954,8742,6933em9019,7325c9037,7320,9041,7321,9059,7316c9080,7311,9102,7308,9124,7305c9185,7296,9248,7287,9307,7308c9380,7334,9434,7396,9467,7465c9491,7515,9512,7587,9479,7638c9439,7699,9354,7677,9299,7660c9201,7630,9116,7572,9045,7499c8995,7448,8937,7375,8950,7299c8961,7234,9026,7211,9084,7209c9101,7210,9118,7212,9135,7213e" stroked="t" o:allowincell="f" style="position:absolute;margin-left:164.9pt;margin-top:124.55pt;width:32.2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75180</wp:posOffset>
                </wp:positionH>
                <wp:positionV relativeFrom="paragraph">
                  <wp:posOffset>2341880</wp:posOffset>
                </wp:positionV>
                <wp:extent cx="481965" cy="356870"/>
                <wp:effectExtent l="7620" t="6985" r="5715" b="762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992">
                              <a:moveTo>
                                <a:pt x="8304" y="9116"/>
                              </a:moveTo>
                              <a:cubicBezTo>
                                <a:pt x="8327" y="9107"/>
                                <a:pt x="8349" y="9094"/>
                                <a:pt x="8372" y="9085"/>
                              </a:cubicBezTo>
                              <a:cubicBezTo>
                                <a:pt x="8400" y="9074"/>
                                <a:pt x="8429" y="9068"/>
                                <a:pt x="8458" y="9062"/>
                              </a:cubicBezTo>
                              <a:cubicBezTo>
                                <a:pt x="8503" y="9053"/>
                                <a:pt x="8552" y="9047"/>
                                <a:pt x="8598" y="9045"/>
                              </a:cubicBezTo>
                              <a:cubicBezTo>
                                <a:pt x="8682" y="9041"/>
                                <a:pt x="8825" y="9043"/>
                                <a:pt x="8859" y="9143"/>
                              </a:cubicBezTo>
                              <a:cubicBezTo>
                                <a:pt x="8881" y="9209"/>
                                <a:pt x="8858" y="9269"/>
                                <a:pt x="8819" y="9323"/>
                              </a:cubicBezTo>
                              <a:cubicBezTo>
                                <a:pt x="8770" y="9391"/>
                                <a:pt x="8700" y="9440"/>
                                <a:pt x="8653" y="9507"/>
                              </a:cubicBezTo>
                              <a:cubicBezTo>
                                <a:pt x="8675" y="9521"/>
                                <a:pt x="8685" y="9534"/>
                                <a:pt x="8715" y="9545"/>
                              </a:cubicBezTo>
                              <a:cubicBezTo>
                                <a:pt x="8834" y="9590"/>
                                <a:pt x="8968" y="9587"/>
                                <a:pt x="9089" y="9628"/>
                              </a:cubicBezTo>
                              <a:cubicBezTo>
                                <a:pt x="9139" y="9645"/>
                                <a:pt x="9200" y="9669"/>
                                <a:pt x="9237" y="9708"/>
                              </a:cubicBezTo>
                              <a:cubicBezTo>
                                <a:pt x="9289" y="9763"/>
                                <a:pt x="9249" y="9835"/>
                                <a:pt x="9207" y="9881"/>
                              </a:cubicBezTo>
                              <a:cubicBezTo>
                                <a:pt x="9145" y="9949"/>
                                <a:pt x="9053" y="9993"/>
                                <a:pt x="8966" y="10019"/>
                              </a:cubicBezTo>
                              <a:cubicBezTo>
                                <a:pt x="8924" y="10032"/>
                                <a:pt x="8858" y="10053"/>
                                <a:pt x="8819" y="10021"/>
                              </a:cubicBezTo>
                              <a:cubicBezTo>
                                <a:pt x="8790" y="9997"/>
                                <a:pt x="8806" y="9967"/>
                                <a:pt x="8812" y="9938"/>
                              </a:cubicBezTo>
                            </a:path>
                            <a:path w="1340" h="992">
                              <a:moveTo>
                                <a:pt x="9512" y="9197"/>
                              </a:moveTo>
                              <a:cubicBezTo>
                                <a:pt x="9475" y="9187"/>
                                <a:pt x="9445" y="9183"/>
                                <a:pt x="9407" y="9190"/>
                              </a:cubicBezTo>
                              <a:cubicBezTo>
                                <a:pt x="9343" y="9201"/>
                                <a:pt x="9280" y="9243"/>
                                <a:pt x="9254" y="9304"/>
                              </a:cubicBezTo>
                              <a:cubicBezTo>
                                <a:pt x="9227" y="9368"/>
                                <a:pt x="9255" y="9430"/>
                                <a:pt x="9300" y="9477"/>
                              </a:cubicBezTo>
                              <a:cubicBezTo>
                                <a:pt x="9354" y="9534"/>
                                <a:pt x="9425" y="9572"/>
                                <a:pt x="9486" y="9620"/>
                              </a:cubicBezTo>
                              <a:cubicBezTo>
                                <a:pt x="9534" y="9658"/>
                                <a:pt x="9577" y="9700"/>
                                <a:pt x="9610" y="9752"/>
                              </a:cubicBezTo>
                              <a:cubicBezTo>
                                <a:pt x="9634" y="9790"/>
                                <a:pt x="9647" y="9829"/>
                                <a:pt x="9639" y="9874"/>
                              </a:cubicBezTo>
                              <a:cubicBezTo>
                                <a:pt x="9632" y="9914"/>
                                <a:pt x="9602" y="9949"/>
                                <a:pt x="9565" y="9964"/>
                              </a:cubicBezTo>
                              <a:cubicBezTo>
                                <a:pt x="9534" y="9977"/>
                                <a:pt x="9502" y="9978"/>
                                <a:pt x="9470" y="9967"/>
                              </a:cubicBezTo>
                              <a:cubicBezTo>
                                <a:pt x="9432" y="9954"/>
                                <a:pt x="9407" y="9924"/>
                                <a:pt x="9389" y="9889"/>
                              </a:cubicBezTo>
                              <a:cubicBezTo>
                                <a:pt x="9355" y="9823"/>
                                <a:pt x="9358" y="9745"/>
                                <a:pt x="9365" y="9673"/>
                              </a:cubicBezTo>
                              <a:cubicBezTo>
                                <a:pt x="9373" y="9594"/>
                                <a:pt x="9395" y="9517"/>
                                <a:pt x="9421" y="9442"/>
                              </a:cubicBezTo>
                              <a:cubicBezTo>
                                <a:pt x="9443" y="9379"/>
                                <a:pt x="9468" y="9316"/>
                                <a:pt x="9500" y="9257"/>
                              </a:cubicBezTo>
                              <a:cubicBezTo>
                                <a:pt x="9515" y="9230"/>
                                <a:pt x="9532" y="9206"/>
                                <a:pt x="9551" y="9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4,9045" coordsize="1340,992" path="m8304,9116c8327,9107,8349,9094,8372,9085c8400,9074,8429,9068,8458,9062c8503,9053,8552,9047,8598,9045c8682,9041,8825,9043,8859,9143c8881,9209,8858,9269,8819,9323c8770,9391,8700,9440,8653,9507c8675,9521,8685,9534,8715,9545c8834,9590,8968,9587,9089,9628c9139,9645,9200,9669,9237,9708c9289,9763,9249,9835,9207,9881c9145,9949,9053,9993,8966,10019c8924,10032,8858,10053,8819,10021c8790,9997,8806,9967,8812,9938em9512,9197c9475,9187,9445,9183,9407,9190c9343,9201,9280,9243,9254,9304c9227,9368,9255,9430,9300,9477c9354,9534,9425,9572,9486,9620c9534,9658,9577,9700,9610,9752c9634,9790,9647,9829,9639,9874c9632,9914,9602,9949,9565,9964c9534,9977,9502,9978,9470,9967c9432,9954,9407,9924,9389,9889c9355,9823,9358,9745,9365,9673c9373,9594,9395,9517,9421,9442c9443,9379,9468,9316,9500,9257c9515,9230,9532,9206,9551,9183e" stroked="t" o:allowincell="f" style="position:absolute;margin-left:163.4pt;margin-top:184.4pt;width:37.9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61590</wp:posOffset>
                </wp:positionH>
                <wp:positionV relativeFrom="paragraph">
                  <wp:posOffset>4660265</wp:posOffset>
                </wp:positionV>
                <wp:extent cx="25400" cy="45085"/>
                <wp:effectExtent l="6350" t="6985" r="8255" b="698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9655" y="15486"/>
                              </a:moveTo>
                              <a:lnTo>
                                <a:pt x="9664" y="15498"/>
                              </a:lnTo>
                              <a:lnTo>
                                <a:pt x="9673" y="15514"/>
                              </a:lnTo>
                              <a:lnTo>
                                <a:pt x="9691" y="15511"/>
                              </a:lnTo>
                              <a:lnTo>
                                <a:pt x="9695" y="15509"/>
                              </a:lnTo>
                              <a:lnTo>
                                <a:pt x="9700" y="15508"/>
                              </a:lnTo>
                              <a:lnTo>
                                <a:pt x="9704" y="15506"/>
                              </a:lnTo>
                              <a:lnTo>
                                <a:pt x="9687" y="15510"/>
                              </a:lnTo>
                              <a:lnTo>
                                <a:pt x="9674" y="15521"/>
                              </a:lnTo>
                              <a:lnTo>
                                <a:pt x="9680" y="15544"/>
                              </a:lnTo>
                              <a:lnTo>
                                <a:pt x="9687" y="15570"/>
                              </a:lnTo>
                              <a:lnTo>
                                <a:pt x="9710" y="15552"/>
                              </a:lnTo>
                              <a:lnTo>
                                <a:pt x="9708" y="15532"/>
                              </a:lnTo>
                              <a:lnTo>
                                <a:pt x="9707" y="15529"/>
                              </a:lnTo>
                              <a:lnTo>
                                <a:pt x="9705" y="15525"/>
                              </a:lnTo>
                              <a:lnTo>
                                <a:pt x="9704" y="15522"/>
                              </a:lnTo>
                              <a:lnTo>
                                <a:pt x="9682" y="15527"/>
                              </a:lnTo>
                              <a:lnTo>
                                <a:pt x="9677" y="15537"/>
                              </a:lnTo>
                              <a:lnTo>
                                <a:pt x="9673" y="15562"/>
                              </a:lnTo>
                              <a:lnTo>
                                <a:pt x="9671" y="15575"/>
                              </a:lnTo>
                              <a:lnTo>
                                <a:pt x="9672" y="15599"/>
                              </a:lnTo>
                              <a:lnTo>
                                <a:pt x="9690" y="15601"/>
                              </a:lnTo>
                              <a:lnTo>
                                <a:pt x="9707" y="15603"/>
                              </a:lnTo>
                              <a:lnTo>
                                <a:pt x="9711" y="15584"/>
                              </a:lnTo>
                              <a:lnTo>
                                <a:pt x="9716" y="15574"/>
                              </a:lnTo>
                              <a:lnTo>
                                <a:pt x="9708" y="15553"/>
                              </a:lnTo>
                              <a:lnTo>
                                <a:pt x="9689" y="15543"/>
                              </a:lnTo>
                              <a:lnTo>
                                <a:pt x="9673" y="15570"/>
                              </a:lnTo>
                              <a:lnTo>
                                <a:pt x="9668" y="15586"/>
                              </a:lnTo>
                              <a:lnTo>
                                <a:pt x="9665" y="15591"/>
                              </a:lnTo>
                              <a:lnTo>
                                <a:pt x="9668" y="15602"/>
                              </a:lnTo>
                              <a:lnTo>
                                <a:pt x="9690" y="15612"/>
                              </a:lnTo>
                              <a:lnTo>
                                <a:pt x="9706" y="15611"/>
                              </a:lnTo>
                              <a:lnTo>
                                <a:pt x="9720" y="15586"/>
                              </a:lnTo>
                              <a:lnTo>
                                <a:pt x="9730" y="15568"/>
                              </a:lnTo>
                              <a:lnTo>
                                <a:pt x="9722" y="15539"/>
                              </a:lnTo>
                              <a:lnTo>
                                <a:pt x="9697" y="15545"/>
                              </a:lnTo>
                              <a:lnTo>
                                <a:pt x="9676" y="15550"/>
                              </a:lnTo>
                              <a:lnTo>
                                <a:pt x="9681" y="15566"/>
                              </a:lnTo>
                              <a:lnTo>
                                <a:pt x="9681" y="1558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5,15486" coordsize="71,124" stroked="t" o:allowincell="f" style="position:absolute;margin-left:201.7pt;margin-top:366.95pt;width:1.95pt;height: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56180</wp:posOffset>
                </wp:positionH>
                <wp:positionV relativeFrom="paragraph">
                  <wp:posOffset>4286885</wp:posOffset>
                </wp:positionV>
                <wp:extent cx="33655" cy="36830"/>
                <wp:effectExtent l="8255" t="11430" r="635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2">
                              <a:moveTo>
                                <a:pt x="9427" y="14458"/>
                              </a:moveTo>
                              <a:lnTo>
                                <a:pt x="9429" y="14434"/>
                              </a:lnTo>
                              <a:lnTo>
                                <a:pt x="9417" y="14474"/>
                              </a:lnTo>
                              <a:lnTo>
                                <a:pt x="9413" y="14482"/>
                              </a:lnTo>
                              <a:lnTo>
                                <a:pt x="9407" y="14496"/>
                              </a:lnTo>
                              <a:lnTo>
                                <a:pt x="9399" y="14510"/>
                              </a:lnTo>
                              <a:lnTo>
                                <a:pt x="9398" y="14525"/>
                              </a:lnTo>
                              <a:lnTo>
                                <a:pt x="9398" y="14537"/>
                              </a:lnTo>
                              <a:lnTo>
                                <a:pt x="9397" y="14541"/>
                              </a:lnTo>
                              <a:lnTo>
                                <a:pt x="9407" y="14539"/>
                              </a:lnTo>
                              <a:lnTo>
                                <a:pt x="9418" y="14522"/>
                              </a:lnTo>
                              <a:lnTo>
                                <a:pt x="9425" y="14498"/>
                              </a:lnTo>
                              <a:lnTo>
                                <a:pt x="9410" y="14479"/>
                              </a:lnTo>
                              <a:lnTo>
                                <a:pt x="9406" y="14477"/>
                              </a:lnTo>
                              <a:lnTo>
                                <a:pt x="9403" y="14475"/>
                              </a:lnTo>
                              <a:lnTo>
                                <a:pt x="9399" y="14473"/>
                              </a:lnTo>
                              <a:lnTo>
                                <a:pt x="9381" y="14482"/>
                              </a:lnTo>
                              <a:lnTo>
                                <a:pt x="9369" y="14491"/>
                              </a:lnTo>
                              <a:lnTo>
                                <a:pt x="9364" y="14513"/>
                              </a:lnTo>
                              <a:lnTo>
                                <a:pt x="9360" y="14533"/>
                              </a:lnTo>
                              <a:lnTo>
                                <a:pt x="9367" y="14536"/>
                              </a:lnTo>
                              <a:lnTo>
                                <a:pt x="9379" y="14549"/>
                              </a:lnTo>
                              <a:lnTo>
                                <a:pt x="9407" y="14544"/>
                              </a:lnTo>
                              <a:lnTo>
                                <a:pt x="9428" y="14533"/>
                              </a:lnTo>
                              <a:lnTo>
                                <a:pt x="9425" y="14500"/>
                              </a:lnTo>
                              <a:lnTo>
                                <a:pt x="9423" y="14480"/>
                              </a:lnTo>
                              <a:lnTo>
                                <a:pt x="9413" y="14471"/>
                              </a:lnTo>
                              <a:lnTo>
                                <a:pt x="9397" y="14464"/>
                              </a:lnTo>
                              <a:lnTo>
                                <a:pt x="9386" y="14478"/>
                              </a:lnTo>
                              <a:lnTo>
                                <a:pt x="9378" y="14490"/>
                              </a:lnTo>
                              <a:lnTo>
                                <a:pt x="9381" y="14510"/>
                              </a:lnTo>
                              <a:lnTo>
                                <a:pt x="9384" y="14529"/>
                              </a:lnTo>
                              <a:lnTo>
                                <a:pt x="9394" y="14545"/>
                              </a:lnTo>
                              <a:lnTo>
                                <a:pt x="9415" y="14546"/>
                              </a:lnTo>
                              <a:lnTo>
                                <a:pt x="9436" y="14547"/>
                              </a:lnTo>
                              <a:lnTo>
                                <a:pt x="9451" y="14526"/>
                              </a:lnTo>
                              <a:lnTo>
                                <a:pt x="9455" y="14508"/>
                              </a:lnTo>
                              <a:lnTo>
                                <a:pt x="9458" y="14496"/>
                              </a:lnTo>
                              <a:lnTo>
                                <a:pt x="9451" y="14465"/>
                              </a:lnTo>
                              <a:lnTo>
                                <a:pt x="9438" y="14460"/>
                              </a:lnTo>
                              <a:lnTo>
                                <a:pt x="9432" y="14460"/>
                              </a:lnTo>
                              <a:lnTo>
                                <a:pt x="9427" y="14461"/>
                              </a:lnTo>
                              <a:lnTo>
                                <a:pt x="9421" y="1446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3,14448" coordsize="94,102" stroked="t" o:allowincell="f" style="position:absolute;margin-left:193.4pt;margin-top:337.55pt;width:2.6pt;height: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42565</wp:posOffset>
                </wp:positionH>
                <wp:positionV relativeFrom="paragraph">
                  <wp:posOffset>3750310</wp:posOffset>
                </wp:positionV>
                <wp:extent cx="289560" cy="236220"/>
                <wp:effectExtent l="6350" t="6350" r="635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57">
                              <a:moveTo>
                                <a:pt x="10512" y="13036"/>
                              </a:moveTo>
                              <a:cubicBezTo>
                                <a:pt x="10509" y="12999"/>
                                <a:pt x="10501" y="13069"/>
                                <a:pt x="10499" y="13077"/>
                              </a:cubicBezTo>
                              <a:cubicBezTo>
                                <a:pt x="10488" y="13130"/>
                                <a:pt x="10475" y="13182"/>
                                <a:pt x="10463" y="13235"/>
                              </a:cubicBezTo>
                              <a:cubicBezTo>
                                <a:pt x="10448" y="13299"/>
                                <a:pt x="10430" y="13362"/>
                                <a:pt x="10418" y="13427"/>
                              </a:cubicBezTo>
                              <a:cubicBezTo>
                                <a:pt x="10416" y="13440"/>
                                <a:pt x="10415" y="13444"/>
                                <a:pt x="10412" y="13452"/>
                              </a:cubicBezTo>
                              <a:cubicBezTo>
                                <a:pt x="10425" y="13420"/>
                                <a:pt x="10436" y="13389"/>
                                <a:pt x="10447" y="13356"/>
                              </a:cubicBezTo>
                              <a:cubicBezTo>
                                <a:pt x="10464" y="13302"/>
                                <a:pt x="10480" y="13248"/>
                                <a:pt x="10491" y="13193"/>
                              </a:cubicBezTo>
                              <a:cubicBezTo>
                                <a:pt x="10500" y="13148"/>
                                <a:pt x="10509" y="13097"/>
                                <a:pt x="10500" y="13051"/>
                              </a:cubicBezTo>
                              <a:cubicBezTo>
                                <a:pt x="10499" y="13048"/>
                                <a:pt x="10498" y="13044"/>
                                <a:pt x="10497" y="13041"/>
                              </a:cubicBezTo>
                              <a:cubicBezTo>
                                <a:pt x="10466" y="13062"/>
                                <a:pt x="10459" y="13099"/>
                                <a:pt x="10447" y="13136"/>
                              </a:cubicBezTo>
                              <a:cubicBezTo>
                                <a:pt x="10422" y="13209"/>
                                <a:pt x="10398" y="13283"/>
                                <a:pt x="10377" y="13357"/>
                              </a:cubicBezTo>
                              <a:cubicBezTo>
                                <a:pt x="10361" y="13414"/>
                                <a:pt x="10339" y="13478"/>
                                <a:pt x="10336" y="13538"/>
                              </a:cubicBezTo>
                              <a:cubicBezTo>
                                <a:pt x="10336" y="13541"/>
                                <a:pt x="10337" y="13545"/>
                                <a:pt x="10337" y="13548"/>
                              </a:cubicBezTo>
                              <a:cubicBezTo>
                                <a:pt x="10362" y="13538"/>
                                <a:pt x="10373" y="13514"/>
                                <a:pt x="10385" y="13488"/>
                              </a:cubicBezTo>
                              <a:cubicBezTo>
                                <a:pt x="10440" y="13369"/>
                                <a:pt x="10484" y="13219"/>
                                <a:pt x="10481" y="13087"/>
                              </a:cubicBezTo>
                              <a:cubicBezTo>
                                <a:pt x="10481" y="13084"/>
                                <a:pt x="10480" y="13080"/>
                                <a:pt x="10480" y="13077"/>
                              </a:cubicBezTo>
                              <a:cubicBezTo>
                                <a:pt x="10459" y="13115"/>
                                <a:pt x="10449" y="13157"/>
                                <a:pt x="10437" y="13199"/>
                              </a:cubicBezTo>
                              <a:cubicBezTo>
                                <a:pt x="10418" y="13270"/>
                                <a:pt x="10400" y="13341"/>
                                <a:pt x="10384" y="13412"/>
                              </a:cubicBezTo>
                              <a:cubicBezTo>
                                <a:pt x="10374" y="13456"/>
                                <a:pt x="10362" y="13501"/>
                                <a:pt x="10355" y="13546"/>
                              </a:cubicBezTo>
                              <a:cubicBezTo>
                                <a:pt x="10349" y="13586"/>
                                <a:pt x="10360" y="13561"/>
                                <a:pt x="10363" y="13536"/>
                              </a:cubicBezTo>
                            </a:path>
                            <a:path w="804" h="657">
                              <a:moveTo>
                                <a:pt x="10690" y="12995"/>
                              </a:moveTo>
                              <a:cubicBezTo>
                                <a:pt x="10689" y="12984"/>
                                <a:pt x="10688" y="12973"/>
                                <a:pt x="10687" y="12962"/>
                              </a:cubicBezTo>
                              <a:cubicBezTo>
                                <a:pt x="10665" y="12971"/>
                                <a:pt x="10667" y="12986"/>
                                <a:pt x="10657" y="13009"/>
                              </a:cubicBezTo>
                              <a:cubicBezTo>
                                <a:pt x="10643" y="13042"/>
                                <a:pt x="10630" y="13075"/>
                                <a:pt x="10617" y="13108"/>
                              </a:cubicBezTo>
                              <a:cubicBezTo>
                                <a:pt x="10608" y="13130"/>
                                <a:pt x="10583" y="13169"/>
                                <a:pt x="10585" y="13194"/>
                              </a:cubicBezTo>
                              <a:cubicBezTo>
                                <a:pt x="10586" y="13198"/>
                                <a:pt x="10588" y="13201"/>
                                <a:pt x="10589" y="13205"/>
                              </a:cubicBezTo>
                              <a:cubicBezTo>
                                <a:pt x="10613" y="13206"/>
                                <a:pt x="10635" y="13203"/>
                                <a:pt x="10659" y="13201"/>
                              </a:cubicBezTo>
                              <a:cubicBezTo>
                                <a:pt x="10694" y="13198"/>
                                <a:pt x="10729" y="13194"/>
                                <a:pt x="10764" y="13194"/>
                              </a:cubicBezTo>
                              <a:cubicBezTo>
                                <a:pt x="10787" y="13194"/>
                                <a:pt x="10851" y="13190"/>
                                <a:pt x="10862" y="13220"/>
                              </a:cubicBezTo>
                              <a:cubicBezTo>
                                <a:pt x="10861" y="13224"/>
                                <a:pt x="10861" y="13228"/>
                                <a:pt x="10860" y="13232"/>
                              </a:cubicBezTo>
                            </a:path>
                            <a:path w="804" h="657">
                              <a:moveTo>
                                <a:pt x="10961" y="12984"/>
                              </a:moveTo>
                              <a:cubicBezTo>
                                <a:pt x="10958" y="12970"/>
                                <a:pt x="10956" y="12965"/>
                                <a:pt x="10950" y="12957"/>
                              </a:cubicBezTo>
                              <a:cubicBezTo>
                                <a:pt x="10927" y="12981"/>
                                <a:pt x="10922" y="13006"/>
                                <a:pt x="10916" y="13039"/>
                              </a:cubicBezTo>
                              <a:cubicBezTo>
                                <a:pt x="10904" y="13104"/>
                                <a:pt x="10893" y="13170"/>
                                <a:pt x="10886" y="13236"/>
                              </a:cubicBezTo>
                              <a:cubicBezTo>
                                <a:pt x="10874" y="13346"/>
                                <a:pt x="10868" y="13455"/>
                                <a:pt x="10863" y="13565"/>
                              </a:cubicBezTo>
                              <a:cubicBezTo>
                                <a:pt x="10863" y="13569"/>
                                <a:pt x="10866" y="13634"/>
                                <a:pt x="10851" y="13605"/>
                              </a:cubicBezTo>
                              <a:cubicBezTo>
                                <a:pt x="10849" y="13598"/>
                                <a:pt x="10847" y="13591"/>
                                <a:pt x="10845" y="13584"/>
                              </a:cubicBezTo>
                            </a:path>
                            <a:path w="804" h="657">
                              <a:moveTo>
                                <a:pt x="10950" y="13044"/>
                              </a:moveTo>
                              <a:cubicBezTo>
                                <a:pt x="10957" y="13030"/>
                                <a:pt x="10958" y="13024"/>
                                <a:pt x="10959" y="13008"/>
                              </a:cubicBezTo>
                              <a:cubicBezTo>
                                <a:pt x="10928" y="13036"/>
                                <a:pt x="10922" y="13070"/>
                                <a:pt x="10910" y="13112"/>
                              </a:cubicBezTo>
                              <a:cubicBezTo>
                                <a:pt x="10891" y="13180"/>
                                <a:pt x="10878" y="13250"/>
                                <a:pt x="10866" y="13320"/>
                              </a:cubicBezTo>
                              <a:cubicBezTo>
                                <a:pt x="10857" y="13376"/>
                                <a:pt x="10851" y="13433"/>
                                <a:pt x="10850" y="13490"/>
                              </a:cubicBezTo>
                              <a:cubicBezTo>
                                <a:pt x="10849" y="13514"/>
                                <a:pt x="10878" y="13557"/>
                                <a:pt x="10855" y="13561"/>
                              </a:cubicBezTo>
                              <a:cubicBezTo>
                                <a:pt x="10852" y="13562"/>
                                <a:pt x="10834" y="13535"/>
                                <a:pt x="10832" y="13532"/>
                              </a:cubicBezTo>
                            </a:path>
                            <a:path w="804" h="657">
                              <a:moveTo>
                                <a:pt x="10193" y="13433"/>
                              </a:moveTo>
                              <a:cubicBezTo>
                                <a:pt x="10189" y="13450"/>
                                <a:pt x="10174" y="13482"/>
                                <a:pt x="10178" y="13500"/>
                              </a:cubicBezTo>
                              <a:cubicBezTo>
                                <a:pt x="10180" y="13504"/>
                                <a:pt x="10182" y="13508"/>
                                <a:pt x="10184" y="13512"/>
                              </a:cubicBezTo>
                              <a:cubicBezTo>
                                <a:pt x="10202" y="13506"/>
                                <a:pt x="10212" y="13492"/>
                                <a:pt x="10211" y="13470"/>
                              </a:cubicBezTo>
                              <a:cubicBezTo>
                                <a:pt x="10210" y="13449"/>
                                <a:pt x="10198" y="13444"/>
                                <a:pt x="10184" y="13434"/>
                              </a:cubicBezTo>
                              <a:cubicBezTo>
                                <a:pt x="10169" y="13448"/>
                                <a:pt x="10159" y="13459"/>
                                <a:pt x="10158" y="13481"/>
                              </a:cubicBezTo>
                              <a:cubicBezTo>
                                <a:pt x="10157" y="13511"/>
                                <a:pt x="10182" y="13511"/>
                                <a:pt x="10201" y="13497"/>
                              </a:cubicBezTo>
                              <a:cubicBezTo>
                                <a:pt x="10218" y="13485"/>
                                <a:pt x="10205" y="13497"/>
                                <a:pt x="10201" y="13520"/>
                              </a:cubicBezTo>
                            </a:path>
                            <a:path w="804" h="657">
                              <a:moveTo>
                                <a:pt x="10198" y="13478"/>
                              </a:moveTo>
                              <a:cubicBezTo>
                                <a:pt x="10191" y="13459"/>
                                <a:pt x="10175" y="13459"/>
                                <a:pt x="10168" y="13482"/>
                              </a:cubicBezTo>
                              <a:cubicBezTo>
                                <a:pt x="10168" y="13494"/>
                                <a:pt x="10170" y="13499"/>
                                <a:pt x="10181" y="13502"/>
                              </a:cubicBezTo>
                              <a:cubicBezTo>
                                <a:pt x="10198" y="13490"/>
                                <a:pt x="10200" y="13484"/>
                                <a:pt x="10201" y="13463"/>
                              </a:cubicBezTo>
                              <a:cubicBezTo>
                                <a:pt x="10180" y="13473"/>
                                <a:pt x="10174" y="13483"/>
                                <a:pt x="10165" y="13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8,12957" coordsize="804,657" path="m10512,13036c10509,12999,10501,13069,10499,13077c10488,13130,10475,13182,10463,13235c10448,13299,10430,13362,10418,13427c10416,13440,10415,13444,10412,13452c10425,13420,10436,13389,10447,13356c10464,13302,10480,13248,10491,13193c10500,13148,10509,13097,10500,13051c10499,13048,10498,13044,10497,13041c10466,13062,10459,13099,10447,13136c10422,13209,10398,13283,10377,13357c10361,13414,10339,13478,10336,13538c10336,13541,10337,13545,10337,13548c10362,13538,10373,13514,10385,13488c10440,13369,10484,13219,10481,13087c10481,13084,10480,13080,10480,13077c10459,13115,10449,13157,10437,13199c10418,13270,10400,13341,10384,13412c10374,13456,10362,13501,10355,13546c10349,13586,10360,13561,10363,13536em10690,12995c10689,12984,10688,12973,10687,12962c10665,12971,10667,12986,10657,13009c10643,13042,10630,13075,10617,13108c10608,13130,10583,13169,10585,13194c10586,13198,10588,13201,10589,13205c10613,13206,10635,13203,10659,13201c10694,13198,10729,13194,10764,13194c10787,13194,10851,13190,10862,13220c10861,13224,10861,13228,10860,13232em10961,12984c10958,12970,10956,12965,10950,12957c10927,12981,10922,13006,10916,13039c10904,13104,10893,13170,10886,13236c10874,13346,10868,13455,10863,13565c10863,13569,10866,13634,10851,13605c10849,13598,10847,13591,10845,13584em10950,13044c10957,13030,10958,13024,10959,13008c10928,13036,10922,13070,10910,13112c10891,13180,10878,13250,10866,13320c10857,13376,10851,13433,10850,13490c10849,13514,10878,13557,10855,13561c10852,13562,10834,13535,10832,13532em10193,13433c10189,13450,10174,13482,10178,13500c10180,13504,10182,13508,10184,13512c10202,13506,10212,13492,10211,13470c10210,13449,10198,13444,10184,13434c10169,13448,10159,13459,10158,13481c10157,13511,10182,13511,10201,13497c10218,13485,10205,13497,10201,13520em10198,13478c10191,13459,10175,13459,10168,13482c10168,13494,10170,13499,10181,13502c10198,13490,10200,13484,10201,13463c10180,13473,10174,13483,10165,13506e" stroked="t" o:allowincell="f" style="position:absolute;margin-left:215.95pt;margin-top:295.3pt;width:22.75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72435</wp:posOffset>
                </wp:positionH>
                <wp:positionV relativeFrom="paragraph">
                  <wp:posOffset>1580515</wp:posOffset>
                </wp:positionV>
                <wp:extent cx="379730" cy="217805"/>
                <wp:effectExtent l="6350" t="6985" r="635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605">
                              <a:moveTo>
                                <a:pt x="11455" y="6930"/>
                              </a:moveTo>
                              <a:cubicBezTo>
                                <a:pt x="11446" y="6951"/>
                                <a:pt x="11451" y="6954"/>
                                <a:pt x="11423" y="6968"/>
                              </a:cubicBezTo>
                              <a:cubicBezTo>
                                <a:pt x="11400" y="6980"/>
                                <a:pt x="11373" y="6983"/>
                                <a:pt x="11348" y="6987"/>
                              </a:cubicBezTo>
                              <a:cubicBezTo>
                                <a:pt x="11275" y="6998"/>
                                <a:pt x="11200" y="7000"/>
                                <a:pt x="11127" y="7007"/>
                              </a:cubicBezTo>
                              <a:cubicBezTo>
                                <a:pt x="11050" y="7014"/>
                                <a:pt x="10972" y="7021"/>
                                <a:pt x="10895" y="7026"/>
                              </a:cubicBezTo>
                              <a:cubicBezTo>
                                <a:pt x="10862" y="7028"/>
                                <a:pt x="10830" y="7030"/>
                                <a:pt x="10797" y="7031"/>
                              </a:cubicBezTo>
                              <a:cubicBezTo>
                                <a:pt x="10883" y="7035"/>
                                <a:pt x="10969" y="7040"/>
                                <a:pt x="11056" y="7034"/>
                              </a:cubicBezTo>
                              <a:cubicBezTo>
                                <a:pt x="11101" y="7031"/>
                                <a:pt x="11144" y="7024"/>
                                <a:pt x="11188" y="7018"/>
                              </a:cubicBezTo>
                              <a:cubicBezTo>
                                <a:pt x="11217" y="7014"/>
                                <a:pt x="11246" y="7010"/>
                                <a:pt x="11275" y="7004"/>
                              </a:cubicBezTo>
                              <a:cubicBezTo>
                                <a:pt x="11302" y="6998"/>
                                <a:pt x="11329" y="6992"/>
                                <a:pt x="11356" y="6985"/>
                              </a:cubicBezTo>
                              <a:cubicBezTo>
                                <a:pt x="11375" y="6980"/>
                                <a:pt x="11393" y="6972"/>
                                <a:pt x="11412" y="6967"/>
                              </a:cubicBezTo>
                              <a:cubicBezTo>
                                <a:pt x="11432" y="6961"/>
                                <a:pt x="11442" y="6960"/>
                                <a:pt x="11457" y="6979"/>
                              </a:cubicBezTo>
                              <a:cubicBezTo>
                                <a:pt x="11470" y="6996"/>
                                <a:pt x="11465" y="7015"/>
                                <a:pt x="11466" y="7037"/>
                              </a:cubicBezTo>
                              <a:cubicBezTo>
                                <a:pt x="11469" y="7094"/>
                                <a:pt x="11474" y="7152"/>
                                <a:pt x="11481" y="7209"/>
                              </a:cubicBezTo>
                              <a:cubicBezTo>
                                <a:pt x="11487" y="7263"/>
                                <a:pt x="11491" y="7489"/>
                                <a:pt x="11539" y="7522"/>
                              </a:cubicBezTo>
                              <a:cubicBezTo>
                                <a:pt x="11564" y="7539"/>
                                <a:pt x="11558" y="7509"/>
                                <a:pt x="11564" y="7483"/>
                              </a:cubicBezTo>
                            </a:path>
                            <a:path w="1055" h="605">
                              <a:moveTo>
                                <a:pt x="11694" y="7044"/>
                              </a:moveTo>
                              <a:cubicBezTo>
                                <a:pt x="11720" y="7064"/>
                                <a:pt x="11737" y="7079"/>
                                <a:pt x="11750" y="7109"/>
                              </a:cubicBezTo>
                              <a:cubicBezTo>
                                <a:pt x="11766" y="7147"/>
                                <a:pt x="11770" y="7187"/>
                                <a:pt x="11778" y="7227"/>
                              </a:cubicBezTo>
                              <a:cubicBezTo>
                                <a:pt x="11787" y="7273"/>
                                <a:pt x="11795" y="7319"/>
                                <a:pt x="11806" y="7364"/>
                              </a:cubicBezTo>
                              <a:cubicBezTo>
                                <a:pt x="11810" y="7381"/>
                                <a:pt x="11816" y="7423"/>
                                <a:pt x="11837" y="7429"/>
                              </a:cubicBezTo>
                              <a:cubicBezTo>
                                <a:pt x="11842" y="7429"/>
                                <a:pt x="11846" y="7429"/>
                                <a:pt x="11851" y="7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7,6930" coordsize="1055,605" path="m11455,6930c11446,6951,11451,6954,11423,6968c11400,6980,11373,6983,11348,6987c11275,6998,11200,7000,11127,7007c11050,7014,10972,7021,10895,7026c10862,7028,10830,7030,10797,7031c10883,7035,10969,7040,11056,7034c11101,7031,11144,7024,11188,7018c11217,7014,11246,7010,11275,7004c11302,6998,11329,6992,11356,6985c11375,6980,11393,6972,11412,6967c11432,6961,11442,6960,11457,6979c11470,6996,11465,7015,11466,7037c11469,7094,11474,7152,11481,7209c11487,7263,11491,7489,11539,7522c11564,7539,11558,7509,11564,7483em11694,7044c11720,7064,11737,7079,11750,7109c11766,7147,11770,7187,11778,7227c11787,7273,11795,7319,11806,7364c11810,7381,11816,7423,11837,7429c11842,7429,11846,7429,11851,7429e" stroked="t" o:allowincell="f" style="position:absolute;margin-left:234.05pt;margin-top:124.45pt;width:29.85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03270</wp:posOffset>
                </wp:positionH>
                <wp:positionV relativeFrom="paragraph">
                  <wp:posOffset>1580515</wp:posOffset>
                </wp:positionV>
                <wp:extent cx="78740" cy="205740"/>
                <wp:effectExtent l="6350" t="6350" r="635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71">
                              <a:moveTo>
                                <a:pt x="11767" y="7025"/>
                              </a:moveTo>
                              <a:lnTo>
                                <a:pt x="11746" y="7016"/>
                              </a:lnTo>
                              <a:lnTo>
                                <a:pt x="11764" y="7042"/>
                              </a:lnTo>
                              <a:lnTo>
                                <a:pt x="11769" y="7061"/>
                              </a:lnTo>
                              <a:lnTo>
                                <a:pt x="11778" y="7097"/>
                              </a:lnTo>
                              <a:lnTo>
                                <a:pt x="11785" y="7133"/>
                              </a:lnTo>
                              <a:lnTo>
                                <a:pt x="11791" y="7170"/>
                              </a:lnTo>
                              <a:lnTo>
                                <a:pt x="11800" y="7222"/>
                              </a:lnTo>
                              <a:lnTo>
                                <a:pt x="11807" y="7273"/>
                              </a:lnTo>
                              <a:lnTo>
                                <a:pt x="11816" y="7325"/>
                              </a:lnTo>
                              <a:lnTo>
                                <a:pt x="11822" y="7361"/>
                              </a:lnTo>
                              <a:lnTo>
                                <a:pt x="11829" y="7397"/>
                              </a:lnTo>
                              <a:lnTo>
                                <a:pt x="11838" y="7432"/>
                              </a:lnTo>
                              <a:lnTo>
                                <a:pt x="11845" y="7459"/>
                              </a:lnTo>
                              <a:lnTo>
                                <a:pt x="11851" y="7446"/>
                              </a:lnTo>
                              <a:lnTo>
                                <a:pt x="11852" y="7446"/>
                              </a:lnTo>
                              <a:lnTo>
                                <a:pt x="11852" y="7409"/>
                              </a:lnTo>
                              <a:lnTo>
                                <a:pt x="11852" y="7372"/>
                              </a:lnTo>
                              <a:lnTo>
                                <a:pt x="11847" y="7336"/>
                              </a:lnTo>
                              <a:lnTo>
                                <a:pt x="11838" y="7266"/>
                              </a:lnTo>
                              <a:lnTo>
                                <a:pt x="11821" y="7197"/>
                              </a:lnTo>
                              <a:lnTo>
                                <a:pt x="11800" y="7130"/>
                              </a:lnTo>
                              <a:lnTo>
                                <a:pt x="11782" y="7073"/>
                              </a:lnTo>
                              <a:lnTo>
                                <a:pt x="11762" y="7018"/>
                              </a:lnTo>
                              <a:lnTo>
                                <a:pt x="11735" y="6965"/>
                              </a:lnTo>
                              <a:lnTo>
                                <a:pt x="11724" y="6946"/>
                              </a:lnTo>
                              <a:lnTo>
                                <a:pt x="11722" y="6942"/>
                              </a:lnTo>
                              <a:lnTo>
                                <a:pt x="11716" y="6930"/>
                              </a:lnTo>
                              <a:lnTo>
                                <a:pt x="11722" y="6964"/>
                              </a:lnTo>
                              <a:lnTo>
                                <a:pt x="11731" y="6998"/>
                              </a:lnTo>
                              <a:lnTo>
                                <a:pt x="11740" y="7032"/>
                              </a:lnTo>
                              <a:lnTo>
                                <a:pt x="11759" y="7103"/>
                              </a:lnTo>
                              <a:lnTo>
                                <a:pt x="11776" y="7175"/>
                              </a:lnTo>
                              <a:lnTo>
                                <a:pt x="11794" y="7247"/>
                              </a:lnTo>
                              <a:lnTo>
                                <a:pt x="11808" y="7303"/>
                              </a:lnTo>
                              <a:lnTo>
                                <a:pt x="11821" y="7360"/>
                              </a:lnTo>
                              <a:lnTo>
                                <a:pt x="11840" y="7415"/>
                              </a:lnTo>
                              <a:lnTo>
                                <a:pt x="11848" y="7434"/>
                              </a:lnTo>
                              <a:lnTo>
                                <a:pt x="11850" y="7439"/>
                              </a:lnTo>
                              <a:lnTo>
                                <a:pt x="11856" y="7451"/>
                              </a:lnTo>
                              <a:lnTo>
                                <a:pt x="11879" y="7441"/>
                              </a:lnTo>
                              <a:lnTo>
                                <a:pt x="11878" y="7431"/>
                              </a:lnTo>
                              <a:lnTo>
                                <a:pt x="11879" y="7395"/>
                              </a:lnTo>
                              <a:lnTo>
                                <a:pt x="11881" y="7332"/>
                              </a:lnTo>
                              <a:lnTo>
                                <a:pt x="11870" y="7269"/>
                              </a:lnTo>
                              <a:lnTo>
                                <a:pt x="11856" y="7208"/>
                              </a:lnTo>
                              <a:lnTo>
                                <a:pt x="11841" y="7141"/>
                              </a:lnTo>
                              <a:lnTo>
                                <a:pt x="11821" y="7075"/>
                              </a:lnTo>
                              <a:lnTo>
                                <a:pt x="11794" y="7012"/>
                              </a:lnTo>
                              <a:lnTo>
                                <a:pt x="11781" y="6985"/>
                              </a:lnTo>
                              <a:lnTo>
                                <a:pt x="11778" y="6977"/>
                              </a:lnTo>
                              <a:lnTo>
                                <a:pt x="11769" y="6960"/>
                              </a:lnTo>
                              <a:lnTo>
                                <a:pt x="11775" y="6996"/>
                              </a:lnTo>
                              <a:lnTo>
                                <a:pt x="11785" y="7036"/>
                              </a:lnTo>
                              <a:lnTo>
                                <a:pt x="11795" y="7073"/>
                              </a:lnTo>
                              <a:lnTo>
                                <a:pt x="11830" y="7202"/>
                              </a:lnTo>
                              <a:lnTo>
                                <a:pt x="11850" y="7333"/>
                              </a:lnTo>
                              <a:lnTo>
                                <a:pt x="11874" y="7464"/>
                              </a:lnTo>
                              <a:lnTo>
                                <a:pt x="11882" y="7412"/>
                              </a:lnTo>
                              <a:lnTo>
                                <a:pt x="11877" y="7366"/>
                              </a:lnTo>
                              <a:lnTo>
                                <a:pt x="11869" y="7314"/>
                              </a:lnTo>
                              <a:lnTo>
                                <a:pt x="11858" y="7244"/>
                              </a:lnTo>
                              <a:lnTo>
                                <a:pt x="11843" y="7174"/>
                              </a:lnTo>
                              <a:lnTo>
                                <a:pt x="11824" y="7106"/>
                              </a:lnTo>
                              <a:lnTo>
                                <a:pt x="11813" y="7071"/>
                              </a:lnTo>
                              <a:lnTo>
                                <a:pt x="11810" y="7062"/>
                              </a:lnTo>
                              <a:lnTo>
                                <a:pt x="11802" y="7040"/>
                              </a:lnTo>
                              <a:lnTo>
                                <a:pt x="11776" y="7008"/>
                              </a:lnTo>
                              <a:lnTo>
                                <a:pt x="11807" y="7099"/>
                              </a:lnTo>
                              <a:lnTo>
                                <a:pt x="11810" y="7113"/>
                              </a:lnTo>
                              <a:lnTo>
                                <a:pt x="11831" y="7200"/>
                              </a:lnTo>
                              <a:lnTo>
                                <a:pt x="11850" y="7288"/>
                              </a:lnTo>
                              <a:lnTo>
                                <a:pt x="11871" y="7375"/>
                              </a:lnTo>
                              <a:lnTo>
                                <a:pt x="11873" y="7382"/>
                              </a:lnTo>
                              <a:lnTo>
                                <a:pt x="11894" y="7498"/>
                              </a:lnTo>
                              <a:lnTo>
                                <a:pt x="11906" y="7498"/>
                              </a:lnTo>
                              <a:lnTo>
                                <a:pt x="11925" y="7498"/>
                              </a:lnTo>
                              <a:lnTo>
                                <a:pt x="11925" y="7486"/>
                              </a:lnTo>
                              <a:lnTo>
                                <a:pt x="11933" y="747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5,6930" coordsize="219,571" stroked="t" o:allowincell="f" style="position:absolute;margin-left:260.1pt;margin-top:124.45pt;width:6.15pt;height:1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65805</wp:posOffset>
                </wp:positionH>
                <wp:positionV relativeFrom="paragraph">
                  <wp:posOffset>2235835</wp:posOffset>
                </wp:positionV>
                <wp:extent cx="16510" cy="9525"/>
                <wp:effectExtent l="6350" t="6985" r="635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7">
                              <a:moveTo>
                                <a:pt x="11651" y="8776"/>
                              </a:moveTo>
                              <a:lnTo>
                                <a:pt x="11637" y="8770"/>
                              </a:lnTo>
                              <a:lnTo>
                                <a:pt x="11625" y="8766"/>
                              </a:lnTo>
                              <a:lnTo>
                                <a:pt x="11612" y="8758"/>
                              </a:lnTo>
                              <a:lnTo>
                                <a:pt x="11628" y="8751"/>
                              </a:lnTo>
                              <a:lnTo>
                                <a:pt x="11637" y="8752"/>
                              </a:lnTo>
                              <a:lnTo>
                                <a:pt x="11656" y="875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2,8750" coordsize="45,27" stroked="t" o:allowincell="f" style="position:absolute;margin-left:257.15pt;margin-top:176.05pt;width:1.25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389630</wp:posOffset>
                </wp:positionH>
                <wp:positionV relativeFrom="paragraph">
                  <wp:posOffset>1992630</wp:posOffset>
                </wp:positionV>
                <wp:extent cx="391795" cy="213360"/>
                <wp:effectExtent l="2540" t="6985" r="635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92">
                              <a:moveTo>
                                <a:pt x="12018" y="8146"/>
                              </a:moveTo>
                              <a:cubicBezTo>
                                <a:pt x="12001" y="8143"/>
                                <a:pt x="11986" y="8140"/>
                                <a:pt x="11969" y="8138"/>
                              </a:cubicBezTo>
                              <a:cubicBezTo>
                                <a:pt x="11998" y="8136"/>
                                <a:pt x="11998" y="8135"/>
                                <a:pt x="12027" y="8131"/>
                              </a:cubicBezTo>
                              <a:cubicBezTo>
                                <a:pt x="12168" y="8111"/>
                                <a:pt x="12316" y="8068"/>
                                <a:pt x="12460" y="8075"/>
                              </a:cubicBezTo>
                              <a:cubicBezTo>
                                <a:pt x="12487" y="8076"/>
                                <a:pt x="12484" y="8083"/>
                                <a:pt x="12503" y="8095"/>
                              </a:cubicBezTo>
                              <a:cubicBezTo>
                                <a:pt x="12492" y="8128"/>
                                <a:pt x="12478" y="8159"/>
                                <a:pt x="12462" y="8191"/>
                              </a:cubicBezTo>
                              <a:cubicBezTo>
                                <a:pt x="12415" y="8287"/>
                                <a:pt x="12369" y="8384"/>
                                <a:pt x="12333" y="8485"/>
                              </a:cubicBezTo>
                              <a:cubicBezTo>
                                <a:pt x="12313" y="8543"/>
                                <a:pt x="12296" y="8599"/>
                                <a:pt x="12290" y="8660"/>
                              </a:cubicBezTo>
                              <a:cubicBezTo>
                                <a:pt x="12320" y="8657"/>
                                <a:pt x="12318" y="8654"/>
                                <a:pt x="12337" y="8622"/>
                              </a:cubicBezTo>
                            </a:path>
                            <a:path w="1089" h="592">
                              <a:moveTo>
                                <a:pt x="12708" y="8161"/>
                              </a:moveTo>
                              <a:cubicBezTo>
                                <a:pt x="12726" y="8141"/>
                                <a:pt x="12721" y="8137"/>
                                <a:pt x="12717" y="8170"/>
                              </a:cubicBezTo>
                              <a:cubicBezTo>
                                <a:pt x="12710" y="8220"/>
                                <a:pt x="12701" y="8271"/>
                                <a:pt x="12696" y="8321"/>
                              </a:cubicBezTo>
                              <a:cubicBezTo>
                                <a:pt x="12688" y="8401"/>
                                <a:pt x="12672" y="8520"/>
                                <a:pt x="12737" y="8582"/>
                              </a:cubicBezTo>
                              <a:cubicBezTo>
                                <a:pt x="12776" y="8619"/>
                                <a:pt x="12840" y="8613"/>
                                <a:pt x="12886" y="8597"/>
                              </a:cubicBezTo>
                              <a:cubicBezTo>
                                <a:pt x="12950" y="8575"/>
                                <a:pt x="13003" y="8525"/>
                                <a:pt x="13029" y="8463"/>
                              </a:cubicBezTo>
                              <a:cubicBezTo>
                                <a:pt x="13059" y="8393"/>
                                <a:pt x="13041" y="8319"/>
                                <a:pt x="12994" y="8261"/>
                              </a:cubicBezTo>
                              <a:cubicBezTo>
                                <a:pt x="12944" y="8200"/>
                                <a:pt x="12867" y="8166"/>
                                <a:pt x="12792" y="8147"/>
                              </a:cubicBezTo>
                              <a:cubicBezTo>
                                <a:pt x="12759" y="8139"/>
                                <a:pt x="12740" y="8142"/>
                                <a:pt x="12710" y="8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5,8075" coordsize="1089,592" path="m12018,8146c12001,8143,11986,8140,11969,8138c11998,8136,11998,8135,12027,8131c12168,8111,12316,8068,12460,8075c12487,8076,12484,8083,12503,8095c12492,8128,12478,8159,12462,8191c12415,8287,12369,8384,12333,8485c12313,8543,12296,8599,12290,8660c12320,8657,12318,8654,12337,8622em12708,8161c12726,8141,12721,8137,12717,8170c12710,8220,12701,8271,12696,8321c12688,8401,12672,8520,12737,8582c12776,8619,12840,8613,12886,8597c12950,8575,13003,8525,13029,8463c13059,8393,13041,8319,12994,8261c12944,8200,12867,8166,12792,8147c12759,8139,12740,8142,12710,8142e" stroked="t" o:allowincell="f" style="position:absolute;margin-left:266.9pt;margin-top:156.9pt;width:30.8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274945</wp:posOffset>
                </wp:positionH>
                <wp:positionV relativeFrom="paragraph">
                  <wp:posOffset>1906270</wp:posOffset>
                </wp:positionV>
                <wp:extent cx="28575" cy="14605"/>
                <wp:effectExtent l="6985" t="6985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0">
                              <a:moveTo>
                                <a:pt x="17271" y="7835"/>
                              </a:moveTo>
                              <a:lnTo>
                                <a:pt x="17253" y="7852"/>
                              </a:lnTo>
                              <a:lnTo>
                                <a:pt x="17240" y="7863"/>
                              </a:lnTo>
                              <a:lnTo>
                                <a:pt x="17216" y="7870"/>
                              </a:lnTo>
                              <a:lnTo>
                                <a:pt x="17204" y="7872"/>
                              </a:lnTo>
                              <a:lnTo>
                                <a:pt x="17201" y="7873"/>
                              </a:lnTo>
                              <a:lnTo>
                                <a:pt x="17193" y="787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93,7835" coordsize="79,40" stroked="t" o:allowincell="f" style="position:absolute;margin-left:415.35pt;margin-top:150.1pt;width:2.2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492625</wp:posOffset>
                </wp:positionH>
                <wp:positionV relativeFrom="paragraph">
                  <wp:posOffset>1969135</wp:posOffset>
                </wp:positionV>
                <wp:extent cx="715645" cy="253365"/>
                <wp:effectExtent l="7620" t="7620" r="571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705">
                              <a:moveTo>
                                <a:pt x="15240" y="8110"/>
                              </a:moveTo>
                              <a:cubicBezTo>
                                <a:pt x="15225" y="8100"/>
                                <a:pt x="15197" y="8087"/>
                                <a:pt x="15190" y="8069"/>
                              </a:cubicBezTo>
                              <a:cubicBezTo>
                                <a:pt x="15192" y="8064"/>
                                <a:pt x="15193" y="8059"/>
                                <a:pt x="15195" y="8054"/>
                              </a:cubicBezTo>
                              <a:cubicBezTo>
                                <a:pt x="15227" y="8045"/>
                                <a:pt x="15254" y="8038"/>
                                <a:pt x="15288" y="8038"/>
                              </a:cubicBezTo>
                              <a:cubicBezTo>
                                <a:pt x="15351" y="8038"/>
                                <a:pt x="15421" y="8043"/>
                                <a:pt x="15478" y="8072"/>
                              </a:cubicBezTo>
                              <a:cubicBezTo>
                                <a:pt x="15521" y="8094"/>
                                <a:pt x="15551" y="8130"/>
                                <a:pt x="15558" y="8178"/>
                              </a:cubicBezTo>
                              <a:cubicBezTo>
                                <a:pt x="15568" y="8244"/>
                                <a:pt x="15539" y="8313"/>
                                <a:pt x="15506" y="8368"/>
                              </a:cubicBezTo>
                              <a:cubicBezTo>
                                <a:pt x="15431" y="8494"/>
                                <a:pt x="15297" y="8600"/>
                                <a:pt x="15153" y="8631"/>
                              </a:cubicBezTo>
                              <a:cubicBezTo>
                                <a:pt x="15113" y="8640"/>
                                <a:pt x="15047" y="8646"/>
                                <a:pt x="15024" y="8600"/>
                              </a:cubicBezTo>
                              <a:cubicBezTo>
                                <a:pt x="15004" y="8559"/>
                                <a:pt x="15049" y="8510"/>
                                <a:pt x="15078" y="8489"/>
                              </a:cubicBezTo>
                              <a:cubicBezTo>
                                <a:pt x="15134" y="8449"/>
                                <a:pt x="15210" y="8438"/>
                                <a:pt x="15277" y="8445"/>
                              </a:cubicBezTo>
                              <a:cubicBezTo>
                                <a:pt x="15398" y="8458"/>
                                <a:pt x="15498" y="8542"/>
                                <a:pt x="15540" y="8654"/>
                              </a:cubicBezTo>
                              <a:cubicBezTo>
                                <a:pt x="15546" y="8670"/>
                                <a:pt x="15550" y="8740"/>
                                <a:pt x="15550" y="8693"/>
                              </a:cubicBezTo>
                            </a:path>
                            <a:path w="1988" h="705">
                              <a:moveTo>
                                <a:pt x="15810" y="8103"/>
                              </a:moveTo>
                              <a:cubicBezTo>
                                <a:pt x="15817" y="8131"/>
                                <a:pt x="15811" y="8137"/>
                                <a:pt x="15809" y="8165"/>
                              </a:cubicBezTo>
                              <a:cubicBezTo>
                                <a:pt x="15806" y="8205"/>
                                <a:pt x="15782" y="8306"/>
                                <a:pt x="15801" y="8342"/>
                              </a:cubicBezTo>
                              <a:cubicBezTo>
                                <a:pt x="15802" y="8356"/>
                                <a:pt x="15803" y="8360"/>
                                <a:pt x="15818" y="8357"/>
                              </a:cubicBezTo>
                              <a:cubicBezTo>
                                <a:pt x="15849" y="8328"/>
                                <a:pt x="15878" y="8297"/>
                                <a:pt x="15914" y="8274"/>
                              </a:cubicBezTo>
                              <a:cubicBezTo>
                                <a:pt x="15949" y="8251"/>
                                <a:pt x="15989" y="8234"/>
                                <a:pt x="16032" y="8238"/>
                              </a:cubicBezTo>
                              <a:cubicBezTo>
                                <a:pt x="16106" y="8246"/>
                                <a:pt x="16155" y="8311"/>
                                <a:pt x="16176" y="8378"/>
                              </a:cubicBezTo>
                              <a:cubicBezTo>
                                <a:pt x="16191" y="8428"/>
                                <a:pt x="16193" y="8484"/>
                                <a:pt x="16176" y="8533"/>
                              </a:cubicBezTo>
                              <a:cubicBezTo>
                                <a:pt x="16145" y="8625"/>
                                <a:pt x="16049" y="8676"/>
                                <a:pt x="15958" y="8690"/>
                              </a:cubicBezTo>
                              <a:cubicBezTo>
                                <a:pt x="15916" y="8696"/>
                                <a:pt x="15857" y="8697"/>
                                <a:pt x="15821" y="8670"/>
                              </a:cubicBezTo>
                              <a:cubicBezTo>
                                <a:pt x="15792" y="8649"/>
                                <a:pt x="15790" y="8622"/>
                                <a:pt x="15783" y="8591"/>
                              </a:cubicBezTo>
                            </a:path>
                            <a:path w="1988" h="705">
                              <a:moveTo>
                                <a:pt x="15768" y="8183"/>
                              </a:moveTo>
                              <a:cubicBezTo>
                                <a:pt x="15763" y="8146"/>
                                <a:pt x="15765" y="8121"/>
                                <a:pt x="15801" y="8099"/>
                              </a:cubicBezTo>
                              <a:cubicBezTo>
                                <a:pt x="15889" y="8044"/>
                                <a:pt x="16017" y="8032"/>
                                <a:pt x="16117" y="8023"/>
                              </a:cubicBezTo>
                              <a:cubicBezTo>
                                <a:pt x="16165" y="8019"/>
                                <a:pt x="16208" y="8021"/>
                                <a:pt x="16256" y="8026"/>
                              </a:cubicBezTo>
                            </a:path>
                            <a:path w="1988" h="705">
                              <a:moveTo>
                                <a:pt x="16439" y="8101"/>
                              </a:moveTo>
                              <a:cubicBezTo>
                                <a:pt x="16453" y="8076"/>
                                <a:pt x="16469" y="8049"/>
                                <a:pt x="16495" y="8034"/>
                              </a:cubicBezTo>
                              <a:cubicBezTo>
                                <a:pt x="16530" y="8014"/>
                                <a:pt x="16575" y="8003"/>
                                <a:pt x="16615" y="8010"/>
                              </a:cubicBezTo>
                              <a:cubicBezTo>
                                <a:pt x="16668" y="8019"/>
                                <a:pt x="16713" y="8052"/>
                                <a:pt x="16745" y="8094"/>
                              </a:cubicBezTo>
                              <a:cubicBezTo>
                                <a:pt x="16790" y="8153"/>
                                <a:pt x="16812" y="8228"/>
                                <a:pt x="16823" y="8300"/>
                              </a:cubicBezTo>
                              <a:cubicBezTo>
                                <a:pt x="16834" y="8372"/>
                                <a:pt x="16834" y="8451"/>
                                <a:pt x="16805" y="8519"/>
                              </a:cubicBezTo>
                              <a:cubicBezTo>
                                <a:pt x="16781" y="8575"/>
                                <a:pt x="16734" y="8614"/>
                                <a:pt x="16675" y="8628"/>
                              </a:cubicBezTo>
                              <a:cubicBezTo>
                                <a:pt x="16617" y="8642"/>
                                <a:pt x="16556" y="8626"/>
                                <a:pt x="16507" y="8594"/>
                              </a:cubicBezTo>
                              <a:cubicBezTo>
                                <a:pt x="16481" y="8576"/>
                                <a:pt x="16434" y="8529"/>
                                <a:pt x="16453" y="8492"/>
                              </a:cubicBezTo>
                              <a:cubicBezTo>
                                <a:pt x="16474" y="8450"/>
                                <a:pt x="16555" y="8470"/>
                                <a:pt x="16586" y="8476"/>
                              </a:cubicBezTo>
                              <a:cubicBezTo>
                                <a:pt x="16700" y="8499"/>
                                <a:pt x="16819" y="8550"/>
                                <a:pt x="16922" y="8604"/>
                              </a:cubicBezTo>
                              <a:cubicBezTo>
                                <a:pt x="16954" y="8621"/>
                                <a:pt x="16980" y="8639"/>
                                <a:pt x="17007" y="8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0,8009" coordsize="1988,705" path="m15240,8110c15225,8100,15197,8087,15190,8069c15192,8064,15193,8059,15195,8054c15227,8045,15254,8038,15288,8038c15351,8038,15421,8043,15478,8072c15521,8094,15551,8130,15558,8178c15568,8244,15539,8313,15506,8368c15431,8494,15297,8600,15153,8631c15113,8640,15047,8646,15024,8600c15004,8559,15049,8510,15078,8489c15134,8449,15210,8438,15277,8445c15398,8458,15498,8542,15540,8654c15546,8670,15550,8740,15550,8693em15810,8103c15817,8131,15811,8137,15809,8165c15806,8205,15782,8306,15801,8342c15802,8356,15803,8360,15818,8357c15849,8328,15878,8297,15914,8274c15949,8251,15989,8234,16032,8238c16106,8246,16155,8311,16176,8378c16191,8428,16193,8484,16176,8533c16145,8625,16049,8676,15958,8690c15916,8696,15857,8697,15821,8670c15792,8649,15790,8622,15783,8591em15768,8183c15763,8146,15765,8121,15801,8099c15889,8044,16017,8032,16117,8023c16165,8019,16208,8021,16256,8026em16439,8101c16453,8076,16469,8049,16495,8034c16530,8014,16575,8003,16615,8010c16668,8019,16713,8052,16745,8094c16790,8153,16812,8228,16823,8300c16834,8372,16834,8451,16805,8519c16781,8575,16734,8614,16675,8628c16617,8642,16556,8626,16507,8594c16481,8576,16434,8529,16453,8492c16474,8450,16555,8470,16586,8476c16700,8499,16819,8550,16922,8604c16954,8621,16980,8639,17007,8661e" stroked="t" o:allowincell="f" style="position:absolute;margin-left:353.75pt;margin-top:155.05pt;width:56.3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572125</wp:posOffset>
                </wp:positionH>
                <wp:positionV relativeFrom="paragraph">
                  <wp:posOffset>3347085</wp:posOffset>
                </wp:positionV>
                <wp:extent cx="95885" cy="177800"/>
                <wp:effectExtent l="6985" t="5715" r="635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494">
                              <a:moveTo>
                                <a:pt x="18158" y="11841"/>
                              </a:moveTo>
                              <a:lnTo>
                                <a:pt x="18179" y="11842"/>
                              </a:lnTo>
                              <a:lnTo>
                                <a:pt x="18184" y="11840"/>
                              </a:lnTo>
                              <a:lnTo>
                                <a:pt x="18203" y="11855"/>
                              </a:lnTo>
                              <a:lnTo>
                                <a:pt x="18221" y="11869"/>
                              </a:lnTo>
                              <a:lnTo>
                                <a:pt x="18236" y="11886"/>
                              </a:lnTo>
                              <a:lnTo>
                                <a:pt x="18250" y="11903"/>
                              </a:lnTo>
                              <a:lnTo>
                                <a:pt x="18266" y="11922"/>
                              </a:lnTo>
                              <a:lnTo>
                                <a:pt x="18281" y="11944"/>
                              </a:lnTo>
                              <a:lnTo>
                                <a:pt x="18283" y="11970"/>
                              </a:lnTo>
                              <a:lnTo>
                                <a:pt x="18285" y="12004"/>
                              </a:lnTo>
                              <a:lnTo>
                                <a:pt x="18255" y="12041"/>
                              </a:lnTo>
                              <a:lnTo>
                                <a:pt x="18241" y="12069"/>
                              </a:lnTo>
                              <a:lnTo>
                                <a:pt x="18225" y="12100"/>
                              </a:lnTo>
                              <a:lnTo>
                                <a:pt x="18215" y="12132"/>
                              </a:lnTo>
                              <a:lnTo>
                                <a:pt x="18200" y="12163"/>
                              </a:lnTo>
                              <a:lnTo>
                                <a:pt x="18173" y="12218"/>
                              </a:lnTo>
                              <a:lnTo>
                                <a:pt x="18136" y="12274"/>
                              </a:lnTo>
                              <a:lnTo>
                                <a:pt x="18083" y="12307"/>
                              </a:lnTo>
                              <a:lnTo>
                                <a:pt x="18061" y="12321"/>
                              </a:lnTo>
                              <a:lnTo>
                                <a:pt x="18043" y="12325"/>
                              </a:lnTo>
                              <a:lnTo>
                                <a:pt x="18019" y="1233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19,11837" coordsize="265,494" stroked="t" o:allowincell="f" style="position:absolute;margin-left:438.75pt;margin-top:263.55pt;width:7.5pt;height:1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78960</wp:posOffset>
                </wp:positionH>
                <wp:positionV relativeFrom="paragraph">
                  <wp:posOffset>2445385</wp:posOffset>
                </wp:positionV>
                <wp:extent cx="446405" cy="296545"/>
                <wp:effectExtent l="7620" t="6350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824">
                              <a:moveTo>
                                <a:pt x="14707" y="9372"/>
                              </a:moveTo>
                              <a:cubicBezTo>
                                <a:pt x="14713" y="9388"/>
                                <a:pt x="14717" y="9399"/>
                                <a:pt x="14718" y="9418"/>
                              </a:cubicBezTo>
                              <a:cubicBezTo>
                                <a:pt x="14719" y="9443"/>
                                <a:pt x="14716" y="9468"/>
                                <a:pt x="14716" y="9493"/>
                              </a:cubicBezTo>
                              <a:cubicBezTo>
                                <a:pt x="14716" y="9513"/>
                                <a:pt x="14718" y="9534"/>
                                <a:pt x="14715" y="9554"/>
                              </a:cubicBezTo>
                              <a:cubicBezTo>
                                <a:pt x="14713" y="9571"/>
                                <a:pt x="14709" y="9586"/>
                                <a:pt x="14708" y="9603"/>
                              </a:cubicBezTo>
                              <a:cubicBezTo>
                                <a:pt x="14707" y="9618"/>
                                <a:pt x="14709" y="9632"/>
                                <a:pt x="14712" y="9647"/>
                              </a:cubicBezTo>
                              <a:cubicBezTo>
                                <a:pt x="14719" y="9683"/>
                                <a:pt x="14722" y="9712"/>
                                <a:pt x="14724" y="9748"/>
                              </a:cubicBezTo>
                              <a:cubicBezTo>
                                <a:pt x="14725" y="9769"/>
                                <a:pt x="14732" y="9789"/>
                                <a:pt x="14732" y="9811"/>
                              </a:cubicBezTo>
                              <a:cubicBezTo>
                                <a:pt x="14732" y="9825"/>
                                <a:pt x="14730" y="9840"/>
                                <a:pt x="14728" y="9854"/>
                              </a:cubicBezTo>
                              <a:cubicBezTo>
                                <a:pt x="14726" y="9870"/>
                                <a:pt x="14723" y="9886"/>
                                <a:pt x="14722" y="9902"/>
                              </a:cubicBezTo>
                              <a:cubicBezTo>
                                <a:pt x="14720" y="9927"/>
                                <a:pt x="14717" y="9951"/>
                                <a:pt x="14712" y="9975"/>
                              </a:cubicBezTo>
                              <a:cubicBezTo>
                                <a:pt x="14708" y="9995"/>
                                <a:pt x="14698" y="10029"/>
                                <a:pt x="14705" y="10050"/>
                              </a:cubicBezTo>
                              <a:cubicBezTo>
                                <a:pt x="14712" y="10071"/>
                                <a:pt x="14722" y="10076"/>
                                <a:pt x="14736" y="10089"/>
                              </a:cubicBezTo>
                              <a:cubicBezTo>
                                <a:pt x="14751" y="10055"/>
                                <a:pt x="14761" y="10022"/>
                                <a:pt x="14772" y="9986"/>
                              </a:cubicBezTo>
                            </a:path>
                            <a:path w="1240" h="824">
                              <a:moveTo>
                                <a:pt x="15353" y="9336"/>
                              </a:moveTo>
                              <a:cubicBezTo>
                                <a:pt x="15329" y="9339"/>
                                <a:pt x="15305" y="9345"/>
                                <a:pt x="15279" y="9351"/>
                              </a:cubicBezTo>
                              <a:cubicBezTo>
                                <a:pt x="15261" y="9355"/>
                                <a:pt x="15243" y="9359"/>
                                <a:pt x="15224" y="9360"/>
                              </a:cubicBezTo>
                              <a:cubicBezTo>
                                <a:pt x="15203" y="9362"/>
                                <a:pt x="15182" y="9360"/>
                                <a:pt x="15161" y="9360"/>
                              </a:cubicBezTo>
                              <a:cubicBezTo>
                                <a:pt x="15126" y="9360"/>
                                <a:pt x="15091" y="9361"/>
                                <a:pt x="15056" y="9364"/>
                              </a:cubicBezTo>
                              <a:cubicBezTo>
                                <a:pt x="15029" y="9366"/>
                                <a:pt x="15004" y="9365"/>
                                <a:pt x="14988" y="9390"/>
                              </a:cubicBezTo>
                              <a:cubicBezTo>
                                <a:pt x="14981" y="9402"/>
                                <a:pt x="14980" y="9427"/>
                                <a:pt x="14979" y="9440"/>
                              </a:cubicBezTo>
                              <a:cubicBezTo>
                                <a:pt x="14977" y="9463"/>
                                <a:pt x="14976" y="9485"/>
                                <a:pt x="14975" y="9508"/>
                              </a:cubicBezTo>
                              <a:cubicBezTo>
                                <a:pt x="14974" y="9536"/>
                                <a:pt x="14964" y="9581"/>
                                <a:pt x="14979" y="9607"/>
                              </a:cubicBezTo>
                              <a:cubicBezTo>
                                <a:pt x="14988" y="9617"/>
                                <a:pt x="14991" y="9620"/>
                                <a:pt x="14998" y="9626"/>
                              </a:cubicBezTo>
                              <a:cubicBezTo>
                                <a:pt x="14988" y="9613"/>
                                <a:pt x="14976" y="9612"/>
                                <a:pt x="14978" y="9584"/>
                              </a:cubicBezTo>
                              <a:cubicBezTo>
                                <a:pt x="14980" y="9557"/>
                                <a:pt x="14997" y="9539"/>
                                <a:pt x="15020" y="9527"/>
                              </a:cubicBezTo>
                              <a:cubicBezTo>
                                <a:pt x="15036" y="9519"/>
                                <a:pt x="15056" y="9515"/>
                                <a:pt x="15073" y="9511"/>
                              </a:cubicBezTo>
                              <a:cubicBezTo>
                                <a:pt x="15103" y="9504"/>
                                <a:pt x="15131" y="9504"/>
                                <a:pt x="15161" y="9505"/>
                              </a:cubicBezTo>
                              <a:cubicBezTo>
                                <a:pt x="15273" y="9510"/>
                                <a:pt x="15381" y="9546"/>
                                <a:pt x="15468" y="9618"/>
                              </a:cubicBezTo>
                              <a:cubicBezTo>
                                <a:pt x="15491" y="9637"/>
                                <a:pt x="15511" y="9661"/>
                                <a:pt x="15521" y="9689"/>
                              </a:cubicBezTo>
                              <a:cubicBezTo>
                                <a:pt x="15536" y="9730"/>
                                <a:pt x="15529" y="9781"/>
                                <a:pt x="15521" y="9823"/>
                              </a:cubicBezTo>
                              <a:cubicBezTo>
                                <a:pt x="15511" y="9878"/>
                                <a:pt x="15502" y="9927"/>
                                <a:pt x="15463" y="9968"/>
                              </a:cubicBezTo>
                              <a:cubicBezTo>
                                <a:pt x="15418" y="10016"/>
                                <a:pt x="15323" y="10037"/>
                                <a:pt x="15261" y="10050"/>
                              </a:cubicBezTo>
                              <a:cubicBezTo>
                                <a:pt x="15230" y="10056"/>
                                <a:pt x="15200" y="10058"/>
                                <a:pt x="15169" y="10055"/>
                              </a:cubicBezTo>
                              <a:cubicBezTo>
                                <a:pt x="15103" y="10048"/>
                                <a:pt x="15021" y="10013"/>
                                <a:pt x="15008" y="9940"/>
                              </a:cubicBezTo>
                              <a:cubicBezTo>
                                <a:pt x="15004" y="9916"/>
                                <a:pt x="15005" y="9875"/>
                                <a:pt x="15029" y="9860"/>
                              </a:cubicBezTo>
                              <a:cubicBezTo>
                                <a:pt x="15048" y="9848"/>
                                <a:pt x="15067" y="9853"/>
                                <a:pt x="15087" y="9855"/>
                              </a:cubicBezTo>
                              <a:cubicBezTo>
                                <a:pt x="15090" y="9855"/>
                                <a:pt x="15094" y="9856"/>
                                <a:pt x="15097" y="9856"/>
                              </a:cubicBezTo>
                            </a:path>
                            <a:path w="1240" h="824">
                              <a:moveTo>
                                <a:pt x="15935" y="9501"/>
                              </a:moveTo>
                              <a:cubicBezTo>
                                <a:pt x="15917" y="9488"/>
                                <a:pt x="15907" y="9480"/>
                                <a:pt x="15886" y="9474"/>
                              </a:cubicBezTo>
                              <a:cubicBezTo>
                                <a:pt x="15859" y="9467"/>
                                <a:pt x="15824" y="9473"/>
                                <a:pt x="15797" y="9475"/>
                              </a:cubicBezTo>
                              <a:cubicBezTo>
                                <a:pt x="15758" y="9477"/>
                                <a:pt x="15719" y="9483"/>
                                <a:pt x="15681" y="9490"/>
                              </a:cubicBezTo>
                              <a:cubicBezTo>
                                <a:pt x="15633" y="9499"/>
                                <a:pt x="15538" y="9508"/>
                                <a:pt x="15509" y="9555"/>
                              </a:cubicBezTo>
                              <a:cubicBezTo>
                                <a:pt x="15508" y="9560"/>
                                <a:pt x="15506" y="9565"/>
                                <a:pt x="15505" y="9570"/>
                              </a:cubicBezTo>
                              <a:cubicBezTo>
                                <a:pt x="15527" y="9590"/>
                                <a:pt x="15543" y="9599"/>
                                <a:pt x="15571" y="9611"/>
                              </a:cubicBezTo>
                              <a:cubicBezTo>
                                <a:pt x="15654" y="9645"/>
                                <a:pt x="15731" y="9682"/>
                                <a:pt x="15805" y="9733"/>
                              </a:cubicBezTo>
                              <a:cubicBezTo>
                                <a:pt x="15848" y="9763"/>
                                <a:pt x="15900" y="9799"/>
                                <a:pt x="15928" y="9844"/>
                              </a:cubicBezTo>
                              <a:cubicBezTo>
                                <a:pt x="15948" y="9876"/>
                                <a:pt x="15945" y="9902"/>
                                <a:pt x="15928" y="9934"/>
                              </a:cubicBezTo>
                              <a:cubicBezTo>
                                <a:pt x="15907" y="9974"/>
                                <a:pt x="15870" y="10006"/>
                                <a:pt x="15837" y="10035"/>
                              </a:cubicBezTo>
                              <a:cubicBezTo>
                                <a:pt x="15802" y="10066"/>
                                <a:pt x="15764" y="10097"/>
                                <a:pt x="15723" y="10120"/>
                              </a:cubicBezTo>
                              <a:cubicBezTo>
                                <a:pt x="15668" y="10150"/>
                                <a:pt x="15607" y="10165"/>
                                <a:pt x="15547" y="10147"/>
                              </a:cubicBezTo>
                              <a:cubicBezTo>
                                <a:pt x="15497" y="10132"/>
                                <a:pt x="15449" y="10096"/>
                                <a:pt x="15455" y="10039"/>
                              </a:cubicBezTo>
                              <a:cubicBezTo>
                                <a:pt x="15459" y="10007"/>
                                <a:pt x="15477" y="9983"/>
                                <a:pt x="15497" y="9959"/>
                              </a:cubicBezTo>
                              <a:cubicBezTo>
                                <a:pt x="15528" y="9923"/>
                                <a:pt x="15564" y="9891"/>
                                <a:pt x="15599" y="9859"/>
                              </a:cubicBezTo>
                              <a:cubicBezTo>
                                <a:pt x="15638" y="9823"/>
                                <a:pt x="15677" y="9786"/>
                                <a:pt x="15711" y="9746"/>
                              </a:cubicBezTo>
                              <a:cubicBezTo>
                                <a:pt x="15740" y="9712"/>
                                <a:pt x="15768" y="9675"/>
                                <a:pt x="15795" y="9639"/>
                              </a:cubicBezTo>
                              <a:cubicBezTo>
                                <a:pt x="15816" y="9611"/>
                                <a:pt x="15837" y="9583"/>
                                <a:pt x="15861" y="9557"/>
                              </a:cubicBezTo>
                              <a:cubicBezTo>
                                <a:pt x="15875" y="9541"/>
                                <a:pt x="15874" y="9543"/>
                                <a:pt x="15892" y="9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4,9333" coordsize="1240,824" path="m14707,9372c14713,9388,14717,9399,14718,9418c14719,9443,14716,9468,14716,9493c14716,9513,14718,9534,14715,9554c14713,9571,14709,9586,14708,9603c14707,9618,14709,9632,14712,9647c14719,9683,14722,9712,14724,9748c14725,9769,14732,9789,14732,9811c14732,9825,14730,9840,14728,9854c14726,9870,14723,9886,14722,9902c14720,9927,14717,9951,14712,9975c14708,9995,14698,10029,14705,10050c14712,10071,14722,10076,14736,10089c14751,10055,14761,10022,14772,9986em15353,9336c15329,9339,15305,9345,15279,9351c15261,9355,15243,9359,15224,9360c15203,9362,15182,9360,15161,9360c15126,9360,15091,9361,15056,9364c15029,9366,15004,9365,14988,9390c14981,9402,14980,9427,14979,9440c14977,9463,14976,9485,14975,9508c14974,9536,14964,9581,14979,9607c14988,9617,14991,9620,14998,9626c14988,9613,14976,9612,14978,9584c14980,9557,14997,9539,15020,9527c15036,9519,15056,9515,15073,9511c15103,9504,15131,9504,15161,9505c15273,9510,15381,9546,15468,9618c15491,9637,15511,9661,15521,9689c15536,9730,15529,9781,15521,9823c15511,9878,15502,9927,15463,9968c15418,10016,15323,10037,15261,10050c15230,10056,15200,10058,15169,10055c15103,10048,15021,10013,15008,9940c15004,9916,15005,9875,15029,9860c15048,9848,15067,9853,15087,9855c15090,9855,15094,9856,15097,9856em15935,9501c15917,9488,15907,9480,15886,9474c15859,9467,15824,9473,15797,9475c15758,9477,15719,9483,15681,9490c15633,9499,15538,9508,15509,9555c15508,9560,15506,9565,15505,9570c15527,9590,15543,9599,15571,9611c15654,9645,15731,9682,15805,9733c15848,9763,15900,9799,15928,9844c15948,9876,15945,9902,15928,9934c15907,9974,15870,10006,15837,10035c15802,10066,15764,10097,15723,10120c15668,10150,15607,10165,15547,10147c15497,10132,15449,10096,15455,10039c15459,10007,15477,9983,15497,9959c15528,9923,15564,9891,15599,9859c15638,9823,15677,9786,15711,9746c15740,9712,15768,9675,15795,9639c15816,9611,15837,9583,15861,9557c15875,9541,15874,9543,15892,9532e" stroked="t" o:allowincell="f" style="position:absolute;margin-left:344.8pt;margin-top:192.55pt;width:35.1pt;height:2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454650</wp:posOffset>
                </wp:positionH>
                <wp:positionV relativeFrom="paragraph">
                  <wp:posOffset>2486025</wp:posOffset>
                </wp:positionV>
                <wp:extent cx="189865" cy="262890"/>
                <wp:effectExtent l="6985" t="6350" r="635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31">
                              <a:moveTo>
                                <a:pt x="17783" y="10044"/>
                              </a:moveTo>
                              <a:cubicBezTo>
                                <a:pt x="17773" y="10027"/>
                                <a:pt x="17763" y="10032"/>
                                <a:pt x="17745" y="10042"/>
                              </a:cubicBezTo>
                              <a:cubicBezTo>
                                <a:pt x="17730" y="10051"/>
                                <a:pt x="17710" y="10060"/>
                                <a:pt x="17699" y="10074"/>
                              </a:cubicBezTo>
                              <a:cubicBezTo>
                                <a:pt x="17696" y="10078"/>
                                <a:pt x="17694" y="10083"/>
                                <a:pt x="17691" y="10087"/>
                              </a:cubicBezTo>
                              <a:cubicBezTo>
                                <a:pt x="17715" y="10099"/>
                                <a:pt x="17725" y="10100"/>
                                <a:pt x="17753" y="10094"/>
                              </a:cubicBezTo>
                              <a:cubicBezTo>
                                <a:pt x="17774" y="10090"/>
                                <a:pt x="17791" y="10083"/>
                                <a:pt x="17810" y="10074"/>
                              </a:cubicBezTo>
                              <a:cubicBezTo>
                                <a:pt x="17792" y="10072"/>
                                <a:pt x="17777" y="10074"/>
                                <a:pt x="17761" y="10085"/>
                              </a:cubicBezTo>
                              <a:cubicBezTo>
                                <a:pt x="17748" y="10094"/>
                                <a:pt x="17744" y="10095"/>
                                <a:pt x="17743" y="10106"/>
                              </a:cubicBezTo>
                              <a:cubicBezTo>
                                <a:pt x="17761" y="10112"/>
                                <a:pt x="17775" y="10112"/>
                                <a:pt x="17794" y="10109"/>
                              </a:cubicBezTo>
                              <a:cubicBezTo>
                                <a:pt x="17809" y="10107"/>
                                <a:pt x="17837" y="10101"/>
                                <a:pt x="17847" y="10089"/>
                              </a:cubicBezTo>
                              <a:cubicBezTo>
                                <a:pt x="17849" y="10085"/>
                                <a:pt x="17852" y="10080"/>
                                <a:pt x="17854" y="10076"/>
                              </a:cubicBezTo>
                              <a:cubicBezTo>
                                <a:pt x="17840" y="10064"/>
                                <a:pt x="17826" y="10055"/>
                                <a:pt x="17806" y="10056"/>
                              </a:cubicBezTo>
                              <a:cubicBezTo>
                                <a:pt x="17795" y="10056"/>
                                <a:pt x="17761" y="10062"/>
                                <a:pt x="17768" y="10080"/>
                              </a:cubicBezTo>
                              <a:cubicBezTo>
                                <a:pt x="17777" y="10089"/>
                                <a:pt x="17780" y="10092"/>
                                <a:pt x="17765" y="10096"/>
                              </a:cubicBezTo>
                            </a:path>
                            <a:path w="528" h="731">
                              <a:moveTo>
                                <a:pt x="17979" y="9465"/>
                              </a:moveTo>
                              <a:cubicBezTo>
                                <a:pt x="17990" y="9456"/>
                                <a:pt x="17995" y="9452"/>
                                <a:pt x="18003" y="9445"/>
                              </a:cubicBezTo>
                              <a:cubicBezTo>
                                <a:pt x="18006" y="9473"/>
                                <a:pt x="17999" y="9499"/>
                                <a:pt x="17992" y="9527"/>
                              </a:cubicBezTo>
                              <a:cubicBezTo>
                                <a:pt x="17981" y="9572"/>
                                <a:pt x="17970" y="9619"/>
                                <a:pt x="17954" y="9663"/>
                              </a:cubicBezTo>
                              <a:cubicBezTo>
                                <a:pt x="17940" y="9702"/>
                                <a:pt x="17921" y="9736"/>
                                <a:pt x="17904" y="9772"/>
                              </a:cubicBezTo>
                              <a:cubicBezTo>
                                <a:pt x="17899" y="9788"/>
                                <a:pt x="17898" y="9793"/>
                                <a:pt x="17889" y="9800"/>
                              </a:cubicBezTo>
                            </a:path>
                            <a:path w="528" h="731">
                              <a:moveTo>
                                <a:pt x="18018" y="10102"/>
                              </a:moveTo>
                              <a:cubicBezTo>
                                <a:pt x="18004" y="10079"/>
                                <a:pt x="17996" y="10073"/>
                                <a:pt x="17968" y="10072"/>
                              </a:cubicBezTo>
                              <a:cubicBezTo>
                                <a:pt x="17945" y="10072"/>
                                <a:pt x="17920" y="10079"/>
                                <a:pt x="17904" y="10097"/>
                              </a:cubicBezTo>
                              <a:cubicBezTo>
                                <a:pt x="17903" y="10100"/>
                                <a:pt x="17901" y="10104"/>
                                <a:pt x="17900" y="10107"/>
                              </a:cubicBezTo>
                              <a:cubicBezTo>
                                <a:pt x="17911" y="10133"/>
                                <a:pt x="17926" y="10144"/>
                                <a:pt x="17958" y="10142"/>
                              </a:cubicBezTo>
                              <a:cubicBezTo>
                                <a:pt x="17977" y="10141"/>
                                <a:pt x="18010" y="10138"/>
                                <a:pt x="18026" y="10125"/>
                              </a:cubicBezTo>
                              <a:cubicBezTo>
                                <a:pt x="18029" y="10121"/>
                                <a:pt x="18031" y="10118"/>
                                <a:pt x="18034" y="10114"/>
                              </a:cubicBezTo>
                              <a:cubicBezTo>
                                <a:pt x="18014" y="10108"/>
                                <a:pt x="18003" y="10105"/>
                                <a:pt x="17983" y="10114"/>
                              </a:cubicBezTo>
                              <a:cubicBezTo>
                                <a:pt x="17967" y="10121"/>
                                <a:pt x="17962" y="10130"/>
                                <a:pt x="17954" y="10144"/>
                              </a:cubicBezTo>
                              <a:cubicBezTo>
                                <a:pt x="17967" y="10159"/>
                                <a:pt x="17974" y="10159"/>
                                <a:pt x="17993" y="10150"/>
                              </a:cubicBezTo>
                              <a:cubicBezTo>
                                <a:pt x="17998" y="10148"/>
                                <a:pt x="18003" y="10145"/>
                                <a:pt x="18008" y="10143"/>
                              </a:cubicBezTo>
                            </a:path>
                            <a:path w="528" h="731">
                              <a:moveTo>
                                <a:pt x="18161" y="9549"/>
                              </a:moveTo>
                              <a:cubicBezTo>
                                <a:pt x="18172" y="9534"/>
                                <a:pt x="18178" y="9522"/>
                                <a:pt x="18187" y="9505"/>
                              </a:cubicBezTo>
                              <a:cubicBezTo>
                                <a:pt x="18189" y="9501"/>
                                <a:pt x="18192" y="9498"/>
                                <a:pt x="18194" y="9494"/>
                              </a:cubicBezTo>
                              <a:cubicBezTo>
                                <a:pt x="18199" y="9515"/>
                                <a:pt x="18204" y="9536"/>
                                <a:pt x="18206" y="9558"/>
                              </a:cubicBezTo>
                              <a:cubicBezTo>
                                <a:pt x="18209" y="9582"/>
                                <a:pt x="18217" y="9605"/>
                                <a:pt x="18218" y="9629"/>
                              </a:cubicBezTo>
                              <a:cubicBezTo>
                                <a:pt x="18219" y="9651"/>
                                <a:pt x="18215" y="9672"/>
                                <a:pt x="18198" y="9687"/>
                              </a:cubicBezTo>
                              <a:cubicBezTo>
                                <a:pt x="18194" y="9689"/>
                                <a:pt x="18191" y="9690"/>
                                <a:pt x="18187" y="9692"/>
                              </a:cubicBezTo>
                            </a:path>
                            <a:path w="528" h="731">
                              <a:moveTo>
                                <a:pt x="18098" y="10137"/>
                              </a:moveTo>
                              <a:cubicBezTo>
                                <a:pt x="18087" y="10143"/>
                                <a:pt x="18083" y="10146"/>
                                <a:pt x="18079" y="10154"/>
                              </a:cubicBezTo>
                              <a:cubicBezTo>
                                <a:pt x="18097" y="10172"/>
                                <a:pt x="18107" y="10176"/>
                                <a:pt x="18134" y="10174"/>
                              </a:cubicBezTo>
                              <a:cubicBezTo>
                                <a:pt x="18156" y="10173"/>
                                <a:pt x="18162" y="10164"/>
                                <a:pt x="18169" y="10145"/>
                              </a:cubicBezTo>
                              <a:cubicBezTo>
                                <a:pt x="18153" y="10157"/>
                                <a:pt x="18159" y="10175"/>
                                <a:pt x="18182" y="10168"/>
                              </a:cubicBezTo>
                              <a:cubicBezTo>
                                <a:pt x="18192" y="10161"/>
                                <a:pt x="18195" y="10159"/>
                                <a:pt x="18196" y="10150"/>
                              </a:cubicBezTo>
                              <a:cubicBezTo>
                                <a:pt x="18174" y="10154"/>
                                <a:pt x="18175" y="10151"/>
                                <a:pt x="18172" y="10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91,9445" coordsize="528,731" path="m17783,10044c17773,10027,17763,10032,17745,10042c17730,10051,17710,10060,17699,10074c17696,10078,17694,10083,17691,10087c17715,10099,17725,10100,17753,10094c17774,10090,17791,10083,17810,10074c17792,10072,17777,10074,17761,10085c17748,10094,17744,10095,17743,10106c17761,10112,17775,10112,17794,10109c17809,10107,17837,10101,17847,10089c17849,10085,17852,10080,17854,10076c17840,10064,17826,10055,17806,10056c17795,10056,17761,10062,17768,10080c17777,10089,17780,10092,17765,10096em17979,9465c17990,9456,17995,9452,18003,9445c18006,9473,17999,9499,17992,9527c17981,9572,17970,9619,17954,9663c17940,9702,17921,9736,17904,9772c17899,9788,17898,9793,17889,9800em18018,10102c18004,10079,17996,10073,17968,10072c17945,10072,17920,10079,17904,10097c17903,10100,17901,10104,17900,10107c17911,10133,17926,10144,17958,10142c17977,10141,18010,10138,18026,10125c18029,10121,18031,10118,18034,10114c18014,10108,18003,10105,17983,10114c17967,10121,17962,10130,17954,10144c17967,10159,17974,10159,17993,10150c17998,10148,18003,10145,18008,10143em18161,9549c18172,9534,18178,9522,18187,9505c18189,9501,18192,9498,18194,9494c18199,9515,18204,9536,18206,9558c18209,9582,18217,9605,18218,9629c18219,9651,18215,9672,18198,9687c18194,9689,18191,9690,18187,9692em18098,10137c18087,10143,18083,10146,18079,10154c18097,10172,18107,10176,18134,10174c18156,10173,18162,10164,18169,10145c18153,10157,18159,10175,18182,10168c18192,10161,18195,10159,18196,10150c18174,10154,18175,10151,18172,10173e" stroked="t" o:allowincell="f" style="position:absolute;margin-left:429.5pt;margin-top:195.75pt;width:14.9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17085</wp:posOffset>
                </wp:positionH>
                <wp:positionV relativeFrom="paragraph">
                  <wp:posOffset>3218180</wp:posOffset>
                </wp:positionV>
                <wp:extent cx="504190" cy="256540"/>
                <wp:effectExtent l="6985" t="6350" r="6350" b="762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712">
                              <a:moveTo>
                                <a:pt x="15387" y="11646"/>
                              </a:moveTo>
                              <a:cubicBezTo>
                                <a:pt x="15392" y="11634"/>
                                <a:pt x="15396" y="11623"/>
                                <a:pt x="15401" y="11610"/>
                              </a:cubicBezTo>
                              <a:cubicBezTo>
                                <a:pt x="15409" y="11640"/>
                                <a:pt x="15402" y="11669"/>
                                <a:pt x="15399" y="11700"/>
                              </a:cubicBezTo>
                              <a:cubicBezTo>
                                <a:pt x="15393" y="11774"/>
                                <a:pt x="15384" y="11847"/>
                                <a:pt x="15378" y="11921"/>
                              </a:cubicBezTo>
                              <a:cubicBezTo>
                                <a:pt x="15373" y="11987"/>
                                <a:pt x="15367" y="12054"/>
                                <a:pt x="15365" y="12120"/>
                              </a:cubicBezTo>
                              <a:cubicBezTo>
                                <a:pt x="15364" y="12144"/>
                                <a:pt x="15357" y="12209"/>
                                <a:pt x="15373" y="12191"/>
                              </a:cubicBezTo>
                              <a:cubicBezTo>
                                <a:pt x="15380" y="12173"/>
                                <a:pt x="15382" y="12168"/>
                                <a:pt x="15386" y="12156"/>
                              </a:cubicBezTo>
                            </a:path>
                            <a:path w="1401" h="712">
                              <a:moveTo>
                                <a:pt x="15900" y="11669"/>
                              </a:moveTo>
                              <a:cubicBezTo>
                                <a:pt x="15911" y="11643"/>
                                <a:pt x="15927" y="11611"/>
                                <a:pt x="15909" y="11585"/>
                              </a:cubicBezTo>
                              <a:cubicBezTo>
                                <a:pt x="15894" y="11564"/>
                                <a:pt x="15872" y="11553"/>
                                <a:pt x="15845" y="11554"/>
                              </a:cubicBezTo>
                              <a:cubicBezTo>
                                <a:pt x="15813" y="11555"/>
                                <a:pt x="15776" y="11567"/>
                                <a:pt x="15751" y="11587"/>
                              </a:cubicBezTo>
                              <a:cubicBezTo>
                                <a:pt x="15727" y="11605"/>
                                <a:pt x="15717" y="11631"/>
                                <a:pt x="15726" y="11660"/>
                              </a:cubicBezTo>
                              <a:cubicBezTo>
                                <a:pt x="15743" y="11713"/>
                                <a:pt x="15798" y="11759"/>
                                <a:pt x="15834" y="11799"/>
                              </a:cubicBezTo>
                              <a:cubicBezTo>
                                <a:pt x="15873" y="11843"/>
                                <a:pt x="15916" y="11889"/>
                                <a:pt x="15945" y="11941"/>
                              </a:cubicBezTo>
                              <a:cubicBezTo>
                                <a:pt x="15966" y="11978"/>
                                <a:pt x="15980" y="12028"/>
                                <a:pt x="15968" y="12071"/>
                              </a:cubicBezTo>
                              <a:cubicBezTo>
                                <a:pt x="15950" y="12135"/>
                                <a:pt x="15853" y="12177"/>
                                <a:pt x="15806" y="12120"/>
                              </a:cubicBezTo>
                              <a:cubicBezTo>
                                <a:pt x="15760" y="12064"/>
                                <a:pt x="15781" y="11975"/>
                                <a:pt x="15801" y="11914"/>
                              </a:cubicBezTo>
                              <a:cubicBezTo>
                                <a:pt x="15832" y="11819"/>
                                <a:pt x="15887" y="11733"/>
                                <a:pt x="15951" y="11657"/>
                              </a:cubicBezTo>
                              <a:cubicBezTo>
                                <a:pt x="15978" y="11625"/>
                                <a:pt x="15997" y="11610"/>
                                <a:pt x="16032" y="11592"/>
                              </a:cubicBezTo>
                            </a:path>
                            <a:path w="1401" h="712">
                              <a:moveTo>
                                <a:pt x="16221" y="11586"/>
                              </a:moveTo>
                              <a:cubicBezTo>
                                <a:pt x="16218" y="11559"/>
                                <a:pt x="16225" y="11571"/>
                                <a:pt x="16267" y="11565"/>
                              </a:cubicBezTo>
                              <a:cubicBezTo>
                                <a:pt x="16322" y="11557"/>
                                <a:pt x="16376" y="11541"/>
                                <a:pt x="16429" y="11524"/>
                              </a:cubicBezTo>
                              <a:cubicBezTo>
                                <a:pt x="16472" y="11511"/>
                                <a:pt x="16519" y="11487"/>
                                <a:pt x="16563" y="11480"/>
                              </a:cubicBezTo>
                              <a:cubicBezTo>
                                <a:pt x="16569" y="11480"/>
                                <a:pt x="16574" y="11481"/>
                                <a:pt x="16580" y="11481"/>
                              </a:cubicBezTo>
                              <a:cubicBezTo>
                                <a:pt x="16590" y="11526"/>
                                <a:pt x="16570" y="11558"/>
                                <a:pt x="16553" y="11603"/>
                              </a:cubicBezTo>
                              <a:cubicBezTo>
                                <a:pt x="16516" y="11701"/>
                                <a:pt x="16480" y="11799"/>
                                <a:pt x="16452" y="11900"/>
                              </a:cubicBezTo>
                              <a:cubicBezTo>
                                <a:pt x="16437" y="11955"/>
                                <a:pt x="16422" y="12015"/>
                                <a:pt x="16414" y="12071"/>
                              </a:cubicBezTo>
                              <a:cubicBezTo>
                                <a:pt x="16414" y="12089"/>
                                <a:pt x="16414" y="12092"/>
                                <a:pt x="16413" y="12103"/>
                              </a:cubicBezTo>
                            </a:path>
                            <a:path w="1401" h="712">
                              <a:moveTo>
                                <a:pt x="16273" y="11902"/>
                              </a:moveTo>
                              <a:cubicBezTo>
                                <a:pt x="16268" y="11867"/>
                                <a:pt x="16305" y="11858"/>
                                <a:pt x="16340" y="11844"/>
                              </a:cubicBezTo>
                              <a:cubicBezTo>
                                <a:pt x="16419" y="11813"/>
                                <a:pt x="16499" y="11787"/>
                                <a:pt x="16579" y="11761"/>
                              </a:cubicBezTo>
                              <a:cubicBezTo>
                                <a:pt x="16641" y="11741"/>
                                <a:pt x="16703" y="11721"/>
                                <a:pt x="16765" y="11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5,11480" coordsize="1401,712" path="m15387,11646c15392,11634,15396,11623,15401,11610c15409,11640,15402,11669,15399,11700c15393,11774,15384,11847,15378,11921c15373,11987,15367,12054,15365,12120c15364,12144,15357,12209,15373,12191c15380,12173,15382,12168,15386,12156em15900,11669c15911,11643,15927,11611,15909,11585c15894,11564,15872,11553,15845,11554c15813,11555,15776,11567,15751,11587c15727,11605,15717,11631,15726,11660c15743,11713,15798,11759,15834,11799c15873,11843,15916,11889,15945,11941c15966,11978,15980,12028,15968,12071c15950,12135,15853,12177,15806,12120c15760,12064,15781,11975,15801,11914c15832,11819,15887,11733,15951,11657c15978,11625,15997,11610,16032,11592em16221,11586c16218,11559,16225,11571,16267,11565c16322,11557,16376,11541,16429,11524c16472,11511,16519,11487,16563,11480c16569,11480,16574,11481,16580,11481c16590,11526,16570,11558,16553,11603c16516,11701,16480,11799,16452,11900c16437,11955,16422,12015,16414,12071c16414,12089,16414,12092,16413,12103em16273,11902c16268,11867,16305,11858,16340,11844c16419,11813,16499,11787,16579,11761c16641,11741,16703,11721,16765,11702e" stroked="t" o:allowincell="f" style="position:absolute;margin-left:363.55pt;margin-top:253.4pt;width:39.65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11855</wp:posOffset>
                </wp:positionH>
                <wp:positionV relativeFrom="paragraph">
                  <wp:posOffset>3250565</wp:posOffset>
                </wp:positionV>
                <wp:extent cx="374650" cy="217805"/>
                <wp:effectExtent l="6350" t="6985" r="6985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606">
                              <a:moveTo>
                                <a:pt x="12387" y="11654"/>
                              </a:moveTo>
                              <a:cubicBezTo>
                                <a:pt x="12396" y="11640"/>
                                <a:pt x="12408" y="11628"/>
                                <a:pt x="12406" y="11609"/>
                              </a:cubicBezTo>
                              <a:cubicBezTo>
                                <a:pt x="12402" y="11581"/>
                                <a:pt x="12356" y="11573"/>
                                <a:pt x="12336" y="11571"/>
                              </a:cubicBezTo>
                              <a:cubicBezTo>
                                <a:pt x="12278" y="11564"/>
                                <a:pt x="12217" y="11578"/>
                                <a:pt x="12161" y="11593"/>
                              </a:cubicBezTo>
                              <a:cubicBezTo>
                                <a:pt x="12115" y="11605"/>
                                <a:pt x="12057" y="11624"/>
                                <a:pt x="12027" y="11665"/>
                              </a:cubicBezTo>
                              <a:cubicBezTo>
                                <a:pt x="12024" y="11672"/>
                                <a:pt x="12021" y="11679"/>
                                <a:pt x="12018" y="11686"/>
                              </a:cubicBezTo>
                              <a:cubicBezTo>
                                <a:pt x="12037" y="11727"/>
                                <a:pt x="12065" y="11745"/>
                                <a:pt x="12105" y="11768"/>
                              </a:cubicBezTo>
                              <a:cubicBezTo>
                                <a:pt x="12163" y="11802"/>
                                <a:pt x="12226" y="11829"/>
                                <a:pt x="12282" y="11866"/>
                              </a:cubicBezTo>
                              <a:cubicBezTo>
                                <a:pt x="12327" y="11896"/>
                                <a:pt x="12377" y="11939"/>
                                <a:pt x="12397" y="11991"/>
                              </a:cubicBezTo>
                              <a:cubicBezTo>
                                <a:pt x="12415" y="12037"/>
                                <a:pt x="12399" y="12079"/>
                                <a:pt x="12367" y="12114"/>
                              </a:cubicBezTo>
                              <a:cubicBezTo>
                                <a:pt x="12334" y="12150"/>
                                <a:pt x="12283" y="12172"/>
                                <a:pt x="12234" y="12174"/>
                              </a:cubicBezTo>
                              <a:cubicBezTo>
                                <a:pt x="12151" y="12177"/>
                                <a:pt x="12106" y="12116"/>
                                <a:pt x="12105" y="12038"/>
                              </a:cubicBezTo>
                              <a:cubicBezTo>
                                <a:pt x="12104" y="11952"/>
                                <a:pt x="12145" y="11863"/>
                                <a:pt x="12195" y="11795"/>
                              </a:cubicBezTo>
                              <a:cubicBezTo>
                                <a:pt x="12232" y="11744"/>
                                <a:pt x="12279" y="11707"/>
                                <a:pt x="12334" y="11679"/>
                              </a:cubicBezTo>
                            </a:path>
                            <a:path w="1040" h="606">
                              <a:moveTo>
                                <a:pt x="12762" y="11672"/>
                              </a:moveTo>
                              <a:cubicBezTo>
                                <a:pt x="12767" y="11647"/>
                                <a:pt x="12766" y="11634"/>
                                <a:pt x="12763" y="11610"/>
                              </a:cubicBezTo>
                              <a:cubicBezTo>
                                <a:pt x="12732" y="11620"/>
                                <a:pt x="12719" y="11646"/>
                                <a:pt x="12706" y="11677"/>
                              </a:cubicBezTo>
                              <a:cubicBezTo>
                                <a:pt x="12678" y="11742"/>
                                <a:pt x="12660" y="11816"/>
                                <a:pt x="12656" y="11887"/>
                              </a:cubicBezTo>
                              <a:cubicBezTo>
                                <a:pt x="12652" y="11951"/>
                                <a:pt x="12666" y="12027"/>
                                <a:pt x="12730" y="12057"/>
                              </a:cubicBezTo>
                              <a:cubicBezTo>
                                <a:pt x="12800" y="12090"/>
                                <a:pt x="12885" y="12038"/>
                                <a:pt x="12940" y="12000"/>
                              </a:cubicBezTo>
                              <a:cubicBezTo>
                                <a:pt x="13002" y="11957"/>
                                <a:pt x="13064" y="11887"/>
                                <a:pt x="13057" y="11805"/>
                              </a:cubicBezTo>
                              <a:cubicBezTo>
                                <a:pt x="13049" y="11721"/>
                                <a:pt x="12963" y="11687"/>
                                <a:pt x="12894" y="11669"/>
                              </a:cubicBezTo>
                              <a:cubicBezTo>
                                <a:pt x="12826" y="11651"/>
                                <a:pt x="12765" y="11653"/>
                                <a:pt x="12697" y="11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8,11569" coordsize="1040,606" path="m12387,11654c12396,11640,12408,11628,12406,11609c12402,11581,12356,11573,12336,11571c12278,11564,12217,11578,12161,11593c12115,11605,12057,11624,12027,11665c12024,11672,12021,11679,12018,11686c12037,11727,12065,11745,12105,11768c12163,11802,12226,11829,12282,11866c12327,11896,12377,11939,12397,11991c12415,12037,12399,12079,12367,12114c12334,12150,12283,12172,12234,12174c12151,12177,12106,12116,12105,12038c12104,11952,12145,11863,12195,11795c12232,11744,12279,11707,12334,11679em12762,11672c12767,11647,12766,11634,12763,11610c12732,11620,12719,11646,12706,11677c12678,11742,12660,11816,12656,11887c12652,11951,12666,12027,12730,12057c12800,12090,12885,12038,12940,12000c13002,11957,13064,11887,13057,11805c13049,11721,12963,11687,12894,11669c12826,11651,12765,11653,12697,11665e" stroked="t" o:allowincell="f" style="position:absolute;margin-left:268.65pt;margin-top:255.95pt;width:29.45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81195</wp:posOffset>
                </wp:positionH>
                <wp:positionV relativeFrom="paragraph">
                  <wp:posOffset>3671570</wp:posOffset>
                </wp:positionV>
                <wp:extent cx="454025" cy="257175"/>
                <wp:effectExtent l="7620" t="6985" r="6350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714">
                              <a:moveTo>
                                <a:pt x="15087" y="12799"/>
                              </a:moveTo>
                              <a:cubicBezTo>
                                <a:pt x="15082" y="12787"/>
                                <a:pt x="15065" y="12765"/>
                                <a:pt x="15064" y="12752"/>
                              </a:cubicBezTo>
                              <a:cubicBezTo>
                                <a:pt x="15067" y="12748"/>
                                <a:pt x="15069" y="12743"/>
                                <a:pt x="15072" y="12739"/>
                              </a:cubicBezTo>
                              <a:cubicBezTo>
                                <a:pt x="15088" y="12785"/>
                                <a:pt x="15073" y="12831"/>
                                <a:pt x="15061" y="12878"/>
                              </a:cubicBezTo>
                              <a:cubicBezTo>
                                <a:pt x="15035" y="12984"/>
                                <a:pt x="15009" y="13088"/>
                                <a:pt x="14995" y="13196"/>
                              </a:cubicBezTo>
                              <a:cubicBezTo>
                                <a:pt x="14987" y="13263"/>
                                <a:pt x="14975" y="13346"/>
                                <a:pt x="15006" y="13409"/>
                              </a:cubicBezTo>
                              <a:cubicBezTo>
                                <a:pt x="15019" y="13435"/>
                                <a:pt x="15030" y="13442"/>
                                <a:pt x="15053" y="13452"/>
                              </a:cubicBezTo>
                            </a:path>
                            <a:path w="1261" h="714">
                              <a:moveTo>
                                <a:pt x="15607" y="12892"/>
                              </a:moveTo>
                              <a:cubicBezTo>
                                <a:pt x="15610" y="12875"/>
                                <a:pt x="15611" y="12868"/>
                                <a:pt x="15611" y="12852"/>
                              </a:cubicBezTo>
                              <a:cubicBezTo>
                                <a:pt x="15583" y="12864"/>
                                <a:pt x="15559" y="12881"/>
                                <a:pt x="15531" y="12900"/>
                              </a:cubicBezTo>
                              <a:cubicBezTo>
                                <a:pt x="15474" y="12940"/>
                                <a:pt x="15419" y="12982"/>
                                <a:pt x="15370" y="13031"/>
                              </a:cubicBezTo>
                              <a:cubicBezTo>
                                <a:pt x="15328" y="13073"/>
                                <a:pt x="15276" y="13124"/>
                                <a:pt x="15263" y="13184"/>
                              </a:cubicBezTo>
                              <a:cubicBezTo>
                                <a:pt x="15253" y="13228"/>
                                <a:pt x="15279" y="13267"/>
                                <a:pt x="15321" y="13281"/>
                              </a:cubicBezTo>
                              <a:cubicBezTo>
                                <a:pt x="15423" y="13314"/>
                                <a:pt x="15565" y="13270"/>
                                <a:pt x="15643" y="13202"/>
                              </a:cubicBezTo>
                              <a:cubicBezTo>
                                <a:pt x="15692" y="13160"/>
                                <a:pt x="15711" y="13106"/>
                                <a:pt x="15723" y="13044"/>
                              </a:cubicBezTo>
                              <a:cubicBezTo>
                                <a:pt x="15735" y="12982"/>
                                <a:pt x="15740" y="12901"/>
                                <a:pt x="15700" y="12847"/>
                              </a:cubicBezTo>
                              <a:cubicBezTo>
                                <a:pt x="15659" y="12791"/>
                                <a:pt x="15576" y="12782"/>
                                <a:pt x="15513" y="12791"/>
                              </a:cubicBezTo>
                              <a:cubicBezTo>
                                <a:pt x="15489" y="12794"/>
                                <a:pt x="15477" y="12820"/>
                                <a:pt x="15472" y="12843"/>
                              </a:cubicBezTo>
                              <a:cubicBezTo>
                                <a:pt x="15470" y="12864"/>
                                <a:pt x="15469" y="12870"/>
                                <a:pt x="15468" y="12884"/>
                              </a:cubicBezTo>
                            </a:path>
                            <a:path w="1261" h="714">
                              <a:moveTo>
                                <a:pt x="16248" y="12826"/>
                              </a:moveTo>
                              <a:cubicBezTo>
                                <a:pt x="16239" y="12800"/>
                                <a:pt x="16236" y="12789"/>
                                <a:pt x="16206" y="12795"/>
                              </a:cubicBezTo>
                              <a:cubicBezTo>
                                <a:pt x="16172" y="12801"/>
                                <a:pt x="16138" y="12807"/>
                                <a:pt x="16104" y="12813"/>
                              </a:cubicBezTo>
                              <a:cubicBezTo>
                                <a:pt x="16046" y="12823"/>
                                <a:pt x="15986" y="12831"/>
                                <a:pt x="15928" y="12843"/>
                              </a:cubicBezTo>
                              <a:cubicBezTo>
                                <a:pt x="15906" y="12847"/>
                                <a:pt x="15910" y="12850"/>
                                <a:pt x="15896" y="12864"/>
                              </a:cubicBezTo>
                              <a:cubicBezTo>
                                <a:pt x="15937" y="12887"/>
                                <a:pt x="15980" y="12899"/>
                                <a:pt x="16024" y="12916"/>
                              </a:cubicBezTo>
                              <a:cubicBezTo>
                                <a:pt x="16083" y="12939"/>
                                <a:pt x="16143" y="12963"/>
                                <a:pt x="16190" y="13006"/>
                              </a:cubicBezTo>
                              <a:cubicBezTo>
                                <a:pt x="16232" y="13044"/>
                                <a:pt x="16242" y="13095"/>
                                <a:pt x="16225" y="13148"/>
                              </a:cubicBezTo>
                              <a:cubicBezTo>
                                <a:pt x="16212" y="13190"/>
                                <a:pt x="16179" y="13237"/>
                                <a:pt x="16141" y="13260"/>
                              </a:cubicBezTo>
                              <a:cubicBezTo>
                                <a:pt x="16108" y="13280"/>
                                <a:pt x="16075" y="13275"/>
                                <a:pt x="16042" y="13263"/>
                              </a:cubicBezTo>
                              <a:cubicBezTo>
                                <a:pt x="16016" y="13254"/>
                                <a:pt x="15992" y="13234"/>
                                <a:pt x="15969" y="13218"/>
                              </a:cubicBezTo>
                              <a:cubicBezTo>
                                <a:pt x="15963" y="13214"/>
                                <a:pt x="15958" y="13210"/>
                                <a:pt x="15952" y="13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8,12739" coordsize="1261,714" path="m15087,12799c15082,12787,15065,12765,15064,12752c15067,12748,15069,12743,15072,12739c15088,12785,15073,12831,15061,12878c15035,12984,15009,13088,14995,13196c14987,13263,14975,13346,15006,13409c15019,13435,15030,13442,15053,13452em15607,12892c15610,12875,15611,12868,15611,12852c15583,12864,15559,12881,15531,12900c15474,12940,15419,12982,15370,13031c15328,13073,15276,13124,15263,13184c15253,13228,15279,13267,15321,13281c15423,13314,15565,13270,15643,13202c15692,13160,15711,13106,15723,13044c15735,12982,15740,12901,15700,12847c15659,12791,15576,12782,15513,12791c15489,12794,15477,12820,15472,12843c15470,12864,15469,12870,15468,12884em16248,12826c16239,12800,16236,12789,16206,12795c16172,12801,16138,12807,16104,12813c16046,12823,15986,12831,15928,12843c15906,12847,15910,12850,15896,12864c15937,12887,15980,12899,16024,12916c16083,12939,16143,12963,16190,13006c16232,13044,16242,13095,16225,13148c16212,13190,16179,13237,16141,13260c16108,13280,16075,13275,16042,13263c16016,13254,15992,13234,15969,13218c15963,13214,15958,13210,15952,13206e" stroked="t" o:allowincell="f" style="position:absolute;margin-left:352.85pt;margin-top:289.1pt;width:35.7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74565</wp:posOffset>
                </wp:positionH>
                <wp:positionV relativeFrom="paragraph">
                  <wp:posOffset>3667760</wp:posOffset>
                </wp:positionV>
                <wp:extent cx="182880" cy="247015"/>
                <wp:effectExtent l="6350" t="6985" r="7620" b="1079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686">
                              <a:moveTo>
                                <a:pt x="16299" y="12799"/>
                              </a:moveTo>
                              <a:lnTo>
                                <a:pt x="16297" y="12775"/>
                              </a:lnTo>
                              <a:lnTo>
                                <a:pt x="16312" y="12769"/>
                              </a:lnTo>
                              <a:lnTo>
                                <a:pt x="16281" y="12758"/>
                              </a:lnTo>
                              <a:lnTo>
                                <a:pt x="16230" y="12740"/>
                              </a:lnTo>
                              <a:lnTo>
                                <a:pt x="16149" y="12758"/>
                              </a:lnTo>
                              <a:lnTo>
                                <a:pt x="16097" y="12761"/>
                              </a:lnTo>
                              <a:lnTo>
                                <a:pt x="16058" y="12763"/>
                              </a:lnTo>
                              <a:lnTo>
                                <a:pt x="16019" y="12764"/>
                              </a:lnTo>
                              <a:lnTo>
                                <a:pt x="15980" y="12758"/>
                              </a:lnTo>
                              <a:lnTo>
                                <a:pt x="15951" y="12754"/>
                              </a:lnTo>
                              <a:lnTo>
                                <a:pt x="15945" y="12743"/>
                              </a:lnTo>
                              <a:lnTo>
                                <a:pt x="15925" y="12728"/>
                              </a:lnTo>
                              <a:lnTo>
                                <a:pt x="15933" y="12756"/>
                              </a:lnTo>
                              <a:lnTo>
                                <a:pt x="15937" y="12778"/>
                              </a:lnTo>
                              <a:lnTo>
                                <a:pt x="15937" y="12808"/>
                              </a:lnTo>
                              <a:lnTo>
                                <a:pt x="15937" y="12847"/>
                              </a:lnTo>
                              <a:lnTo>
                                <a:pt x="15936" y="12885"/>
                              </a:lnTo>
                              <a:lnTo>
                                <a:pt x="15934" y="12924"/>
                              </a:lnTo>
                              <a:lnTo>
                                <a:pt x="15931" y="12968"/>
                              </a:lnTo>
                              <a:lnTo>
                                <a:pt x="15922" y="13014"/>
                              </a:lnTo>
                              <a:lnTo>
                                <a:pt x="15931" y="13058"/>
                              </a:lnTo>
                              <a:lnTo>
                                <a:pt x="15932" y="13069"/>
                              </a:lnTo>
                              <a:lnTo>
                                <a:pt x="15933" y="13073"/>
                              </a:lnTo>
                              <a:lnTo>
                                <a:pt x="15938" y="13080"/>
                              </a:lnTo>
                              <a:lnTo>
                                <a:pt x="15958" y="13075"/>
                              </a:lnTo>
                              <a:lnTo>
                                <a:pt x="15974" y="13071"/>
                              </a:lnTo>
                              <a:lnTo>
                                <a:pt x="15994" y="13061"/>
                              </a:lnTo>
                              <a:lnTo>
                                <a:pt x="16021" y="13048"/>
                              </a:lnTo>
                              <a:lnTo>
                                <a:pt x="16047" y="13035"/>
                              </a:lnTo>
                              <a:lnTo>
                                <a:pt x="16075" y="13027"/>
                              </a:lnTo>
                              <a:lnTo>
                                <a:pt x="16147" y="13006"/>
                              </a:lnTo>
                              <a:lnTo>
                                <a:pt x="16214" y="13037"/>
                              </a:lnTo>
                              <a:lnTo>
                                <a:pt x="16236" y="13111"/>
                              </a:lnTo>
                              <a:lnTo>
                                <a:pt x="16257" y="13182"/>
                              </a:lnTo>
                              <a:lnTo>
                                <a:pt x="16220" y="13260"/>
                              </a:lnTo>
                              <a:lnTo>
                                <a:pt x="16174" y="13312"/>
                              </a:lnTo>
                              <a:lnTo>
                                <a:pt x="16114" y="13381"/>
                              </a:lnTo>
                              <a:lnTo>
                                <a:pt x="16023" y="13428"/>
                              </a:lnTo>
                              <a:lnTo>
                                <a:pt x="15931" y="13408"/>
                              </a:lnTo>
                              <a:lnTo>
                                <a:pt x="15898" y="13401"/>
                              </a:lnTo>
                              <a:lnTo>
                                <a:pt x="15872" y="13386"/>
                              </a:lnTo>
                              <a:lnTo>
                                <a:pt x="15843" y="13369"/>
                              </a:lnTo>
                              <a:lnTo>
                                <a:pt x="15830" y="13361"/>
                              </a:lnTo>
                              <a:lnTo>
                                <a:pt x="15817" y="13355"/>
                              </a:lnTo>
                              <a:lnTo>
                                <a:pt x="15803" y="13348"/>
                              </a:lnTo>
                              <a:lnTo>
                                <a:pt x="15820" y="13368"/>
                              </a:lnTo>
                              <a:lnTo>
                                <a:pt x="15826" y="13384"/>
                              </a:lnTo>
                              <a:lnTo>
                                <a:pt x="15855" y="13397"/>
                              </a:lnTo>
                              <a:lnTo>
                                <a:pt x="15894" y="13414"/>
                              </a:lnTo>
                              <a:lnTo>
                                <a:pt x="15948" y="13406"/>
                              </a:lnTo>
                              <a:lnTo>
                                <a:pt x="15986" y="13392"/>
                              </a:lnTo>
                              <a:lnTo>
                                <a:pt x="16064" y="13364"/>
                              </a:lnTo>
                              <a:lnTo>
                                <a:pt x="16131" y="13304"/>
                              </a:lnTo>
                              <a:lnTo>
                                <a:pt x="16161" y="13226"/>
                              </a:lnTo>
                              <a:lnTo>
                                <a:pt x="16174" y="13192"/>
                              </a:lnTo>
                              <a:lnTo>
                                <a:pt x="16173" y="13157"/>
                              </a:lnTo>
                              <a:lnTo>
                                <a:pt x="16159" y="13123"/>
                              </a:lnTo>
                              <a:lnTo>
                                <a:pt x="16135" y="13066"/>
                              </a:lnTo>
                              <a:lnTo>
                                <a:pt x="16080" y="13032"/>
                              </a:lnTo>
                              <a:lnTo>
                                <a:pt x="16025" y="13010"/>
                              </a:lnTo>
                              <a:lnTo>
                                <a:pt x="15992" y="12997"/>
                              </a:lnTo>
                              <a:lnTo>
                                <a:pt x="15957" y="12996"/>
                              </a:lnTo>
                              <a:lnTo>
                                <a:pt x="15923" y="12988"/>
                              </a:lnTo>
                              <a:lnTo>
                                <a:pt x="15920" y="12987"/>
                              </a:lnTo>
                              <a:lnTo>
                                <a:pt x="15916" y="12985"/>
                              </a:lnTo>
                              <a:lnTo>
                                <a:pt x="15913" y="12984"/>
                              </a:lnTo>
                              <a:lnTo>
                                <a:pt x="15927" y="12953"/>
                              </a:lnTo>
                              <a:lnTo>
                                <a:pt x="15948" y="12923"/>
                              </a:lnTo>
                              <a:lnTo>
                                <a:pt x="15956" y="12890"/>
                              </a:lnTo>
                              <a:lnTo>
                                <a:pt x="15961" y="12872"/>
                              </a:lnTo>
                              <a:lnTo>
                                <a:pt x="15965" y="12846"/>
                              </a:lnTo>
                              <a:lnTo>
                                <a:pt x="15953" y="12830"/>
                              </a:lnTo>
                              <a:lnTo>
                                <a:pt x="15941" y="12813"/>
                              </a:lnTo>
                              <a:lnTo>
                                <a:pt x="15920" y="12798"/>
                              </a:lnTo>
                              <a:lnTo>
                                <a:pt x="15905" y="12784"/>
                              </a:lnTo>
                              <a:lnTo>
                                <a:pt x="15924" y="12766"/>
                              </a:lnTo>
                              <a:lnTo>
                                <a:pt x="15925" y="12760"/>
                              </a:lnTo>
                              <a:lnTo>
                                <a:pt x="15956" y="12751"/>
                              </a:lnTo>
                              <a:lnTo>
                                <a:pt x="16001" y="12738"/>
                              </a:lnTo>
                              <a:lnTo>
                                <a:pt x="16049" y="12737"/>
                              </a:lnTo>
                              <a:lnTo>
                                <a:pt x="16096" y="12736"/>
                              </a:lnTo>
                              <a:lnTo>
                                <a:pt x="16147" y="12735"/>
                              </a:lnTo>
                              <a:lnTo>
                                <a:pt x="16197" y="12738"/>
                              </a:lnTo>
                              <a:lnTo>
                                <a:pt x="16247" y="12742"/>
                              </a:lnTo>
                              <a:lnTo>
                                <a:pt x="16268" y="12743"/>
                              </a:lnTo>
                              <a:lnTo>
                                <a:pt x="16312" y="12737"/>
                              </a:lnTo>
                              <a:lnTo>
                                <a:pt x="16300" y="12753"/>
                              </a:lnTo>
                              <a:lnTo>
                                <a:pt x="16294" y="12755"/>
                              </a:lnTo>
                              <a:lnTo>
                                <a:pt x="16289" y="12758"/>
                              </a:lnTo>
                              <a:lnTo>
                                <a:pt x="16283" y="1276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3,12728" coordsize="508,686" stroked="t" o:allowincell="f" style="position:absolute;margin-left:375.95pt;margin-top:288.8pt;width:14.3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498340</wp:posOffset>
                </wp:positionH>
                <wp:positionV relativeFrom="paragraph">
                  <wp:posOffset>4027805</wp:posOffset>
                </wp:positionV>
                <wp:extent cx="768350" cy="297180"/>
                <wp:effectExtent l="6350" t="6350" r="635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825">
                              <a:moveTo>
                                <a:pt x="15241" y="13811"/>
                              </a:moveTo>
                              <a:cubicBezTo>
                                <a:pt x="15215" y="13810"/>
                                <a:pt x="15217" y="13818"/>
                                <a:pt x="15209" y="13844"/>
                              </a:cubicBezTo>
                              <a:cubicBezTo>
                                <a:pt x="15198" y="13880"/>
                                <a:pt x="15186" y="13916"/>
                                <a:pt x="15176" y="13952"/>
                              </a:cubicBezTo>
                              <a:cubicBezTo>
                                <a:pt x="15159" y="14016"/>
                                <a:pt x="15143" y="14081"/>
                                <a:pt x="15128" y="14146"/>
                              </a:cubicBezTo>
                              <a:cubicBezTo>
                                <a:pt x="15112" y="14214"/>
                                <a:pt x="15097" y="14283"/>
                                <a:pt x="15079" y="14351"/>
                              </a:cubicBezTo>
                              <a:cubicBezTo>
                                <a:pt x="15068" y="14391"/>
                                <a:pt x="15059" y="14439"/>
                                <a:pt x="15043" y="14477"/>
                              </a:cubicBezTo>
                              <a:cubicBezTo>
                                <a:pt x="15033" y="14490"/>
                                <a:pt x="15032" y="14491"/>
                                <a:pt x="15043" y="14467"/>
                              </a:cubicBezTo>
                            </a:path>
                            <a:path w="2135" h="825">
                              <a:moveTo>
                                <a:pt x="15504" y="13809"/>
                              </a:moveTo>
                              <a:cubicBezTo>
                                <a:pt x="15497" y="13821"/>
                                <a:pt x="15496" y="13840"/>
                                <a:pt x="15486" y="13850"/>
                              </a:cubicBezTo>
                              <a:cubicBezTo>
                                <a:pt x="15470" y="13867"/>
                                <a:pt x="15451" y="13882"/>
                                <a:pt x="15434" y="13899"/>
                              </a:cubicBezTo>
                              <a:cubicBezTo>
                                <a:pt x="15414" y="13920"/>
                                <a:pt x="15399" y="13941"/>
                                <a:pt x="15387" y="13968"/>
                              </a:cubicBezTo>
                              <a:cubicBezTo>
                                <a:pt x="15378" y="13990"/>
                                <a:pt x="15377" y="14011"/>
                                <a:pt x="15382" y="14034"/>
                              </a:cubicBezTo>
                              <a:cubicBezTo>
                                <a:pt x="15387" y="14056"/>
                                <a:pt x="15400" y="14076"/>
                                <a:pt x="15418" y="14090"/>
                              </a:cubicBezTo>
                              <a:cubicBezTo>
                                <a:pt x="15459" y="14123"/>
                                <a:pt x="15519" y="14127"/>
                                <a:pt x="15569" y="14127"/>
                              </a:cubicBezTo>
                              <a:cubicBezTo>
                                <a:pt x="15623" y="14127"/>
                                <a:pt x="15677" y="14123"/>
                                <a:pt x="15731" y="14125"/>
                              </a:cubicBezTo>
                              <a:cubicBezTo>
                                <a:pt x="15749" y="14125"/>
                                <a:pt x="15753" y="14125"/>
                                <a:pt x="15764" y="14123"/>
                              </a:cubicBezTo>
                            </a:path>
                            <a:path w="2135" h="825">
                              <a:moveTo>
                                <a:pt x="15883" y="13787"/>
                              </a:moveTo>
                              <a:cubicBezTo>
                                <a:pt x="15870" y="13835"/>
                                <a:pt x="15855" y="13884"/>
                                <a:pt x="15843" y="13932"/>
                              </a:cubicBezTo>
                              <a:cubicBezTo>
                                <a:pt x="15822" y="14014"/>
                                <a:pt x="15793" y="14091"/>
                                <a:pt x="15764" y="14170"/>
                              </a:cubicBezTo>
                              <a:cubicBezTo>
                                <a:pt x="15737" y="14245"/>
                                <a:pt x="15707" y="14319"/>
                                <a:pt x="15678" y="14393"/>
                              </a:cubicBezTo>
                              <a:cubicBezTo>
                                <a:pt x="15669" y="14417"/>
                                <a:pt x="15625" y="14572"/>
                                <a:pt x="15641" y="14541"/>
                              </a:cubicBezTo>
                              <a:cubicBezTo>
                                <a:pt x="15643" y="14533"/>
                                <a:pt x="15645" y="14525"/>
                                <a:pt x="15647" y="14517"/>
                              </a:cubicBezTo>
                            </a:path>
                            <a:path w="2135" h="825">
                              <a:moveTo>
                                <a:pt x="16452" y="13775"/>
                              </a:moveTo>
                              <a:cubicBezTo>
                                <a:pt x="16440" y="13776"/>
                                <a:pt x="16419" y="13779"/>
                                <a:pt x="16393" y="13792"/>
                              </a:cubicBezTo>
                              <a:cubicBezTo>
                                <a:pt x="16365" y="13806"/>
                                <a:pt x="16335" y="13815"/>
                                <a:pt x="16305" y="13822"/>
                              </a:cubicBezTo>
                              <a:cubicBezTo>
                                <a:pt x="16272" y="13830"/>
                                <a:pt x="16240" y="13838"/>
                                <a:pt x="16208" y="13826"/>
                              </a:cubicBezTo>
                              <a:cubicBezTo>
                                <a:pt x="16187" y="13818"/>
                                <a:pt x="16174" y="13803"/>
                                <a:pt x="16173" y="13780"/>
                              </a:cubicBezTo>
                              <a:cubicBezTo>
                                <a:pt x="16172" y="13762"/>
                                <a:pt x="16179" y="13746"/>
                                <a:pt x="16183" y="13729"/>
                              </a:cubicBezTo>
                              <a:cubicBezTo>
                                <a:pt x="16181" y="13754"/>
                                <a:pt x="16177" y="13773"/>
                                <a:pt x="16165" y="13796"/>
                              </a:cubicBezTo>
                              <a:cubicBezTo>
                                <a:pt x="16149" y="13828"/>
                                <a:pt x="16127" y="13858"/>
                                <a:pt x="16109" y="13889"/>
                              </a:cubicBezTo>
                              <a:cubicBezTo>
                                <a:pt x="16092" y="13919"/>
                                <a:pt x="16070" y="13948"/>
                                <a:pt x="16056" y="13979"/>
                              </a:cubicBezTo>
                              <a:cubicBezTo>
                                <a:pt x="16048" y="13997"/>
                                <a:pt x="16038" y="14019"/>
                                <a:pt x="16051" y="14036"/>
                              </a:cubicBezTo>
                              <a:cubicBezTo>
                                <a:pt x="16064" y="14053"/>
                                <a:pt x="16112" y="14049"/>
                                <a:pt x="16129" y="14053"/>
                              </a:cubicBezTo>
                              <a:cubicBezTo>
                                <a:pt x="16200" y="14068"/>
                                <a:pt x="16268" y="14094"/>
                                <a:pt x="16316" y="14151"/>
                              </a:cubicBezTo>
                              <a:cubicBezTo>
                                <a:pt x="16351" y="14192"/>
                                <a:pt x="16368" y="14248"/>
                                <a:pt x="16370" y="14302"/>
                              </a:cubicBezTo>
                              <a:cubicBezTo>
                                <a:pt x="16372" y="14354"/>
                                <a:pt x="16351" y="14408"/>
                                <a:pt x="16296" y="14423"/>
                              </a:cubicBezTo>
                              <a:cubicBezTo>
                                <a:pt x="16251" y="14436"/>
                                <a:pt x="16196" y="14432"/>
                                <a:pt x="16150" y="14426"/>
                              </a:cubicBezTo>
                              <a:cubicBezTo>
                                <a:pt x="16117" y="14422"/>
                                <a:pt x="16059" y="14411"/>
                                <a:pt x="16041" y="14377"/>
                              </a:cubicBezTo>
                              <a:cubicBezTo>
                                <a:pt x="16036" y="14354"/>
                                <a:pt x="16034" y="14346"/>
                                <a:pt x="16043" y="14331"/>
                              </a:cubicBezTo>
                            </a:path>
                            <a:path w="2135" h="825">
                              <a:moveTo>
                                <a:pt x="16551" y="14305"/>
                              </a:moveTo>
                              <a:cubicBezTo>
                                <a:pt x="16535" y="14321"/>
                                <a:pt x="16517" y="14326"/>
                                <a:pt x="16500" y="14339"/>
                              </a:cubicBezTo>
                              <a:cubicBezTo>
                                <a:pt x="16489" y="14347"/>
                                <a:pt x="16482" y="14352"/>
                                <a:pt x="16471" y="14361"/>
                              </a:cubicBezTo>
                              <a:cubicBezTo>
                                <a:pt x="16489" y="14357"/>
                                <a:pt x="16501" y="14350"/>
                                <a:pt x="16517" y="14341"/>
                              </a:cubicBezTo>
                              <a:cubicBezTo>
                                <a:pt x="16527" y="14336"/>
                                <a:pt x="16574" y="14301"/>
                                <a:pt x="16540" y="14330"/>
                              </a:cubicBezTo>
                              <a:cubicBezTo>
                                <a:pt x="16508" y="14358"/>
                                <a:pt x="16507" y="14354"/>
                                <a:pt x="16537" y="14328"/>
                              </a:cubicBezTo>
                            </a:path>
                            <a:path w="2135" h="825">
                              <a:moveTo>
                                <a:pt x="16681" y="13860"/>
                              </a:moveTo>
                              <a:cubicBezTo>
                                <a:pt x="16665" y="13869"/>
                                <a:pt x="16662" y="13873"/>
                                <a:pt x="16652" y="13865"/>
                              </a:cubicBezTo>
                              <a:cubicBezTo>
                                <a:pt x="16678" y="13858"/>
                                <a:pt x="16697" y="13843"/>
                                <a:pt x="16719" y="13828"/>
                              </a:cubicBezTo>
                              <a:cubicBezTo>
                                <a:pt x="16749" y="13808"/>
                                <a:pt x="16779" y="13786"/>
                                <a:pt x="16812" y="13770"/>
                              </a:cubicBezTo>
                              <a:cubicBezTo>
                                <a:pt x="16833" y="13759"/>
                                <a:pt x="16855" y="13748"/>
                                <a:pt x="16880" y="13752"/>
                              </a:cubicBezTo>
                              <a:cubicBezTo>
                                <a:pt x="16901" y="13755"/>
                                <a:pt x="16911" y="13772"/>
                                <a:pt x="16914" y="13792"/>
                              </a:cubicBezTo>
                              <a:cubicBezTo>
                                <a:pt x="16918" y="13821"/>
                                <a:pt x="16912" y="13853"/>
                                <a:pt x="16902" y="13880"/>
                              </a:cubicBezTo>
                              <a:cubicBezTo>
                                <a:pt x="16888" y="13918"/>
                                <a:pt x="16867" y="13956"/>
                                <a:pt x="16843" y="13989"/>
                              </a:cubicBezTo>
                              <a:cubicBezTo>
                                <a:pt x="16818" y="14023"/>
                                <a:pt x="16786" y="14052"/>
                                <a:pt x="16751" y="14076"/>
                              </a:cubicBezTo>
                              <a:cubicBezTo>
                                <a:pt x="16723" y="14095"/>
                                <a:pt x="16695" y="14110"/>
                                <a:pt x="16662" y="14115"/>
                              </a:cubicBezTo>
                              <a:cubicBezTo>
                                <a:pt x="16640" y="14119"/>
                                <a:pt x="16617" y="14123"/>
                                <a:pt x="16606" y="14098"/>
                              </a:cubicBezTo>
                              <a:cubicBezTo>
                                <a:pt x="16590" y="14061"/>
                                <a:pt x="16634" y="14018"/>
                                <a:pt x="16660" y="14001"/>
                              </a:cubicBezTo>
                              <a:cubicBezTo>
                                <a:pt x="16684" y="13985"/>
                                <a:pt x="16721" y="13975"/>
                                <a:pt x="16750" y="13981"/>
                              </a:cubicBezTo>
                              <a:cubicBezTo>
                                <a:pt x="16782" y="13988"/>
                                <a:pt x="16800" y="14006"/>
                                <a:pt x="16814" y="14034"/>
                              </a:cubicBezTo>
                              <a:cubicBezTo>
                                <a:pt x="16822" y="14050"/>
                                <a:pt x="16821" y="14092"/>
                                <a:pt x="16832" y="14104"/>
                              </a:cubicBezTo>
                              <a:cubicBezTo>
                                <a:pt x="16837" y="14106"/>
                                <a:pt x="16841" y="14109"/>
                                <a:pt x="16846" y="14111"/>
                              </a:cubicBezTo>
                            </a:path>
                            <a:path w="2135" h="825">
                              <a:moveTo>
                                <a:pt x="17161" y="13825"/>
                              </a:moveTo>
                              <a:cubicBezTo>
                                <a:pt x="17154" y="13838"/>
                                <a:pt x="17151" y="13841"/>
                                <a:pt x="17152" y="13851"/>
                              </a:cubicBezTo>
                              <a:cubicBezTo>
                                <a:pt x="17133" y="13835"/>
                                <a:pt x="17117" y="13821"/>
                                <a:pt x="17095" y="13810"/>
                              </a:cubicBezTo>
                              <a:cubicBezTo>
                                <a:pt x="17074" y="13800"/>
                                <a:pt x="17054" y="13802"/>
                                <a:pt x="17032" y="13812"/>
                              </a:cubicBezTo>
                              <a:cubicBezTo>
                                <a:pt x="17009" y="13822"/>
                                <a:pt x="16989" y="13835"/>
                                <a:pt x="16972" y="13853"/>
                              </a:cubicBezTo>
                              <a:cubicBezTo>
                                <a:pt x="16958" y="13868"/>
                                <a:pt x="16944" y="13885"/>
                                <a:pt x="16946" y="13906"/>
                              </a:cubicBezTo>
                              <a:cubicBezTo>
                                <a:pt x="16948" y="13925"/>
                                <a:pt x="16968" y="13935"/>
                                <a:pt x="16984" y="13942"/>
                              </a:cubicBezTo>
                              <a:cubicBezTo>
                                <a:pt x="17006" y="13952"/>
                                <a:pt x="17026" y="13965"/>
                                <a:pt x="17047" y="13977"/>
                              </a:cubicBezTo>
                              <a:cubicBezTo>
                                <a:pt x="17070" y="13990"/>
                                <a:pt x="17084" y="14002"/>
                                <a:pt x="17098" y="14025"/>
                              </a:cubicBezTo>
                              <a:cubicBezTo>
                                <a:pt x="17114" y="14052"/>
                                <a:pt x="17122" y="14080"/>
                                <a:pt x="17113" y="14111"/>
                              </a:cubicBezTo>
                              <a:cubicBezTo>
                                <a:pt x="17106" y="14136"/>
                                <a:pt x="17091" y="14156"/>
                                <a:pt x="17070" y="14171"/>
                              </a:cubicBezTo>
                              <a:cubicBezTo>
                                <a:pt x="17050" y="14186"/>
                                <a:pt x="17025" y="14187"/>
                                <a:pt x="17003" y="14175"/>
                              </a:cubicBezTo>
                              <a:cubicBezTo>
                                <a:pt x="16981" y="14163"/>
                                <a:pt x="16968" y="14137"/>
                                <a:pt x="16965" y="14113"/>
                              </a:cubicBezTo>
                              <a:cubicBezTo>
                                <a:pt x="16961" y="14081"/>
                                <a:pt x="16974" y="14054"/>
                                <a:pt x="16989" y="14027"/>
                              </a:cubicBezTo>
                              <a:cubicBezTo>
                                <a:pt x="17008" y="13993"/>
                                <a:pt x="17035" y="13970"/>
                                <a:pt x="17061" y="13942"/>
                              </a:cubicBezTo>
                              <a:cubicBezTo>
                                <a:pt x="17085" y="13916"/>
                                <a:pt x="17109" y="13889"/>
                                <a:pt x="17134" y="13864"/>
                              </a:cubicBezTo>
                              <a:cubicBezTo>
                                <a:pt x="17147" y="13851"/>
                                <a:pt x="17158" y="13839"/>
                                <a:pt x="17169" y="13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5,13729" coordsize="2135,825" path="m15241,13811c15215,13810,15217,13818,15209,13844c15198,13880,15186,13916,15176,13952c15159,14016,15143,14081,15128,14146c15112,14214,15097,14283,15079,14351c15068,14391,15059,14439,15043,14477c15033,14490,15032,14491,15043,14467em15504,13809c15497,13821,15496,13840,15486,13850c15470,13867,15451,13882,15434,13899c15414,13920,15399,13941,15387,13968c15378,13990,15377,14011,15382,14034c15387,14056,15400,14076,15418,14090c15459,14123,15519,14127,15569,14127c15623,14127,15677,14123,15731,14125c15749,14125,15753,14125,15764,14123em15883,13787c15870,13835,15855,13884,15843,13932c15822,14014,15793,14091,15764,14170c15737,14245,15707,14319,15678,14393c15669,14417,15625,14572,15641,14541c15643,14533,15645,14525,15647,14517em16452,13775c16440,13776,16419,13779,16393,13792c16365,13806,16335,13815,16305,13822c16272,13830,16240,13838,16208,13826c16187,13818,16174,13803,16173,13780c16172,13762,16179,13746,16183,13729c16181,13754,16177,13773,16165,13796c16149,13828,16127,13858,16109,13889c16092,13919,16070,13948,16056,13979c16048,13997,16038,14019,16051,14036c16064,14053,16112,14049,16129,14053c16200,14068,16268,14094,16316,14151c16351,14192,16368,14248,16370,14302c16372,14354,16351,14408,16296,14423c16251,14436,16196,14432,16150,14426c16117,14422,16059,14411,16041,14377c16036,14354,16034,14346,16043,14331em16551,14305c16535,14321,16517,14326,16500,14339c16489,14347,16482,14352,16471,14361c16489,14357,16501,14350,16517,14341c16527,14336,16574,14301,16540,14330c16508,14358,16507,14354,16537,14328em16681,13860c16665,13869,16662,13873,16652,13865c16678,13858,16697,13843,16719,13828c16749,13808,16779,13786,16812,13770c16833,13759,16855,13748,16880,13752c16901,13755,16911,13772,16914,13792c16918,13821,16912,13853,16902,13880c16888,13918,16867,13956,16843,13989c16818,14023,16786,14052,16751,14076c16723,14095,16695,14110,16662,14115c16640,14119,16617,14123,16606,14098c16590,14061,16634,14018,16660,14001c16684,13985,16721,13975,16750,13981c16782,13988,16800,14006,16814,14034c16822,14050,16821,14092,16832,14104c16837,14106,16841,14109,16846,14111em17161,13825c17154,13838,17151,13841,17152,13851c17133,13835,17117,13821,17095,13810c17074,13800,17054,13802,17032,13812c17009,13822,16989,13835,16972,13853c16958,13868,16944,13885,16946,13906c16948,13925,16968,13935,16984,13942c17006,13952,17026,13965,17047,13977c17070,13990,17084,14002,17098,14025c17114,14052,17122,14080,17113,14111c17106,14136,17091,14156,17070,14171c17050,14186,17025,14187,17003,14175c16981,14163,16968,14137,16965,14113c16961,14081,16974,14054,16989,14027c17008,13993,17035,13970,17061,13942c17085,13916,17109,13889,17134,13864c17147,13851,17158,13839,17169,13825e" stroked="t" o:allowincell="f" style="position:absolute;margin-left:354.2pt;margin-top:317.15pt;width:60.4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11190</wp:posOffset>
                </wp:positionH>
                <wp:positionV relativeFrom="paragraph">
                  <wp:posOffset>4634865</wp:posOffset>
                </wp:positionV>
                <wp:extent cx="64135" cy="109855"/>
                <wp:effectExtent l="6985" t="6350" r="508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05">
                              <a:moveTo>
                                <a:pt x="18405" y="15419"/>
                              </a:moveTo>
                              <a:lnTo>
                                <a:pt x="18429" y="15417"/>
                              </a:lnTo>
                              <a:lnTo>
                                <a:pt x="18439" y="15434"/>
                              </a:lnTo>
                              <a:lnTo>
                                <a:pt x="18456" y="15453"/>
                              </a:lnTo>
                              <a:lnTo>
                                <a:pt x="18478" y="15478"/>
                              </a:lnTo>
                              <a:lnTo>
                                <a:pt x="18499" y="15503"/>
                              </a:lnTo>
                              <a:lnTo>
                                <a:pt x="18518" y="15531"/>
                              </a:lnTo>
                              <a:lnTo>
                                <a:pt x="18538" y="15560"/>
                              </a:lnTo>
                              <a:lnTo>
                                <a:pt x="18556" y="15593"/>
                              </a:lnTo>
                              <a:lnTo>
                                <a:pt x="18568" y="15627"/>
                              </a:lnTo>
                              <a:lnTo>
                                <a:pt x="18578" y="15655"/>
                              </a:lnTo>
                              <a:lnTo>
                                <a:pt x="18577" y="15675"/>
                              </a:lnTo>
                              <a:lnTo>
                                <a:pt x="18576" y="15702"/>
                              </a:lnTo>
                              <a:lnTo>
                                <a:pt x="18577" y="15708"/>
                              </a:lnTo>
                              <a:lnTo>
                                <a:pt x="18577" y="15713"/>
                              </a:lnTo>
                              <a:lnTo>
                                <a:pt x="18578" y="157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5,15415" coordsize="177,305" stroked="t" o:allowincell="f" style="position:absolute;margin-left:449.7pt;margin-top:364.95pt;width:5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07255</wp:posOffset>
                </wp:positionH>
                <wp:positionV relativeFrom="paragraph">
                  <wp:posOffset>4445000</wp:posOffset>
                </wp:positionV>
                <wp:extent cx="805815" cy="257175"/>
                <wp:effectExtent l="7620" t="7620" r="698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714">
                              <a:moveTo>
                                <a:pt x="15844" y="15093"/>
                              </a:moveTo>
                              <a:cubicBezTo>
                                <a:pt x="15856" y="15078"/>
                                <a:pt x="15880" y="15060"/>
                                <a:pt x="15885" y="15041"/>
                              </a:cubicBezTo>
                              <a:cubicBezTo>
                                <a:pt x="15890" y="15022"/>
                                <a:pt x="15896" y="14990"/>
                                <a:pt x="15888" y="14971"/>
                              </a:cubicBezTo>
                              <a:cubicBezTo>
                                <a:pt x="15870" y="14928"/>
                                <a:pt x="15820" y="14916"/>
                                <a:pt x="15778" y="14912"/>
                              </a:cubicBezTo>
                              <a:cubicBezTo>
                                <a:pt x="15736" y="14908"/>
                                <a:pt x="15686" y="14913"/>
                                <a:pt x="15647" y="14930"/>
                              </a:cubicBezTo>
                              <a:cubicBezTo>
                                <a:pt x="15618" y="14942"/>
                                <a:pt x="15608" y="14964"/>
                                <a:pt x="15620" y="14993"/>
                              </a:cubicBezTo>
                              <a:cubicBezTo>
                                <a:pt x="15637" y="15034"/>
                                <a:pt x="15682" y="15065"/>
                                <a:pt x="15711" y="15097"/>
                              </a:cubicBezTo>
                              <a:cubicBezTo>
                                <a:pt x="15759" y="15152"/>
                                <a:pt x="15815" y="15211"/>
                                <a:pt x="15844" y="15279"/>
                              </a:cubicBezTo>
                              <a:cubicBezTo>
                                <a:pt x="15864" y="15327"/>
                                <a:pt x="15867" y="15381"/>
                                <a:pt x="15846" y="15430"/>
                              </a:cubicBezTo>
                              <a:cubicBezTo>
                                <a:pt x="15825" y="15479"/>
                                <a:pt x="15786" y="15515"/>
                                <a:pt x="15741" y="15542"/>
                              </a:cubicBezTo>
                              <a:cubicBezTo>
                                <a:pt x="15703" y="15565"/>
                                <a:pt x="15678" y="15574"/>
                                <a:pt x="15640" y="15555"/>
                              </a:cubicBezTo>
                              <a:cubicBezTo>
                                <a:pt x="15631" y="15485"/>
                                <a:pt x="15649" y="15432"/>
                                <a:pt x="15679" y="15367"/>
                              </a:cubicBezTo>
                              <a:cubicBezTo>
                                <a:pt x="15716" y="15286"/>
                                <a:pt x="15765" y="15208"/>
                                <a:pt x="15817" y="15136"/>
                              </a:cubicBezTo>
                              <a:cubicBezTo>
                                <a:pt x="15838" y="15111"/>
                                <a:pt x="15842" y="15106"/>
                                <a:pt x="15856" y="15092"/>
                              </a:cubicBezTo>
                            </a:path>
                            <a:path w="2239" h="714">
                              <a:moveTo>
                                <a:pt x="16194" y="14992"/>
                              </a:moveTo>
                              <a:cubicBezTo>
                                <a:pt x="16195" y="14960"/>
                                <a:pt x="16204" y="14943"/>
                                <a:pt x="16230" y="14921"/>
                              </a:cubicBezTo>
                              <a:cubicBezTo>
                                <a:pt x="16251" y="14903"/>
                                <a:pt x="16290" y="14885"/>
                                <a:pt x="16318" y="14888"/>
                              </a:cubicBezTo>
                              <a:cubicBezTo>
                                <a:pt x="16361" y="14893"/>
                                <a:pt x="16375" y="14948"/>
                                <a:pt x="16379" y="14983"/>
                              </a:cubicBezTo>
                              <a:cubicBezTo>
                                <a:pt x="16390" y="15085"/>
                                <a:pt x="16365" y="15196"/>
                                <a:pt x="16330" y="15291"/>
                              </a:cubicBezTo>
                              <a:cubicBezTo>
                                <a:pt x="16299" y="15375"/>
                                <a:pt x="16251" y="15471"/>
                                <a:pt x="16178" y="15526"/>
                              </a:cubicBezTo>
                              <a:cubicBezTo>
                                <a:pt x="16146" y="15550"/>
                                <a:pt x="16101" y="15563"/>
                                <a:pt x="16071" y="15529"/>
                              </a:cubicBezTo>
                              <a:cubicBezTo>
                                <a:pt x="16043" y="15497"/>
                                <a:pt x="16048" y="15443"/>
                                <a:pt x="16065" y="15408"/>
                              </a:cubicBezTo>
                              <a:cubicBezTo>
                                <a:pt x="16099" y="15339"/>
                                <a:pt x="16173" y="15341"/>
                                <a:pt x="16237" y="15361"/>
                              </a:cubicBezTo>
                              <a:cubicBezTo>
                                <a:pt x="16321" y="15388"/>
                                <a:pt x="16416" y="15446"/>
                                <a:pt x="16475" y="15512"/>
                              </a:cubicBezTo>
                              <a:cubicBezTo>
                                <a:pt x="16493" y="15532"/>
                                <a:pt x="16515" y="15556"/>
                                <a:pt x="16504" y="15583"/>
                              </a:cubicBezTo>
                              <a:cubicBezTo>
                                <a:pt x="16501" y="15585"/>
                                <a:pt x="16497" y="15587"/>
                                <a:pt x="16494" y="15589"/>
                              </a:cubicBezTo>
                            </a:path>
                            <a:path w="2239" h="714">
                              <a:moveTo>
                                <a:pt x="16780" y="15513"/>
                              </a:moveTo>
                              <a:cubicBezTo>
                                <a:pt x="16793" y="15491"/>
                                <a:pt x="16780" y="15531"/>
                                <a:pt x="16786" y="15501"/>
                              </a:cubicBezTo>
                              <a:cubicBezTo>
                                <a:pt x="16751" y="15527"/>
                                <a:pt x="16788" y="15511"/>
                                <a:pt x="16771" y="15494"/>
                              </a:cubicBezTo>
                              <a:cubicBezTo>
                                <a:pt x="16756" y="15479"/>
                                <a:pt x="16734" y="15508"/>
                                <a:pt x="16732" y="15521"/>
                              </a:cubicBezTo>
                              <a:cubicBezTo>
                                <a:pt x="16733" y="15524"/>
                                <a:pt x="16734" y="15528"/>
                                <a:pt x="16735" y="15531"/>
                              </a:cubicBezTo>
                              <a:cubicBezTo>
                                <a:pt x="16756" y="15522"/>
                                <a:pt x="16766" y="15517"/>
                                <a:pt x="16763" y="15493"/>
                              </a:cubicBezTo>
                              <a:cubicBezTo>
                                <a:pt x="16740" y="15491"/>
                                <a:pt x="16731" y="15506"/>
                                <a:pt x="16728" y="15531"/>
                              </a:cubicBezTo>
                              <a:cubicBezTo>
                                <a:pt x="16729" y="15545"/>
                                <a:pt x="16731" y="15548"/>
                                <a:pt x="16742" y="15530"/>
                              </a:cubicBezTo>
                            </a:path>
                            <a:path w="2239" h="714">
                              <a:moveTo>
                                <a:pt x="17021" y="15056"/>
                              </a:moveTo>
                              <a:cubicBezTo>
                                <a:pt x="17006" y="15045"/>
                                <a:pt x="16968" y="15028"/>
                                <a:pt x="16973" y="15003"/>
                              </a:cubicBezTo>
                              <a:cubicBezTo>
                                <a:pt x="16977" y="14982"/>
                                <a:pt x="17006" y="14958"/>
                                <a:pt x="17023" y="14948"/>
                              </a:cubicBezTo>
                              <a:cubicBezTo>
                                <a:pt x="17059" y="14926"/>
                                <a:pt x="17106" y="14914"/>
                                <a:pt x="17148" y="14915"/>
                              </a:cubicBezTo>
                              <a:cubicBezTo>
                                <a:pt x="17191" y="14916"/>
                                <a:pt x="17228" y="14939"/>
                                <a:pt x="17234" y="14984"/>
                              </a:cubicBezTo>
                              <a:cubicBezTo>
                                <a:pt x="17243" y="15050"/>
                                <a:pt x="17201" y="15119"/>
                                <a:pt x="17169" y="15173"/>
                              </a:cubicBezTo>
                              <a:cubicBezTo>
                                <a:pt x="17132" y="15235"/>
                                <a:pt x="17089" y="15291"/>
                                <a:pt x="17040" y="15344"/>
                              </a:cubicBezTo>
                              <a:cubicBezTo>
                                <a:pt x="17022" y="15363"/>
                                <a:pt x="17018" y="15368"/>
                                <a:pt x="17004" y="15376"/>
                              </a:cubicBezTo>
                              <a:cubicBezTo>
                                <a:pt x="17033" y="15340"/>
                                <a:pt x="17066" y="15314"/>
                                <a:pt x="17108" y="15293"/>
                              </a:cubicBezTo>
                              <a:cubicBezTo>
                                <a:pt x="17160" y="15267"/>
                                <a:pt x="17215" y="15251"/>
                                <a:pt x="17274" y="15259"/>
                              </a:cubicBezTo>
                              <a:cubicBezTo>
                                <a:pt x="17321" y="15266"/>
                                <a:pt x="17356" y="15293"/>
                                <a:pt x="17364" y="15341"/>
                              </a:cubicBezTo>
                              <a:cubicBezTo>
                                <a:pt x="17377" y="15419"/>
                                <a:pt x="17316" y="15497"/>
                                <a:pt x="17263" y="15546"/>
                              </a:cubicBezTo>
                              <a:cubicBezTo>
                                <a:pt x="17228" y="15578"/>
                                <a:pt x="17187" y="15602"/>
                                <a:pt x="17140" y="15596"/>
                              </a:cubicBezTo>
                              <a:cubicBezTo>
                                <a:pt x="17123" y="15546"/>
                                <a:pt x="17134" y="15528"/>
                                <a:pt x="17164" y="15481"/>
                              </a:cubicBezTo>
                              <a:cubicBezTo>
                                <a:pt x="17172" y="15469"/>
                                <a:pt x="17181" y="15456"/>
                                <a:pt x="17189" y="15444"/>
                              </a:cubicBezTo>
                            </a:path>
                            <a:path w="2239" h="714">
                              <a:moveTo>
                                <a:pt x="17559" y="14968"/>
                              </a:moveTo>
                              <a:cubicBezTo>
                                <a:pt x="17563" y="14944"/>
                                <a:pt x="17559" y="14940"/>
                                <a:pt x="17556" y="14920"/>
                              </a:cubicBezTo>
                              <a:cubicBezTo>
                                <a:pt x="17537" y="14955"/>
                                <a:pt x="17531" y="14990"/>
                                <a:pt x="17524" y="15030"/>
                              </a:cubicBezTo>
                              <a:cubicBezTo>
                                <a:pt x="17502" y="15149"/>
                                <a:pt x="17474" y="15278"/>
                                <a:pt x="17499" y="15398"/>
                              </a:cubicBezTo>
                              <a:cubicBezTo>
                                <a:pt x="17511" y="15456"/>
                                <a:pt x="17540" y="15500"/>
                                <a:pt x="17602" y="15508"/>
                              </a:cubicBezTo>
                              <a:cubicBezTo>
                                <a:pt x="17672" y="15518"/>
                                <a:pt x="17751" y="15485"/>
                                <a:pt x="17803" y="15440"/>
                              </a:cubicBezTo>
                              <a:cubicBezTo>
                                <a:pt x="17838" y="15410"/>
                                <a:pt x="17876" y="15344"/>
                                <a:pt x="17842" y="15300"/>
                              </a:cubicBezTo>
                              <a:cubicBezTo>
                                <a:pt x="17814" y="15264"/>
                                <a:pt x="17758" y="15286"/>
                                <a:pt x="17730" y="15308"/>
                              </a:cubicBezTo>
                              <a:cubicBezTo>
                                <a:pt x="17680" y="15347"/>
                                <a:pt x="17645" y="15394"/>
                                <a:pt x="17636" y="15458"/>
                              </a:cubicBezTo>
                              <a:cubicBezTo>
                                <a:pt x="17636" y="15502"/>
                                <a:pt x="17636" y="15517"/>
                                <a:pt x="17645" y="15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5,14888" coordsize="2239,714" path="m15844,15093c15856,15078,15880,15060,15885,15041c15890,15022,15896,14990,15888,14971c15870,14928,15820,14916,15778,14912c15736,14908,15686,14913,15647,14930c15618,14942,15608,14964,15620,14993c15637,15034,15682,15065,15711,15097c15759,15152,15815,15211,15844,15279c15864,15327,15867,15381,15846,15430c15825,15479,15786,15515,15741,15542c15703,15565,15678,15574,15640,15555c15631,15485,15649,15432,15679,15367c15716,15286,15765,15208,15817,15136c15838,15111,15842,15106,15856,15092em16194,14992c16195,14960,16204,14943,16230,14921c16251,14903,16290,14885,16318,14888c16361,14893,16375,14948,16379,14983c16390,15085,16365,15196,16330,15291c16299,15375,16251,15471,16178,15526c16146,15550,16101,15563,16071,15529c16043,15497,16048,15443,16065,15408c16099,15339,16173,15341,16237,15361c16321,15388,16416,15446,16475,15512c16493,15532,16515,15556,16504,15583c16501,15585,16497,15587,16494,15589em16780,15513c16793,15491,16780,15531,16786,15501c16751,15527,16788,15511,16771,15494c16756,15479,16734,15508,16732,15521c16733,15524,16734,15528,16735,15531c16756,15522,16766,15517,16763,15493c16740,15491,16731,15506,16728,15531c16729,15545,16731,15548,16742,15530em17021,15056c17006,15045,16968,15028,16973,15003c16977,14982,17006,14958,17023,14948c17059,14926,17106,14914,17148,14915c17191,14916,17228,14939,17234,14984c17243,15050,17201,15119,17169,15173c17132,15235,17089,15291,17040,15344c17022,15363,17018,15368,17004,15376c17033,15340,17066,15314,17108,15293c17160,15267,17215,15251,17274,15259c17321,15266,17356,15293,17364,15341c17377,15419,17316,15497,17263,15546c17228,15578,17187,15602,17140,15596c17123,15546,17134,15528,17164,15481c17172,15469,17181,15456,17189,15444em17559,14968c17563,14944,17559,14940,17556,14920c17537,14955,17531,14990,17524,15030c17502,15149,17474,15278,17499,15398c17511,15456,17540,15500,17602,15508c17672,15518,17751,15485,17803,15440c17838,15410,17876,15344,17842,15300c17814,15264,17758,15286,17730,15308c17680,15347,17645,15394,17636,15458c17636,15502,17636,15517,17645,15546e" stroked="t" o:allowincell="f" style="position:absolute;margin-left:370.65pt;margin-top:350pt;width:63.4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148965</wp:posOffset>
                </wp:positionH>
                <wp:positionV relativeFrom="paragraph">
                  <wp:posOffset>2852420</wp:posOffset>
                </wp:positionV>
                <wp:extent cx="593725" cy="180340"/>
                <wp:effectExtent l="7620" t="5715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502">
                              <a:moveTo>
                                <a:pt x="11673" y="10468"/>
                              </a:moveTo>
                              <a:cubicBezTo>
                                <a:pt x="11654" y="10467"/>
                                <a:pt x="11640" y="10465"/>
                                <a:pt x="11620" y="10468"/>
                              </a:cubicBezTo>
                              <a:cubicBezTo>
                                <a:pt x="11594" y="10472"/>
                                <a:pt x="11568" y="10476"/>
                                <a:pt x="11542" y="10478"/>
                              </a:cubicBezTo>
                              <a:cubicBezTo>
                                <a:pt x="11522" y="10480"/>
                                <a:pt x="11502" y="10479"/>
                                <a:pt x="11482" y="10479"/>
                              </a:cubicBezTo>
                              <a:cubicBezTo>
                                <a:pt x="11467" y="10479"/>
                                <a:pt x="11451" y="10478"/>
                                <a:pt x="11436" y="10479"/>
                              </a:cubicBezTo>
                              <a:cubicBezTo>
                                <a:pt x="11412" y="10480"/>
                                <a:pt x="11372" y="10481"/>
                                <a:pt x="11351" y="10493"/>
                              </a:cubicBezTo>
                              <a:cubicBezTo>
                                <a:pt x="11334" y="10503"/>
                                <a:pt x="11325" y="10537"/>
                                <a:pt x="11317" y="10554"/>
                              </a:cubicBezTo>
                              <a:cubicBezTo>
                                <a:pt x="11307" y="10576"/>
                                <a:pt x="11277" y="10625"/>
                                <a:pt x="11287" y="10650"/>
                              </a:cubicBezTo>
                              <a:cubicBezTo>
                                <a:pt x="11291" y="10653"/>
                                <a:pt x="11294" y="10657"/>
                                <a:pt x="11298" y="10660"/>
                              </a:cubicBezTo>
                              <a:cubicBezTo>
                                <a:pt x="11325" y="10644"/>
                                <a:pt x="11348" y="10624"/>
                                <a:pt x="11374" y="10606"/>
                              </a:cubicBezTo>
                              <a:cubicBezTo>
                                <a:pt x="11395" y="10592"/>
                                <a:pt x="11416" y="10576"/>
                                <a:pt x="11441" y="10571"/>
                              </a:cubicBezTo>
                              <a:cubicBezTo>
                                <a:pt x="11468" y="10565"/>
                                <a:pt x="11482" y="10580"/>
                                <a:pt x="11489" y="10605"/>
                              </a:cubicBezTo>
                              <a:cubicBezTo>
                                <a:pt x="11496" y="10631"/>
                                <a:pt x="11494" y="10662"/>
                                <a:pt x="11494" y="10689"/>
                              </a:cubicBezTo>
                              <a:cubicBezTo>
                                <a:pt x="11494" y="10730"/>
                                <a:pt x="11493" y="10771"/>
                                <a:pt x="11488" y="10811"/>
                              </a:cubicBezTo>
                              <a:cubicBezTo>
                                <a:pt x="11485" y="10836"/>
                                <a:pt x="11483" y="10865"/>
                                <a:pt x="11471" y="10887"/>
                              </a:cubicBezTo>
                              <a:cubicBezTo>
                                <a:pt x="11461" y="10907"/>
                                <a:pt x="11442" y="10917"/>
                                <a:pt x="11421" y="10918"/>
                              </a:cubicBezTo>
                              <a:cubicBezTo>
                                <a:pt x="11401" y="10919"/>
                                <a:pt x="11380" y="10915"/>
                                <a:pt x="11360" y="10911"/>
                              </a:cubicBezTo>
                              <a:cubicBezTo>
                                <a:pt x="11343" y="10908"/>
                                <a:pt x="11325" y="10906"/>
                                <a:pt x="11308" y="10904"/>
                              </a:cubicBezTo>
                              <a:cubicBezTo>
                                <a:pt x="11304" y="10903"/>
                                <a:pt x="11299" y="10903"/>
                                <a:pt x="11295" y="10902"/>
                              </a:cubicBezTo>
                              <a:cubicBezTo>
                                <a:pt x="11312" y="10887"/>
                                <a:pt x="11325" y="10878"/>
                                <a:pt x="11346" y="10866"/>
                              </a:cubicBezTo>
                            </a:path>
                            <a:path w="1649" h="502">
                              <a:moveTo>
                                <a:pt x="11754" y="10939"/>
                              </a:moveTo>
                              <a:cubicBezTo>
                                <a:pt x="11766" y="10925"/>
                                <a:pt x="11781" y="10913"/>
                                <a:pt x="11794" y="10900"/>
                              </a:cubicBezTo>
                              <a:cubicBezTo>
                                <a:pt x="11814" y="10880"/>
                                <a:pt x="11831" y="10858"/>
                                <a:pt x="11849" y="10836"/>
                              </a:cubicBezTo>
                              <a:cubicBezTo>
                                <a:pt x="11870" y="10811"/>
                                <a:pt x="11887" y="10784"/>
                                <a:pt x="11902" y="10755"/>
                              </a:cubicBezTo>
                              <a:cubicBezTo>
                                <a:pt x="11915" y="10731"/>
                                <a:pt x="11924" y="10704"/>
                                <a:pt x="11927" y="10676"/>
                              </a:cubicBezTo>
                              <a:cubicBezTo>
                                <a:pt x="11930" y="10650"/>
                                <a:pt x="11927" y="10622"/>
                                <a:pt x="11923" y="10596"/>
                              </a:cubicBezTo>
                              <a:cubicBezTo>
                                <a:pt x="11920" y="10571"/>
                                <a:pt x="11915" y="10545"/>
                                <a:pt x="11908" y="10521"/>
                              </a:cubicBezTo>
                              <a:cubicBezTo>
                                <a:pt x="11902" y="10502"/>
                                <a:pt x="11898" y="10482"/>
                                <a:pt x="11873" y="10484"/>
                              </a:cubicBezTo>
                              <a:cubicBezTo>
                                <a:pt x="11856" y="10486"/>
                                <a:pt x="11833" y="10509"/>
                                <a:pt x="11821" y="10519"/>
                              </a:cubicBezTo>
                              <a:cubicBezTo>
                                <a:pt x="11781" y="10552"/>
                                <a:pt x="11747" y="10591"/>
                                <a:pt x="11725" y="10639"/>
                              </a:cubicBezTo>
                              <a:cubicBezTo>
                                <a:pt x="11712" y="10667"/>
                                <a:pt x="11706" y="10695"/>
                                <a:pt x="11713" y="10725"/>
                              </a:cubicBezTo>
                              <a:cubicBezTo>
                                <a:pt x="11718" y="10748"/>
                                <a:pt x="11729" y="10766"/>
                                <a:pt x="11751" y="10774"/>
                              </a:cubicBezTo>
                              <a:cubicBezTo>
                                <a:pt x="11771" y="10781"/>
                                <a:pt x="11797" y="10779"/>
                                <a:pt x="11816" y="10771"/>
                              </a:cubicBezTo>
                              <a:cubicBezTo>
                                <a:pt x="11831" y="10765"/>
                                <a:pt x="11843" y="10754"/>
                                <a:pt x="11857" y="10747"/>
                              </a:cubicBezTo>
                            </a:path>
                            <a:path w="1649" h="502">
                              <a:moveTo>
                                <a:pt x="12101" y="10941"/>
                              </a:moveTo>
                              <a:cubicBezTo>
                                <a:pt x="12082" y="10939"/>
                                <a:pt x="12056" y="10949"/>
                                <a:pt x="12076" y="10932"/>
                              </a:cubicBezTo>
                            </a:path>
                            <a:path w="1649" h="502">
                              <a:moveTo>
                                <a:pt x="12441" y="10531"/>
                              </a:moveTo>
                              <a:cubicBezTo>
                                <a:pt x="12443" y="10528"/>
                                <a:pt x="12446" y="10524"/>
                                <a:pt x="12448" y="10521"/>
                              </a:cubicBezTo>
                              <a:cubicBezTo>
                                <a:pt x="12423" y="10521"/>
                                <a:pt x="12410" y="10537"/>
                                <a:pt x="12391" y="10555"/>
                              </a:cubicBezTo>
                              <a:cubicBezTo>
                                <a:pt x="12371" y="10575"/>
                                <a:pt x="12358" y="10597"/>
                                <a:pt x="12344" y="10621"/>
                              </a:cubicBezTo>
                              <a:cubicBezTo>
                                <a:pt x="12327" y="10649"/>
                                <a:pt x="12313" y="10680"/>
                                <a:pt x="12302" y="10711"/>
                              </a:cubicBezTo>
                              <a:cubicBezTo>
                                <a:pt x="12289" y="10746"/>
                                <a:pt x="12286" y="10783"/>
                                <a:pt x="12287" y="10820"/>
                              </a:cubicBezTo>
                              <a:cubicBezTo>
                                <a:pt x="12287" y="10840"/>
                                <a:pt x="12289" y="10860"/>
                                <a:pt x="12296" y="10879"/>
                              </a:cubicBezTo>
                              <a:cubicBezTo>
                                <a:pt x="12304" y="10901"/>
                                <a:pt x="12315" y="10909"/>
                                <a:pt x="12338" y="10908"/>
                              </a:cubicBezTo>
                              <a:cubicBezTo>
                                <a:pt x="12358" y="10907"/>
                                <a:pt x="12379" y="10904"/>
                                <a:pt x="12399" y="10901"/>
                              </a:cubicBezTo>
                              <a:cubicBezTo>
                                <a:pt x="12419" y="10898"/>
                                <a:pt x="12444" y="10897"/>
                                <a:pt x="12462" y="10889"/>
                              </a:cubicBezTo>
                              <a:cubicBezTo>
                                <a:pt x="12479" y="10882"/>
                                <a:pt x="12504" y="10862"/>
                                <a:pt x="12502" y="10840"/>
                              </a:cubicBezTo>
                              <a:cubicBezTo>
                                <a:pt x="12500" y="10818"/>
                                <a:pt x="12485" y="10803"/>
                                <a:pt x="12467" y="10793"/>
                              </a:cubicBezTo>
                              <a:cubicBezTo>
                                <a:pt x="12448" y="10783"/>
                                <a:pt x="12431" y="10780"/>
                                <a:pt x="12410" y="10780"/>
                              </a:cubicBezTo>
                              <a:cubicBezTo>
                                <a:pt x="12392" y="10780"/>
                                <a:pt x="12370" y="10785"/>
                                <a:pt x="12356" y="10796"/>
                              </a:cubicBezTo>
                              <a:cubicBezTo>
                                <a:pt x="12323" y="10822"/>
                                <a:pt x="12346" y="10831"/>
                                <a:pt x="12373" y="10825"/>
                              </a:cubicBezTo>
                            </a:path>
                            <a:path w="1649" h="502">
                              <a:moveTo>
                                <a:pt x="12700" y="10495"/>
                              </a:moveTo>
                              <a:cubicBezTo>
                                <a:pt x="12707" y="10515"/>
                                <a:pt x="12709" y="10527"/>
                                <a:pt x="12707" y="10549"/>
                              </a:cubicBezTo>
                              <a:cubicBezTo>
                                <a:pt x="12705" y="10571"/>
                                <a:pt x="12702" y="10593"/>
                                <a:pt x="12701" y="10615"/>
                              </a:cubicBezTo>
                              <a:cubicBezTo>
                                <a:pt x="12700" y="10640"/>
                                <a:pt x="12698" y="10689"/>
                                <a:pt x="12720" y="10708"/>
                              </a:cubicBezTo>
                              <a:cubicBezTo>
                                <a:pt x="12745" y="10729"/>
                                <a:pt x="12770" y="10722"/>
                                <a:pt x="12797" y="10709"/>
                              </a:cubicBezTo>
                              <a:cubicBezTo>
                                <a:pt x="12822" y="10697"/>
                                <a:pt x="12843" y="10676"/>
                                <a:pt x="12862" y="10656"/>
                              </a:cubicBezTo>
                              <a:cubicBezTo>
                                <a:pt x="12881" y="10636"/>
                                <a:pt x="12896" y="10611"/>
                                <a:pt x="12911" y="10587"/>
                              </a:cubicBezTo>
                              <a:cubicBezTo>
                                <a:pt x="12920" y="10572"/>
                                <a:pt x="12927" y="10556"/>
                                <a:pt x="12935" y="10541"/>
                              </a:cubicBezTo>
                              <a:cubicBezTo>
                                <a:pt x="12933" y="10570"/>
                                <a:pt x="12926" y="10598"/>
                                <a:pt x="12923" y="10626"/>
                              </a:cubicBezTo>
                              <a:cubicBezTo>
                                <a:pt x="12920" y="10664"/>
                                <a:pt x="12915" y="10703"/>
                                <a:pt x="12912" y="10741"/>
                              </a:cubicBezTo>
                              <a:cubicBezTo>
                                <a:pt x="12908" y="10784"/>
                                <a:pt x="12906" y="10828"/>
                                <a:pt x="12903" y="10872"/>
                              </a:cubicBezTo>
                              <a:cubicBezTo>
                                <a:pt x="12902" y="10898"/>
                                <a:pt x="12899" y="10927"/>
                                <a:pt x="12903" y="10953"/>
                              </a:cubicBezTo>
                              <a:cubicBezTo>
                                <a:pt x="12908" y="10982"/>
                                <a:pt x="12919" y="10926"/>
                                <a:pt x="12921" y="10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7,10463" coordsize="1649,502" path="m11673,10468c11654,10467,11640,10465,11620,10468c11594,10472,11568,10476,11542,10478c11522,10480,11502,10479,11482,10479c11467,10479,11451,10478,11436,10479c11412,10480,11372,10481,11351,10493c11334,10503,11325,10537,11317,10554c11307,10576,11277,10625,11287,10650c11291,10653,11294,10657,11298,10660c11325,10644,11348,10624,11374,10606c11395,10592,11416,10576,11441,10571c11468,10565,11482,10580,11489,10605c11496,10631,11494,10662,11494,10689c11494,10730,11493,10771,11488,10811c11485,10836,11483,10865,11471,10887c11461,10907,11442,10917,11421,10918c11401,10919,11380,10915,11360,10911c11343,10908,11325,10906,11308,10904c11304,10903,11299,10903,11295,10902c11312,10887,11325,10878,11346,10866em11754,10939c11766,10925,11781,10913,11794,10900c11814,10880,11831,10858,11849,10836c11870,10811,11887,10784,11902,10755c11915,10731,11924,10704,11927,10676c11930,10650,11927,10622,11923,10596c11920,10571,11915,10545,11908,10521c11902,10502,11898,10482,11873,10484c11856,10486,11833,10509,11821,10519c11781,10552,11747,10591,11725,10639c11712,10667,11706,10695,11713,10725c11718,10748,11729,10766,11751,10774c11771,10781,11797,10779,11816,10771c11831,10765,11843,10754,11857,10747em12101,10941c12082,10939,12056,10949,12076,10932em12441,10531c12443,10528,12446,10524,12448,10521c12423,10521,12410,10537,12391,10555c12371,10575,12358,10597,12344,10621c12327,10649,12313,10680,12302,10711c12289,10746,12286,10783,12287,10820c12287,10840,12289,10860,12296,10879c12304,10901,12315,10909,12338,10908c12358,10907,12379,10904,12399,10901c12419,10898,12444,10897,12462,10889c12479,10882,12504,10862,12502,10840c12500,10818,12485,10803,12467,10793c12448,10783,12431,10780,12410,10780c12392,10780,12370,10785,12356,10796c12323,10822,12346,10831,12373,10825em12700,10495c12707,10515,12709,10527,12707,10549c12705,10571,12702,10593,12701,10615c12700,10640,12698,10689,12720,10708c12745,10729,12770,10722,12797,10709c12822,10697,12843,10676,12862,10656c12881,10636,12896,10611,12911,10587c12920,10572,12927,10556,12935,10541c12933,10570,12926,10598,12923,10626c12920,10664,12915,10703,12912,10741c12908,10784,12906,10828,12903,10872c12902,10898,12899,10927,12903,10953c12908,10982,12919,10926,12921,10920e" stroked="t" o:allowincell="f" style="position:absolute;margin-left:247.95pt;margin-top:224.6pt;width:46.7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15435</wp:posOffset>
                </wp:positionH>
                <wp:positionV relativeFrom="paragraph">
                  <wp:posOffset>2853055</wp:posOffset>
                </wp:positionV>
                <wp:extent cx="83820" cy="229235"/>
                <wp:effectExtent l="6350" t="7620" r="8255" b="952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6">
                              <a:moveTo>
                                <a:pt x="14075" y="10466"/>
                              </a:moveTo>
                              <a:lnTo>
                                <a:pt x="14103" y="10473"/>
                              </a:lnTo>
                              <a:lnTo>
                                <a:pt x="14123" y="10479"/>
                              </a:lnTo>
                              <a:lnTo>
                                <a:pt x="14146" y="10497"/>
                              </a:lnTo>
                              <a:lnTo>
                                <a:pt x="14171" y="10517"/>
                              </a:lnTo>
                              <a:lnTo>
                                <a:pt x="14189" y="10549"/>
                              </a:lnTo>
                              <a:lnTo>
                                <a:pt x="14197" y="10580"/>
                              </a:lnTo>
                              <a:lnTo>
                                <a:pt x="14209" y="10627"/>
                              </a:lnTo>
                              <a:lnTo>
                                <a:pt x="14205" y="10684"/>
                              </a:lnTo>
                              <a:lnTo>
                                <a:pt x="14197" y="10731"/>
                              </a:lnTo>
                              <a:lnTo>
                                <a:pt x="14188" y="10788"/>
                              </a:lnTo>
                              <a:lnTo>
                                <a:pt x="14172" y="10848"/>
                              </a:lnTo>
                              <a:lnTo>
                                <a:pt x="14152" y="10903"/>
                              </a:lnTo>
                              <a:lnTo>
                                <a:pt x="14136" y="10946"/>
                              </a:lnTo>
                              <a:lnTo>
                                <a:pt x="14119" y="10990"/>
                              </a:lnTo>
                              <a:lnTo>
                                <a:pt x="14096" y="11030"/>
                              </a:lnTo>
                              <a:lnTo>
                                <a:pt x="14081" y="11056"/>
                              </a:lnTo>
                              <a:lnTo>
                                <a:pt x="14065" y="11079"/>
                              </a:lnTo>
                              <a:lnTo>
                                <a:pt x="14040" y="11095"/>
                              </a:lnTo>
                              <a:lnTo>
                                <a:pt x="14014" y="11111"/>
                              </a:lnTo>
                              <a:lnTo>
                                <a:pt x="13997" y="11094"/>
                              </a:lnTo>
                              <a:lnTo>
                                <a:pt x="13981" y="11075"/>
                              </a:lnTo>
                              <a:lnTo>
                                <a:pt x="13978" y="11070"/>
                              </a:lnTo>
                              <a:lnTo>
                                <a:pt x="13974" y="11065"/>
                              </a:lnTo>
                              <a:lnTo>
                                <a:pt x="13971" y="1106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1,10466" coordsize="234,636" stroked="t" o:allowincell="f" style="position:absolute;margin-left:324.05pt;margin-top:224.65pt;width:6.55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119120</wp:posOffset>
                </wp:positionH>
                <wp:positionV relativeFrom="paragraph">
                  <wp:posOffset>2378710</wp:posOffset>
                </wp:positionV>
                <wp:extent cx="411480" cy="381000"/>
                <wp:effectExtent l="6985" t="6350" r="635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1057">
                              <a:moveTo>
                                <a:pt x="11248" y="9148"/>
                              </a:moveTo>
                              <a:cubicBezTo>
                                <a:pt x="11240" y="9165"/>
                                <a:pt x="11239" y="9178"/>
                                <a:pt x="11236" y="9197"/>
                              </a:cubicBezTo>
                              <a:cubicBezTo>
                                <a:pt x="11232" y="9220"/>
                                <a:pt x="11228" y="9243"/>
                                <a:pt x="11227" y="9266"/>
                              </a:cubicBezTo>
                              <a:cubicBezTo>
                                <a:pt x="11226" y="9283"/>
                                <a:pt x="11222" y="9299"/>
                                <a:pt x="11220" y="9316"/>
                              </a:cubicBezTo>
                              <a:cubicBezTo>
                                <a:pt x="11218" y="9334"/>
                                <a:pt x="11217" y="9351"/>
                                <a:pt x="11214" y="9369"/>
                              </a:cubicBezTo>
                              <a:cubicBezTo>
                                <a:pt x="11211" y="9387"/>
                                <a:pt x="11209" y="9406"/>
                                <a:pt x="11207" y="9424"/>
                              </a:cubicBezTo>
                              <a:cubicBezTo>
                                <a:pt x="11205" y="9441"/>
                                <a:pt x="11199" y="9465"/>
                                <a:pt x="11204" y="9481"/>
                              </a:cubicBezTo>
                              <a:cubicBezTo>
                                <a:pt x="11211" y="9507"/>
                                <a:pt x="11220" y="9509"/>
                                <a:pt x="11247" y="9514"/>
                              </a:cubicBezTo>
                              <a:cubicBezTo>
                                <a:pt x="11270" y="9519"/>
                                <a:pt x="11294" y="9520"/>
                                <a:pt x="11317" y="9521"/>
                              </a:cubicBezTo>
                              <a:cubicBezTo>
                                <a:pt x="11347" y="9522"/>
                                <a:pt x="11377" y="9520"/>
                                <a:pt x="11407" y="9517"/>
                              </a:cubicBezTo>
                              <a:cubicBezTo>
                                <a:pt x="11434" y="9514"/>
                                <a:pt x="11461" y="9509"/>
                                <a:pt x="11487" y="9503"/>
                              </a:cubicBezTo>
                              <a:cubicBezTo>
                                <a:pt x="11516" y="9496"/>
                                <a:pt x="11544" y="9486"/>
                                <a:pt x="11574" y="9482"/>
                              </a:cubicBezTo>
                              <a:cubicBezTo>
                                <a:pt x="11558" y="9480"/>
                                <a:pt x="11545" y="9478"/>
                                <a:pt x="11530" y="9473"/>
                              </a:cubicBezTo>
                            </a:path>
                            <a:path w="1144" h="1057">
                              <a:moveTo>
                                <a:pt x="11518" y="9278"/>
                              </a:moveTo>
                              <a:cubicBezTo>
                                <a:pt x="11526" y="9258"/>
                                <a:pt x="11523" y="9242"/>
                                <a:pt x="11549" y="9240"/>
                              </a:cubicBezTo>
                              <a:cubicBezTo>
                                <a:pt x="11575" y="9238"/>
                                <a:pt x="11578" y="9264"/>
                                <a:pt x="11584" y="9282"/>
                              </a:cubicBezTo>
                              <a:cubicBezTo>
                                <a:pt x="11589" y="9296"/>
                                <a:pt x="11591" y="9310"/>
                                <a:pt x="11591" y="9325"/>
                              </a:cubicBezTo>
                              <a:cubicBezTo>
                                <a:pt x="11591" y="9340"/>
                                <a:pt x="11589" y="9353"/>
                                <a:pt x="11586" y="9367"/>
                              </a:cubicBezTo>
                              <a:cubicBezTo>
                                <a:pt x="11583" y="9383"/>
                                <a:pt x="11581" y="9399"/>
                                <a:pt x="11579" y="9415"/>
                              </a:cubicBezTo>
                              <a:cubicBezTo>
                                <a:pt x="11577" y="9436"/>
                                <a:pt x="11574" y="9457"/>
                                <a:pt x="11573" y="9478"/>
                              </a:cubicBezTo>
                              <a:cubicBezTo>
                                <a:pt x="11570" y="9538"/>
                                <a:pt x="11571" y="9600"/>
                                <a:pt x="11571" y="9660"/>
                              </a:cubicBezTo>
                              <a:cubicBezTo>
                                <a:pt x="11571" y="9717"/>
                                <a:pt x="11574" y="9773"/>
                                <a:pt x="11579" y="9830"/>
                              </a:cubicBezTo>
                              <a:cubicBezTo>
                                <a:pt x="11580" y="9848"/>
                                <a:pt x="11582" y="9865"/>
                                <a:pt x="11582" y="9883"/>
                              </a:cubicBezTo>
                              <a:cubicBezTo>
                                <a:pt x="11584" y="9954"/>
                                <a:pt x="11588" y="10023"/>
                                <a:pt x="11582" y="10094"/>
                              </a:cubicBezTo>
                              <a:cubicBezTo>
                                <a:pt x="11581" y="10111"/>
                                <a:pt x="11579" y="10129"/>
                                <a:pt x="11577" y="10146"/>
                              </a:cubicBezTo>
                              <a:cubicBezTo>
                                <a:pt x="11575" y="10162"/>
                                <a:pt x="11572" y="10178"/>
                                <a:pt x="11570" y="10194"/>
                              </a:cubicBezTo>
                              <a:cubicBezTo>
                                <a:pt x="11570" y="10197"/>
                                <a:pt x="11569" y="10201"/>
                                <a:pt x="11569" y="10204"/>
                              </a:cubicBezTo>
                              <a:cubicBezTo>
                                <a:pt x="11543" y="10194"/>
                                <a:pt x="11530" y="10192"/>
                                <a:pt x="11504" y="10174"/>
                              </a:cubicBezTo>
                              <a:cubicBezTo>
                                <a:pt x="11466" y="10148"/>
                                <a:pt x="11444" y="10120"/>
                                <a:pt x="11420" y="10082"/>
                              </a:cubicBezTo>
                            </a:path>
                            <a:path w="1144" h="1057">
                              <a:moveTo>
                                <a:pt x="12132" y="9436"/>
                              </a:moveTo>
                              <a:cubicBezTo>
                                <a:pt x="12134" y="9418"/>
                                <a:pt x="12150" y="9423"/>
                                <a:pt x="12119" y="9397"/>
                              </a:cubicBezTo>
                              <a:cubicBezTo>
                                <a:pt x="12104" y="9384"/>
                                <a:pt x="12085" y="9375"/>
                                <a:pt x="12068" y="9366"/>
                              </a:cubicBezTo>
                              <a:cubicBezTo>
                                <a:pt x="12027" y="9345"/>
                                <a:pt x="11989" y="9330"/>
                                <a:pt x="11942" y="9330"/>
                              </a:cubicBezTo>
                              <a:cubicBezTo>
                                <a:pt x="11861" y="9330"/>
                                <a:pt x="11780" y="9383"/>
                                <a:pt x="11739" y="9453"/>
                              </a:cubicBezTo>
                              <a:cubicBezTo>
                                <a:pt x="11719" y="9487"/>
                                <a:pt x="11704" y="9524"/>
                                <a:pt x="11725" y="9562"/>
                              </a:cubicBezTo>
                              <a:cubicBezTo>
                                <a:pt x="11742" y="9592"/>
                                <a:pt x="11773" y="9611"/>
                                <a:pt x="11801" y="9628"/>
                              </a:cubicBezTo>
                              <a:cubicBezTo>
                                <a:pt x="11841" y="9652"/>
                                <a:pt x="11884" y="9666"/>
                                <a:pt x="11930" y="9673"/>
                              </a:cubicBezTo>
                              <a:cubicBezTo>
                                <a:pt x="11976" y="9680"/>
                                <a:pt x="12021" y="9679"/>
                                <a:pt x="12067" y="9671"/>
                              </a:cubicBezTo>
                              <a:cubicBezTo>
                                <a:pt x="12105" y="9664"/>
                                <a:pt x="12144" y="9650"/>
                                <a:pt x="12177" y="9630"/>
                              </a:cubicBezTo>
                              <a:cubicBezTo>
                                <a:pt x="12200" y="9616"/>
                                <a:pt x="12221" y="9596"/>
                                <a:pt x="12235" y="9573"/>
                              </a:cubicBezTo>
                              <a:cubicBezTo>
                                <a:pt x="12253" y="9542"/>
                                <a:pt x="12248" y="9515"/>
                                <a:pt x="12243" y="9483"/>
                              </a:cubicBezTo>
                              <a:cubicBezTo>
                                <a:pt x="12238" y="9514"/>
                                <a:pt x="12237" y="9541"/>
                                <a:pt x="12239" y="9574"/>
                              </a:cubicBezTo>
                              <a:cubicBezTo>
                                <a:pt x="12245" y="9670"/>
                                <a:pt x="12258" y="9765"/>
                                <a:pt x="12275" y="9859"/>
                              </a:cubicBezTo>
                              <a:cubicBezTo>
                                <a:pt x="12291" y="9946"/>
                                <a:pt x="12309" y="10029"/>
                                <a:pt x="12346" y="10109"/>
                              </a:cubicBezTo>
                              <a:cubicBezTo>
                                <a:pt x="12344" y="10089"/>
                                <a:pt x="12342" y="10068"/>
                                <a:pt x="12338" y="10047"/>
                              </a:cubicBezTo>
                              <a:cubicBezTo>
                                <a:pt x="12337" y="10043"/>
                                <a:pt x="12336" y="10038"/>
                                <a:pt x="12335" y="10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4,9148" coordsize="1144,1057" path="m11248,9148c11240,9165,11239,9178,11236,9197c11232,9220,11228,9243,11227,9266c11226,9283,11222,9299,11220,9316c11218,9334,11217,9351,11214,9369c11211,9387,11209,9406,11207,9424c11205,9441,11199,9465,11204,9481c11211,9507,11220,9509,11247,9514c11270,9519,11294,9520,11317,9521c11347,9522,11377,9520,11407,9517c11434,9514,11461,9509,11487,9503c11516,9496,11544,9486,11574,9482c11558,9480,11545,9478,11530,9473em11518,9278c11526,9258,11523,9242,11549,9240c11575,9238,11578,9264,11584,9282c11589,9296,11591,9310,11591,9325c11591,9340,11589,9353,11586,9367c11583,9383,11581,9399,11579,9415c11577,9436,11574,9457,11573,9478c11570,9538,11571,9600,11571,9660c11571,9717,11574,9773,11579,9830c11580,9848,11582,9865,11582,9883c11584,9954,11588,10023,11582,10094c11581,10111,11579,10129,11577,10146c11575,10162,11572,10178,11570,10194c11570,10197,11569,10201,11569,10204c11543,10194,11530,10192,11504,10174c11466,10148,11444,10120,11420,10082em12132,9436c12134,9418,12150,9423,12119,9397c12104,9384,12085,9375,12068,9366c12027,9345,11989,9330,11942,9330c11861,9330,11780,9383,11739,9453c11719,9487,11704,9524,11725,9562c11742,9592,11773,9611,11801,9628c11841,9652,11884,9666,11930,9673c11976,9680,12021,9679,12067,9671c12105,9664,12144,9650,12177,9630c12200,9616,12221,9596,12235,9573c12253,9542,12248,9515,12243,9483c12238,9514,12237,9541,12239,9574c12245,9670,12258,9765,12275,9859c12291,9946,12309,10029,12346,10109c12344,10089,12342,10068,12338,10047c12337,10043,12336,10038,12335,10034e" stroked="t" o:allowincell="f" style="position:absolute;margin-left:245.6pt;margin-top:187.3pt;width:32.35pt;height:2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186430</wp:posOffset>
                </wp:positionH>
                <wp:positionV relativeFrom="paragraph">
                  <wp:posOffset>4107180</wp:posOffset>
                </wp:positionV>
                <wp:extent cx="598805" cy="200660"/>
                <wp:effectExtent l="6985" t="6350" r="444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7">
                              <a:moveTo>
                                <a:pt x="11602" y="14032"/>
                              </a:moveTo>
                              <a:cubicBezTo>
                                <a:pt x="11592" y="14044"/>
                                <a:pt x="11593" y="14046"/>
                                <a:pt x="11587" y="14067"/>
                              </a:cubicBezTo>
                              <a:cubicBezTo>
                                <a:pt x="11580" y="14092"/>
                                <a:pt x="11567" y="14115"/>
                                <a:pt x="11558" y="14139"/>
                              </a:cubicBezTo>
                              <a:cubicBezTo>
                                <a:pt x="11544" y="14178"/>
                                <a:pt x="11528" y="14216"/>
                                <a:pt x="11512" y="14255"/>
                              </a:cubicBezTo>
                              <a:cubicBezTo>
                                <a:pt x="11486" y="14319"/>
                                <a:pt x="11461" y="14382"/>
                                <a:pt x="11428" y="14443"/>
                              </a:cubicBezTo>
                              <a:cubicBezTo>
                                <a:pt x="11418" y="14461"/>
                                <a:pt x="11407" y="14478"/>
                                <a:pt x="11396" y="14495"/>
                              </a:cubicBezTo>
                              <a:cubicBezTo>
                                <a:pt x="11382" y="14524"/>
                                <a:pt x="11412" y="14464"/>
                                <a:pt x="11414" y="14461"/>
                              </a:cubicBezTo>
                            </a:path>
                            <a:path w="1664" h="557">
                              <a:moveTo>
                                <a:pt x="11932" y="14003"/>
                              </a:moveTo>
                              <a:cubicBezTo>
                                <a:pt x="11941" y="13991"/>
                                <a:pt x="11943" y="13988"/>
                                <a:pt x="11948" y="13980"/>
                              </a:cubicBezTo>
                              <a:cubicBezTo>
                                <a:pt x="11934" y="14007"/>
                                <a:pt x="11919" y="14034"/>
                                <a:pt x="11904" y="14060"/>
                              </a:cubicBezTo>
                              <a:cubicBezTo>
                                <a:pt x="11877" y="14105"/>
                                <a:pt x="11855" y="14152"/>
                                <a:pt x="11831" y="14199"/>
                              </a:cubicBezTo>
                              <a:cubicBezTo>
                                <a:pt x="11801" y="14257"/>
                                <a:pt x="11771" y="14315"/>
                                <a:pt x="11745" y="14375"/>
                              </a:cubicBezTo>
                              <a:cubicBezTo>
                                <a:pt x="11731" y="14406"/>
                                <a:pt x="11718" y="14437"/>
                                <a:pt x="11704" y="14468"/>
                              </a:cubicBezTo>
                              <a:cubicBezTo>
                                <a:pt x="11698" y="14481"/>
                                <a:pt x="11696" y="14484"/>
                                <a:pt x="11694" y="14493"/>
                              </a:cubicBezTo>
                              <a:cubicBezTo>
                                <a:pt x="11700" y="14468"/>
                                <a:pt x="11708" y="14449"/>
                                <a:pt x="11718" y="14425"/>
                              </a:cubicBezTo>
                            </a:path>
                            <a:path w="1664" h="557">
                              <a:moveTo>
                                <a:pt x="12125" y="14049"/>
                              </a:moveTo>
                              <a:cubicBezTo>
                                <a:pt x="12142" y="14038"/>
                                <a:pt x="12157" y="14023"/>
                                <a:pt x="12175" y="14014"/>
                              </a:cubicBezTo>
                              <a:cubicBezTo>
                                <a:pt x="12202" y="14001"/>
                                <a:pt x="12234" y="13993"/>
                                <a:pt x="12264" y="13996"/>
                              </a:cubicBezTo>
                              <a:cubicBezTo>
                                <a:pt x="12301" y="14000"/>
                                <a:pt x="12335" y="14023"/>
                                <a:pt x="12350" y="14057"/>
                              </a:cubicBezTo>
                              <a:cubicBezTo>
                                <a:pt x="12360" y="14081"/>
                                <a:pt x="12359" y="14107"/>
                                <a:pt x="12347" y="14130"/>
                              </a:cubicBezTo>
                              <a:cubicBezTo>
                                <a:pt x="12336" y="14152"/>
                                <a:pt x="12318" y="14170"/>
                                <a:pt x="12297" y="14183"/>
                              </a:cubicBezTo>
                              <a:cubicBezTo>
                                <a:pt x="12266" y="14202"/>
                                <a:pt x="12230" y="14213"/>
                                <a:pt x="12195" y="14223"/>
                              </a:cubicBezTo>
                              <a:cubicBezTo>
                                <a:pt x="12177" y="14228"/>
                                <a:pt x="12159" y="14232"/>
                                <a:pt x="12141" y="14238"/>
                              </a:cubicBezTo>
                              <a:cubicBezTo>
                                <a:pt x="12162" y="14242"/>
                                <a:pt x="12185" y="14244"/>
                                <a:pt x="12207" y="14249"/>
                              </a:cubicBezTo>
                              <a:cubicBezTo>
                                <a:pt x="12228" y="14254"/>
                                <a:pt x="12246" y="14263"/>
                                <a:pt x="12262" y="14276"/>
                              </a:cubicBezTo>
                              <a:cubicBezTo>
                                <a:pt x="12286" y="14296"/>
                                <a:pt x="12303" y="14321"/>
                                <a:pt x="12314" y="14350"/>
                              </a:cubicBezTo>
                              <a:cubicBezTo>
                                <a:pt x="12324" y="14376"/>
                                <a:pt x="12324" y="14406"/>
                                <a:pt x="12309" y="14431"/>
                              </a:cubicBezTo>
                              <a:cubicBezTo>
                                <a:pt x="12297" y="14452"/>
                                <a:pt x="12274" y="14465"/>
                                <a:pt x="12252" y="14473"/>
                              </a:cubicBezTo>
                              <a:cubicBezTo>
                                <a:pt x="12222" y="14484"/>
                                <a:pt x="12187" y="14484"/>
                                <a:pt x="12156" y="14480"/>
                              </a:cubicBezTo>
                              <a:cubicBezTo>
                                <a:pt x="12125" y="14476"/>
                                <a:pt x="12092" y="14467"/>
                                <a:pt x="12064" y="14452"/>
                              </a:cubicBezTo>
                              <a:cubicBezTo>
                                <a:pt x="12037" y="14437"/>
                                <a:pt x="12037" y="14427"/>
                                <a:pt x="12053" y="14408"/>
                              </a:cubicBezTo>
                              <a:cubicBezTo>
                                <a:pt x="12057" y="14404"/>
                                <a:pt x="12061" y="14401"/>
                                <a:pt x="12065" y="14397"/>
                              </a:cubicBezTo>
                            </a:path>
                            <a:path w="1664" h="557">
                              <a:moveTo>
                                <a:pt x="12521" y="14451"/>
                              </a:moveTo>
                              <a:cubicBezTo>
                                <a:pt x="12501" y="14463"/>
                                <a:pt x="12490" y="14466"/>
                                <a:pt x="12502" y="14485"/>
                              </a:cubicBezTo>
                              <a:cubicBezTo>
                                <a:pt x="12517" y="14478"/>
                                <a:pt x="12534" y="14463"/>
                                <a:pt x="12506" y="14455"/>
                              </a:cubicBezTo>
                              <a:cubicBezTo>
                                <a:pt x="12496" y="14455"/>
                                <a:pt x="12492" y="14455"/>
                                <a:pt x="12486" y="14460"/>
                              </a:cubicBezTo>
                            </a:path>
                            <a:path w="1664" h="557">
                              <a:moveTo>
                                <a:pt x="12730" y="13950"/>
                              </a:moveTo>
                              <a:cubicBezTo>
                                <a:pt x="12716" y="13959"/>
                                <a:pt x="12716" y="13967"/>
                                <a:pt x="12711" y="13983"/>
                              </a:cubicBezTo>
                              <a:cubicBezTo>
                                <a:pt x="12703" y="14008"/>
                                <a:pt x="12693" y="14032"/>
                                <a:pt x="12684" y="14057"/>
                              </a:cubicBezTo>
                              <a:cubicBezTo>
                                <a:pt x="12672" y="14089"/>
                                <a:pt x="12660" y="14120"/>
                                <a:pt x="12648" y="14152"/>
                              </a:cubicBezTo>
                              <a:cubicBezTo>
                                <a:pt x="12640" y="14173"/>
                                <a:pt x="12632" y="14194"/>
                                <a:pt x="12625" y="14215"/>
                              </a:cubicBezTo>
                              <a:cubicBezTo>
                                <a:pt x="12620" y="14231"/>
                                <a:pt x="12618" y="14236"/>
                                <a:pt x="12613" y="14215"/>
                              </a:cubicBezTo>
                            </a:path>
                            <a:path w="1664" h="557">
                              <a:moveTo>
                                <a:pt x="13028" y="14044"/>
                              </a:moveTo>
                              <a:cubicBezTo>
                                <a:pt x="13040" y="14032"/>
                                <a:pt x="13049" y="14020"/>
                                <a:pt x="13048" y="14001"/>
                              </a:cubicBezTo>
                              <a:cubicBezTo>
                                <a:pt x="13047" y="13982"/>
                                <a:pt x="13028" y="13970"/>
                                <a:pt x="13013" y="13962"/>
                              </a:cubicBezTo>
                              <a:cubicBezTo>
                                <a:pt x="12985" y="13948"/>
                                <a:pt x="12959" y="13945"/>
                                <a:pt x="12931" y="13960"/>
                              </a:cubicBezTo>
                              <a:cubicBezTo>
                                <a:pt x="12912" y="13970"/>
                                <a:pt x="12899" y="13991"/>
                                <a:pt x="12891" y="14009"/>
                              </a:cubicBezTo>
                              <a:cubicBezTo>
                                <a:pt x="12884" y="14024"/>
                                <a:pt x="12882" y="14038"/>
                                <a:pt x="12881" y="14054"/>
                              </a:cubicBezTo>
                              <a:cubicBezTo>
                                <a:pt x="12880" y="14075"/>
                                <a:pt x="12886" y="14098"/>
                                <a:pt x="12896" y="14117"/>
                              </a:cubicBezTo>
                              <a:cubicBezTo>
                                <a:pt x="12908" y="14138"/>
                                <a:pt x="12927" y="14152"/>
                                <a:pt x="12945" y="14167"/>
                              </a:cubicBezTo>
                              <a:cubicBezTo>
                                <a:pt x="12961" y="14180"/>
                                <a:pt x="12983" y="14194"/>
                                <a:pt x="12980" y="14218"/>
                              </a:cubicBezTo>
                              <a:cubicBezTo>
                                <a:pt x="12976" y="14247"/>
                                <a:pt x="12938" y="14266"/>
                                <a:pt x="12914" y="14274"/>
                              </a:cubicBezTo>
                              <a:cubicBezTo>
                                <a:pt x="12888" y="14282"/>
                                <a:pt x="12858" y="14290"/>
                                <a:pt x="12830" y="14289"/>
                              </a:cubicBezTo>
                              <a:cubicBezTo>
                                <a:pt x="12816" y="14287"/>
                                <a:pt x="12812" y="14287"/>
                                <a:pt x="12804" y="14284"/>
                              </a:cubicBezTo>
                              <a:cubicBezTo>
                                <a:pt x="12805" y="14258"/>
                                <a:pt x="12815" y="14246"/>
                                <a:pt x="12835" y="14227"/>
                              </a:cubicBezTo>
                              <a:cubicBezTo>
                                <a:pt x="12851" y="14211"/>
                                <a:pt x="12865" y="14193"/>
                                <a:pt x="12881" y="14177"/>
                              </a:cubicBezTo>
                              <a:cubicBezTo>
                                <a:pt x="12897" y="14162"/>
                                <a:pt x="12916" y="14150"/>
                                <a:pt x="12935" y="14138"/>
                              </a:cubicBezTo>
                              <a:cubicBezTo>
                                <a:pt x="12950" y="14128"/>
                                <a:pt x="12965" y="14118"/>
                                <a:pt x="12980" y="14108"/>
                              </a:cubicBezTo>
                              <a:cubicBezTo>
                                <a:pt x="12999" y="14095"/>
                                <a:pt x="13020" y="14078"/>
                                <a:pt x="13036" y="14061"/>
                              </a:cubicBezTo>
                              <a:cubicBezTo>
                                <a:pt x="13059" y="14036"/>
                                <a:pt x="13053" y="14037"/>
                                <a:pt x="13023" y="14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1,13949" coordsize="1664,557" path="m11602,14032c11592,14044,11593,14046,11587,14067c11580,14092,11567,14115,11558,14139c11544,14178,11528,14216,11512,14255c11486,14319,11461,14382,11428,14443c11418,14461,11407,14478,11396,14495c11382,14524,11412,14464,11414,14461em11932,14003c11941,13991,11943,13988,11948,13980c11934,14007,11919,14034,11904,14060c11877,14105,11855,14152,11831,14199c11801,14257,11771,14315,11745,14375c11731,14406,11718,14437,11704,14468c11698,14481,11696,14484,11694,14493c11700,14468,11708,14449,11718,14425em12125,14049c12142,14038,12157,14023,12175,14014c12202,14001,12234,13993,12264,13996c12301,14000,12335,14023,12350,14057c12360,14081,12359,14107,12347,14130c12336,14152,12318,14170,12297,14183c12266,14202,12230,14213,12195,14223c12177,14228,12159,14232,12141,14238c12162,14242,12185,14244,12207,14249c12228,14254,12246,14263,12262,14276c12286,14296,12303,14321,12314,14350c12324,14376,12324,14406,12309,14431c12297,14452,12274,14465,12252,14473c12222,14484,12187,14484,12156,14480c12125,14476,12092,14467,12064,14452c12037,14437,12037,14427,12053,14408c12057,14404,12061,14401,12065,14397em12521,14451c12501,14463,12490,14466,12502,14485c12517,14478,12534,14463,12506,14455c12496,14455,12492,14455,12486,14460em12730,13950c12716,13959,12716,13967,12711,13983c12703,14008,12693,14032,12684,14057c12672,14089,12660,14120,12648,14152c12640,14173,12632,14194,12625,14215c12620,14231,12618,14236,12613,14215em13028,14044c13040,14032,13049,14020,13048,14001c13047,13982,13028,13970,13013,13962c12985,13948,12959,13945,12931,13960c12912,13970,12899,13991,12891,14009c12884,14024,12882,14038,12881,14054c12880,14075,12886,14098,12896,14117c12908,14138,12927,14152,12945,14167c12961,14180,12983,14194,12980,14218c12976,14247,12938,14266,12914,14274c12888,14282,12858,14290,12830,14289c12816,14287,12812,14287,12804,14284c12805,14258,12815,14246,12835,14227c12851,14211,12865,14193,12881,14177c12897,14162,12916,14150,12935,14138c12950,14128,12965,14118,12980,14108c12999,14095,13020,14078,13036,14061c13059,14036,13053,14037,13023,14034e" stroked="t" o:allowincell="f" style="position:absolute;margin-left:250.9pt;margin-top:323.4pt;width:47.1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99130</wp:posOffset>
                </wp:positionH>
                <wp:positionV relativeFrom="paragraph">
                  <wp:posOffset>4416425</wp:posOffset>
                </wp:positionV>
                <wp:extent cx="774700" cy="327660"/>
                <wp:effectExtent l="6350" t="6350" r="6985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910">
                              <a:moveTo>
                                <a:pt x="11426" y="15073"/>
                              </a:moveTo>
                              <a:cubicBezTo>
                                <a:pt x="11433" y="15064"/>
                                <a:pt x="11435" y="15061"/>
                                <a:pt x="11443" y="15060"/>
                              </a:cubicBezTo>
                              <a:cubicBezTo>
                                <a:pt x="11443" y="15084"/>
                                <a:pt x="11447" y="15105"/>
                                <a:pt x="11451" y="15129"/>
                              </a:cubicBezTo>
                              <a:cubicBezTo>
                                <a:pt x="11464" y="15201"/>
                                <a:pt x="11467" y="15279"/>
                                <a:pt x="11489" y="15349"/>
                              </a:cubicBezTo>
                              <a:cubicBezTo>
                                <a:pt x="11497" y="15376"/>
                                <a:pt x="11506" y="15403"/>
                                <a:pt x="11513" y="15430"/>
                              </a:cubicBezTo>
                              <a:cubicBezTo>
                                <a:pt x="11518" y="15448"/>
                                <a:pt x="11519" y="15462"/>
                                <a:pt x="11520" y="15480"/>
                              </a:cubicBezTo>
                              <a:cubicBezTo>
                                <a:pt x="11536" y="15472"/>
                                <a:pt x="11552" y="15464"/>
                                <a:pt x="11569" y="15457"/>
                              </a:cubicBezTo>
                              <a:cubicBezTo>
                                <a:pt x="11588" y="15449"/>
                                <a:pt x="11607" y="15442"/>
                                <a:pt x="11627" y="15436"/>
                              </a:cubicBezTo>
                              <a:cubicBezTo>
                                <a:pt x="11665" y="15424"/>
                                <a:pt x="11703" y="15415"/>
                                <a:pt x="11742" y="15407"/>
                              </a:cubicBezTo>
                              <a:cubicBezTo>
                                <a:pt x="11765" y="15402"/>
                                <a:pt x="11787" y="15399"/>
                                <a:pt x="11810" y="15396"/>
                              </a:cubicBezTo>
                              <a:cubicBezTo>
                                <a:pt x="11841" y="15393"/>
                                <a:pt x="11874" y="15385"/>
                                <a:pt x="11904" y="15377"/>
                              </a:cubicBezTo>
                              <a:cubicBezTo>
                                <a:pt x="11920" y="15373"/>
                                <a:pt x="11936" y="15368"/>
                                <a:pt x="11952" y="15363"/>
                              </a:cubicBezTo>
                              <a:cubicBezTo>
                                <a:pt x="11953" y="15375"/>
                                <a:pt x="11954" y="15379"/>
                                <a:pt x="11943" y="15381"/>
                              </a:cubicBezTo>
                            </a:path>
                            <a:path w="2152" h="910">
                              <a:moveTo>
                                <a:pt x="11882" y="15071"/>
                              </a:moveTo>
                              <a:cubicBezTo>
                                <a:pt x="11905" y="15078"/>
                                <a:pt x="11920" y="15080"/>
                                <a:pt x="11934" y="15103"/>
                              </a:cubicBezTo>
                              <a:cubicBezTo>
                                <a:pt x="11956" y="15141"/>
                                <a:pt x="11960" y="15189"/>
                                <a:pt x="11970" y="15231"/>
                              </a:cubicBezTo>
                              <a:cubicBezTo>
                                <a:pt x="11979" y="15271"/>
                                <a:pt x="11987" y="15310"/>
                                <a:pt x="11995" y="15350"/>
                              </a:cubicBezTo>
                              <a:cubicBezTo>
                                <a:pt x="12003" y="15390"/>
                                <a:pt x="12009" y="15432"/>
                                <a:pt x="12019" y="15472"/>
                              </a:cubicBezTo>
                              <a:cubicBezTo>
                                <a:pt x="12031" y="15520"/>
                                <a:pt x="12043" y="15568"/>
                                <a:pt x="12054" y="15617"/>
                              </a:cubicBezTo>
                              <a:cubicBezTo>
                                <a:pt x="12059" y="15642"/>
                                <a:pt x="12061" y="15668"/>
                                <a:pt x="12058" y="15693"/>
                              </a:cubicBezTo>
                              <a:cubicBezTo>
                                <a:pt x="12055" y="15704"/>
                                <a:pt x="12053" y="15709"/>
                                <a:pt x="12053" y="15717"/>
                              </a:cubicBezTo>
                              <a:cubicBezTo>
                                <a:pt x="12041" y="15705"/>
                                <a:pt x="12032" y="15693"/>
                                <a:pt x="12022" y="15679"/>
                              </a:cubicBezTo>
                            </a:path>
                            <a:path w="2152" h="910">
                              <a:moveTo>
                                <a:pt x="12533" y="15109"/>
                              </a:moveTo>
                              <a:cubicBezTo>
                                <a:pt x="12553" y="15101"/>
                                <a:pt x="12577" y="15090"/>
                                <a:pt x="12595" y="15075"/>
                              </a:cubicBezTo>
                              <a:cubicBezTo>
                                <a:pt x="12608" y="15064"/>
                                <a:pt x="12608" y="15055"/>
                                <a:pt x="12615" y="15041"/>
                              </a:cubicBezTo>
                              <a:cubicBezTo>
                                <a:pt x="12596" y="15034"/>
                                <a:pt x="12582" y="15031"/>
                                <a:pt x="12560" y="15029"/>
                              </a:cubicBezTo>
                              <a:cubicBezTo>
                                <a:pt x="12540" y="15027"/>
                                <a:pt x="12515" y="15031"/>
                                <a:pt x="12495" y="15036"/>
                              </a:cubicBezTo>
                              <a:cubicBezTo>
                                <a:pt x="12452" y="15047"/>
                                <a:pt x="12391" y="15063"/>
                                <a:pt x="12357" y="15094"/>
                              </a:cubicBezTo>
                              <a:cubicBezTo>
                                <a:pt x="12338" y="15111"/>
                                <a:pt x="12348" y="15136"/>
                                <a:pt x="12351" y="15157"/>
                              </a:cubicBezTo>
                              <a:cubicBezTo>
                                <a:pt x="12355" y="15183"/>
                                <a:pt x="12362" y="15205"/>
                                <a:pt x="12374" y="15228"/>
                              </a:cubicBezTo>
                              <a:cubicBezTo>
                                <a:pt x="12383" y="15245"/>
                                <a:pt x="12399" y="15261"/>
                                <a:pt x="12417" y="15269"/>
                              </a:cubicBezTo>
                              <a:cubicBezTo>
                                <a:pt x="12442" y="15281"/>
                                <a:pt x="12471" y="15288"/>
                                <a:pt x="12496" y="15300"/>
                              </a:cubicBezTo>
                              <a:cubicBezTo>
                                <a:pt x="12525" y="15314"/>
                                <a:pt x="12554" y="15330"/>
                                <a:pt x="12578" y="15352"/>
                              </a:cubicBezTo>
                              <a:cubicBezTo>
                                <a:pt x="12621" y="15392"/>
                                <a:pt x="12644" y="15459"/>
                                <a:pt x="12626" y="15517"/>
                              </a:cubicBezTo>
                              <a:cubicBezTo>
                                <a:pt x="12618" y="15542"/>
                                <a:pt x="12605" y="15565"/>
                                <a:pt x="12587" y="15585"/>
                              </a:cubicBezTo>
                              <a:cubicBezTo>
                                <a:pt x="12565" y="15610"/>
                                <a:pt x="12539" y="15627"/>
                                <a:pt x="12510" y="15643"/>
                              </a:cubicBezTo>
                              <a:cubicBezTo>
                                <a:pt x="12482" y="15658"/>
                                <a:pt x="12453" y="15668"/>
                                <a:pt x="12422" y="15674"/>
                              </a:cubicBezTo>
                              <a:cubicBezTo>
                                <a:pt x="12404" y="15677"/>
                                <a:pt x="12380" y="15681"/>
                                <a:pt x="12365" y="15667"/>
                              </a:cubicBezTo>
                              <a:cubicBezTo>
                                <a:pt x="12345" y="15649"/>
                                <a:pt x="12357" y="15615"/>
                                <a:pt x="12363" y="15594"/>
                              </a:cubicBezTo>
                              <a:cubicBezTo>
                                <a:pt x="12376" y="15546"/>
                                <a:pt x="12397" y="15500"/>
                                <a:pt x="12416" y="15454"/>
                              </a:cubicBezTo>
                              <a:cubicBezTo>
                                <a:pt x="12440" y="15395"/>
                                <a:pt x="12466" y="15335"/>
                                <a:pt x="12503" y="15282"/>
                              </a:cubicBezTo>
                              <a:cubicBezTo>
                                <a:pt x="12521" y="15256"/>
                                <a:pt x="12542" y="15235"/>
                                <a:pt x="12563" y="15213"/>
                              </a:cubicBezTo>
                              <a:cubicBezTo>
                                <a:pt x="12573" y="15203"/>
                                <a:pt x="12583" y="15195"/>
                                <a:pt x="12593" y="15187"/>
                              </a:cubicBezTo>
                            </a:path>
                            <a:path w="2152" h="910">
                              <a:moveTo>
                                <a:pt x="12920" y="14881"/>
                              </a:moveTo>
                              <a:cubicBezTo>
                                <a:pt x="12928" y="14866"/>
                                <a:pt x="12928" y="14849"/>
                                <a:pt x="12945" y="14841"/>
                              </a:cubicBezTo>
                              <a:cubicBezTo>
                                <a:pt x="12959" y="14834"/>
                                <a:pt x="12983" y="14830"/>
                                <a:pt x="12998" y="14829"/>
                              </a:cubicBezTo>
                              <a:cubicBezTo>
                                <a:pt x="13026" y="14827"/>
                                <a:pt x="13074" y="14826"/>
                                <a:pt x="13095" y="14849"/>
                              </a:cubicBezTo>
                              <a:cubicBezTo>
                                <a:pt x="13109" y="14865"/>
                                <a:pt x="13107" y="14890"/>
                                <a:pt x="13098" y="14907"/>
                              </a:cubicBezTo>
                              <a:cubicBezTo>
                                <a:pt x="13088" y="14925"/>
                                <a:pt x="13070" y="14934"/>
                                <a:pt x="13054" y="14944"/>
                              </a:cubicBezTo>
                              <a:cubicBezTo>
                                <a:pt x="13042" y="14951"/>
                                <a:pt x="13016" y="14964"/>
                                <a:pt x="13010" y="14976"/>
                              </a:cubicBezTo>
                              <a:cubicBezTo>
                                <a:pt x="13010" y="14980"/>
                                <a:pt x="13010" y="14984"/>
                                <a:pt x="13010" y="14988"/>
                              </a:cubicBezTo>
                              <a:cubicBezTo>
                                <a:pt x="13030" y="14987"/>
                                <a:pt x="13048" y="14984"/>
                                <a:pt x="13068" y="14982"/>
                              </a:cubicBezTo>
                              <a:cubicBezTo>
                                <a:pt x="13091" y="14980"/>
                                <a:pt x="13115" y="14979"/>
                                <a:pt x="13138" y="14982"/>
                              </a:cubicBezTo>
                              <a:cubicBezTo>
                                <a:pt x="13154" y="14984"/>
                                <a:pt x="13175" y="14992"/>
                                <a:pt x="13187" y="15004"/>
                              </a:cubicBezTo>
                              <a:cubicBezTo>
                                <a:pt x="13210" y="15028"/>
                                <a:pt x="13203" y="15058"/>
                                <a:pt x="13186" y="15083"/>
                              </a:cubicBezTo>
                              <a:cubicBezTo>
                                <a:pt x="13173" y="15102"/>
                                <a:pt x="13150" y="15118"/>
                                <a:pt x="13131" y="15130"/>
                              </a:cubicBezTo>
                              <a:cubicBezTo>
                                <a:pt x="13106" y="15146"/>
                                <a:pt x="13078" y="15157"/>
                                <a:pt x="13051" y="15168"/>
                              </a:cubicBezTo>
                              <a:cubicBezTo>
                                <a:pt x="13030" y="15177"/>
                                <a:pt x="13009" y="15184"/>
                                <a:pt x="12987" y="15190"/>
                              </a:cubicBezTo>
                              <a:cubicBezTo>
                                <a:pt x="12975" y="15193"/>
                                <a:pt x="12970" y="15195"/>
                                <a:pt x="12962" y="15198"/>
                              </a:cubicBezTo>
                            </a:path>
                            <a:path w="2152" h="910">
                              <a:moveTo>
                                <a:pt x="13527" y="14825"/>
                              </a:moveTo>
                              <a:cubicBezTo>
                                <a:pt x="13510" y="14815"/>
                                <a:pt x="13497" y="14806"/>
                                <a:pt x="13476" y="14810"/>
                              </a:cubicBezTo>
                              <a:cubicBezTo>
                                <a:pt x="13456" y="14813"/>
                                <a:pt x="13441" y="14827"/>
                                <a:pt x="13432" y="14844"/>
                              </a:cubicBezTo>
                              <a:cubicBezTo>
                                <a:pt x="13423" y="14861"/>
                                <a:pt x="13427" y="14882"/>
                                <a:pt x="13436" y="14898"/>
                              </a:cubicBezTo>
                              <a:cubicBezTo>
                                <a:pt x="13448" y="14921"/>
                                <a:pt x="13470" y="14939"/>
                                <a:pt x="13486" y="14960"/>
                              </a:cubicBezTo>
                              <a:cubicBezTo>
                                <a:pt x="13499" y="14977"/>
                                <a:pt x="13517" y="14998"/>
                                <a:pt x="13515" y="15021"/>
                              </a:cubicBezTo>
                              <a:cubicBezTo>
                                <a:pt x="13514" y="15041"/>
                                <a:pt x="13506" y="15056"/>
                                <a:pt x="13496" y="15072"/>
                              </a:cubicBezTo>
                              <a:cubicBezTo>
                                <a:pt x="13486" y="15087"/>
                                <a:pt x="13474" y="15100"/>
                                <a:pt x="13459" y="15111"/>
                              </a:cubicBezTo>
                              <a:cubicBezTo>
                                <a:pt x="13437" y="15127"/>
                                <a:pt x="13418" y="15139"/>
                                <a:pt x="13391" y="15140"/>
                              </a:cubicBezTo>
                              <a:cubicBezTo>
                                <a:pt x="13376" y="15141"/>
                                <a:pt x="13354" y="15138"/>
                                <a:pt x="13347" y="15121"/>
                              </a:cubicBezTo>
                              <a:cubicBezTo>
                                <a:pt x="13341" y="15105"/>
                                <a:pt x="13354" y="15082"/>
                                <a:pt x="13362" y="15069"/>
                              </a:cubicBezTo>
                              <a:cubicBezTo>
                                <a:pt x="13376" y="15046"/>
                                <a:pt x="13393" y="15026"/>
                                <a:pt x="13411" y="15006"/>
                              </a:cubicBezTo>
                              <a:cubicBezTo>
                                <a:pt x="13432" y="14982"/>
                                <a:pt x="13459" y="14965"/>
                                <a:pt x="13482" y="14943"/>
                              </a:cubicBezTo>
                              <a:cubicBezTo>
                                <a:pt x="13501" y="14925"/>
                                <a:pt x="13522" y="14909"/>
                                <a:pt x="13541" y="14891"/>
                              </a:cubicBezTo>
                              <a:cubicBezTo>
                                <a:pt x="13559" y="14874"/>
                                <a:pt x="13569" y="14851"/>
                                <a:pt x="13575" y="14828"/>
                              </a:cubicBezTo>
                              <a:cubicBezTo>
                                <a:pt x="13577" y="14818"/>
                                <a:pt x="13578" y="14815"/>
                                <a:pt x="13577" y="14808"/>
                              </a:cubicBezTo>
                            </a:path>
                            <a:path w="2152" h="910">
                              <a:moveTo>
                                <a:pt x="12909" y="15489"/>
                              </a:moveTo>
                              <a:cubicBezTo>
                                <a:pt x="12926" y="15500"/>
                                <a:pt x="12926" y="15516"/>
                                <a:pt x="12940" y="15528"/>
                              </a:cubicBezTo>
                              <a:cubicBezTo>
                                <a:pt x="12943" y="15529"/>
                                <a:pt x="12947" y="15531"/>
                                <a:pt x="12950" y="15532"/>
                              </a:cubicBezTo>
                              <a:cubicBezTo>
                                <a:pt x="12952" y="15521"/>
                                <a:pt x="12953" y="15512"/>
                                <a:pt x="12953" y="15501"/>
                              </a:cubicBezTo>
                              <a:cubicBezTo>
                                <a:pt x="12960" y="15517"/>
                                <a:pt x="12960" y="15513"/>
                                <a:pt x="12978" y="15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6,14808" coordsize="2152,910" path="m11426,15073c11433,15064,11435,15061,11443,15060c11443,15084,11447,15105,11451,15129c11464,15201,11467,15279,11489,15349c11497,15376,11506,15403,11513,15430c11518,15448,11519,15462,11520,15480c11536,15472,11552,15464,11569,15457c11588,15449,11607,15442,11627,15436c11665,15424,11703,15415,11742,15407c11765,15402,11787,15399,11810,15396c11841,15393,11874,15385,11904,15377c11920,15373,11936,15368,11952,15363c11953,15375,11954,15379,11943,15381em11882,15071c11905,15078,11920,15080,11934,15103c11956,15141,11960,15189,11970,15231c11979,15271,11987,15310,11995,15350c12003,15390,12009,15432,12019,15472c12031,15520,12043,15568,12054,15617c12059,15642,12061,15668,12058,15693c12055,15704,12053,15709,12053,15717c12041,15705,12032,15693,12022,15679em12533,15109c12553,15101,12577,15090,12595,15075c12608,15064,12608,15055,12615,15041c12596,15034,12582,15031,12560,15029c12540,15027,12515,15031,12495,15036c12452,15047,12391,15063,12357,15094c12338,15111,12348,15136,12351,15157c12355,15183,12362,15205,12374,15228c12383,15245,12399,15261,12417,15269c12442,15281,12471,15288,12496,15300c12525,15314,12554,15330,12578,15352c12621,15392,12644,15459,12626,15517c12618,15542,12605,15565,12587,15585c12565,15610,12539,15627,12510,15643c12482,15658,12453,15668,12422,15674c12404,15677,12380,15681,12365,15667c12345,15649,12357,15615,12363,15594c12376,15546,12397,15500,12416,15454c12440,15395,12466,15335,12503,15282c12521,15256,12542,15235,12563,15213c12573,15203,12583,15195,12593,15187em12920,14881c12928,14866,12928,14849,12945,14841c12959,14834,12983,14830,12998,14829c13026,14827,13074,14826,13095,14849c13109,14865,13107,14890,13098,14907c13088,14925,13070,14934,13054,14944c13042,14951,13016,14964,13010,14976c13010,14980,13010,14984,13010,14988c13030,14987,13048,14984,13068,14982c13091,14980,13115,14979,13138,14982c13154,14984,13175,14992,13187,15004c13210,15028,13203,15058,13186,15083c13173,15102,13150,15118,13131,15130c13106,15146,13078,15157,13051,15168c13030,15177,13009,15184,12987,15190c12975,15193,12970,15195,12962,15198em13527,14825c13510,14815,13497,14806,13476,14810c13456,14813,13441,14827,13432,14844c13423,14861,13427,14882,13436,14898c13448,14921,13470,14939,13486,14960c13499,14977,13517,14998,13515,15021c13514,15041,13506,15056,13496,15072c13486,15087,13474,15100,13459,15111c13437,15127,13418,15139,13391,15140c13376,15141,13354,15138,13347,15121c13341,15105,13354,15082,13362,15069c13376,15046,13393,15026,13411,15006c13432,14982,13459,14965,13482,14943c13501,14925,13522,14909,13541,14891c13559,14874,13569,14851,13575,14828c13577,14818,13578,14815,13577,14808em12909,15489c12926,15500,12926,15516,12940,15528c12943,15529,12947,15531,12950,15532c12952,15521,12953,15512,12953,15501c12960,15517,12960,15513,12978,15510e" stroked="t" o:allowincell="f" style="position:absolute;margin-left:251.9pt;margin-top:347.75pt;width:60.95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66565</wp:posOffset>
                </wp:positionH>
                <wp:positionV relativeFrom="paragraph">
                  <wp:posOffset>4502150</wp:posOffset>
                </wp:positionV>
                <wp:extent cx="3810" cy="3175"/>
                <wp:effectExtent l="6350" t="6985" r="635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14402" y="15054"/>
                              </a:moveTo>
                              <a:lnTo>
                                <a:pt x="14399" y="15051"/>
                              </a:lnTo>
                              <a:lnTo>
                                <a:pt x="14395" y="15049"/>
                              </a:lnTo>
                              <a:lnTo>
                                <a:pt x="14392" y="1504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2,15046" coordsize="11,9" stroked="t" o:allowincell="f" style="position:absolute;margin-left:335.95pt;margin-top:354.5pt;width:0.25pt;height: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23565</wp:posOffset>
                </wp:positionH>
                <wp:positionV relativeFrom="paragraph">
                  <wp:posOffset>2377440</wp:posOffset>
                </wp:positionV>
                <wp:extent cx="123825" cy="326390"/>
                <wp:effectExtent l="7620" t="6350" r="5715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906">
                              <a:moveTo>
                                <a:pt x="11305" y="9254"/>
                              </a:moveTo>
                              <a:cubicBezTo>
                                <a:pt x="11308" y="9236"/>
                                <a:pt x="11315" y="9217"/>
                                <a:pt x="11317" y="9200"/>
                              </a:cubicBezTo>
                              <a:cubicBezTo>
                                <a:pt x="11319" y="9182"/>
                                <a:pt x="11320" y="9163"/>
                                <a:pt x="11322" y="9144"/>
                              </a:cubicBezTo>
                              <a:cubicBezTo>
                                <a:pt x="11301" y="9174"/>
                                <a:pt x="11292" y="9204"/>
                                <a:pt x="11282" y="9240"/>
                              </a:cubicBezTo>
                              <a:cubicBezTo>
                                <a:pt x="11255" y="9334"/>
                                <a:pt x="11214" y="9442"/>
                                <a:pt x="11216" y="9541"/>
                              </a:cubicBezTo>
                              <a:cubicBezTo>
                                <a:pt x="11216" y="9565"/>
                                <a:pt x="11229" y="9577"/>
                                <a:pt x="11253" y="9578"/>
                              </a:cubicBezTo>
                              <a:cubicBezTo>
                                <a:pt x="11288" y="9580"/>
                                <a:pt x="11327" y="9570"/>
                                <a:pt x="11362" y="9566"/>
                              </a:cubicBezTo>
                              <a:cubicBezTo>
                                <a:pt x="11396" y="9562"/>
                                <a:pt x="11429" y="9559"/>
                                <a:pt x="11463" y="9556"/>
                              </a:cubicBezTo>
                              <a:cubicBezTo>
                                <a:pt x="11487" y="9554"/>
                                <a:pt x="11507" y="9558"/>
                                <a:pt x="11523" y="9544"/>
                              </a:cubicBezTo>
                            </a:path>
                            <a:path w="345" h="906">
                              <a:moveTo>
                                <a:pt x="11539" y="9247"/>
                              </a:moveTo>
                              <a:cubicBezTo>
                                <a:pt x="11534" y="9234"/>
                                <a:pt x="11533" y="9230"/>
                                <a:pt x="11528" y="9222"/>
                              </a:cubicBezTo>
                              <a:cubicBezTo>
                                <a:pt x="11508" y="9248"/>
                                <a:pt x="11517" y="9286"/>
                                <a:pt x="11519" y="9321"/>
                              </a:cubicBezTo>
                              <a:cubicBezTo>
                                <a:pt x="11524" y="9412"/>
                                <a:pt x="11529" y="9503"/>
                                <a:pt x="11533" y="9594"/>
                              </a:cubicBezTo>
                              <a:cubicBezTo>
                                <a:pt x="11537" y="9691"/>
                                <a:pt x="11540" y="9788"/>
                                <a:pt x="11543" y="9885"/>
                              </a:cubicBezTo>
                              <a:cubicBezTo>
                                <a:pt x="11545" y="9934"/>
                                <a:pt x="11545" y="9988"/>
                                <a:pt x="11555" y="10036"/>
                              </a:cubicBezTo>
                              <a:cubicBezTo>
                                <a:pt x="11557" y="10040"/>
                                <a:pt x="11558" y="10045"/>
                                <a:pt x="11560" y="10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6,9144" coordsize="345,906" path="m11305,9254c11308,9236,11315,9217,11317,9200c11319,9182,11320,9163,11322,9144c11301,9174,11292,9204,11282,9240c11255,9334,11214,9442,11216,9541c11216,9565,11229,9577,11253,9578c11288,9580,11327,9570,11362,9566c11396,9562,11429,9559,11463,9556c11487,9554,11507,9558,11523,9544em11539,9247c11534,9234,11533,9230,11528,9222c11508,9248,11517,9286,11519,9321c11524,9412,11529,9503,11533,9594c11537,9691,11540,9788,11543,9885c11545,9934,11545,9988,11555,10036c11557,10040,11558,10045,11560,10049e" stroked="t" o:allowincell="f" style="position:absolute;margin-left:245.95pt;margin-top:187.2pt;width:9.7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04615</wp:posOffset>
                </wp:positionH>
                <wp:positionV relativeFrom="paragraph">
                  <wp:posOffset>3757930</wp:posOffset>
                </wp:positionV>
                <wp:extent cx="181610" cy="165100"/>
                <wp:effectExtent l="6985" t="6350" r="635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458">
                              <a:moveTo>
                                <a:pt x="13537" y="13041"/>
                              </a:moveTo>
                              <a:cubicBezTo>
                                <a:pt x="13544" y="13028"/>
                                <a:pt x="13557" y="13006"/>
                                <a:pt x="13560" y="12993"/>
                              </a:cubicBezTo>
                              <a:cubicBezTo>
                                <a:pt x="13560" y="12988"/>
                                <a:pt x="13559" y="12984"/>
                                <a:pt x="13559" y="12979"/>
                              </a:cubicBezTo>
                              <a:cubicBezTo>
                                <a:pt x="13527" y="12998"/>
                                <a:pt x="13507" y="13023"/>
                                <a:pt x="13484" y="13053"/>
                              </a:cubicBezTo>
                              <a:cubicBezTo>
                                <a:pt x="13454" y="13093"/>
                                <a:pt x="13425" y="13135"/>
                                <a:pt x="13402" y="13179"/>
                              </a:cubicBezTo>
                              <a:cubicBezTo>
                                <a:pt x="13397" y="13189"/>
                                <a:pt x="13375" y="13232"/>
                                <a:pt x="13390" y="13244"/>
                              </a:cubicBezTo>
                              <a:cubicBezTo>
                                <a:pt x="13414" y="13263"/>
                                <a:pt x="13457" y="13250"/>
                                <a:pt x="13484" y="13246"/>
                              </a:cubicBezTo>
                              <a:cubicBezTo>
                                <a:pt x="13527" y="13240"/>
                                <a:pt x="13570" y="13235"/>
                                <a:pt x="13613" y="13232"/>
                              </a:cubicBezTo>
                              <a:cubicBezTo>
                                <a:pt x="13644" y="13230"/>
                                <a:pt x="13663" y="13235"/>
                                <a:pt x="13692" y="13240"/>
                              </a:cubicBezTo>
                              <a:cubicBezTo>
                                <a:pt x="13704" y="13240"/>
                                <a:pt x="13709" y="13239"/>
                                <a:pt x="13715" y="13232"/>
                              </a:cubicBezTo>
                            </a:path>
                            <a:path w="504" h="458">
                              <a:moveTo>
                                <a:pt x="13889" y="13002"/>
                              </a:moveTo>
                              <a:cubicBezTo>
                                <a:pt x="13887" y="12997"/>
                                <a:pt x="13886" y="12993"/>
                                <a:pt x="13884" y="12988"/>
                              </a:cubicBezTo>
                              <a:cubicBezTo>
                                <a:pt x="13863" y="13005"/>
                                <a:pt x="13855" y="13031"/>
                                <a:pt x="13841" y="13056"/>
                              </a:cubicBezTo>
                              <a:cubicBezTo>
                                <a:pt x="13807" y="13116"/>
                                <a:pt x="13774" y="13176"/>
                                <a:pt x="13741" y="13236"/>
                              </a:cubicBezTo>
                              <a:cubicBezTo>
                                <a:pt x="13711" y="13290"/>
                                <a:pt x="13682" y="13344"/>
                                <a:pt x="13655" y="13399"/>
                              </a:cubicBezTo>
                              <a:cubicBezTo>
                                <a:pt x="13646" y="13418"/>
                                <a:pt x="13643" y="13422"/>
                                <a:pt x="13641" y="13435"/>
                              </a:cubicBezTo>
                              <a:cubicBezTo>
                                <a:pt x="13665" y="13433"/>
                                <a:pt x="13669" y="13425"/>
                                <a:pt x="13684" y="13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6,12979" coordsize="504,458" path="m13537,13041c13544,13028,13557,13006,13560,12993c13560,12988,13559,12984,13559,12979c13527,12998,13507,13023,13484,13053c13454,13093,13425,13135,13402,13179c13397,13189,13375,13232,13390,13244c13414,13263,13457,13250,13484,13246c13527,13240,13570,13235,13613,13232c13644,13230,13663,13235,13692,13240c13704,13240,13709,13239,13715,13232em13889,13002c13887,12997,13886,12993,13884,12988c13863,13005,13855,13031,13841,13056c13807,13116,13774,13176,13741,13236c13711,13290,13682,13344,13655,13399c13646,13418,13643,13422,13641,13435c13665,13433,13669,13425,13684,13405e" stroked="t" o:allowincell="f" style="position:absolute;margin-left:307.45pt;margin-top:295.9pt;width:14.25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07230</wp:posOffset>
                </wp:positionH>
                <wp:positionV relativeFrom="paragraph">
                  <wp:posOffset>1576705</wp:posOffset>
                </wp:positionV>
                <wp:extent cx="606425" cy="204470"/>
                <wp:effectExtent l="7620" t="6350" r="635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567">
                              <a:moveTo>
                                <a:pt x="15079" y="6992"/>
                              </a:moveTo>
                              <a:cubicBezTo>
                                <a:pt x="15075" y="6971"/>
                                <a:pt x="15072" y="6949"/>
                                <a:pt x="15066" y="6929"/>
                              </a:cubicBezTo>
                              <a:cubicBezTo>
                                <a:pt x="15065" y="6926"/>
                                <a:pt x="15063" y="6923"/>
                                <a:pt x="15062" y="6920"/>
                              </a:cubicBezTo>
                              <a:cubicBezTo>
                                <a:pt x="15068" y="6951"/>
                                <a:pt x="15063" y="6983"/>
                                <a:pt x="15062" y="7014"/>
                              </a:cubicBezTo>
                              <a:cubicBezTo>
                                <a:pt x="15060" y="7085"/>
                                <a:pt x="15059" y="7155"/>
                                <a:pt x="15060" y="7226"/>
                              </a:cubicBezTo>
                              <a:cubicBezTo>
                                <a:pt x="15061" y="7284"/>
                                <a:pt x="15058" y="7343"/>
                                <a:pt x="15065" y="7401"/>
                              </a:cubicBezTo>
                              <a:cubicBezTo>
                                <a:pt x="15067" y="7423"/>
                                <a:pt x="15068" y="7455"/>
                                <a:pt x="15079" y="7475"/>
                              </a:cubicBezTo>
                              <a:cubicBezTo>
                                <a:pt x="15092" y="7500"/>
                                <a:pt x="15107" y="7463"/>
                                <a:pt x="15116" y="7451"/>
                              </a:cubicBezTo>
                            </a:path>
                            <a:path w="1685" h="567">
                              <a:moveTo>
                                <a:pt x="15441" y="6968"/>
                              </a:moveTo>
                              <a:cubicBezTo>
                                <a:pt x="15434" y="6956"/>
                                <a:pt x="15428" y="6945"/>
                                <a:pt x="15421" y="6933"/>
                              </a:cubicBezTo>
                              <a:cubicBezTo>
                                <a:pt x="15461" y="6925"/>
                                <a:pt x="15495" y="6930"/>
                                <a:pt x="15536" y="6933"/>
                              </a:cubicBezTo>
                              <a:cubicBezTo>
                                <a:pt x="15624" y="6940"/>
                                <a:pt x="15711" y="6946"/>
                                <a:pt x="15799" y="6954"/>
                              </a:cubicBezTo>
                              <a:cubicBezTo>
                                <a:pt x="15831" y="6957"/>
                                <a:pt x="15864" y="6957"/>
                                <a:pt x="15896" y="6960"/>
                              </a:cubicBezTo>
                              <a:cubicBezTo>
                                <a:pt x="15895" y="6993"/>
                                <a:pt x="15886" y="7023"/>
                                <a:pt x="15877" y="7056"/>
                              </a:cubicBezTo>
                              <a:cubicBezTo>
                                <a:pt x="15853" y="7140"/>
                                <a:pt x="15824" y="7223"/>
                                <a:pt x="15801" y="7308"/>
                              </a:cubicBezTo>
                              <a:cubicBezTo>
                                <a:pt x="15790" y="7349"/>
                                <a:pt x="15774" y="7394"/>
                                <a:pt x="15779" y="7437"/>
                              </a:cubicBezTo>
                              <a:cubicBezTo>
                                <a:pt x="15778" y="7447"/>
                                <a:pt x="15778" y="7452"/>
                                <a:pt x="15783" y="7458"/>
                              </a:cubicBezTo>
                            </a:path>
                            <a:path w="1685" h="567">
                              <a:moveTo>
                                <a:pt x="15638" y="7263"/>
                              </a:moveTo>
                              <a:cubicBezTo>
                                <a:pt x="15629" y="7260"/>
                                <a:pt x="15566" y="7239"/>
                                <a:pt x="15557" y="7249"/>
                              </a:cubicBezTo>
                              <a:cubicBezTo>
                                <a:pt x="15560" y="7251"/>
                                <a:pt x="15564" y="7253"/>
                                <a:pt x="15567" y="7255"/>
                              </a:cubicBezTo>
                              <a:cubicBezTo>
                                <a:pt x="15623" y="7258"/>
                                <a:pt x="15679" y="7251"/>
                                <a:pt x="15735" y="7245"/>
                              </a:cubicBezTo>
                              <a:cubicBezTo>
                                <a:pt x="15825" y="7235"/>
                                <a:pt x="15914" y="7222"/>
                                <a:pt x="16003" y="7210"/>
                              </a:cubicBezTo>
                              <a:cubicBezTo>
                                <a:pt x="16048" y="7204"/>
                                <a:pt x="16094" y="7198"/>
                                <a:pt x="16139" y="7193"/>
                              </a:cubicBezTo>
                            </a:path>
                            <a:path w="1685" h="567">
                              <a:moveTo>
                                <a:pt x="16319" y="7108"/>
                              </a:moveTo>
                              <a:cubicBezTo>
                                <a:pt x="16294" y="7096"/>
                                <a:pt x="16287" y="7083"/>
                                <a:pt x="16265" y="7110"/>
                              </a:cubicBezTo>
                              <a:cubicBezTo>
                                <a:pt x="16240" y="7140"/>
                                <a:pt x="16236" y="7184"/>
                                <a:pt x="16236" y="7222"/>
                              </a:cubicBezTo>
                              <a:cubicBezTo>
                                <a:pt x="16237" y="7319"/>
                                <a:pt x="16307" y="7381"/>
                                <a:pt x="16400" y="7394"/>
                              </a:cubicBezTo>
                              <a:cubicBezTo>
                                <a:pt x="16478" y="7405"/>
                                <a:pt x="16568" y="7386"/>
                                <a:pt x="16638" y="7350"/>
                              </a:cubicBezTo>
                              <a:cubicBezTo>
                                <a:pt x="16691" y="7323"/>
                                <a:pt x="16754" y="7272"/>
                                <a:pt x="16744" y="7204"/>
                              </a:cubicBezTo>
                              <a:cubicBezTo>
                                <a:pt x="16734" y="7134"/>
                                <a:pt x="16639" y="7086"/>
                                <a:pt x="16579" y="7073"/>
                              </a:cubicBezTo>
                              <a:cubicBezTo>
                                <a:pt x="16498" y="7056"/>
                                <a:pt x="16434" y="7082"/>
                                <a:pt x="16370" y="7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0,6920" coordsize="1685,567" path="m15079,6992c15075,6971,15072,6949,15066,6929c15065,6926,15063,6923,15062,6920c15068,6951,15063,6983,15062,7014c15060,7085,15059,7155,15060,7226c15061,7284,15058,7343,15065,7401c15067,7423,15068,7455,15079,7475c15092,7500,15107,7463,15116,7451em15441,6968c15434,6956,15428,6945,15421,6933c15461,6925,15495,6930,15536,6933c15624,6940,15711,6946,15799,6954c15831,6957,15864,6957,15896,6960c15895,6993,15886,7023,15877,7056c15853,7140,15824,7223,15801,7308c15790,7349,15774,7394,15779,7437c15778,7447,15778,7452,15783,7458em15638,7263c15629,7260,15566,7239,15557,7249c15560,7251,15564,7253,15567,7255c15623,7258,15679,7251,15735,7245c15825,7235,15914,7222,16003,7210c16048,7204,16094,7198,16139,7193em16319,7108c16294,7096,16287,7083,16265,7110c16240,7140,16236,7184,16236,7222c16237,7319,16307,7381,16400,7394c16478,7405,16568,7386,16638,7350c16691,7323,16754,7272,16744,7204c16734,7134,16639,7086,16579,7073c16498,7056,16434,7082,16370,7124e" stroked="t" o:allowincell="f" style="position:absolute;margin-left:354.9pt;margin-top:124.15pt;width:47.7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94715</wp:posOffset>
                </wp:positionH>
                <wp:positionV relativeFrom="paragraph">
                  <wp:posOffset>4101465</wp:posOffset>
                </wp:positionV>
                <wp:extent cx="806450" cy="274955"/>
                <wp:effectExtent l="3810" t="8890" r="698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763">
                              <a:moveTo>
                                <a:pt x="5232" y="14075"/>
                              </a:moveTo>
                              <a:cubicBezTo>
                                <a:pt x="5239" y="14055"/>
                                <a:pt x="5245" y="14035"/>
                                <a:pt x="5256" y="14015"/>
                              </a:cubicBezTo>
                              <a:cubicBezTo>
                                <a:pt x="5259" y="14010"/>
                                <a:pt x="5261" y="14006"/>
                                <a:pt x="5264" y="14001"/>
                              </a:cubicBezTo>
                              <a:cubicBezTo>
                                <a:pt x="5259" y="14023"/>
                                <a:pt x="5250" y="14046"/>
                                <a:pt x="5242" y="14070"/>
                              </a:cubicBezTo>
                              <a:cubicBezTo>
                                <a:pt x="5224" y="14121"/>
                                <a:pt x="5204" y="14172"/>
                                <a:pt x="5187" y="14224"/>
                              </a:cubicBezTo>
                              <a:cubicBezTo>
                                <a:pt x="5165" y="14290"/>
                                <a:pt x="5144" y="14357"/>
                                <a:pt x="5122" y="14424"/>
                              </a:cubicBezTo>
                              <a:cubicBezTo>
                                <a:pt x="5101" y="14489"/>
                                <a:pt x="5080" y="14555"/>
                                <a:pt x="5056" y="14619"/>
                              </a:cubicBezTo>
                              <a:cubicBezTo>
                                <a:pt x="5050" y="14636"/>
                                <a:pt x="5042" y="14652"/>
                                <a:pt x="5035" y="14668"/>
                              </a:cubicBezTo>
                              <a:cubicBezTo>
                                <a:pt x="5034" y="14659"/>
                                <a:pt x="5033" y="14622"/>
                                <a:pt x="5033" y="14599"/>
                              </a:cubicBezTo>
                              <a:cubicBezTo>
                                <a:pt x="5033" y="14587"/>
                                <a:pt x="5033" y="14575"/>
                                <a:pt x="5033" y="14563"/>
                              </a:cubicBezTo>
                            </a:path>
                            <a:path w="2240" h="763">
                              <a:moveTo>
                                <a:pt x="5622" y="14072"/>
                              </a:moveTo>
                              <a:cubicBezTo>
                                <a:pt x="5617" y="14072"/>
                                <a:pt x="5612" y="14072"/>
                                <a:pt x="5607" y="14072"/>
                              </a:cubicBezTo>
                              <a:cubicBezTo>
                                <a:pt x="5624" y="14064"/>
                                <a:pt x="5640" y="14056"/>
                                <a:pt x="5657" y="14046"/>
                              </a:cubicBezTo>
                              <a:cubicBezTo>
                                <a:pt x="5701" y="14021"/>
                                <a:pt x="5746" y="13998"/>
                                <a:pt x="5792" y="13977"/>
                              </a:cubicBezTo>
                              <a:cubicBezTo>
                                <a:pt x="5840" y="13955"/>
                                <a:pt x="5935" y="13908"/>
                                <a:pt x="5988" y="13941"/>
                              </a:cubicBezTo>
                              <a:cubicBezTo>
                                <a:pt x="6014" y="13957"/>
                                <a:pt x="6029" y="13977"/>
                                <a:pt x="6038" y="14007"/>
                              </a:cubicBezTo>
                              <a:cubicBezTo>
                                <a:pt x="6060" y="14077"/>
                                <a:pt x="6053" y="14157"/>
                                <a:pt x="6013" y="14219"/>
                              </a:cubicBezTo>
                              <a:cubicBezTo>
                                <a:pt x="5993" y="14250"/>
                                <a:pt x="5964" y="14276"/>
                                <a:pt x="5936" y="14300"/>
                              </a:cubicBezTo>
                              <a:cubicBezTo>
                                <a:pt x="5905" y="14326"/>
                                <a:pt x="5871" y="14350"/>
                                <a:pt x="5839" y="14375"/>
                              </a:cubicBezTo>
                              <a:cubicBezTo>
                                <a:pt x="5784" y="14418"/>
                                <a:pt x="5726" y="14482"/>
                                <a:pt x="5665" y="14515"/>
                              </a:cubicBezTo>
                              <a:cubicBezTo>
                                <a:pt x="5649" y="14524"/>
                                <a:pt x="5632" y="14520"/>
                                <a:pt x="5616" y="14526"/>
                              </a:cubicBezTo>
                              <a:cubicBezTo>
                                <a:pt x="5591" y="14536"/>
                                <a:pt x="5560" y="14556"/>
                                <a:pt x="5540" y="14573"/>
                              </a:cubicBezTo>
                              <a:cubicBezTo>
                                <a:pt x="5518" y="14591"/>
                                <a:pt x="5497" y="14614"/>
                                <a:pt x="5480" y="14636"/>
                              </a:cubicBezTo>
                              <a:cubicBezTo>
                                <a:pt x="5464" y="14657"/>
                                <a:pt x="5461" y="14670"/>
                                <a:pt x="5454" y="14692"/>
                              </a:cubicBezTo>
                              <a:cubicBezTo>
                                <a:pt x="5477" y="14693"/>
                                <a:pt x="5499" y="14693"/>
                                <a:pt x="5522" y="14691"/>
                              </a:cubicBezTo>
                              <a:cubicBezTo>
                                <a:pt x="5595" y="14683"/>
                                <a:pt x="5667" y="14671"/>
                                <a:pt x="5739" y="14661"/>
                              </a:cubicBezTo>
                              <a:cubicBezTo>
                                <a:pt x="5781" y="14655"/>
                                <a:pt x="5822" y="14649"/>
                                <a:pt x="5864" y="14647"/>
                              </a:cubicBezTo>
                              <a:cubicBezTo>
                                <a:pt x="5907" y="14645"/>
                                <a:pt x="5926" y="14648"/>
                                <a:pt x="5957" y="14667"/>
                              </a:cubicBezTo>
                            </a:path>
                            <a:path w="2240" h="763">
                              <a:moveTo>
                                <a:pt x="6308" y="14574"/>
                              </a:moveTo>
                              <a:cubicBezTo>
                                <a:pt x="6285" y="14574"/>
                                <a:pt x="6269" y="14586"/>
                                <a:pt x="6258" y="14609"/>
                              </a:cubicBezTo>
                              <a:cubicBezTo>
                                <a:pt x="6254" y="14624"/>
                                <a:pt x="6253" y="14628"/>
                                <a:pt x="6258" y="14637"/>
                              </a:cubicBezTo>
                              <a:cubicBezTo>
                                <a:pt x="6277" y="14641"/>
                                <a:pt x="6288" y="14640"/>
                                <a:pt x="6306" y="14630"/>
                              </a:cubicBezTo>
                              <a:cubicBezTo>
                                <a:pt x="6323" y="14621"/>
                                <a:pt x="6339" y="14604"/>
                                <a:pt x="6351" y="14589"/>
                              </a:cubicBezTo>
                              <a:cubicBezTo>
                                <a:pt x="6362" y="14575"/>
                                <a:pt x="6363" y="14568"/>
                                <a:pt x="6365" y="14552"/>
                              </a:cubicBezTo>
                              <a:cubicBezTo>
                                <a:pt x="6336" y="14543"/>
                                <a:pt x="6325" y="14554"/>
                                <a:pt x="6304" y="14578"/>
                              </a:cubicBezTo>
                              <a:cubicBezTo>
                                <a:pt x="6297" y="14586"/>
                                <a:pt x="6279" y="14618"/>
                                <a:pt x="6297" y="14624"/>
                              </a:cubicBezTo>
                              <a:cubicBezTo>
                                <a:pt x="6313" y="14630"/>
                                <a:pt x="6327" y="14600"/>
                                <a:pt x="6331" y="14590"/>
                              </a:cubicBezTo>
                              <a:cubicBezTo>
                                <a:pt x="6311" y="14600"/>
                                <a:pt x="6296" y="14612"/>
                                <a:pt x="6282" y="14631"/>
                              </a:cubicBezTo>
                              <a:cubicBezTo>
                                <a:pt x="6269" y="14648"/>
                                <a:pt x="6289" y="14636"/>
                                <a:pt x="6297" y="14634"/>
                              </a:cubicBezTo>
                            </a:path>
                            <a:path w="2240" h="763">
                              <a:moveTo>
                                <a:pt x="6705" y="13979"/>
                              </a:moveTo>
                              <a:cubicBezTo>
                                <a:pt x="6690" y="13991"/>
                                <a:pt x="6679" y="14007"/>
                                <a:pt x="6664" y="14019"/>
                              </a:cubicBezTo>
                              <a:cubicBezTo>
                                <a:pt x="6642" y="14037"/>
                                <a:pt x="6619" y="14052"/>
                                <a:pt x="6599" y="14072"/>
                              </a:cubicBezTo>
                              <a:cubicBezTo>
                                <a:pt x="6587" y="14085"/>
                                <a:pt x="6575" y="14101"/>
                                <a:pt x="6567" y="14117"/>
                              </a:cubicBezTo>
                              <a:cubicBezTo>
                                <a:pt x="6560" y="14132"/>
                                <a:pt x="6554" y="14149"/>
                                <a:pt x="6551" y="14165"/>
                              </a:cubicBezTo>
                              <a:cubicBezTo>
                                <a:pt x="6547" y="14185"/>
                                <a:pt x="6544" y="14210"/>
                                <a:pt x="6554" y="14229"/>
                              </a:cubicBezTo>
                              <a:cubicBezTo>
                                <a:pt x="6564" y="14247"/>
                                <a:pt x="6581" y="14259"/>
                                <a:pt x="6600" y="14266"/>
                              </a:cubicBezTo>
                              <a:cubicBezTo>
                                <a:pt x="6624" y="14275"/>
                                <a:pt x="6652" y="14280"/>
                                <a:pt x="6678" y="14281"/>
                              </a:cubicBezTo>
                              <a:cubicBezTo>
                                <a:pt x="6726" y="14283"/>
                                <a:pt x="6781" y="14285"/>
                                <a:pt x="6823" y="14257"/>
                              </a:cubicBezTo>
                              <a:cubicBezTo>
                                <a:pt x="6840" y="14246"/>
                                <a:pt x="6864" y="14226"/>
                                <a:pt x="6867" y="14204"/>
                              </a:cubicBezTo>
                              <a:cubicBezTo>
                                <a:pt x="6870" y="14182"/>
                                <a:pt x="6836" y="14173"/>
                                <a:pt x="6820" y="14172"/>
                              </a:cubicBezTo>
                              <a:cubicBezTo>
                                <a:pt x="6781" y="14169"/>
                                <a:pt x="6740" y="14180"/>
                                <a:pt x="6703" y="14190"/>
                              </a:cubicBezTo>
                              <a:cubicBezTo>
                                <a:pt x="6670" y="14199"/>
                                <a:pt x="6638" y="14212"/>
                                <a:pt x="6610" y="14232"/>
                              </a:cubicBezTo>
                              <a:cubicBezTo>
                                <a:pt x="6596" y="14242"/>
                                <a:pt x="6570" y="14263"/>
                                <a:pt x="6562" y="14278"/>
                              </a:cubicBezTo>
                              <a:cubicBezTo>
                                <a:pt x="6560" y="14290"/>
                                <a:pt x="6559" y="14294"/>
                                <a:pt x="6570" y="14295"/>
                              </a:cubicBezTo>
                            </a:path>
                            <a:path w="2240" h="763">
                              <a:moveTo>
                                <a:pt x="7049" y="14002"/>
                              </a:moveTo>
                              <a:cubicBezTo>
                                <a:pt x="7038" y="13980"/>
                                <a:pt x="7041" y="13970"/>
                                <a:pt x="7066" y="13961"/>
                              </a:cubicBezTo>
                              <a:cubicBezTo>
                                <a:pt x="7084" y="13954"/>
                                <a:pt x="7108" y="13948"/>
                                <a:pt x="7127" y="13946"/>
                              </a:cubicBezTo>
                              <a:cubicBezTo>
                                <a:pt x="7165" y="13942"/>
                                <a:pt x="7206" y="13939"/>
                                <a:pt x="7241" y="13954"/>
                              </a:cubicBezTo>
                              <a:cubicBezTo>
                                <a:pt x="7265" y="13964"/>
                                <a:pt x="7267" y="13992"/>
                                <a:pt x="7263" y="14015"/>
                              </a:cubicBezTo>
                              <a:cubicBezTo>
                                <a:pt x="7258" y="14050"/>
                                <a:pt x="7239" y="14081"/>
                                <a:pt x="7219" y="14110"/>
                              </a:cubicBezTo>
                              <a:cubicBezTo>
                                <a:pt x="7178" y="14168"/>
                                <a:pt x="7121" y="14219"/>
                                <a:pt x="7059" y="14253"/>
                              </a:cubicBezTo>
                              <a:cubicBezTo>
                                <a:pt x="7039" y="14264"/>
                                <a:pt x="7016" y="14274"/>
                                <a:pt x="6994" y="14278"/>
                              </a:cubicBezTo>
                              <a:cubicBezTo>
                                <a:pt x="6978" y="14281"/>
                                <a:pt x="6957" y="14280"/>
                                <a:pt x="6946" y="14267"/>
                              </a:cubicBezTo>
                              <a:cubicBezTo>
                                <a:pt x="6934" y="14253"/>
                                <a:pt x="6947" y="14232"/>
                                <a:pt x="6956" y="14220"/>
                              </a:cubicBezTo>
                              <a:cubicBezTo>
                                <a:pt x="6969" y="14203"/>
                                <a:pt x="6985" y="14191"/>
                                <a:pt x="7003" y="14181"/>
                              </a:cubicBezTo>
                              <a:cubicBezTo>
                                <a:pt x="7021" y="14171"/>
                                <a:pt x="7047" y="14163"/>
                                <a:pt x="7068" y="14169"/>
                              </a:cubicBezTo>
                              <a:cubicBezTo>
                                <a:pt x="7088" y="14174"/>
                                <a:pt x="7098" y="14190"/>
                                <a:pt x="7108" y="14207"/>
                              </a:cubicBezTo>
                              <a:cubicBezTo>
                                <a:pt x="7124" y="14234"/>
                                <a:pt x="7133" y="14264"/>
                                <a:pt x="7148" y="14292"/>
                              </a:cubicBezTo>
                              <a:cubicBezTo>
                                <a:pt x="7153" y="14301"/>
                                <a:pt x="7172" y="14344"/>
                                <a:pt x="7182" y="14345"/>
                              </a:cubicBezTo>
                              <a:cubicBezTo>
                                <a:pt x="7181" y="14342"/>
                                <a:pt x="7181" y="14338"/>
                                <a:pt x="7180" y="14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5,13933" coordsize="2240,763" path="m5232,14075c5239,14055,5245,14035,5256,14015c5259,14010,5261,14006,5264,14001c5259,14023,5250,14046,5242,14070c5224,14121,5204,14172,5187,14224c5165,14290,5144,14357,5122,14424c5101,14489,5080,14555,5056,14619c5050,14636,5042,14652,5035,14668c5034,14659,5033,14622,5033,14599c5033,14587,5033,14575,5033,14563em5622,14072c5617,14072,5612,14072,5607,14072c5624,14064,5640,14056,5657,14046c5701,14021,5746,13998,5792,13977c5840,13955,5935,13908,5988,13941c6014,13957,6029,13977,6038,14007c6060,14077,6053,14157,6013,14219c5993,14250,5964,14276,5936,14300c5905,14326,5871,14350,5839,14375c5784,14418,5726,14482,5665,14515c5649,14524,5632,14520,5616,14526c5591,14536,5560,14556,5540,14573c5518,14591,5497,14614,5480,14636c5464,14657,5461,14670,5454,14692c5477,14693,5499,14693,5522,14691c5595,14683,5667,14671,5739,14661c5781,14655,5822,14649,5864,14647c5907,14645,5926,14648,5957,14667em6308,14574c6285,14574,6269,14586,6258,14609c6254,14624,6253,14628,6258,14637c6277,14641,6288,14640,6306,14630c6323,14621,6339,14604,6351,14589c6362,14575,6363,14568,6365,14552c6336,14543,6325,14554,6304,14578c6297,14586,6279,14618,6297,14624c6313,14630,6327,14600,6331,14590c6311,14600,6296,14612,6282,14631c6269,14648,6289,14636,6297,14634em6705,13979c6690,13991,6679,14007,6664,14019c6642,14037,6619,14052,6599,14072c6587,14085,6575,14101,6567,14117c6560,14132,6554,14149,6551,14165c6547,14185,6544,14210,6554,14229c6564,14247,6581,14259,6600,14266c6624,14275,6652,14280,6678,14281c6726,14283,6781,14285,6823,14257c6840,14246,6864,14226,6867,14204c6870,14182,6836,14173,6820,14172c6781,14169,6740,14180,6703,14190c6670,14199,6638,14212,6610,14232c6596,14242,6570,14263,6562,14278c6560,14290,6559,14294,6570,14295em7049,14002c7038,13980,7041,13970,7066,13961c7084,13954,7108,13948,7127,13946c7165,13942,7206,13939,7241,13954c7265,13964,7267,13992,7263,14015c7258,14050,7239,14081,7219,14110c7178,14168,7121,14219,7059,14253c7039,14264,7016,14274,6994,14278c6978,14281,6957,14280,6946,14267c6934,14253,6947,14232,6956,14220c6969,14203,6985,14191,7003,14181c7021,14171,7047,14163,7068,14169c7088,14174,7098,14190,7108,14207c7124,14234,7133,14264,7148,14292c7153,14301,7172,14344,7182,14345c7181,14342,7181,14338,7180,14335e" stroked="t" o:allowincell="f" style="position:absolute;margin-left:70.45pt;margin-top:322.95pt;width:63.45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33295</wp:posOffset>
                </wp:positionH>
                <wp:positionV relativeFrom="paragraph">
                  <wp:posOffset>2853055</wp:posOffset>
                </wp:positionV>
                <wp:extent cx="23495" cy="179705"/>
                <wp:effectExtent l="6985" t="762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99">
                              <a:moveTo>
                                <a:pt x="8767" y="10466"/>
                              </a:moveTo>
                              <a:lnTo>
                                <a:pt x="8757" y="10488"/>
                              </a:lnTo>
                              <a:lnTo>
                                <a:pt x="8758" y="10507"/>
                              </a:lnTo>
                              <a:lnTo>
                                <a:pt x="8755" y="10532"/>
                              </a:lnTo>
                              <a:lnTo>
                                <a:pt x="8750" y="10574"/>
                              </a:lnTo>
                              <a:lnTo>
                                <a:pt x="8747" y="10615"/>
                              </a:lnTo>
                              <a:lnTo>
                                <a:pt x="8745" y="10657"/>
                              </a:lnTo>
                              <a:lnTo>
                                <a:pt x="8743" y="10706"/>
                              </a:lnTo>
                              <a:lnTo>
                                <a:pt x="8744" y="10755"/>
                              </a:lnTo>
                              <a:lnTo>
                                <a:pt x="8749" y="10804"/>
                              </a:lnTo>
                              <a:lnTo>
                                <a:pt x="8753" y="10840"/>
                              </a:lnTo>
                              <a:lnTo>
                                <a:pt x="8759" y="10877"/>
                              </a:lnTo>
                              <a:lnTo>
                                <a:pt x="8767" y="10912"/>
                              </a:lnTo>
                              <a:lnTo>
                                <a:pt x="8771" y="10930"/>
                              </a:lnTo>
                              <a:lnTo>
                                <a:pt x="8778" y="10947"/>
                              </a:lnTo>
                              <a:lnTo>
                                <a:pt x="8784" y="10964"/>
                              </a:lnTo>
                              <a:lnTo>
                                <a:pt x="8799" y="10951"/>
                              </a:lnTo>
                              <a:lnTo>
                                <a:pt x="8800" y="10948"/>
                              </a:lnTo>
                              <a:lnTo>
                                <a:pt x="8808" y="1093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4,10466" coordsize="65,499" stroked="t" o:allowincell="f" style="position:absolute;margin-left:175.85pt;margin-top:224.65pt;width:1.8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38705</wp:posOffset>
                </wp:positionH>
                <wp:positionV relativeFrom="paragraph">
                  <wp:posOffset>2830830</wp:posOffset>
                </wp:positionV>
                <wp:extent cx="174625" cy="204470"/>
                <wp:effectExtent l="7620" t="5715" r="5715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569">
                              <a:moveTo>
                                <a:pt x="9234" y="10446"/>
                              </a:moveTo>
                              <a:cubicBezTo>
                                <a:pt x="9241" y="10426"/>
                                <a:pt x="9243" y="10425"/>
                                <a:pt x="9237" y="10407"/>
                              </a:cubicBezTo>
                              <a:cubicBezTo>
                                <a:pt x="9212" y="10406"/>
                                <a:pt x="9202" y="10406"/>
                                <a:pt x="9178" y="10425"/>
                              </a:cubicBezTo>
                              <a:cubicBezTo>
                                <a:pt x="9160" y="10439"/>
                                <a:pt x="9143" y="10461"/>
                                <a:pt x="9131" y="10480"/>
                              </a:cubicBezTo>
                              <a:cubicBezTo>
                                <a:pt x="9111" y="10511"/>
                                <a:pt x="9093" y="10546"/>
                                <a:pt x="9081" y="10581"/>
                              </a:cubicBezTo>
                              <a:cubicBezTo>
                                <a:pt x="9065" y="10626"/>
                                <a:pt x="9050" y="10674"/>
                                <a:pt x="9043" y="10721"/>
                              </a:cubicBezTo>
                              <a:cubicBezTo>
                                <a:pt x="9033" y="10782"/>
                                <a:pt x="9030" y="10852"/>
                                <a:pt x="9063" y="10907"/>
                              </a:cubicBezTo>
                              <a:cubicBezTo>
                                <a:pt x="9079" y="10934"/>
                                <a:pt x="9104" y="10951"/>
                                <a:pt x="9135" y="10954"/>
                              </a:cubicBezTo>
                              <a:cubicBezTo>
                                <a:pt x="9163" y="10957"/>
                                <a:pt x="9190" y="10949"/>
                                <a:pt x="9213" y="10933"/>
                              </a:cubicBezTo>
                              <a:cubicBezTo>
                                <a:pt x="9233" y="10919"/>
                                <a:pt x="9252" y="10898"/>
                                <a:pt x="9263" y="10876"/>
                              </a:cubicBezTo>
                              <a:cubicBezTo>
                                <a:pt x="9273" y="10855"/>
                                <a:pt x="9276" y="10831"/>
                                <a:pt x="9272" y="10808"/>
                              </a:cubicBezTo>
                              <a:cubicBezTo>
                                <a:pt x="9267" y="10782"/>
                                <a:pt x="9249" y="10753"/>
                                <a:pt x="9225" y="10739"/>
                              </a:cubicBezTo>
                              <a:cubicBezTo>
                                <a:pt x="9197" y="10723"/>
                                <a:pt x="9161" y="10727"/>
                                <a:pt x="9131" y="10736"/>
                              </a:cubicBezTo>
                              <a:cubicBezTo>
                                <a:pt x="9107" y="10743"/>
                                <a:pt x="9061" y="10757"/>
                                <a:pt x="9048" y="10781"/>
                              </a:cubicBezTo>
                              <a:cubicBezTo>
                                <a:pt x="9047" y="10785"/>
                                <a:pt x="9047" y="10789"/>
                                <a:pt x="9046" y="10793"/>
                              </a:cubicBezTo>
                              <a:cubicBezTo>
                                <a:pt x="9071" y="10805"/>
                                <a:pt x="9089" y="10808"/>
                                <a:pt x="9117" y="10803"/>
                              </a:cubicBezTo>
                              <a:cubicBezTo>
                                <a:pt x="9123" y="10801"/>
                                <a:pt x="9130" y="10799"/>
                                <a:pt x="9136" y="10797"/>
                              </a:cubicBezTo>
                            </a:path>
                            <a:path w="484" h="569">
                              <a:moveTo>
                                <a:pt x="9511" y="10938"/>
                              </a:moveTo>
                              <a:cubicBezTo>
                                <a:pt x="9504" y="10950"/>
                                <a:pt x="9501" y="10957"/>
                                <a:pt x="9499" y="10971"/>
                              </a:cubicBezTo>
                              <a:cubicBezTo>
                                <a:pt x="9511" y="10964"/>
                                <a:pt x="9515" y="10961"/>
                                <a:pt x="9520" y="10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7,10403" coordsize="484,569" path="m9234,10446c9241,10426,9243,10425,9237,10407c9212,10406,9202,10406,9178,10425c9160,10439,9143,10461,9131,10480c9111,10511,9093,10546,9081,10581c9065,10626,9050,10674,9043,10721c9033,10782,9030,10852,9063,10907c9079,10934,9104,10951,9135,10954c9163,10957,9190,10949,9213,10933c9233,10919,9252,10898,9263,10876c9273,10855,9276,10831,9272,10808c9267,10782,9249,10753,9225,10739c9197,10723,9161,10727,9131,10736c9107,10743,9061,10757,9048,10781c9047,10785,9047,10789,9046,10793c9071,10805,9089,10808,9117,10803c9123,10801,9130,10799,9136,10797em9511,10938c9504,10950,9501,10957,9499,10971c9511,10964,9515,10961,9520,10952e" stroked="t" o:allowincell="f" style="position:absolute;margin-left:184.15pt;margin-top:222.9pt;width:13.7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24455</wp:posOffset>
                </wp:positionH>
                <wp:positionV relativeFrom="paragraph">
                  <wp:posOffset>2860040</wp:posOffset>
                </wp:positionV>
                <wp:extent cx="93345" cy="131445"/>
                <wp:effectExtent l="7620" t="8890" r="6350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65">
                              <a:moveTo>
                                <a:pt x="10022" y="10539"/>
                              </a:moveTo>
                              <a:lnTo>
                                <a:pt x="10022" y="10521"/>
                              </a:lnTo>
                              <a:lnTo>
                                <a:pt x="10023" y="10497"/>
                              </a:lnTo>
                              <a:lnTo>
                                <a:pt x="10004" y="10487"/>
                              </a:lnTo>
                              <a:lnTo>
                                <a:pt x="9988" y="10479"/>
                              </a:lnTo>
                              <a:lnTo>
                                <a:pt x="9964" y="10494"/>
                              </a:lnTo>
                              <a:lnTo>
                                <a:pt x="9952" y="10503"/>
                              </a:lnTo>
                              <a:lnTo>
                                <a:pt x="9934" y="10516"/>
                              </a:lnTo>
                              <a:lnTo>
                                <a:pt x="9919" y="10534"/>
                              </a:lnTo>
                              <a:lnTo>
                                <a:pt x="9907" y="10553"/>
                              </a:lnTo>
                              <a:lnTo>
                                <a:pt x="9896" y="10571"/>
                              </a:lnTo>
                              <a:lnTo>
                                <a:pt x="9887" y="10589"/>
                              </a:lnTo>
                              <a:lnTo>
                                <a:pt x="9878" y="10608"/>
                              </a:lnTo>
                              <a:lnTo>
                                <a:pt x="9868" y="10630"/>
                              </a:lnTo>
                              <a:lnTo>
                                <a:pt x="9859" y="10653"/>
                              </a:lnTo>
                              <a:lnTo>
                                <a:pt x="9851" y="10676"/>
                              </a:lnTo>
                              <a:lnTo>
                                <a:pt x="9843" y="10700"/>
                              </a:lnTo>
                              <a:lnTo>
                                <a:pt x="9834" y="10724"/>
                              </a:lnTo>
                              <a:lnTo>
                                <a:pt x="9831" y="10749"/>
                              </a:lnTo>
                              <a:lnTo>
                                <a:pt x="9828" y="10769"/>
                              </a:lnTo>
                              <a:lnTo>
                                <a:pt x="9831" y="10790"/>
                              </a:lnTo>
                              <a:lnTo>
                                <a:pt x="9844" y="10807"/>
                              </a:lnTo>
                              <a:lnTo>
                                <a:pt x="9862" y="10830"/>
                              </a:lnTo>
                              <a:lnTo>
                                <a:pt x="9890" y="10840"/>
                              </a:lnTo>
                              <a:lnTo>
                                <a:pt x="9917" y="10846"/>
                              </a:lnTo>
                              <a:lnTo>
                                <a:pt x="9941" y="10851"/>
                              </a:lnTo>
                              <a:lnTo>
                                <a:pt x="9962" y="10849"/>
                              </a:lnTo>
                              <a:lnTo>
                                <a:pt x="9985" y="10845"/>
                              </a:lnTo>
                              <a:lnTo>
                                <a:pt x="10005" y="10842"/>
                              </a:lnTo>
                              <a:lnTo>
                                <a:pt x="10022" y="10832"/>
                              </a:lnTo>
                              <a:lnTo>
                                <a:pt x="10035" y="10817"/>
                              </a:lnTo>
                              <a:lnTo>
                                <a:pt x="10058" y="10791"/>
                              </a:lnTo>
                              <a:lnTo>
                                <a:pt x="10070" y="10758"/>
                              </a:lnTo>
                              <a:lnTo>
                                <a:pt x="10077" y="10724"/>
                              </a:lnTo>
                              <a:lnTo>
                                <a:pt x="10084" y="10689"/>
                              </a:lnTo>
                              <a:lnTo>
                                <a:pt x="10089" y="10649"/>
                              </a:lnTo>
                              <a:lnTo>
                                <a:pt x="10088" y="10613"/>
                              </a:lnTo>
                              <a:lnTo>
                                <a:pt x="10087" y="10589"/>
                              </a:lnTo>
                              <a:lnTo>
                                <a:pt x="10084" y="10552"/>
                              </a:lnTo>
                              <a:lnTo>
                                <a:pt x="10069" y="10533"/>
                              </a:lnTo>
                              <a:lnTo>
                                <a:pt x="10061" y="10522"/>
                              </a:lnTo>
                              <a:lnTo>
                                <a:pt x="10041" y="10514"/>
                              </a:lnTo>
                              <a:lnTo>
                                <a:pt x="10027" y="10516"/>
                              </a:lnTo>
                              <a:lnTo>
                                <a:pt x="10017" y="10517"/>
                              </a:lnTo>
                              <a:lnTo>
                                <a:pt x="10012" y="10518"/>
                              </a:lnTo>
                              <a:lnTo>
                                <a:pt x="10006" y="1052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0,10485" coordsize="259,365" stroked="t" o:allowincell="f" style="position:absolute;margin-left:206.65pt;margin-top:225.2pt;width:7.3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19885</wp:posOffset>
                </wp:positionH>
                <wp:positionV relativeFrom="paragraph">
                  <wp:posOffset>3707130</wp:posOffset>
                </wp:positionV>
                <wp:extent cx="397510" cy="233045"/>
                <wp:effectExtent l="6350" t="7620" r="6350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647">
                              <a:moveTo>
                                <a:pt x="7060" y="12871"/>
                              </a:moveTo>
                              <a:cubicBezTo>
                                <a:pt x="7050" y="12873"/>
                                <a:pt x="7047" y="12874"/>
                                <a:pt x="7040" y="12874"/>
                              </a:cubicBezTo>
                              <a:cubicBezTo>
                                <a:pt x="7061" y="12863"/>
                                <a:pt x="7069" y="12857"/>
                                <a:pt x="7096" y="12851"/>
                              </a:cubicBezTo>
                              <a:cubicBezTo>
                                <a:pt x="7141" y="12841"/>
                                <a:pt x="7186" y="12837"/>
                                <a:pt x="7232" y="12838"/>
                              </a:cubicBezTo>
                              <a:cubicBezTo>
                                <a:pt x="7282" y="12839"/>
                                <a:pt x="7332" y="12847"/>
                                <a:pt x="7376" y="12871"/>
                              </a:cubicBezTo>
                              <a:cubicBezTo>
                                <a:pt x="7442" y="12908"/>
                                <a:pt x="7467" y="12979"/>
                                <a:pt x="7432" y="13047"/>
                              </a:cubicBezTo>
                              <a:cubicBezTo>
                                <a:pt x="7401" y="13106"/>
                                <a:pt x="7340" y="13152"/>
                                <a:pt x="7289" y="13192"/>
                              </a:cubicBezTo>
                              <a:cubicBezTo>
                                <a:pt x="7237" y="13232"/>
                                <a:pt x="7181" y="13266"/>
                                <a:pt x="7126" y="13302"/>
                              </a:cubicBezTo>
                              <a:cubicBezTo>
                                <a:pt x="7114" y="13310"/>
                                <a:pt x="7070" y="13331"/>
                                <a:pt x="7081" y="13355"/>
                              </a:cubicBezTo>
                              <a:cubicBezTo>
                                <a:pt x="7096" y="13389"/>
                                <a:pt x="7158" y="13395"/>
                                <a:pt x="7189" y="13400"/>
                              </a:cubicBezTo>
                              <a:cubicBezTo>
                                <a:pt x="7242" y="13409"/>
                                <a:pt x="7296" y="13411"/>
                                <a:pt x="7349" y="13420"/>
                              </a:cubicBezTo>
                              <a:cubicBezTo>
                                <a:pt x="7409" y="13431"/>
                                <a:pt x="7450" y="13458"/>
                                <a:pt x="7502" y="13478"/>
                              </a:cubicBezTo>
                              <a:cubicBezTo>
                                <a:pt x="7513" y="13484"/>
                                <a:pt x="7517" y="13486"/>
                                <a:pt x="7525" y="13480"/>
                              </a:cubicBezTo>
                            </a:path>
                            <a:path w="1103" h="647">
                              <a:moveTo>
                                <a:pt x="7726" y="12933"/>
                              </a:moveTo>
                              <a:cubicBezTo>
                                <a:pt x="7744" y="12909"/>
                                <a:pt x="7765" y="12884"/>
                                <a:pt x="7798" y="12880"/>
                              </a:cubicBezTo>
                              <a:cubicBezTo>
                                <a:pt x="7842" y="12874"/>
                                <a:pt x="7888" y="12887"/>
                                <a:pt x="7929" y="12900"/>
                              </a:cubicBezTo>
                              <a:cubicBezTo>
                                <a:pt x="7983" y="12918"/>
                                <a:pt x="8042" y="12941"/>
                                <a:pt x="8088" y="12976"/>
                              </a:cubicBezTo>
                              <a:cubicBezTo>
                                <a:pt x="8127" y="13005"/>
                                <a:pt x="8155" y="13044"/>
                                <a:pt x="8134" y="13093"/>
                              </a:cubicBezTo>
                              <a:cubicBezTo>
                                <a:pt x="8108" y="13154"/>
                                <a:pt x="8035" y="13195"/>
                                <a:pt x="7983" y="13229"/>
                              </a:cubicBezTo>
                              <a:cubicBezTo>
                                <a:pt x="7921" y="13269"/>
                                <a:pt x="7857" y="13304"/>
                                <a:pt x="7794" y="13341"/>
                              </a:cubicBezTo>
                              <a:cubicBezTo>
                                <a:pt x="7767" y="13357"/>
                                <a:pt x="7751" y="13369"/>
                                <a:pt x="7731" y="13392"/>
                              </a:cubicBezTo>
                              <a:cubicBezTo>
                                <a:pt x="7757" y="13418"/>
                                <a:pt x="7769" y="13428"/>
                                <a:pt x="7811" y="13437"/>
                              </a:cubicBezTo>
                              <a:cubicBezTo>
                                <a:pt x="7873" y="13450"/>
                                <a:pt x="7936" y="13451"/>
                                <a:pt x="7999" y="13456"/>
                              </a:cubicBezTo>
                              <a:cubicBezTo>
                                <a:pt x="8032" y="13459"/>
                                <a:pt x="8066" y="13463"/>
                                <a:pt x="8099" y="13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0,12838" coordsize="1103,647" path="m7060,12871c7050,12873,7047,12874,7040,12874c7061,12863,7069,12857,7096,12851c7141,12841,7186,12837,7232,12838c7282,12839,7332,12847,7376,12871c7442,12908,7467,12979,7432,13047c7401,13106,7340,13152,7289,13192c7237,13232,7181,13266,7126,13302c7114,13310,7070,13331,7081,13355c7096,13389,7158,13395,7189,13400c7242,13409,7296,13411,7349,13420c7409,13431,7450,13458,7502,13478c7513,13484,7517,13486,7525,13480em7726,12933c7744,12909,7765,12884,7798,12880c7842,12874,7888,12887,7929,12900c7983,12918,8042,12941,8088,12976c8127,13005,8155,13044,8134,13093c8108,13154,8035,13195,7983,13229c7921,13269,7857,13304,7794,13341c7767,13357,7751,13369,7731,13392c7757,13418,7769,13428,7811,13437c7873,13450,7936,13451,7999,13456c8032,13459,8066,13463,8099,13466e" stroked="t" o:allowincell="f" style="position:absolute;margin-left:127.55pt;margin-top:291.9pt;width:31.25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32660</wp:posOffset>
                </wp:positionH>
                <wp:positionV relativeFrom="paragraph">
                  <wp:posOffset>3197860</wp:posOffset>
                </wp:positionV>
                <wp:extent cx="746760" cy="259080"/>
                <wp:effectExtent l="6350" t="6350" r="6985" b="698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720">
                              <a:moveTo>
                                <a:pt x="8782" y="11467"/>
                              </a:moveTo>
                              <a:cubicBezTo>
                                <a:pt x="8777" y="11465"/>
                                <a:pt x="8772" y="11463"/>
                                <a:pt x="8767" y="11461"/>
                              </a:cubicBezTo>
                              <a:cubicBezTo>
                                <a:pt x="8790" y="11466"/>
                                <a:pt x="8802" y="11470"/>
                                <a:pt x="8826" y="11465"/>
                              </a:cubicBezTo>
                              <a:cubicBezTo>
                                <a:pt x="8845" y="11461"/>
                                <a:pt x="8864" y="11453"/>
                                <a:pt x="8883" y="11447"/>
                              </a:cubicBezTo>
                              <a:cubicBezTo>
                                <a:pt x="8920" y="11435"/>
                                <a:pt x="8955" y="11429"/>
                                <a:pt x="8994" y="11428"/>
                              </a:cubicBezTo>
                              <a:cubicBezTo>
                                <a:pt x="9037" y="11427"/>
                                <a:pt x="9078" y="11431"/>
                                <a:pt x="9116" y="11453"/>
                              </a:cubicBezTo>
                              <a:cubicBezTo>
                                <a:pt x="9225" y="11517"/>
                                <a:pt x="9218" y="11671"/>
                                <a:pt x="9130" y="11747"/>
                              </a:cubicBezTo>
                              <a:cubicBezTo>
                                <a:pt x="9108" y="11766"/>
                                <a:pt x="9083" y="11784"/>
                                <a:pt x="9055" y="11794"/>
                              </a:cubicBezTo>
                              <a:cubicBezTo>
                                <a:pt x="9032" y="11803"/>
                                <a:pt x="8979" y="11799"/>
                                <a:pt x="9013" y="11806"/>
                              </a:cubicBezTo>
                              <a:cubicBezTo>
                                <a:pt x="9036" y="11811"/>
                                <a:pt x="9060" y="11816"/>
                                <a:pt x="9082" y="11823"/>
                              </a:cubicBezTo>
                              <a:cubicBezTo>
                                <a:pt x="9130" y="11839"/>
                                <a:pt x="9188" y="11864"/>
                                <a:pt x="9217" y="11907"/>
                              </a:cubicBezTo>
                              <a:cubicBezTo>
                                <a:pt x="9239" y="11939"/>
                                <a:pt x="9224" y="11971"/>
                                <a:pt x="9200" y="11997"/>
                              </a:cubicBezTo>
                              <a:cubicBezTo>
                                <a:pt x="9160" y="12040"/>
                                <a:pt x="9106" y="12068"/>
                                <a:pt x="9054" y="12093"/>
                              </a:cubicBezTo>
                              <a:cubicBezTo>
                                <a:pt x="9007" y="12115"/>
                                <a:pt x="8955" y="12133"/>
                                <a:pt x="8903" y="12140"/>
                              </a:cubicBezTo>
                              <a:cubicBezTo>
                                <a:pt x="8866" y="12145"/>
                                <a:pt x="8821" y="12145"/>
                                <a:pt x="8786" y="12128"/>
                              </a:cubicBezTo>
                              <a:cubicBezTo>
                                <a:pt x="8754" y="12112"/>
                                <a:pt x="8752" y="12094"/>
                                <a:pt x="8741" y="12066"/>
                              </a:cubicBezTo>
                            </a:path>
                            <a:path w="2075" h="720">
                              <a:moveTo>
                                <a:pt x="9330" y="11432"/>
                              </a:moveTo>
                              <a:cubicBezTo>
                                <a:pt x="9358" y="11444"/>
                                <a:pt x="9380" y="11450"/>
                                <a:pt x="9410" y="11454"/>
                              </a:cubicBezTo>
                              <a:cubicBezTo>
                                <a:pt x="9462" y="11462"/>
                                <a:pt x="9515" y="11462"/>
                                <a:pt x="9567" y="11466"/>
                              </a:cubicBezTo>
                              <a:cubicBezTo>
                                <a:pt x="9615" y="11470"/>
                                <a:pt x="9673" y="11474"/>
                                <a:pt x="9709" y="11510"/>
                              </a:cubicBezTo>
                              <a:cubicBezTo>
                                <a:pt x="9753" y="11555"/>
                                <a:pt x="9738" y="11620"/>
                                <a:pt x="9716" y="11671"/>
                              </a:cubicBezTo>
                              <a:cubicBezTo>
                                <a:pt x="9666" y="11786"/>
                                <a:pt x="9569" y="11878"/>
                                <a:pt x="9538" y="12000"/>
                              </a:cubicBezTo>
                              <a:cubicBezTo>
                                <a:pt x="9534" y="12017"/>
                                <a:pt x="9533" y="12022"/>
                                <a:pt x="9542" y="12031"/>
                              </a:cubicBezTo>
                            </a:path>
                            <a:path w="2075" h="720">
                              <a:moveTo>
                                <a:pt x="9858" y="11948"/>
                              </a:moveTo>
                              <a:cubicBezTo>
                                <a:pt x="9843" y="11956"/>
                                <a:pt x="9831" y="11961"/>
                                <a:pt x="9814" y="11961"/>
                              </a:cubicBezTo>
                              <a:cubicBezTo>
                                <a:pt x="9824" y="11978"/>
                                <a:pt x="9832" y="11980"/>
                                <a:pt x="9851" y="11987"/>
                              </a:cubicBezTo>
                            </a:path>
                            <a:path w="2075" h="720">
                              <a:moveTo>
                                <a:pt x="10118" y="11528"/>
                              </a:moveTo>
                              <a:cubicBezTo>
                                <a:pt x="10111" y="11514"/>
                                <a:pt x="10108" y="11509"/>
                                <a:pt x="10097" y="11505"/>
                              </a:cubicBezTo>
                              <a:cubicBezTo>
                                <a:pt x="10069" y="11529"/>
                                <a:pt x="10064" y="11550"/>
                                <a:pt x="10057" y="11587"/>
                              </a:cubicBezTo>
                              <a:cubicBezTo>
                                <a:pt x="10040" y="11672"/>
                                <a:pt x="10039" y="11756"/>
                                <a:pt x="10053" y="11841"/>
                              </a:cubicBezTo>
                              <a:cubicBezTo>
                                <a:pt x="10063" y="11902"/>
                                <a:pt x="10086" y="11971"/>
                                <a:pt x="10141" y="12007"/>
                              </a:cubicBezTo>
                              <a:cubicBezTo>
                                <a:pt x="10175" y="12029"/>
                                <a:pt x="10212" y="12020"/>
                                <a:pt x="10242" y="11996"/>
                              </a:cubicBezTo>
                              <a:cubicBezTo>
                                <a:pt x="10288" y="11960"/>
                                <a:pt x="10318" y="11893"/>
                                <a:pt x="10328" y="11837"/>
                              </a:cubicBezTo>
                              <a:cubicBezTo>
                                <a:pt x="10346" y="11738"/>
                                <a:pt x="10304" y="11644"/>
                                <a:pt x="10244" y="11567"/>
                              </a:cubicBezTo>
                              <a:cubicBezTo>
                                <a:pt x="10218" y="11534"/>
                                <a:pt x="10191" y="11507"/>
                                <a:pt x="10156" y="11485"/>
                              </a:cubicBezTo>
                            </a:path>
                            <a:path w="2075" h="720">
                              <a:moveTo>
                                <a:pt x="10571" y="11456"/>
                              </a:moveTo>
                              <a:cubicBezTo>
                                <a:pt x="10559" y="11437"/>
                                <a:pt x="10547" y="11419"/>
                                <a:pt x="10525" y="11442"/>
                              </a:cubicBezTo>
                              <a:cubicBezTo>
                                <a:pt x="10498" y="11470"/>
                                <a:pt x="10494" y="11533"/>
                                <a:pt x="10490" y="11569"/>
                              </a:cubicBezTo>
                              <a:cubicBezTo>
                                <a:pt x="10482" y="11642"/>
                                <a:pt x="10481" y="11733"/>
                                <a:pt x="10521" y="11797"/>
                              </a:cubicBezTo>
                              <a:cubicBezTo>
                                <a:pt x="10539" y="11826"/>
                                <a:pt x="10571" y="11843"/>
                                <a:pt x="10606" y="11837"/>
                              </a:cubicBezTo>
                              <a:cubicBezTo>
                                <a:pt x="10642" y="11831"/>
                                <a:pt x="10677" y="11808"/>
                                <a:pt x="10705" y="11786"/>
                              </a:cubicBezTo>
                              <a:cubicBezTo>
                                <a:pt x="10736" y="11762"/>
                                <a:pt x="10762" y="11730"/>
                                <a:pt x="10782" y="11697"/>
                              </a:cubicBezTo>
                              <a:cubicBezTo>
                                <a:pt x="10802" y="11662"/>
                                <a:pt x="10813" y="11618"/>
                                <a:pt x="10815" y="11578"/>
                              </a:cubicBezTo>
                              <a:cubicBezTo>
                                <a:pt x="10817" y="11540"/>
                                <a:pt x="10809" y="11500"/>
                                <a:pt x="10792" y="11466"/>
                              </a:cubicBezTo>
                              <a:cubicBezTo>
                                <a:pt x="10780" y="11443"/>
                                <a:pt x="10760" y="11423"/>
                                <a:pt x="10733" y="11423"/>
                              </a:cubicBezTo>
                              <a:cubicBezTo>
                                <a:pt x="10728" y="11424"/>
                                <a:pt x="10722" y="11424"/>
                                <a:pt x="10717" y="11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1,11423" coordsize="2075,720" path="m8782,11467c8777,11465,8772,11463,8767,11461c8790,11466,8802,11470,8826,11465c8845,11461,8864,11453,8883,11447c8920,11435,8955,11429,8994,11428c9037,11427,9078,11431,9116,11453c9225,11517,9218,11671,9130,11747c9108,11766,9083,11784,9055,11794c9032,11803,8979,11799,9013,11806c9036,11811,9060,11816,9082,11823c9130,11839,9188,11864,9217,11907c9239,11939,9224,11971,9200,11997c9160,12040,9106,12068,9054,12093c9007,12115,8955,12133,8903,12140c8866,12145,8821,12145,8786,12128c8754,12112,8752,12094,8741,12066em9330,11432c9358,11444,9380,11450,9410,11454c9462,11462,9515,11462,9567,11466c9615,11470,9673,11474,9709,11510c9753,11555,9738,11620,9716,11671c9666,11786,9569,11878,9538,12000c9534,12017,9533,12022,9542,12031em9858,11948c9843,11956,9831,11961,9814,11961c9824,11978,9832,11980,9851,11987em10118,11528c10111,11514,10108,11509,10097,11505c10069,11529,10064,11550,10057,11587c10040,11672,10039,11756,10053,11841c10063,11902,10086,11971,10141,12007c10175,12029,10212,12020,10242,11996c10288,11960,10318,11893,10328,11837c10346,11738,10304,11644,10244,11567c10218,11534,10191,11507,10156,11485em10571,11456c10559,11437,10547,11419,10525,11442c10498,11470,10494,11533,10490,11569c10482,11642,10481,11733,10521,11797c10539,11826,10571,11843,10606,11837c10642,11831,10677,11808,10705,11786c10736,11762,10762,11730,10782,11697c10802,11662,10813,11618,10815,11578c10817,11540,10809,11500,10792,11466c10780,11443,10760,11423,10733,11423c10728,11424,10722,11424,10717,11425e" stroked="t" o:allowincell="f" style="position:absolute;margin-left:175.8pt;margin-top:251.8pt;width:58.7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45995</wp:posOffset>
                </wp:positionH>
                <wp:positionV relativeFrom="paragraph">
                  <wp:posOffset>3755390</wp:posOffset>
                </wp:positionV>
                <wp:extent cx="826135" cy="613410"/>
                <wp:effectExtent l="8255" t="6985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704">
                              <a:moveTo>
                                <a:pt x="8942" y="13913"/>
                              </a:moveTo>
                              <a:cubicBezTo>
                                <a:pt x="8946" y="13900"/>
                                <a:pt x="8952" y="13888"/>
                                <a:pt x="8957" y="13876"/>
                              </a:cubicBezTo>
                              <a:cubicBezTo>
                                <a:pt x="8938" y="13898"/>
                                <a:pt x="8920" y="13922"/>
                                <a:pt x="8901" y="13945"/>
                              </a:cubicBezTo>
                              <a:cubicBezTo>
                                <a:pt x="8884" y="13967"/>
                                <a:pt x="8864" y="13986"/>
                                <a:pt x="8846" y="14007"/>
                              </a:cubicBezTo>
                              <a:cubicBezTo>
                                <a:pt x="8828" y="14029"/>
                                <a:pt x="8810" y="14054"/>
                                <a:pt x="8794" y="14078"/>
                              </a:cubicBezTo>
                              <a:cubicBezTo>
                                <a:pt x="8787" y="14089"/>
                                <a:pt x="8771" y="14120"/>
                                <a:pt x="8780" y="14134"/>
                              </a:cubicBezTo>
                              <a:cubicBezTo>
                                <a:pt x="8797" y="14158"/>
                                <a:pt x="8810" y="14160"/>
                                <a:pt x="8837" y="14167"/>
                              </a:cubicBezTo>
                              <a:cubicBezTo>
                                <a:pt x="8863" y="14173"/>
                                <a:pt x="8890" y="14178"/>
                                <a:pt x="8916" y="14183"/>
                              </a:cubicBezTo>
                              <a:cubicBezTo>
                                <a:pt x="8941" y="14188"/>
                                <a:pt x="8967" y="14194"/>
                                <a:pt x="8992" y="14198"/>
                              </a:cubicBezTo>
                              <a:cubicBezTo>
                                <a:pt x="9019" y="14202"/>
                                <a:pt x="9043" y="14203"/>
                                <a:pt x="9067" y="14194"/>
                              </a:cubicBezTo>
                              <a:cubicBezTo>
                                <a:pt x="9088" y="14186"/>
                                <a:pt x="9097" y="14179"/>
                                <a:pt x="9111" y="14162"/>
                              </a:cubicBezTo>
                            </a:path>
                            <a:path w="2295" h="1704">
                              <a:moveTo>
                                <a:pt x="9254" y="13853"/>
                              </a:moveTo>
                              <a:cubicBezTo>
                                <a:pt x="9252" y="13850"/>
                                <a:pt x="9250" y="13846"/>
                                <a:pt x="9248" y="13843"/>
                              </a:cubicBezTo>
                              <a:cubicBezTo>
                                <a:pt x="9248" y="13865"/>
                                <a:pt x="9243" y="13859"/>
                                <a:pt x="9234" y="13880"/>
                              </a:cubicBezTo>
                              <a:cubicBezTo>
                                <a:pt x="9223" y="13906"/>
                                <a:pt x="9213" y="13933"/>
                                <a:pt x="9203" y="13959"/>
                              </a:cubicBezTo>
                              <a:cubicBezTo>
                                <a:pt x="9189" y="13995"/>
                                <a:pt x="9175" y="14031"/>
                                <a:pt x="9160" y="14067"/>
                              </a:cubicBezTo>
                              <a:cubicBezTo>
                                <a:pt x="9143" y="14108"/>
                                <a:pt x="9126" y="14149"/>
                                <a:pt x="9107" y="14190"/>
                              </a:cubicBezTo>
                              <a:cubicBezTo>
                                <a:pt x="9084" y="14239"/>
                                <a:pt x="9063" y="14289"/>
                                <a:pt x="9041" y="14339"/>
                              </a:cubicBezTo>
                              <a:cubicBezTo>
                                <a:pt x="9016" y="14397"/>
                                <a:pt x="8983" y="14453"/>
                                <a:pt x="8959" y="14511"/>
                              </a:cubicBezTo>
                              <a:cubicBezTo>
                                <a:pt x="8955" y="14524"/>
                                <a:pt x="8954" y="14529"/>
                                <a:pt x="8950" y="14537"/>
                              </a:cubicBezTo>
                              <a:cubicBezTo>
                                <a:pt x="8957" y="14513"/>
                                <a:pt x="8965" y="14489"/>
                                <a:pt x="8973" y="14465"/>
                              </a:cubicBezTo>
                            </a:path>
                            <a:path w="2295" h="1704">
                              <a:moveTo>
                                <a:pt x="9535" y="13891"/>
                              </a:moveTo>
                              <a:cubicBezTo>
                                <a:pt x="9539" y="13889"/>
                                <a:pt x="9543" y="13888"/>
                                <a:pt x="9547" y="13886"/>
                              </a:cubicBezTo>
                              <a:cubicBezTo>
                                <a:pt x="9529" y="13900"/>
                                <a:pt x="9515" y="13910"/>
                                <a:pt x="9501" y="13930"/>
                              </a:cubicBezTo>
                              <a:cubicBezTo>
                                <a:pt x="9479" y="13960"/>
                                <a:pt x="9457" y="13991"/>
                                <a:pt x="9438" y="14022"/>
                              </a:cubicBezTo>
                              <a:cubicBezTo>
                                <a:pt x="9403" y="14079"/>
                                <a:pt x="9370" y="14139"/>
                                <a:pt x="9343" y="14200"/>
                              </a:cubicBezTo>
                              <a:cubicBezTo>
                                <a:pt x="9319" y="14254"/>
                                <a:pt x="9299" y="14309"/>
                                <a:pt x="9278" y="14364"/>
                              </a:cubicBezTo>
                              <a:cubicBezTo>
                                <a:pt x="9260" y="14413"/>
                                <a:pt x="9234" y="14526"/>
                                <a:pt x="9192" y="14561"/>
                              </a:cubicBezTo>
                              <a:cubicBezTo>
                                <a:pt x="9169" y="14580"/>
                                <a:pt x="9186" y="14504"/>
                                <a:pt x="9186" y="14504"/>
                              </a:cubicBezTo>
                            </a:path>
                            <a:path w="2295" h="1704">
                              <a:moveTo>
                                <a:pt x="9997" y="13877"/>
                              </a:moveTo>
                              <a:cubicBezTo>
                                <a:pt x="9986" y="13892"/>
                                <a:pt x="9976" y="13894"/>
                                <a:pt x="9959" y="13902"/>
                              </a:cubicBezTo>
                              <a:cubicBezTo>
                                <a:pt x="9961" y="13881"/>
                                <a:pt x="9968" y="13861"/>
                                <a:pt x="9972" y="13838"/>
                              </a:cubicBezTo>
                              <a:cubicBezTo>
                                <a:pt x="9977" y="13811"/>
                                <a:pt x="9976" y="13785"/>
                                <a:pt x="9949" y="13771"/>
                              </a:cubicBezTo>
                              <a:cubicBezTo>
                                <a:pt x="9931" y="13762"/>
                                <a:pt x="9901" y="13779"/>
                                <a:pt x="9886" y="13787"/>
                              </a:cubicBezTo>
                              <a:cubicBezTo>
                                <a:pt x="9854" y="13805"/>
                                <a:pt x="9829" y="13830"/>
                                <a:pt x="9806" y="13858"/>
                              </a:cubicBezTo>
                              <a:cubicBezTo>
                                <a:pt x="9784" y="13885"/>
                                <a:pt x="9768" y="13915"/>
                                <a:pt x="9757" y="13948"/>
                              </a:cubicBezTo>
                              <a:cubicBezTo>
                                <a:pt x="9752" y="13963"/>
                                <a:pt x="9739" y="13997"/>
                                <a:pt x="9750" y="14012"/>
                              </a:cubicBezTo>
                              <a:cubicBezTo>
                                <a:pt x="9765" y="14033"/>
                                <a:pt x="9783" y="14026"/>
                                <a:pt x="9803" y="14016"/>
                              </a:cubicBezTo>
                              <a:cubicBezTo>
                                <a:pt x="9840" y="13996"/>
                                <a:pt x="9873" y="13968"/>
                                <a:pt x="9904" y="13940"/>
                              </a:cubicBezTo>
                              <a:cubicBezTo>
                                <a:pt x="9935" y="13912"/>
                                <a:pt x="9963" y="13883"/>
                                <a:pt x="9990" y="13852"/>
                              </a:cubicBezTo>
                              <a:cubicBezTo>
                                <a:pt x="9976" y="13873"/>
                                <a:pt x="9961" y="13894"/>
                                <a:pt x="9948" y="13915"/>
                              </a:cubicBezTo>
                              <a:cubicBezTo>
                                <a:pt x="9926" y="13951"/>
                                <a:pt x="9904" y="13989"/>
                                <a:pt x="9883" y="14026"/>
                              </a:cubicBezTo>
                              <a:cubicBezTo>
                                <a:pt x="9839" y="14103"/>
                                <a:pt x="9795" y="14180"/>
                                <a:pt x="9747" y="14255"/>
                              </a:cubicBezTo>
                              <a:cubicBezTo>
                                <a:pt x="9736" y="14272"/>
                                <a:pt x="9740" y="14273"/>
                                <a:pt x="9724" y="14285"/>
                              </a:cubicBezTo>
                              <a:cubicBezTo>
                                <a:pt x="9746" y="14266"/>
                                <a:pt x="9758" y="14241"/>
                                <a:pt x="9774" y="14216"/>
                              </a:cubicBezTo>
                              <a:cubicBezTo>
                                <a:pt x="9779" y="14207"/>
                                <a:pt x="9785" y="14199"/>
                                <a:pt x="9790" y="14190"/>
                              </a:cubicBezTo>
                            </a:path>
                            <a:path w="2295" h="1704">
                              <a:moveTo>
                                <a:pt x="10084" y="13901"/>
                              </a:moveTo>
                              <a:cubicBezTo>
                                <a:pt x="10098" y="13887"/>
                                <a:pt x="10116" y="13864"/>
                                <a:pt x="10134" y="13856"/>
                              </a:cubicBezTo>
                              <a:cubicBezTo>
                                <a:pt x="10154" y="13847"/>
                                <a:pt x="10178" y="13841"/>
                                <a:pt x="10199" y="13837"/>
                              </a:cubicBezTo>
                              <a:cubicBezTo>
                                <a:pt x="10215" y="13834"/>
                                <a:pt x="10237" y="13837"/>
                                <a:pt x="10249" y="13849"/>
                              </a:cubicBezTo>
                              <a:cubicBezTo>
                                <a:pt x="10268" y="13868"/>
                                <a:pt x="10263" y="13900"/>
                                <a:pt x="10259" y="13923"/>
                              </a:cubicBezTo>
                              <a:cubicBezTo>
                                <a:pt x="10252" y="13960"/>
                                <a:pt x="10235" y="13996"/>
                                <a:pt x="10218" y="14029"/>
                              </a:cubicBezTo>
                              <a:cubicBezTo>
                                <a:pt x="10190" y="14083"/>
                                <a:pt x="10153" y="14136"/>
                                <a:pt x="10111" y="14180"/>
                              </a:cubicBezTo>
                              <a:cubicBezTo>
                                <a:pt x="10085" y="14207"/>
                                <a:pt x="10056" y="14232"/>
                                <a:pt x="10026" y="14255"/>
                              </a:cubicBezTo>
                              <a:cubicBezTo>
                                <a:pt x="9992" y="14281"/>
                                <a:pt x="9952" y="14315"/>
                                <a:pt x="9913" y="14333"/>
                              </a:cubicBezTo>
                              <a:cubicBezTo>
                                <a:pt x="9909" y="14334"/>
                                <a:pt x="9904" y="14335"/>
                                <a:pt x="9900" y="14336"/>
                              </a:cubicBezTo>
                              <a:cubicBezTo>
                                <a:pt x="9899" y="14313"/>
                                <a:pt x="9898" y="14298"/>
                                <a:pt x="9910" y="14275"/>
                              </a:cubicBezTo>
                              <a:cubicBezTo>
                                <a:pt x="9921" y="14254"/>
                                <a:pt x="9935" y="14231"/>
                                <a:pt x="9952" y="14214"/>
                              </a:cubicBezTo>
                              <a:cubicBezTo>
                                <a:pt x="9973" y="14193"/>
                                <a:pt x="9999" y="14167"/>
                                <a:pt x="10031" y="14165"/>
                              </a:cubicBezTo>
                              <a:cubicBezTo>
                                <a:pt x="10050" y="14164"/>
                                <a:pt x="10059" y="14172"/>
                                <a:pt x="10074" y="14183"/>
                              </a:cubicBezTo>
                              <a:cubicBezTo>
                                <a:pt x="10108" y="14208"/>
                                <a:pt x="10146" y="14279"/>
                                <a:pt x="10193" y="14279"/>
                              </a:cubicBezTo>
                              <a:cubicBezTo>
                                <a:pt x="10204" y="14276"/>
                                <a:pt x="10208" y="14275"/>
                                <a:pt x="10215" y="14272"/>
                              </a:cubicBezTo>
                            </a:path>
                            <a:path w="2295" h="1704">
                              <a:moveTo>
                                <a:pt x="9403" y="14507"/>
                              </a:moveTo>
                              <a:cubicBezTo>
                                <a:pt x="9410" y="14491"/>
                                <a:pt x="9413" y="14487"/>
                                <a:pt x="9411" y="14476"/>
                              </a:cubicBezTo>
                            </a:path>
                            <a:path w="2295" h="1704">
                              <a:moveTo>
                                <a:pt x="10939" y="14093"/>
                              </a:moveTo>
                              <a:cubicBezTo>
                                <a:pt x="10929" y="14105"/>
                                <a:pt x="10924" y="14115"/>
                                <a:pt x="10918" y="14131"/>
                              </a:cubicBezTo>
                              <a:cubicBezTo>
                                <a:pt x="10912" y="14146"/>
                                <a:pt x="10910" y="14164"/>
                                <a:pt x="10921" y="14178"/>
                              </a:cubicBezTo>
                              <a:cubicBezTo>
                                <a:pt x="10936" y="14197"/>
                                <a:pt x="10958" y="14214"/>
                                <a:pt x="10966" y="14238"/>
                              </a:cubicBezTo>
                              <a:cubicBezTo>
                                <a:pt x="10978" y="14275"/>
                                <a:pt x="10971" y="14323"/>
                                <a:pt x="10967" y="14361"/>
                              </a:cubicBezTo>
                              <a:cubicBezTo>
                                <a:pt x="10965" y="14383"/>
                                <a:pt x="10961" y="14404"/>
                                <a:pt x="10958" y="14426"/>
                              </a:cubicBezTo>
                              <a:cubicBezTo>
                                <a:pt x="10955" y="14446"/>
                                <a:pt x="10950" y="14465"/>
                                <a:pt x="10947" y="14485"/>
                              </a:cubicBezTo>
                              <a:cubicBezTo>
                                <a:pt x="10943" y="14516"/>
                                <a:pt x="10939" y="14546"/>
                                <a:pt x="10930" y="14576"/>
                              </a:cubicBezTo>
                              <a:cubicBezTo>
                                <a:pt x="10925" y="14593"/>
                                <a:pt x="10919" y="14608"/>
                                <a:pt x="10911" y="14624"/>
                              </a:cubicBezTo>
                              <a:cubicBezTo>
                                <a:pt x="10893" y="14661"/>
                                <a:pt x="10866" y="14671"/>
                                <a:pt x="10829" y="14673"/>
                              </a:cubicBezTo>
                              <a:cubicBezTo>
                                <a:pt x="10838" y="14664"/>
                                <a:pt x="10841" y="14661"/>
                                <a:pt x="10850" y="14658"/>
                              </a:cubicBezTo>
                            </a:path>
                            <a:path w="2295" h="1704">
                              <a:moveTo>
                                <a:pt x="9148" y="13045"/>
                              </a:moveTo>
                              <a:cubicBezTo>
                                <a:pt x="9146" y="13029"/>
                                <a:pt x="9146" y="13024"/>
                                <a:pt x="9139" y="13016"/>
                              </a:cubicBezTo>
                              <a:cubicBezTo>
                                <a:pt x="9113" y="13079"/>
                                <a:pt x="9105" y="13149"/>
                                <a:pt x="9091" y="13216"/>
                              </a:cubicBezTo>
                              <a:cubicBezTo>
                                <a:pt x="9073" y="13306"/>
                                <a:pt x="9051" y="13398"/>
                                <a:pt x="9042" y="13489"/>
                              </a:cubicBezTo>
                              <a:cubicBezTo>
                                <a:pt x="9040" y="13508"/>
                                <a:pt x="9023" y="13602"/>
                                <a:pt x="9062" y="13607"/>
                              </a:cubicBezTo>
                              <a:cubicBezTo>
                                <a:pt x="9079" y="13599"/>
                                <a:pt x="9086" y="13596"/>
                                <a:pt x="9095" y="13586"/>
                              </a:cubicBezTo>
                            </a:path>
                            <a:path w="2295" h="1704">
                              <a:moveTo>
                                <a:pt x="9436" y="13024"/>
                              </a:moveTo>
                              <a:cubicBezTo>
                                <a:pt x="9446" y="13005"/>
                                <a:pt x="9454" y="12982"/>
                                <a:pt x="9479" y="12976"/>
                              </a:cubicBezTo>
                              <a:cubicBezTo>
                                <a:pt x="9522" y="12965"/>
                                <a:pt x="9575" y="12974"/>
                                <a:pt x="9618" y="12983"/>
                              </a:cubicBezTo>
                              <a:cubicBezTo>
                                <a:pt x="9675" y="12995"/>
                                <a:pt x="9734" y="13011"/>
                                <a:pt x="9787" y="13035"/>
                              </a:cubicBezTo>
                              <a:cubicBezTo>
                                <a:pt x="9821" y="13050"/>
                                <a:pt x="9871" y="13073"/>
                                <a:pt x="9868" y="13118"/>
                              </a:cubicBezTo>
                              <a:cubicBezTo>
                                <a:pt x="9864" y="13170"/>
                                <a:pt x="9790" y="13208"/>
                                <a:pt x="9752" y="13230"/>
                              </a:cubicBezTo>
                              <a:cubicBezTo>
                                <a:pt x="9686" y="13268"/>
                                <a:pt x="9616" y="13295"/>
                                <a:pt x="9544" y="13317"/>
                              </a:cubicBezTo>
                              <a:cubicBezTo>
                                <a:pt x="9582" y="13310"/>
                                <a:pt x="9620" y="13308"/>
                                <a:pt x="9658" y="13314"/>
                              </a:cubicBezTo>
                              <a:cubicBezTo>
                                <a:pt x="9735" y="13326"/>
                                <a:pt x="9835" y="13356"/>
                                <a:pt x="9884" y="13422"/>
                              </a:cubicBezTo>
                              <a:cubicBezTo>
                                <a:pt x="9917" y="13466"/>
                                <a:pt x="9902" y="13511"/>
                                <a:pt x="9862" y="13541"/>
                              </a:cubicBezTo>
                              <a:cubicBezTo>
                                <a:pt x="9822" y="13571"/>
                                <a:pt x="9769" y="13585"/>
                                <a:pt x="9720" y="13593"/>
                              </a:cubicBezTo>
                              <a:cubicBezTo>
                                <a:pt x="9711" y="13594"/>
                                <a:pt x="9619" y="13607"/>
                                <a:pt x="9615" y="13600"/>
                              </a:cubicBezTo>
                              <a:cubicBezTo>
                                <a:pt x="9608" y="13586"/>
                                <a:pt x="9652" y="13575"/>
                                <a:pt x="9657" y="13573"/>
                              </a:cubicBezTo>
                            </a:path>
                            <a:path w="2295" h="1704">
                              <a:moveTo>
                                <a:pt x="10194" y="13519"/>
                              </a:moveTo>
                              <a:cubicBezTo>
                                <a:pt x="10178" y="13525"/>
                                <a:pt x="10146" y="13522"/>
                                <a:pt x="10171" y="13531"/>
                              </a:cubicBezTo>
                            </a:path>
                            <a:path w="2295" h="1704">
                              <a:moveTo>
                                <a:pt x="10555" y="13034"/>
                              </a:moveTo>
                              <a:cubicBezTo>
                                <a:pt x="10542" y="13028"/>
                                <a:pt x="10538" y="13026"/>
                                <a:pt x="10531" y="13020"/>
                              </a:cubicBezTo>
                              <a:cubicBezTo>
                                <a:pt x="10513" y="13052"/>
                                <a:pt x="10501" y="13082"/>
                                <a:pt x="10489" y="13117"/>
                              </a:cubicBezTo>
                              <a:cubicBezTo>
                                <a:pt x="10474" y="13160"/>
                                <a:pt x="10455" y="13210"/>
                                <a:pt x="10460" y="13255"/>
                              </a:cubicBezTo>
                              <a:cubicBezTo>
                                <a:pt x="10464" y="13287"/>
                                <a:pt x="10476" y="13289"/>
                                <a:pt x="10501" y="13300"/>
                              </a:cubicBezTo>
                            </a:path>
                            <a:path w="2295" h="1704">
                              <a:moveTo>
                                <a:pt x="10798" y="12986"/>
                              </a:moveTo>
                              <a:cubicBezTo>
                                <a:pt x="10775" y="12988"/>
                                <a:pt x="10752" y="13013"/>
                                <a:pt x="10737" y="13033"/>
                              </a:cubicBezTo>
                              <a:cubicBezTo>
                                <a:pt x="10711" y="13069"/>
                                <a:pt x="10686" y="13114"/>
                                <a:pt x="10671" y="13156"/>
                              </a:cubicBezTo>
                              <a:cubicBezTo>
                                <a:pt x="10659" y="13190"/>
                                <a:pt x="10657" y="13227"/>
                                <a:pt x="10691" y="13248"/>
                              </a:cubicBezTo>
                              <a:cubicBezTo>
                                <a:pt x="10729" y="13272"/>
                                <a:pt x="10789" y="13259"/>
                                <a:pt x="10829" y="13250"/>
                              </a:cubicBezTo>
                              <a:cubicBezTo>
                                <a:pt x="10888" y="13237"/>
                                <a:pt x="10945" y="13222"/>
                                <a:pt x="11003" y="13206"/>
                              </a:cubicBezTo>
                              <a:cubicBezTo>
                                <a:pt x="11032" y="13199"/>
                                <a:pt x="11038" y="13198"/>
                                <a:pt x="11054" y="13189"/>
                              </a:cubicBezTo>
                            </a:path>
                            <a:path w="2295" h="1704">
                              <a:moveTo>
                                <a:pt x="11073" y="12975"/>
                              </a:moveTo>
                              <a:cubicBezTo>
                                <a:pt x="11052" y="12998"/>
                                <a:pt x="11041" y="13018"/>
                                <a:pt x="11027" y="13049"/>
                              </a:cubicBezTo>
                              <a:cubicBezTo>
                                <a:pt x="10991" y="13127"/>
                                <a:pt x="10970" y="13211"/>
                                <a:pt x="10943" y="13293"/>
                              </a:cubicBezTo>
                              <a:cubicBezTo>
                                <a:pt x="10919" y="13365"/>
                                <a:pt x="10882" y="13445"/>
                                <a:pt x="10901" y="13523"/>
                              </a:cubicBezTo>
                              <a:cubicBezTo>
                                <a:pt x="10909" y="13556"/>
                                <a:pt x="10925" y="13556"/>
                                <a:pt x="10951" y="13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9,12972" coordsize="2295,1704" path="m8942,13913c8946,13900,8952,13888,8957,13876c8938,13898,8920,13922,8901,13945c8884,13967,8864,13986,8846,14007c8828,14029,8810,14054,8794,14078c8787,14089,8771,14120,8780,14134c8797,14158,8810,14160,8837,14167c8863,14173,8890,14178,8916,14183c8941,14188,8967,14194,8992,14198c9019,14202,9043,14203,9067,14194c9088,14186,9097,14179,9111,14162em9254,13853c9252,13850,9250,13846,9248,13843c9248,13865,9243,13859,9234,13880c9223,13906,9213,13933,9203,13959c9189,13995,9175,14031,9160,14067c9143,14108,9126,14149,9107,14190c9084,14239,9063,14289,9041,14339c9016,14397,8983,14453,8959,14511c8955,14524,8954,14529,8950,14537c8957,14513,8965,14489,8973,14465em9535,13891c9539,13889,9543,13888,9547,13886c9529,13900,9515,13910,9501,13930c9479,13960,9457,13991,9438,14022c9403,14079,9370,14139,9343,14200c9319,14254,9299,14309,9278,14364c9260,14413,9234,14526,9192,14561c9169,14580,9186,14504,9186,14504em9997,13877c9986,13892,9976,13894,9959,13902c9961,13881,9968,13861,9972,13838c9977,13811,9976,13785,9949,13771c9931,13762,9901,13779,9886,13787c9854,13805,9829,13830,9806,13858c9784,13885,9768,13915,9757,13948c9752,13963,9739,13997,9750,14012c9765,14033,9783,14026,9803,14016c9840,13996,9873,13968,9904,13940c9935,13912,9963,13883,9990,13852c9976,13873,9961,13894,9948,13915c9926,13951,9904,13989,9883,14026c9839,14103,9795,14180,9747,14255c9736,14272,9740,14273,9724,14285c9746,14266,9758,14241,9774,14216c9779,14207,9785,14199,9790,14190em10084,13901c10098,13887,10116,13864,10134,13856c10154,13847,10178,13841,10199,13837c10215,13834,10237,13837,10249,13849c10268,13868,10263,13900,10259,13923c10252,13960,10235,13996,10218,14029c10190,14083,10153,14136,10111,14180c10085,14207,10056,14232,10026,14255c9992,14281,9952,14315,9913,14333c9909,14334,9904,14335,9900,14336c9899,14313,9898,14298,9910,14275c9921,14254,9935,14231,9952,14214c9973,14193,9999,14167,10031,14165c10050,14164,10059,14172,10074,14183c10108,14208,10146,14279,10193,14279c10204,14276,10208,14275,10215,14272em9403,14507c9410,14491,9413,14487,9411,14476em10939,14093c10929,14105,10924,14115,10918,14131c10912,14146,10910,14164,10921,14178c10936,14197,10958,14214,10966,14238c10978,14275,10971,14323,10967,14361c10965,14383,10961,14404,10958,14426c10955,14446,10950,14465,10947,14485c10943,14516,10939,14546,10930,14576c10925,14593,10919,14608,10911,14624c10893,14661,10866,14671,10829,14673c10838,14664,10841,14661,10850,14658em9148,13045c9146,13029,9146,13024,9139,13016c9113,13079,9105,13149,9091,13216c9073,13306,9051,13398,9042,13489c9040,13508,9023,13602,9062,13607c9079,13599,9086,13596,9095,13586em9436,13024c9446,13005,9454,12982,9479,12976c9522,12965,9575,12974,9618,12983c9675,12995,9734,13011,9787,13035c9821,13050,9871,13073,9868,13118c9864,13170,9790,13208,9752,13230c9686,13268,9616,13295,9544,13317c9582,13310,9620,13308,9658,13314c9735,13326,9835,13356,9884,13422c9917,13466,9902,13511,9862,13541c9822,13571,9769,13585,9720,13593c9711,13594,9619,13607,9615,13600c9608,13586,9652,13575,9657,13573em10194,13519c10178,13525,10146,13522,10171,13531em10555,13034c10542,13028,10538,13026,10531,13020c10513,13052,10501,13082,10489,13117c10474,13160,10455,13210,10460,13255c10464,13287,10476,13289,10501,13300em10798,12986c10775,12988,10752,13013,10737,13033c10711,13069,10686,13114,10671,13156c10659,13190,10657,13227,10691,13248c10729,13272,10789,13259,10829,13250c10888,13237,10945,13222,11003,13206c11032,13199,11038,13198,11054,13189em11073,12975c11052,12998,11041,13018,11027,13049c10991,13127,10970,13211,10943,13293c10919,13365,10882,13445,10901,13523c10909,13556,10925,13556,10951,13559e" stroked="t" o:allowincell="f" style="position:absolute;margin-left:176.85pt;margin-top:295.7pt;width:65pt;height:4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24305</wp:posOffset>
                </wp:positionH>
                <wp:positionV relativeFrom="paragraph">
                  <wp:posOffset>4468495</wp:posOffset>
                </wp:positionV>
                <wp:extent cx="386715" cy="220980"/>
                <wp:effectExtent l="6985" t="6350" r="5715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615">
                              <a:moveTo>
                                <a:pt x="6512" y="15045"/>
                              </a:moveTo>
                              <a:cubicBezTo>
                                <a:pt x="6503" y="15029"/>
                                <a:pt x="6492" y="15027"/>
                                <a:pt x="6499" y="15004"/>
                              </a:cubicBezTo>
                              <a:cubicBezTo>
                                <a:pt x="6506" y="14980"/>
                                <a:pt x="6529" y="14966"/>
                                <a:pt x="6551" y="14959"/>
                              </a:cubicBezTo>
                              <a:cubicBezTo>
                                <a:pt x="6574" y="14952"/>
                                <a:pt x="6597" y="14951"/>
                                <a:pt x="6621" y="14952"/>
                              </a:cubicBezTo>
                              <a:cubicBezTo>
                                <a:pt x="6651" y="14953"/>
                                <a:pt x="6678" y="14958"/>
                                <a:pt x="6706" y="14967"/>
                              </a:cubicBezTo>
                              <a:cubicBezTo>
                                <a:pt x="6754" y="14982"/>
                                <a:pt x="6788" y="15008"/>
                                <a:pt x="6814" y="15051"/>
                              </a:cubicBezTo>
                              <a:cubicBezTo>
                                <a:pt x="6834" y="15083"/>
                                <a:pt x="6847" y="15122"/>
                                <a:pt x="6859" y="15158"/>
                              </a:cubicBezTo>
                              <a:cubicBezTo>
                                <a:pt x="6874" y="15201"/>
                                <a:pt x="6884" y="15249"/>
                                <a:pt x="6875" y="15295"/>
                              </a:cubicBezTo>
                              <a:cubicBezTo>
                                <a:pt x="6869" y="15323"/>
                                <a:pt x="6859" y="15353"/>
                                <a:pt x="6840" y="15375"/>
                              </a:cubicBezTo>
                              <a:cubicBezTo>
                                <a:pt x="6799" y="15423"/>
                                <a:pt x="6735" y="15451"/>
                                <a:pt x="6674" y="15458"/>
                              </a:cubicBezTo>
                              <a:cubicBezTo>
                                <a:pt x="6649" y="15461"/>
                                <a:pt x="6614" y="15462"/>
                                <a:pt x="6592" y="15448"/>
                              </a:cubicBezTo>
                              <a:cubicBezTo>
                                <a:pt x="6567" y="15432"/>
                                <a:pt x="6549" y="15410"/>
                                <a:pt x="6561" y="15381"/>
                              </a:cubicBezTo>
                              <a:cubicBezTo>
                                <a:pt x="6570" y="15357"/>
                                <a:pt x="6618" y="15353"/>
                                <a:pt x="6638" y="15348"/>
                              </a:cubicBezTo>
                              <a:cubicBezTo>
                                <a:pt x="6671" y="15340"/>
                                <a:pt x="6701" y="15337"/>
                                <a:pt x="6734" y="15336"/>
                              </a:cubicBezTo>
                              <a:cubicBezTo>
                                <a:pt x="6769" y="15335"/>
                                <a:pt x="6804" y="15338"/>
                                <a:pt x="6837" y="15352"/>
                              </a:cubicBezTo>
                              <a:cubicBezTo>
                                <a:pt x="6861" y="15362"/>
                                <a:pt x="6883" y="15376"/>
                                <a:pt x="6905" y="15390"/>
                              </a:cubicBezTo>
                              <a:cubicBezTo>
                                <a:pt x="6937" y="15410"/>
                                <a:pt x="7002" y="15484"/>
                                <a:pt x="7001" y="15447"/>
                              </a:cubicBezTo>
                              <a:cubicBezTo>
                                <a:pt x="6996" y="15435"/>
                                <a:pt x="6994" y="15431"/>
                                <a:pt x="6987" y="15425"/>
                              </a:cubicBezTo>
                            </a:path>
                            <a:path w="1074" h="615">
                              <a:moveTo>
                                <a:pt x="7136" y="15113"/>
                              </a:moveTo>
                              <a:cubicBezTo>
                                <a:pt x="7125" y="15103"/>
                                <a:pt x="7122" y="15101"/>
                                <a:pt x="7120" y="15091"/>
                              </a:cubicBezTo>
                              <a:cubicBezTo>
                                <a:pt x="7141" y="15084"/>
                                <a:pt x="7152" y="15079"/>
                                <a:pt x="7175" y="15081"/>
                              </a:cubicBezTo>
                              <a:cubicBezTo>
                                <a:pt x="7210" y="15083"/>
                                <a:pt x="7246" y="15086"/>
                                <a:pt x="7281" y="15087"/>
                              </a:cubicBezTo>
                              <a:cubicBezTo>
                                <a:pt x="7317" y="15088"/>
                                <a:pt x="7354" y="15089"/>
                                <a:pt x="7390" y="15091"/>
                              </a:cubicBezTo>
                              <a:cubicBezTo>
                                <a:pt x="7411" y="15092"/>
                                <a:pt x="7431" y="15095"/>
                                <a:pt x="7451" y="15099"/>
                              </a:cubicBezTo>
                              <a:cubicBezTo>
                                <a:pt x="7481" y="15105"/>
                                <a:pt x="7504" y="15102"/>
                                <a:pt x="7534" y="15099"/>
                              </a:cubicBezTo>
                              <a:cubicBezTo>
                                <a:pt x="7521" y="15115"/>
                                <a:pt x="7511" y="15124"/>
                                <a:pt x="7508" y="15151"/>
                              </a:cubicBezTo>
                              <a:cubicBezTo>
                                <a:pt x="7505" y="15181"/>
                                <a:pt x="7506" y="15213"/>
                                <a:pt x="7510" y="15243"/>
                              </a:cubicBezTo>
                              <a:cubicBezTo>
                                <a:pt x="7515" y="15283"/>
                                <a:pt x="7524" y="15324"/>
                                <a:pt x="7529" y="15364"/>
                              </a:cubicBezTo>
                              <a:cubicBezTo>
                                <a:pt x="7534" y="15405"/>
                                <a:pt x="7539" y="15446"/>
                                <a:pt x="7545" y="15487"/>
                              </a:cubicBezTo>
                              <a:cubicBezTo>
                                <a:pt x="7549" y="15519"/>
                                <a:pt x="7552" y="15540"/>
                                <a:pt x="7570" y="15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7,14952" coordsize="1074,615" path="m6512,15045c6503,15029,6492,15027,6499,15004c6506,14980,6529,14966,6551,14959c6574,14952,6597,14951,6621,14952c6651,14953,6678,14958,6706,14967c6754,14982,6788,15008,6814,15051c6834,15083,6847,15122,6859,15158c6874,15201,6884,15249,6875,15295c6869,15323,6859,15353,6840,15375c6799,15423,6735,15451,6674,15458c6649,15461,6614,15462,6592,15448c6567,15432,6549,15410,6561,15381c6570,15357,6618,15353,6638,15348c6671,15340,6701,15337,6734,15336c6769,15335,6804,15338,6837,15352c6861,15362,6883,15376,6905,15390c6937,15410,7002,15484,7001,15447c6996,15435,6994,15431,6987,15425em7136,15113c7125,15103,7122,15101,7120,15091c7141,15084,7152,15079,7175,15081c7210,15083,7246,15086,7281,15087c7317,15088,7354,15089,7390,15091c7411,15092,7431,15095,7451,15099c7481,15105,7504,15102,7534,15099c7521,15115,7511,15124,7508,15151c7505,15181,7506,15213,7510,15243c7515,15283,7524,15324,7529,15364c7534,15405,7539,15446,7545,15487c7549,15519,7552,15540,7570,15566e" stroked="t" o:allowincell="f" style="position:absolute;margin-left:112.15pt;margin-top:351.85pt;width:30.4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174240</wp:posOffset>
                </wp:positionH>
                <wp:positionV relativeFrom="paragraph">
                  <wp:posOffset>4540885</wp:posOffset>
                </wp:positionV>
                <wp:extent cx="756285" cy="182880"/>
                <wp:effectExtent l="6985" t="6985" r="5715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508">
                              <a:moveTo>
                                <a:pt x="8651" y="15192"/>
                              </a:moveTo>
                              <a:cubicBezTo>
                                <a:pt x="8658" y="15173"/>
                                <a:pt x="8658" y="15167"/>
                                <a:pt x="8676" y="15156"/>
                              </a:cubicBezTo>
                              <a:cubicBezTo>
                                <a:pt x="8690" y="15147"/>
                                <a:pt x="8718" y="15158"/>
                                <a:pt x="8732" y="15162"/>
                              </a:cubicBezTo>
                              <a:cubicBezTo>
                                <a:pt x="8749" y="15166"/>
                                <a:pt x="8764" y="15173"/>
                                <a:pt x="8780" y="15179"/>
                              </a:cubicBezTo>
                              <a:cubicBezTo>
                                <a:pt x="8808" y="15190"/>
                                <a:pt x="8831" y="15208"/>
                                <a:pt x="8831" y="15241"/>
                              </a:cubicBezTo>
                              <a:cubicBezTo>
                                <a:pt x="8831" y="15264"/>
                                <a:pt x="8825" y="15289"/>
                                <a:pt x="8818" y="15311"/>
                              </a:cubicBezTo>
                              <a:cubicBezTo>
                                <a:pt x="8812" y="15331"/>
                                <a:pt x="8802" y="15351"/>
                                <a:pt x="8787" y="15366"/>
                              </a:cubicBezTo>
                              <a:cubicBezTo>
                                <a:pt x="8776" y="15378"/>
                                <a:pt x="8762" y="15384"/>
                                <a:pt x="8746" y="15386"/>
                              </a:cubicBezTo>
                              <a:cubicBezTo>
                                <a:pt x="8732" y="15386"/>
                                <a:pt x="8728" y="15386"/>
                                <a:pt x="8720" y="15382"/>
                              </a:cubicBezTo>
                              <a:cubicBezTo>
                                <a:pt x="8734" y="15374"/>
                                <a:pt x="8739" y="15364"/>
                                <a:pt x="8762" y="15373"/>
                              </a:cubicBezTo>
                              <a:cubicBezTo>
                                <a:pt x="8778" y="15379"/>
                                <a:pt x="8792" y="15395"/>
                                <a:pt x="8801" y="15409"/>
                              </a:cubicBezTo>
                              <a:cubicBezTo>
                                <a:pt x="8835" y="15465"/>
                                <a:pt x="8837" y="15549"/>
                                <a:pt x="8804" y="15605"/>
                              </a:cubicBezTo>
                              <a:cubicBezTo>
                                <a:pt x="8790" y="15628"/>
                                <a:pt x="8770" y="15647"/>
                                <a:pt x="8744" y="15655"/>
                              </a:cubicBezTo>
                              <a:cubicBezTo>
                                <a:pt x="8716" y="15663"/>
                                <a:pt x="8685" y="15659"/>
                                <a:pt x="8656" y="15657"/>
                              </a:cubicBezTo>
                              <a:cubicBezTo>
                                <a:pt x="8630" y="15655"/>
                                <a:pt x="8605" y="15652"/>
                                <a:pt x="8580" y="15646"/>
                              </a:cubicBezTo>
                              <a:cubicBezTo>
                                <a:pt x="8595" y="15636"/>
                                <a:pt x="8600" y="15632"/>
                                <a:pt x="8610" y="15625"/>
                              </a:cubicBezTo>
                            </a:path>
                            <a:path w="2100" h="508">
                              <a:moveTo>
                                <a:pt x="9148" y="15264"/>
                              </a:moveTo>
                              <a:cubicBezTo>
                                <a:pt x="9137" y="15279"/>
                                <a:pt x="9120" y="15288"/>
                                <a:pt x="9106" y="15301"/>
                              </a:cubicBezTo>
                              <a:cubicBezTo>
                                <a:pt x="9082" y="15323"/>
                                <a:pt x="9064" y="15347"/>
                                <a:pt x="9050" y="15376"/>
                              </a:cubicBezTo>
                              <a:cubicBezTo>
                                <a:pt x="9036" y="15407"/>
                                <a:pt x="9026" y="15444"/>
                                <a:pt x="9036" y="15478"/>
                              </a:cubicBezTo>
                              <a:cubicBezTo>
                                <a:pt x="9047" y="15515"/>
                                <a:pt x="9077" y="15538"/>
                                <a:pt x="9114" y="15546"/>
                              </a:cubicBezTo>
                              <a:cubicBezTo>
                                <a:pt x="9156" y="15556"/>
                                <a:pt x="9201" y="15544"/>
                                <a:pt x="9236" y="15521"/>
                              </a:cubicBezTo>
                              <a:cubicBezTo>
                                <a:pt x="9281" y="15492"/>
                                <a:pt x="9306" y="15441"/>
                                <a:pt x="9310" y="15388"/>
                              </a:cubicBezTo>
                              <a:cubicBezTo>
                                <a:pt x="9315" y="15326"/>
                                <a:pt x="9283" y="15263"/>
                                <a:pt x="9226" y="15236"/>
                              </a:cubicBezTo>
                              <a:cubicBezTo>
                                <a:pt x="9208" y="15228"/>
                                <a:pt x="9188" y="15222"/>
                                <a:pt x="9169" y="15217"/>
                              </a:cubicBezTo>
                              <a:cubicBezTo>
                                <a:pt x="9158" y="15215"/>
                                <a:pt x="9154" y="15214"/>
                                <a:pt x="9148" y="15222"/>
                              </a:cubicBezTo>
                              <a:cubicBezTo>
                                <a:pt x="9159" y="15244"/>
                                <a:pt x="9170" y="15253"/>
                                <a:pt x="9189" y="15268"/>
                              </a:cubicBezTo>
                            </a:path>
                            <a:path w="2100" h="508">
                              <a:moveTo>
                                <a:pt x="9674" y="15531"/>
                              </a:moveTo>
                              <a:cubicBezTo>
                                <a:pt x="9653" y="15518"/>
                                <a:pt x="9654" y="15526"/>
                                <a:pt x="9677" y="15522"/>
                              </a:cubicBezTo>
                            </a:path>
                            <a:path w="2100" h="508">
                              <a:moveTo>
                                <a:pt x="9941" y="15191"/>
                              </a:moveTo>
                              <a:cubicBezTo>
                                <a:pt x="9920" y="15198"/>
                                <a:pt x="9922" y="15211"/>
                                <a:pt x="9912" y="15233"/>
                              </a:cubicBezTo>
                              <a:cubicBezTo>
                                <a:pt x="9903" y="15254"/>
                                <a:pt x="9893" y="15275"/>
                                <a:pt x="9885" y="15297"/>
                              </a:cubicBezTo>
                              <a:cubicBezTo>
                                <a:pt x="9872" y="15335"/>
                                <a:pt x="9852" y="15380"/>
                                <a:pt x="9857" y="15421"/>
                              </a:cubicBezTo>
                              <a:cubicBezTo>
                                <a:pt x="9860" y="15442"/>
                                <a:pt x="9876" y="15449"/>
                                <a:pt x="9895" y="15449"/>
                              </a:cubicBezTo>
                              <a:cubicBezTo>
                                <a:pt x="9917" y="15449"/>
                                <a:pt x="9940" y="15443"/>
                                <a:pt x="9962" y="15440"/>
                              </a:cubicBezTo>
                              <a:cubicBezTo>
                                <a:pt x="9991" y="15436"/>
                                <a:pt x="10020" y="15432"/>
                                <a:pt x="10049" y="15430"/>
                              </a:cubicBezTo>
                              <a:cubicBezTo>
                                <a:pt x="10081" y="15428"/>
                                <a:pt x="10112" y="15430"/>
                                <a:pt x="10143" y="15438"/>
                              </a:cubicBezTo>
                              <a:cubicBezTo>
                                <a:pt x="10154" y="15441"/>
                                <a:pt x="10164" y="15447"/>
                                <a:pt x="10175" y="15451"/>
                              </a:cubicBezTo>
                            </a:path>
                            <a:path w="2100" h="508">
                              <a:moveTo>
                                <a:pt x="10266" y="15257"/>
                              </a:moveTo>
                              <a:cubicBezTo>
                                <a:pt x="10255" y="15250"/>
                                <a:pt x="10252" y="15247"/>
                                <a:pt x="10243" y="15245"/>
                              </a:cubicBezTo>
                              <a:cubicBezTo>
                                <a:pt x="10239" y="15269"/>
                                <a:pt x="10236" y="15292"/>
                                <a:pt x="10233" y="15316"/>
                              </a:cubicBezTo>
                              <a:cubicBezTo>
                                <a:pt x="10229" y="15355"/>
                                <a:pt x="10227" y="15393"/>
                                <a:pt x="10224" y="15432"/>
                              </a:cubicBezTo>
                              <a:cubicBezTo>
                                <a:pt x="10221" y="15473"/>
                                <a:pt x="10219" y="15517"/>
                                <a:pt x="10210" y="15558"/>
                              </a:cubicBezTo>
                              <a:cubicBezTo>
                                <a:pt x="10206" y="15578"/>
                                <a:pt x="10203" y="15595"/>
                                <a:pt x="10197" y="15615"/>
                              </a:cubicBezTo>
                            </a:path>
                            <a:path w="2100" h="508">
                              <a:moveTo>
                                <a:pt x="10481" y="15252"/>
                              </a:moveTo>
                              <a:cubicBezTo>
                                <a:pt x="10475" y="15238"/>
                                <a:pt x="10469" y="15225"/>
                                <a:pt x="10462" y="15211"/>
                              </a:cubicBezTo>
                              <a:cubicBezTo>
                                <a:pt x="10477" y="15195"/>
                                <a:pt x="10485" y="15197"/>
                                <a:pt x="10509" y="15198"/>
                              </a:cubicBezTo>
                              <a:cubicBezTo>
                                <a:pt x="10551" y="15199"/>
                                <a:pt x="10595" y="15204"/>
                                <a:pt x="10635" y="15217"/>
                              </a:cubicBezTo>
                              <a:cubicBezTo>
                                <a:pt x="10658" y="15225"/>
                                <a:pt x="10668" y="15238"/>
                                <a:pt x="10654" y="15260"/>
                              </a:cubicBezTo>
                              <a:cubicBezTo>
                                <a:pt x="10639" y="15285"/>
                                <a:pt x="10607" y="15300"/>
                                <a:pt x="10583" y="15314"/>
                              </a:cubicBezTo>
                              <a:cubicBezTo>
                                <a:pt x="10558" y="15329"/>
                                <a:pt x="10533" y="15339"/>
                                <a:pt x="10506" y="15349"/>
                              </a:cubicBezTo>
                              <a:cubicBezTo>
                                <a:pt x="10502" y="15351"/>
                                <a:pt x="10498" y="15352"/>
                                <a:pt x="10494" y="15354"/>
                              </a:cubicBezTo>
                              <a:cubicBezTo>
                                <a:pt x="10550" y="15354"/>
                                <a:pt x="10628" y="15355"/>
                                <a:pt x="10668" y="15402"/>
                              </a:cubicBezTo>
                              <a:cubicBezTo>
                                <a:pt x="10683" y="15420"/>
                                <a:pt x="10681" y="15444"/>
                                <a:pt x="10669" y="15463"/>
                              </a:cubicBezTo>
                              <a:cubicBezTo>
                                <a:pt x="10652" y="15491"/>
                                <a:pt x="10622" y="15513"/>
                                <a:pt x="10595" y="15532"/>
                              </a:cubicBezTo>
                              <a:cubicBezTo>
                                <a:pt x="10579" y="15543"/>
                                <a:pt x="10546" y="15580"/>
                                <a:pt x="10545" y="15561"/>
                              </a:cubicBezTo>
                              <a:cubicBezTo>
                                <a:pt x="10548" y="15557"/>
                                <a:pt x="10551" y="15554"/>
                                <a:pt x="10554" y="15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0,15153" coordsize="2100,508" path="m8651,15192c8658,15173,8658,15167,8676,15156c8690,15147,8718,15158,8732,15162c8749,15166,8764,15173,8780,15179c8808,15190,8831,15208,8831,15241c8831,15264,8825,15289,8818,15311c8812,15331,8802,15351,8787,15366c8776,15378,8762,15384,8746,15386c8732,15386,8728,15386,8720,15382c8734,15374,8739,15364,8762,15373c8778,15379,8792,15395,8801,15409c8835,15465,8837,15549,8804,15605c8790,15628,8770,15647,8744,15655c8716,15663,8685,15659,8656,15657c8630,15655,8605,15652,8580,15646c8595,15636,8600,15632,8610,15625em9148,15264c9137,15279,9120,15288,9106,15301c9082,15323,9064,15347,9050,15376c9036,15407,9026,15444,9036,15478c9047,15515,9077,15538,9114,15546c9156,15556,9201,15544,9236,15521c9281,15492,9306,15441,9310,15388c9315,15326,9283,15263,9226,15236c9208,15228,9188,15222,9169,15217c9158,15215,9154,15214,9148,15222c9159,15244,9170,15253,9189,15268em9674,15531c9653,15518,9654,15526,9677,15522em9941,15191c9920,15198,9922,15211,9912,15233c9903,15254,9893,15275,9885,15297c9872,15335,9852,15380,9857,15421c9860,15442,9876,15449,9895,15449c9917,15449,9940,15443,9962,15440c9991,15436,10020,15432,10049,15430c10081,15428,10112,15430,10143,15438c10154,15441,10164,15447,10175,15451em10266,15257c10255,15250,10252,15247,10243,15245c10239,15269,10236,15292,10233,15316c10229,15355,10227,15393,10224,15432c10221,15473,10219,15517,10210,15558c10206,15578,10203,15595,10197,15615em10481,15252c10475,15238,10469,15225,10462,15211c10477,15195,10485,15197,10509,15198c10551,15199,10595,15204,10635,15217c10658,15225,10668,15238,10654,15260c10639,15285,10607,15300,10583,15314c10558,15329,10533,15339,10506,15349c10502,15351,10498,15352,10494,15354c10550,15354,10628,15355,10668,15402c10683,15420,10681,15444,10669,15463c10652,15491,10622,15513,10595,15532c10579,15543,10546,15580,10545,15561c10548,15557,10551,15554,10554,15550e" stroked="t" o:allowincell="f" style="position:absolute;margin-left:171.2pt;margin-top:357.55pt;width:59.5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58465</wp:posOffset>
                </wp:positionH>
                <wp:positionV relativeFrom="paragraph">
                  <wp:posOffset>76835</wp:posOffset>
                </wp:positionV>
                <wp:extent cx="211455" cy="4786630"/>
                <wp:effectExtent l="15875" t="6350" r="5080" b="165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7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13296">
                              <a:moveTo>
                                <a:pt x="10788" y="2810"/>
                              </a:moveTo>
                              <a:lnTo>
                                <a:pt x="10793" y="2792"/>
                              </a:lnTo>
                              <a:lnTo>
                                <a:pt x="10796" y="2773"/>
                              </a:lnTo>
                              <a:lnTo>
                                <a:pt x="10800" y="2754"/>
                              </a:lnTo>
                              <a:lnTo>
                                <a:pt x="10809" y="2936"/>
                              </a:lnTo>
                              <a:lnTo>
                                <a:pt x="10817" y="3131"/>
                              </a:lnTo>
                              <a:lnTo>
                                <a:pt x="10822" y="3319"/>
                              </a:lnTo>
                              <a:lnTo>
                                <a:pt x="10829" y="3602"/>
                              </a:lnTo>
                              <a:lnTo>
                                <a:pt x="10857" y="3864"/>
                              </a:lnTo>
                              <a:lnTo>
                                <a:pt x="10821" y="4147"/>
                              </a:lnTo>
                              <a:lnTo>
                                <a:pt x="10732" y="4850"/>
                              </a:lnTo>
                              <a:lnTo>
                                <a:pt x="10777" y="5587"/>
                              </a:lnTo>
                              <a:lnTo>
                                <a:pt x="10822" y="6296"/>
                              </a:lnTo>
                              <a:lnTo>
                                <a:pt x="10877" y="7165"/>
                              </a:lnTo>
                              <a:lnTo>
                                <a:pt x="10927" y="8034"/>
                              </a:lnTo>
                              <a:lnTo>
                                <a:pt x="11006" y="8901"/>
                              </a:lnTo>
                              <a:lnTo>
                                <a:pt x="11070" y="9606"/>
                              </a:lnTo>
                              <a:lnTo>
                                <a:pt x="11114" y="10304"/>
                              </a:lnTo>
                              <a:lnTo>
                                <a:pt x="11200" y="11008"/>
                              </a:lnTo>
                              <a:lnTo>
                                <a:pt x="11248" y="11404"/>
                              </a:lnTo>
                              <a:lnTo>
                                <a:pt x="11285" y="11796"/>
                              </a:lnTo>
                              <a:lnTo>
                                <a:pt x="11317" y="12194"/>
                              </a:lnTo>
                              <a:lnTo>
                                <a:pt x="11337" y="12444"/>
                              </a:lnTo>
                              <a:lnTo>
                                <a:pt x="11344" y="12692"/>
                              </a:lnTo>
                              <a:lnTo>
                                <a:pt x="11342" y="12943"/>
                              </a:lnTo>
                              <a:lnTo>
                                <a:pt x="11336" y="13563"/>
                              </a:lnTo>
                              <a:lnTo>
                                <a:pt x="11296" y="14181"/>
                              </a:lnTo>
                              <a:lnTo>
                                <a:pt x="11266" y="14800"/>
                              </a:lnTo>
                              <a:lnTo>
                                <a:pt x="11246" y="15212"/>
                              </a:lnTo>
                              <a:lnTo>
                                <a:pt x="11215" y="15632"/>
                              </a:lnTo>
                              <a:lnTo>
                                <a:pt x="11174" y="16038"/>
                              </a:lnTo>
                              <a:lnTo>
                                <a:pt x="11170" y="16078"/>
                              </a:lnTo>
                              <a:lnTo>
                                <a:pt x="11165" y="15964"/>
                              </a:lnTo>
                              <a:lnTo>
                                <a:pt x="11161" y="1597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8,2754" coordsize="588,13296" stroked="t" o:allowincell="f" style="position:absolute;margin-left:232.95pt;margin-top:6.05pt;width:16.6pt;height:37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74875</wp:posOffset>
                </wp:positionH>
                <wp:positionV relativeFrom="paragraph">
                  <wp:posOffset>2010410</wp:posOffset>
                </wp:positionV>
                <wp:extent cx="415290" cy="234950"/>
                <wp:effectExtent l="7620" t="6985" r="635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653">
                              <a:moveTo>
                                <a:pt x="8663" y="8255"/>
                              </a:moveTo>
                              <a:cubicBezTo>
                                <a:pt x="8652" y="8247"/>
                                <a:pt x="8620" y="8238"/>
                                <a:pt x="8621" y="8222"/>
                              </a:cubicBezTo>
                              <a:cubicBezTo>
                                <a:pt x="8622" y="8204"/>
                                <a:pt x="8652" y="8173"/>
                                <a:pt x="8664" y="8163"/>
                              </a:cubicBezTo>
                              <a:cubicBezTo>
                                <a:pt x="8689" y="8143"/>
                                <a:pt x="8726" y="8141"/>
                                <a:pt x="8755" y="8135"/>
                              </a:cubicBezTo>
                              <a:cubicBezTo>
                                <a:pt x="8790" y="8128"/>
                                <a:pt x="8824" y="8125"/>
                                <a:pt x="8860" y="8124"/>
                              </a:cubicBezTo>
                              <a:cubicBezTo>
                                <a:pt x="8888" y="8123"/>
                                <a:pt x="8926" y="8119"/>
                                <a:pt x="8937" y="8152"/>
                              </a:cubicBezTo>
                              <a:cubicBezTo>
                                <a:pt x="8943" y="8170"/>
                                <a:pt x="8932" y="8205"/>
                                <a:pt x="8928" y="8222"/>
                              </a:cubicBezTo>
                              <a:cubicBezTo>
                                <a:pt x="8913" y="8292"/>
                                <a:pt x="8887" y="8361"/>
                                <a:pt x="8854" y="8425"/>
                              </a:cubicBezTo>
                              <a:cubicBezTo>
                                <a:pt x="8842" y="8448"/>
                                <a:pt x="8827" y="8472"/>
                                <a:pt x="8810" y="8492"/>
                              </a:cubicBezTo>
                              <a:cubicBezTo>
                                <a:pt x="8784" y="8522"/>
                                <a:pt x="8753" y="8531"/>
                                <a:pt x="8717" y="8540"/>
                              </a:cubicBezTo>
                              <a:cubicBezTo>
                                <a:pt x="8700" y="8544"/>
                                <a:pt x="8684" y="8549"/>
                                <a:pt x="8666" y="8550"/>
                              </a:cubicBezTo>
                              <a:cubicBezTo>
                                <a:pt x="8648" y="8551"/>
                                <a:pt x="8595" y="8555"/>
                                <a:pt x="8584" y="8536"/>
                              </a:cubicBezTo>
                              <a:cubicBezTo>
                                <a:pt x="8572" y="8516"/>
                                <a:pt x="8588" y="8500"/>
                                <a:pt x="8602" y="8488"/>
                              </a:cubicBezTo>
                              <a:cubicBezTo>
                                <a:pt x="8634" y="8462"/>
                                <a:pt x="8678" y="8461"/>
                                <a:pt x="8718" y="8462"/>
                              </a:cubicBezTo>
                              <a:cubicBezTo>
                                <a:pt x="8747" y="8463"/>
                                <a:pt x="8774" y="8467"/>
                                <a:pt x="8801" y="8478"/>
                              </a:cubicBezTo>
                              <a:cubicBezTo>
                                <a:pt x="8842" y="8494"/>
                                <a:pt x="8863" y="8529"/>
                                <a:pt x="8873" y="8569"/>
                              </a:cubicBezTo>
                              <a:cubicBezTo>
                                <a:pt x="8880" y="8599"/>
                                <a:pt x="8875" y="8586"/>
                                <a:pt x="8895" y="8582"/>
                              </a:cubicBezTo>
                            </a:path>
                            <a:path w="1154" h="653">
                              <a:moveTo>
                                <a:pt x="9061" y="8228"/>
                              </a:moveTo>
                              <a:cubicBezTo>
                                <a:pt x="9087" y="8216"/>
                                <a:pt x="9107" y="8211"/>
                                <a:pt x="9136" y="8210"/>
                              </a:cubicBezTo>
                              <a:cubicBezTo>
                                <a:pt x="9223" y="8207"/>
                                <a:pt x="9330" y="8215"/>
                                <a:pt x="9408" y="8257"/>
                              </a:cubicBezTo>
                              <a:cubicBezTo>
                                <a:pt x="9449" y="8279"/>
                                <a:pt x="9455" y="8316"/>
                                <a:pt x="9442" y="8359"/>
                              </a:cubicBezTo>
                              <a:cubicBezTo>
                                <a:pt x="9429" y="8403"/>
                                <a:pt x="9404" y="8448"/>
                                <a:pt x="9383" y="8489"/>
                              </a:cubicBezTo>
                              <a:cubicBezTo>
                                <a:pt x="9358" y="8537"/>
                                <a:pt x="9330" y="8584"/>
                                <a:pt x="9300" y="8629"/>
                              </a:cubicBezTo>
                              <a:cubicBezTo>
                                <a:pt x="9278" y="8663"/>
                                <a:pt x="9253" y="8696"/>
                                <a:pt x="9225" y="8725"/>
                              </a:cubicBezTo>
                              <a:cubicBezTo>
                                <a:pt x="9213" y="8736"/>
                                <a:pt x="9210" y="8740"/>
                                <a:pt x="9199" y="8741"/>
                              </a:cubicBezTo>
                              <a:cubicBezTo>
                                <a:pt x="9206" y="8723"/>
                                <a:pt x="9211" y="8708"/>
                                <a:pt x="9221" y="8691"/>
                              </a:cubicBezTo>
                              <a:cubicBezTo>
                                <a:pt x="9232" y="8671"/>
                                <a:pt x="9246" y="8642"/>
                                <a:pt x="9267" y="8631"/>
                              </a:cubicBezTo>
                              <a:cubicBezTo>
                                <a:pt x="9315" y="8605"/>
                                <a:pt x="9373" y="8631"/>
                                <a:pt x="9408" y="8667"/>
                              </a:cubicBezTo>
                              <a:cubicBezTo>
                                <a:pt x="9429" y="8688"/>
                                <a:pt x="9441" y="8706"/>
                                <a:pt x="9469" y="8718"/>
                              </a:cubicBezTo>
                              <a:cubicBezTo>
                                <a:pt x="9485" y="8725"/>
                                <a:pt x="9501" y="8725"/>
                                <a:pt x="9518" y="8727"/>
                              </a:cubicBezTo>
                            </a:path>
                            <a:path w="1154" h="653">
                              <a:moveTo>
                                <a:pt x="9734" y="8764"/>
                              </a:moveTo>
                              <a:cubicBezTo>
                                <a:pt x="9709" y="8761"/>
                                <a:pt x="9680" y="8750"/>
                                <a:pt x="9656" y="8752"/>
                              </a:cubicBezTo>
                              <a:cubicBezTo>
                                <a:pt x="9652" y="8753"/>
                                <a:pt x="9647" y="8755"/>
                                <a:pt x="9643" y="8756"/>
                              </a:cubicBezTo>
                              <a:cubicBezTo>
                                <a:pt x="9652" y="8778"/>
                                <a:pt x="9664" y="8775"/>
                                <a:pt x="9689" y="8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1,8124" coordsize="1154,653" path="m8663,8255c8652,8247,8620,8238,8621,8222c8622,8204,8652,8173,8664,8163c8689,8143,8726,8141,8755,8135c8790,8128,8824,8125,8860,8124c8888,8123,8926,8119,8937,8152c8943,8170,8932,8205,8928,8222c8913,8292,8887,8361,8854,8425c8842,8448,8827,8472,8810,8492c8784,8522,8753,8531,8717,8540c8700,8544,8684,8549,8666,8550c8648,8551,8595,8555,8584,8536c8572,8516,8588,8500,8602,8488c8634,8462,8678,8461,8718,8462c8747,8463,8774,8467,8801,8478c8842,8494,8863,8529,8873,8569c8880,8599,8875,8586,8895,8582em9061,8228c9087,8216,9107,8211,9136,8210c9223,8207,9330,8215,9408,8257c9449,8279,9455,8316,9442,8359c9429,8403,9404,8448,9383,8489c9358,8537,9330,8584,9300,8629c9278,8663,9253,8696,9225,8725c9213,8736,9210,8740,9199,8741c9206,8723,9211,8708,9221,8691c9232,8671,9246,8642,9267,8631c9315,8605,9373,8631,9408,8667c9429,8688,9441,8706,9469,8718c9485,8725,9501,8725,9518,8727em9734,8764c9709,8761,9680,8750,9656,8752c9652,8753,9647,8755,9643,8756c9652,8778,9664,8775,9689,8776e" stroked="t" o:allowincell="f" style="position:absolute;margin-left:171.25pt;margin-top:158.3pt;width:32.65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27125</wp:posOffset>
                </wp:positionH>
                <wp:positionV relativeFrom="paragraph">
                  <wp:posOffset>5128895</wp:posOffset>
                </wp:positionV>
                <wp:extent cx="581025" cy="299085"/>
                <wp:effectExtent l="7620" t="6985" r="635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830">
                              <a:moveTo>
                                <a:pt x="5714" y="16988"/>
                              </a:moveTo>
                              <a:cubicBezTo>
                                <a:pt x="5709" y="16964"/>
                                <a:pt x="5706" y="16943"/>
                                <a:pt x="5695" y="16922"/>
                              </a:cubicBezTo>
                              <a:cubicBezTo>
                                <a:pt x="5693" y="16961"/>
                                <a:pt x="5695" y="17001"/>
                                <a:pt x="5695" y="17041"/>
                              </a:cubicBezTo>
                              <a:cubicBezTo>
                                <a:pt x="5694" y="17127"/>
                                <a:pt x="5693" y="17214"/>
                                <a:pt x="5691" y="17300"/>
                              </a:cubicBezTo>
                              <a:cubicBezTo>
                                <a:pt x="5689" y="17374"/>
                                <a:pt x="5684" y="17447"/>
                                <a:pt x="5679" y="17521"/>
                              </a:cubicBezTo>
                              <a:cubicBezTo>
                                <a:pt x="5678" y="17530"/>
                                <a:pt x="5666" y="17611"/>
                                <a:pt x="5671" y="17616"/>
                              </a:cubicBezTo>
                              <a:cubicBezTo>
                                <a:pt x="5680" y="17598"/>
                                <a:pt x="5683" y="17592"/>
                                <a:pt x="5686" y="17578"/>
                              </a:cubicBezTo>
                            </a:path>
                            <a:path w="1613" h="830">
                              <a:moveTo>
                                <a:pt x="5879" y="17138"/>
                              </a:moveTo>
                              <a:cubicBezTo>
                                <a:pt x="5889" y="17104"/>
                                <a:pt x="5893" y="17116"/>
                                <a:pt x="5903" y="17145"/>
                              </a:cubicBezTo>
                              <a:cubicBezTo>
                                <a:pt x="5918" y="17191"/>
                                <a:pt x="5929" y="17239"/>
                                <a:pt x="5944" y="17286"/>
                              </a:cubicBezTo>
                              <a:cubicBezTo>
                                <a:pt x="5959" y="17333"/>
                                <a:pt x="5975" y="17387"/>
                                <a:pt x="6017" y="17416"/>
                              </a:cubicBezTo>
                              <a:cubicBezTo>
                                <a:pt x="6053" y="17441"/>
                                <a:pt x="6095" y="17428"/>
                                <a:pt x="6128" y="17405"/>
                              </a:cubicBezTo>
                              <a:cubicBezTo>
                                <a:pt x="6175" y="17372"/>
                                <a:pt x="6200" y="17320"/>
                                <a:pt x="6209" y="17265"/>
                              </a:cubicBezTo>
                              <a:cubicBezTo>
                                <a:pt x="6221" y="17193"/>
                                <a:pt x="6197" y="17121"/>
                                <a:pt x="6155" y="17062"/>
                              </a:cubicBezTo>
                              <a:cubicBezTo>
                                <a:pt x="6113" y="17004"/>
                                <a:pt x="6051" y="16964"/>
                                <a:pt x="5981" y="16952"/>
                              </a:cubicBezTo>
                              <a:cubicBezTo>
                                <a:pt x="5927" y="16942"/>
                                <a:pt x="5882" y="16970"/>
                                <a:pt x="5866" y="17023"/>
                              </a:cubicBezTo>
                              <a:cubicBezTo>
                                <a:pt x="5862" y="17057"/>
                                <a:pt x="5861" y="17070"/>
                                <a:pt x="5867" y="17093"/>
                              </a:cubicBezTo>
                            </a:path>
                            <a:path w="1613" h="830">
                              <a:moveTo>
                                <a:pt x="6465" y="17249"/>
                              </a:moveTo>
                              <a:cubicBezTo>
                                <a:pt x="6481" y="17227"/>
                                <a:pt x="6465" y="17275"/>
                                <a:pt x="6464" y="17288"/>
                              </a:cubicBezTo>
                              <a:cubicBezTo>
                                <a:pt x="6465" y="17273"/>
                                <a:pt x="6467" y="17257"/>
                                <a:pt x="6466" y="17242"/>
                              </a:cubicBezTo>
                              <a:cubicBezTo>
                                <a:pt x="6463" y="17208"/>
                                <a:pt x="6458" y="17260"/>
                                <a:pt x="6459" y="17267"/>
                              </a:cubicBezTo>
                              <a:cubicBezTo>
                                <a:pt x="6462" y="17292"/>
                                <a:pt x="6462" y="17291"/>
                                <a:pt x="6478" y="17278"/>
                              </a:cubicBezTo>
                            </a:path>
                            <a:path w="1613" h="830">
                              <a:moveTo>
                                <a:pt x="6669" y="16874"/>
                              </a:moveTo>
                              <a:cubicBezTo>
                                <a:pt x="6676" y="16861"/>
                                <a:pt x="6679" y="16857"/>
                                <a:pt x="6684" y="16848"/>
                              </a:cubicBezTo>
                              <a:cubicBezTo>
                                <a:pt x="6686" y="16872"/>
                                <a:pt x="6681" y="16889"/>
                                <a:pt x="6677" y="16913"/>
                              </a:cubicBezTo>
                              <a:cubicBezTo>
                                <a:pt x="6672" y="16942"/>
                                <a:pt x="6666" y="16971"/>
                                <a:pt x="6662" y="17000"/>
                              </a:cubicBezTo>
                              <a:cubicBezTo>
                                <a:pt x="6660" y="17014"/>
                                <a:pt x="6658" y="17027"/>
                                <a:pt x="6655" y="17041"/>
                              </a:cubicBezTo>
                              <a:cubicBezTo>
                                <a:pt x="6671" y="17026"/>
                                <a:pt x="6686" y="17007"/>
                                <a:pt x="6705" y="16996"/>
                              </a:cubicBezTo>
                              <a:cubicBezTo>
                                <a:pt x="6726" y="16984"/>
                                <a:pt x="6747" y="16978"/>
                                <a:pt x="6771" y="16983"/>
                              </a:cubicBezTo>
                              <a:cubicBezTo>
                                <a:pt x="6803" y="16989"/>
                                <a:pt x="6836" y="17008"/>
                                <a:pt x="6861" y="17028"/>
                              </a:cubicBezTo>
                              <a:cubicBezTo>
                                <a:pt x="6893" y="17053"/>
                                <a:pt x="6920" y="17087"/>
                                <a:pt x="6941" y="17121"/>
                              </a:cubicBezTo>
                              <a:cubicBezTo>
                                <a:pt x="6969" y="17167"/>
                                <a:pt x="6984" y="17225"/>
                                <a:pt x="6959" y="17276"/>
                              </a:cubicBezTo>
                              <a:cubicBezTo>
                                <a:pt x="6942" y="17311"/>
                                <a:pt x="6907" y="17342"/>
                                <a:pt x="6873" y="17361"/>
                              </a:cubicBezTo>
                              <a:cubicBezTo>
                                <a:pt x="6834" y="17383"/>
                                <a:pt x="6787" y="17398"/>
                                <a:pt x="6743" y="17400"/>
                              </a:cubicBezTo>
                              <a:cubicBezTo>
                                <a:pt x="6706" y="17402"/>
                                <a:pt x="6671" y="17399"/>
                                <a:pt x="6659" y="17358"/>
                              </a:cubicBezTo>
                              <a:cubicBezTo>
                                <a:pt x="6653" y="17336"/>
                                <a:pt x="6670" y="17308"/>
                                <a:pt x="6677" y="17289"/>
                              </a:cubicBezTo>
                            </a:path>
                            <a:path w="1613" h="830">
                              <a:moveTo>
                                <a:pt x="6636" y="16910"/>
                              </a:moveTo>
                              <a:cubicBezTo>
                                <a:pt x="6629" y="16899"/>
                                <a:pt x="6626" y="16896"/>
                                <a:pt x="6628" y="16887"/>
                              </a:cubicBezTo>
                              <a:cubicBezTo>
                                <a:pt x="6660" y="16873"/>
                                <a:pt x="6689" y="16874"/>
                                <a:pt x="6724" y="16872"/>
                              </a:cubicBezTo>
                              <a:cubicBezTo>
                                <a:pt x="6787" y="16869"/>
                                <a:pt x="6848" y="16865"/>
                                <a:pt x="6911" y="16860"/>
                              </a:cubicBezTo>
                              <a:cubicBezTo>
                                <a:pt x="6948" y="16857"/>
                                <a:pt x="6984" y="16853"/>
                                <a:pt x="7020" y="16849"/>
                              </a:cubicBezTo>
                            </a:path>
                            <a:path w="1613" h="830">
                              <a:moveTo>
                                <a:pt x="7239" y="16787"/>
                              </a:moveTo>
                              <a:cubicBezTo>
                                <a:pt x="7264" y="16801"/>
                                <a:pt x="7268" y="16814"/>
                                <a:pt x="7274" y="16844"/>
                              </a:cubicBezTo>
                              <a:cubicBezTo>
                                <a:pt x="7286" y="16904"/>
                                <a:pt x="7284" y="16965"/>
                                <a:pt x="7282" y="17026"/>
                              </a:cubicBezTo>
                              <a:cubicBezTo>
                                <a:pt x="7280" y="17101"/>
                                <a:pt x="7274" y="17175"/>
                                <a:pt x="7270" y="17250"/>
                              </a:cubicBezTo>
                              <a:cubicBezTo>
                                <a:pt x="7268" y="17289"/>
                                <a:pt x="7269" y="17328"/>
                                <a:pt x="7268" y="17367"/>
                              </a:cubicBezTo>
                              <a:cubicBezTo>
                                <a:pt x="7268" y="17370"/>
                                <a:pt x="7267" y="17374"/>
                                <a:pt x="7267" y="17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1,16787" coordsize="1613,830" path="m5714,16988c5709,16964,5706,16943,5695,16922c5693,16961,5695,17001,5695,17041c5694,17127,5693,17214,5691,17300c5689,17374,5684,17447,5679,17521c5678,17530,5666,17611,5671,17616c5680,17598,5683,17592,5686,17578em5879,17138c5889,17104,5893,17116,5903,17145c5918,17191,5929,17239,5944,17286c5959,17333,5975,17387,6017,17416c6053,17441,6095,17428,6128,17405c6175,17372,6200,17320,6209,17265c6221,17193,6197,17121,6155,17062c6113,17004,6051,16964,5981,16952c5927,16942,5882,16970,5866,17023c5862,17057,5861,17070,5867,17093em6465,17249c6481,17227,6465,17275,6464,17288c6465,17273,6467,17257,6466,17242c6463,17208,6458,17260,6459,17267c6462,17292,6462,17291,6478,17278em6669,16874c6676,16861,6679,16857,6684,16848c6686,16872,6681,16889,6677,16913c6672,16942,6666,16971,6662,17000c6660,17014,6658,17027,6655,17041c6671,17026,6686,17007,6705,16996c6726,16984,6747,16978,6771,16983c6803,16989,6836,17008,6861,17028c6893,17053,6920,17087,6941,17121c6969,17167,6984,17225,6959,17276c6942,17311,6907,17342,6873,17361c6834,17383,6787,17398,6743,17400c6706,17402,6671,17399,6659,17358c6653,17336,6670,17308,6677,17289em6636,16910c6629,16899,6626,16896,6628,16887c6660,16873,6689,16874,6724,16872c6787,16869,6848,16865,6911,16860c6948,16857,6984,16853,7020,16849em7239,16787c7264,16801,7268,16814,7274,16844c7286,16904,7284,16965,7282,17026c7280,17101,7274,17175,7270,17250c7268,17289,7269,17328,7268,17367c7268,17370,7267,17374,7267,17377e" stroked="t" o:allowincell="f" style="position:absolute;margin-left:88.75pt;margin-top:403.85pt;width:45.7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68675</wp:posOffset>
                </wp:positionH>
                <wp:positionV relativeFrom="paragraph">
                  <wp:posOffset>5021580</wp:posOffset>
                </wp:positionV>
                <wp:extent cx="620395" cy="260985"/>
                <wp:effectExtent l="6985" t="7620" r="508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725">
                              <a:moveTo>
                                <a:pt x="12193" y="16765"/>
                              </a:moveTo>
                              <a:cubicBezTo>
                                <a:pt x="12197" y="16737"/>
                                <a:pt x="12205" y="16704"/>
                                <a:pt x="12199" y="16677"/>
                              </a:cubicBezTo>
                              <a:cubicBezTo>
                                <a:pt x="12193" y="16650"/>
                                <a:pt x="12181" y="16622"/>
                                <a:pt x="12158" y="16606"/>
                              </a:cubicBezTo>
                              <a:cubicBezTo>
                                <a:pt x="12117" y="16578"/>
                                <a:pt x="12066" y="16588"/>
                                <a:pt x="12022" y="16603"/>
                              </a:cubicBezTo>
                              <a:cubicBezTo>
                                <a:pt x="11981" y="16617"/>
                                <a:pt x="11946" y="16641"/>
                                <a:pt x="11920" y="16676"/>
                              </a:cubicBezTo>
                              <a:cubicBezTo>
                                <a:pt x="11899" y="16704"/>
                                <a:pt x="11892" y="16734"/>
                                <a:pt x="11902" y="16768"/>
                              </a:cubicBezTo>
                              <a:cubicBezTo>
                                <a:pt x="11913" y="16807"/>
                                <a:pt x="11948" y="16842"/>
                                <a:pt x="11979" y="16867"/>
                              </a:cubicBezTo>
                              <a:cubicBezTo>
                                <a:pt x="12046" y="16923"/>
                                <a:pt x="12126" y="16962"/>
                                <a:pt x="12191" y="17021"/>
                              </a:cubicBezTo>
                              <a:cubicBezTo>
                                <a:pt x="12220" y="17047"/>
                                <a:pt x="12255" y="17081"/>
                                <a:pt x="12255" y="17123"/>
                              </a:cubicBezTo>
                              <a:cubicBezTo>
                                <a:pt x="12255" y="17158"/>
                                <a:pt x="12230" y="17184"/>
                                <a:pt x="12201" y="17199"/>
                              </a:cubicBezTo>
                              <a:cubicBezTo>
                                <a:pt x="12166" y="17218"/>
                                <a:pt x="12124" y="17220"/>
                                <a:pt x="12093" y="17192"/>
                              </a:cubicBezTo>
                              <a:cubicBezTo>
                                <a:pt x="12043" y="17146"/>
                                <a:pt x="12048" y="17072"/>
                                <a:pt x="12058" y="17012"/>
                              </a:cubicBezTo>
                              <a:cubicBezTo>
                                <a:pt x="12071" y="16930"/>
                                <a:pt x="12104" y="16851"/>
                                <a:pt x="12146" y="16780"/>
                              </a:cubicBezTo>
                              <a:cubicBezTo>
                                <a:pt x="12164" y="16750"/>
                                <a:pt x="12177" y="16740"/>
                                <a:pt x="12199" y="16718"/>
                              </a:cubicBezTo>
                            </a:path>
                            <a:path w="1723" h="725">
                              <a:moveTo>
                                <a:pt x="12591" y="16593"/>
                              </a:moveTo>
                              <a:cubicBezTo>
                                <a:pt x="12575" y="16594"/>
                                <a:pt x="12560" y="16594"/>
                                <a:pt x="12544" y="16594"/>
                              </a:cubicBezTo>
                              <a:cubicBezTo>
                                <a:pt x="12560" y="16569"/>
                                <a:pt x="12571" y="16554"/>
                                <a:pt x="12599" y="16537"/>
                              </a:cubicBezTo>
                              <a:cubicBezTo>
                                <a:pt x="12640" y="16513"/>
                                <a:pt x="12682" y="16493"/>
                                <a:pt x="12730" y="16489"/>
                              </a:cubicBezTo>
                              <a:cubicBezTo>
                                <a:pt x="12787" y="16485"/>
                                <a:pt x="12831" y="16521"/>
                                <a:pt x="12829" y="16580"/>
                              </a:cubicBezTo>
                              <a:cubicBezTo>
                                <a:pt x="12827" y="16638"/>
                                <a:pt x="12794" y="16700"/>
                                <a:pt x="12764" y="16747"/>
                              </a:cubicBezTo>
                              <a:cubicBezTo>
                                <a:pt x="12736" y="16790"/>
                                <a:pt x="12700" y="16832"/>
                                <a:pt x="12663" y="16867"/>
                              </a:cubicBezTo>
                              <a:cubicBezTo>
                                <a:pt x="12648" y="16879"/>
                                <a:pt x="12645" y="16883"/>
                                <a:pt x="12634" y="16887"/>
                              </a:cubicBezTo>
                              <a:cubicBezTo>
                                <a:pt x="12647" y="16861"/>
                                <a:pt x="12650" y="16849"/>
                                <a:pt x="12682" y="16832"/>
                              </a:cubicBezTo>
                              <a:cubicBezTo>
                                <a:pt x="12720" y="16813"/>
                                <a:pt x="12759" y="16810"/>
                                <a:pt x="12800" y="16819"/>
                              </a:cubicBezTo>
                              <a:cubicBezTo>
                                <a:pt x="12854" y="16831"/>
                                <a:pt x="12896" y="16874"/>
                                <a:pt x="12910" y="16928"/>
                              </a:cubicBezTo>
                              <a:cubicBezTo>
                                <a:pt x="12926" y="16990"/>
                                <a:pt x="12902" y="17055"/>
                                <a:pt x="12859" y="17101"/>
                              </a:cubicBezTo>
                              <a:cubicBezTo>
                                <a:pt x="12815" y="17147"/>
                                <a:pt x="12753" y="17178"/>
                                <a:pt x="12692" y="17193"/>
                              </a:cubicBezTo>
                              <a:cubicBezTo>
                                <a:pt x="12634" y="17207"/>
                                <a:pt x="12570" y="17211"/>
                                <a:pt x="12512" y="17195"/>
                              </a:cubicBezTo>
                              <a:cubicBezTo>
                                <a:pt x="12481" y="17186"/>
                                <a:pt x="12455" y="17170"/>
                                <a:pt x="12480" y="17138"/>
                              </a:cubicBezTo>
                              <a:cubicBezTo>
                                <a:pt x="12488" y="17133"/>
                                <a:pt x="12495" y="17128"/>
                                <a:pt x="12503" y="17123"/>
                              </a:cubicBezTo>
                            </a:path>
                            <a:path w="1723" h="725">
                              <a:moveTo>
                                <a:pt x="13087" y="17038"/>
                              </a:moveTo>
                              <a:cubicBezTo>
                                <a:pt x="13095" y="17055"/>
                                <a:pt x="13098" y="17073"/>
                                <a:pt x="13104" y="17091"/>
                              </a:cubicBezTo>
                              <a:cubicBezTo>
                                <a:pt x="13114" y="17118"/>
                                <a:pt x="13119" y="17090"/>
                                <a:pt x="13123" y="17079"/>
                              </a:cubicBezTo>
                            </a:path>
                            <a:path w="1723" h="725">
                              <a:moveTo>
                                <a:pt x="13427" y="16616"/>
                              </a:moveTo>
                              <a:cubicBezTo>
                                <a:pt x="13428" y="16597"/>
                                <a:pt x="13427" y="16583"/>
                                <a:pt x="13424" y="16564"/>
                              </a:cubicBezTo>
                              <a:cubicBezTo>
                                <a:pt x="13391" y="16580"/>
                                <a:pt x="13390" y="16611"/>
                                <a:pt x="13381" y="16647"/>
                              </a:cubicBezTo>
                              <a:cubicBezTo>
                                <a:pt x="13363" y="16725"/>
                                <a:pt x="13348" y="16807"/>
                                <a:pt x="13349" y="16887"/>
                              </a:cubicBezTo>
                              <a:cubicBezTo>
                                <a:pt x="13350" y="16940"/>
                                <a:pt x="13357" y="17027"/>
                                <a:pt x="13414" y="17053"/>
                              </a:cubicBezTo>
                              <a:cubicBezTo>
                                <a:pt x="13467" y="17077"/>
                                <a:pt x="13532" y="17017"/>
                                <a:pt x="13562" y="16982"/>
                              </a:cubicBezTo>
                              <a:cubicBezTo>
                                <a:pt x="13611" y="16925"/>
                                <a:pt x="13628" y="16860"/>
                                <a:pt x="13610" y="16787"/>
                              </a:cubicBezTo>
                              <a:cubicBezTo>
                                <a:pt x="13593" y="16717"/>
                                <a:pt x="13541" y="16663"/>
                                <a:pt x="13480" y="16629"/>
                              </a:cubicBezTo>
                              <a:cubicBezTo>
                                <a:pt x="13442" y="16608"/>
                                <a:pt x="13415" y="16606"/>
                                <a:pt x="13374" y="16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7,16489" coordsize="1723,725" path="m12193,16765c12197,16737,12205,16704,12199,16677c12193,16650,12181,16622,12158,16606c12117,16578,12066,16588,12022,16603c11981,16617,11946,16641,11920,16676c11899,16704,11892,16734,11902,16768c11913,16807,11948,16842,11979,16867c12046,16923,12126,16962,12191,17021c12220,17047,12255,17081,12255,17123c12255,17158,12230,17184,12201,17199c12166,17218,12124,17220,12093,17192c12043,17146,12048,17072,12058,17012c12071,16930,12104,16851,12146,16780c12164,16750,12177,16740,12199,16718em12591,16593c12575,16594,12560,16594,12544,16594c12560,16569,12571,16554,12599,16537c12640,16513,12682,16493,12730,16489c12787,16485,12831,16521,12829,16580c12827,16638,12794,16700,12764,16747c12736,16790,12700,16832,12663,16867c12648,16879,12645,16883,12634,16887c12647,16861,12650,16849,12682,16832c12720,16813,12759,16810,12800,16819c12854,16831,12896,16874,12910,16928c12926,16990,12902,17055,12859,17101c12815,17147,12753,17178,12692,17193c12634,17207,12570,17211,12512,17195c12481,17186,12455,17170,12480,17138c12488,17133,12495,17128,12503,17123em13087,17038c13095,17055,13098,17073,13104,17091c13114,17118,13119,17090,13123,17079em13427,16616c13428,16597,13427,16583,13424,16564c13391,16580,13390,16611,13381,16647c13363,16725,13348,16807,13349,16887c13350,16940,13357,17027,13414,17053c13467,17077,13532,17017,13562,16982c13611,16925,13628,16860,13610,16787c13593,16717,13541,16663,13480,16629c13442,16608,13415,16606,13374,16606e" stroked="t" o:allowincell="f" style="position:absolute;margin-left:265.25pt;margin-top:395.4pt;width:48.8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66615</wp:posOffset>
                </wp:positionH>
                <wp:positionV relativeFrom="paragraph">
                  <wp:posOffset>4957445</wp:posOffset>
                </wp:positionV>
                <wp:extent cx="450850" cy="241300"/>
                <wp:effectExtent l="6350" t="5715" r="6985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670">
                              <a:moveTo>
                                <a:pt x="15521" y="16419"/>
                              </a:moveTo>
                              <a:cubicBezTo>
                                <a:pt x="15524" y="16400"/>
                                <a:pt x="15525" y="16383"/>
                                <a:pt x="15526" y="16365"/>
                              </a:cubicBezTo>
                              <a:cubicBezTo>
                                <a:pt x="15527" y="16361"/>
                                <a:pt x="15527" y="16356"/>
                                <a:pt x="15528" y="16352"/>
                              </a:cubicBezTo>
                              <a:cubicBezTo>
                                <a:pt x="15539" y="16394"/>
                                <a:pt x="15540" y="16433"/>
                                <a:pt x="15539" y="16477"/>
                              </a:cubicBezTo>
                              <a:cubicBezTo>
                                <a:pt x="15538" y="16554"/>
                                <a:pt x="15532" y="16630"/>
                                <a:pt x="15527" y="16707"/>
                              </a:cubicBezTo>
                              <a:cubicBezTo>
                                <a:pt x="15523" y="16772"/>
                                <a:pt x="15518" y="16836"/>
                                <a:pt x="15511" y="16900"/>
                              </a:cubicBezTo>
                              <a:cubicBezTo>
                                <a:pt x="15508" y="16927"/>
                                <a:pt x="15505" y="16953"/>
                                <a:pt x="15506" y="16980"/>
                              </a:cubicBezTo>
                              <a:cubicBezTo>
                                <a:pt x="15504" y="16957"/>
                                <a:pt x="15508" y="16942"/>
                                <a:pt x="15513" y="16919"/>
                              </a:cubicBezTo>
                            </a:path>
                            <a:path w="1253" h="670">
                              <a:moveTo>
                                <a:pt x="15963" y="16420"/>
                              </a:moveTo>
                              <a:cubicBezTo>
                                <a:pt x="15967" y="16396"/>
                                <a:pt x="15970" y="16385"/>
                                <a:pt x="15960" y="16363"/>
                              </a:cubicBezTo>
                              <a:cubicBezTo>
                                <a:pt x="15950" y="16342"/>
                                <a:pt x="15940" y="16324"/>
                                <a:pt x="15912" y="16321"/>
                              </a:cubicBezTo>
                              <a:cubicBezTo>
                                <a:pt x="15878" y="16317"/>
                                <a:pt x="15834" y="16335"/>
                                <a:pt x="15805" y="16352"/>
                              </a:cubicBezTo>
                              <a:cubicBezTo>
                                <a:pt x="15777" y="16368"/>
                                <a:pt x="15753" y="16393"/>
                                <a:pt x="15755" y="16427"/>
                              </a:cubicBezTo>
                              <a:cubicBezTo>
                                <a:pt x="15758" y="16478"/>
                                <a:pt x="15811" y="16520"/>
                                <a:pt x="15841" y="16555"/>
                              </a:cubicBezTo>
                              <a:cubicBezTo>
                                <a:pt x="15877" y="16598"/>
                                <a:pt x="15915" y="16639"/>
                                <a:pt x="15950" y="16683"/>
                              </a:cubicBezTo>
                              <a:cubicBezTo>
                                <a:pt x="15978" y="16719"/>
                                <a:pt x="16008" y="16756"/>
                                <a:pt x="16021" y="16800"/>
                              </a:cubicBezTo>
                              <a:cubicBezTo>
                                <a:pt x="16030" y="16830"/>
                                <a:pt x="16026" y="16863"/>
                                <a:pt x="16000" y="16884"/>
                              </a:cubicBezTo>
                              <a:cubicBezTo>
                                <a:pt x="15973" y="16906"/>
                                <a:pt x="15929" y="16913"/>
                                <a:pt x="15898" y="16896"/>
                              </a:cubicBezTo>
                              <a:cubicBezTo>
                                <a:pt x="15844" y="16867"/>
                                <a:pt x="15835" y="16796"/>
                                <a:pt x="15838" y="16742"/>
                              </a:cubicBezTo>
                              <a:cubicBezTo>
                                <a:pt x="15843" y="16660"/>
                                <a:pt x="15875" y="16581"/>
                                <a:pt x="15912" y="16509"/>
                              </a:cubicBezTo>
                              <a:cubicBezTo>
                                <a:pt x="15927" y="16480"/>
                                <a:pt x="15941" y="16461"/>
                                <a:pt x="15966" y="16441"/>
                              </a:cubicBezTo>
                            </a:path>
                            <a:path w="1253" h="670">
                              <a:moveTo>
                                <a:pt x="16244" y="16405"/>
                              </a:moveTo>
                              <a:cubicBezTo>
                                <a:pt x="16230" y="16399"/>
                                <a:pt x="16224" y="16396"/>
                                <a:pt x="16216" y="16388"/>
                              </a:cubicBezTo>
                              <a:cubicBezTo>
                                <a:pt x="16249" y="16379"/>
                                <a:pt x="16281" y="16370"/>
                                <a:pt x="16314" y="16363"/>
                              </a:cubicBezTo>
                              <a:cubicBezTo>
                                <a:pt x="16375" y="16350"/>
                                <a:pt x="16435" y="16332"/>
                                <a:pt x="16496" y="16318"/>
                              </a:cubicBezTo>
                              <a:cubicBezTo>
                                <a:pt x="16519" y="16313"/>
                                <a:pt x="16526" y="16311"/>
                                <a:pt x="16546" y="16318"/>
                              </a:cubicBezTo>
                              <a:cubicBezTo>
                                <a:pt x="16541" y="16342"/>
                                <a:pt x="16533" y="16363"/>
                                <a:pt x="16525" y="16386"/>
                              </a:cubicBezTo>
                              <a:cubicBezTo>
                                <a:pt x="16507" y="16438"/>
                                <a:pt x="16494" y="16491"/>
                                <a:pt x="16480" y="16544"/>
                              </a:cubicBezTo>
                              <a:cubicBezTo>
                                <a:pt x="16464" y="16602"/>
                                <a:pt x="16455" y="16658"/>
                                <a:pt x="16450" y="16717"/>
                              </a:cubicBezTo>
                              <a:cubicBezTo>
                                <a:pt x="16447" y="16751"/>
                                <a:pt x="16445" y="16782"/>
                                <a:pt x="16452" y="16815"/>
                              </a:cubicBezTo>
                              <a:cubicBezTo>
                                <a:pt x="16454" y="16818"/>
                                <a:pt x="16455" y="16822"/>
                                <a:pt x="16457" y="16825"/>
                              </a:cubicBezTo>
                            </a:path>
                            <a:path w="1253" h="670">
                              <a:moveTo>
                                <a:pt x="16270" y="16631"/>
                              </a:moveTo>
                              <a:cubicBezTo>
                                <a:pt x="16261" y="16624"/>
                                <a:pt x="16327" y="16621"/>
                                <a:pt x="16353" y="16617"/>
                              </a:cubicBezTo>
                              <a:cubicBezTo>
                                <a:pt x="16409" y="16608"/>
                                <a:pt x="16465" y="16593"/>
                                <a:pt x="16522" y="16589"/>
                              </a:cubicBezTo>
                              <a:cubicBezTo>
                                <a:pt x="16553" y="16589"/>
                                <a:pt x="16561" y="16588"/>
                                <a:pt x="16579" y="16595"/>
                              </a:cubicBezTo>
                            </a:path>
                            <a:path w="1253" h="670">
                              <a:moveTo>
                                <a:pt x="16705" y="16790"/>
                              </a:moveTo>
                              <a:cubicBezTo>
                                <a:pt x="16709" y="16794"/>
                                <a:pt x="16748" y="16817"/>
                                <a:pt x="16755" y="16799"/>
                              </a:cubicBezTo>
                              <a:cubicBezTo>
                                <a:pt x="16760" y="16786"/>
                                <a:pt x="16746" y="16765"/>
                                <a:pt x="16742" y="16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3,16311" coordsize="1253,670" path="m15521,16419c15524,16400,15525,16383,15526,16365c15527,16361,15527,16356,15528,16352c15539,16394,15540,16433,15539,16477c15538,16554,15532,16630,15527,16707c15523,16772,15518,16836,15511,16900c15508,16927,15505,16953,15506,16980c15504,16957,15508,16942,15513,16919em15963,16420c15967,16396,15970,16385,15960,16363c15950,16342,15940,16324,15912,16321c15878,16317,15834,16335,15805,16352c15777,16368,15753,16393,15755,16427c15758,16478,15811,16520,15841,16555c15877,16598,15915,16639,15950,16683c15978,16719,16008,16756,16021,16800c16030,16830,16026,16863,16000,16884c15973,16906,15929,16913,15898,16896c15844,16867,15835,16796,15838,16742c15843,16660,15875,16581,15912,16509c15927,16480,15941,16461,15966,16441em16244,16405c16230,16399,16224,16396,16216,16388c16249,16379,16281,16370,16314,16363c16375,16350,16435,16332,16496,16318c16519,16313,16526,16311,16546,16318c16541,16342,16533,16363,16525,16386c16507,16438,16494,16491,16480,16544c16464,16602,16455,16658,16450,16717c16447,16751,16445,16782,16452,16815c16454,16818,16455,16822,16457,16825em16270,16631c16261,16624,16327,16621,16353,16617c16409,16608,16465,16593,16522,16589c16553,16589,16561,16588,16579,16595em16705,16790c16709,16794,16748,16817,16755,16799c16760,16786,16746,16765,16742,16752e" stroked="t" o:allowincell="f" style="position:absolute;margin-left:367.45pt;margin-top:390.35pt;width:35.4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223510</wp:posOffset>
                </wp:positionH>
                <wp:positionV relativeFrom="paragraph">
                  <wp:posOffset>4971415</wp:posOffset>
                </wp:positionV>
                <wp:extent cx="42545" cy="187325"/>
                <wp:effectExtent l="6985" t="762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519">
                              <a:moveTo>
                                <a:pt x="17049" y="16364"/>
                              </a:moveTo>
                              <a:lnTo>
                                <a:pt x="17050" y="16359"/>
                              </a:lnTo>
                              <a:lnTo>
                                <a:pt x="17050" y="16355"/>
                              </a:lnTo>
                              <a:lnTo>
                                <a:pt x="17051" y="16350"/>
                              </a:lnTo>
                              <a:lnTo>
                                <a:pt x="17070" y="16370"/>
                              </a:lnTo>
                              <a:lnTo>
                                <a:pt x="17075" y="16410"/>
                              </a:lnTo>
                              <a:lnTo>
                                <a:pt x="17081" y="16440"/>
                              </a:lnTo>
                              <a:lnTo>
                                <a:pt x="17095" y="16507"/>
                              </a:lnTo>
                              <a:lnTo>
                                <a:pt x="17105" y="16576"/>
                              </a:lnTo>
                              <a:lnTo>
                                <a:pt x="17116" y="16644"/>
                              </a:lnTo>
                              <a:lnTo>
                                <a:pt x="17126" y="16705"/>
                              </a:lnTo>
                              <a:lnTo>
                                <a:pt x="17138" y="16764"/>
                              </a:lnTo>
                              <a:lnTo>
                                <a:pt x="17154" y="16824"/>
                              </a:lnTo>
                              <a:lnTo>
                                <a:pt x="17160" y="16847"/>
                              </a:lnTo>
                              <a:lnTo>
                                <a:pt x="17161" y="16854"/>
                              </a:lnTo>
                              <a:lnTo>
                                <a:pt x="17167" y="1686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9,16350" coordsize="119,519" stroked="t" o:allowincell="f" style="position:absolute;margin-left:411.3pt;margin-top:391.45pt;width:3.3pt;height:1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51075</wp:posOffset>
                </wp:positionH>
                <wp:positionV relativeFrom="paragraph">
                  <wp:posOffset>4954270</wp:posOffset>
                </wp:positionV>
                <wp:extent cx="737235" cy="351790"/>
                <wp:effectExtent l="7620" t="6350" r="5715" b="698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978">
                              <a:moveTo>
                                <a:pt x="8882" y="16715"/>
                              </a:moveTo>
                              <a:cubicBezTo>
                                <a:pt x="8866" y="16714"/>
                                <a:pt x="8842" y="16717"/>
                                <a:pt x="8828" y="16709"/>
                              </a:cubicBezTo>
                              <a:cubicBezTo>
                                <a:pt x="8825" y="16704"/>
                                <a:pt x="8822" y="16699"/>
                                <a:pt x="8819" y="16694"/>
                              </a:cubicBezTo>
                              <a:cubicBezTo>
                                <a:pt x="8837" y="16669"/>
                                <a:pt x="8855" y="16641"/>
                                <a:pt x="8879" y="16620"/>
                              </a:cubicBezTo>
                              <a:cubicBezTo>
                                <a:pt x="8917" y="16587"/>
                                <a:pt x="8969" y="16560"/>
                                <a:pt x="9020" y="16556"/>
                              </a:cubicBezTo>
                              <a:cubicBezTo>
                                <a:pt x="9074" y="16552"/>
                                <a:pt x="9117" y="16578"/>
                                <a:pt x="9143" y="16625"/>
                              </a:cubicBezTo>
                              <a:cubicBezTo>
                                <a:pt x="9178" y="16690"/>
                                <a:pt x="9177" y="16769"/>
                                <a:pt x="9167" y="16840"/>
                              </a:cubicBezTo>
                              <a:cubicBezTo>
                                <a:pt x="9150" y="16963"/>
                                <a:pt x="9102" y="17089"/>
                                <a:pt x="9015" y="17180"/>
                              </a:cubicBezTo>
                              <a:cubicBezTo>
                                <a:pt x="8979" y="17217"/>
                                <a:pt x="8930" y="17255"/>
                                <a:pt x="8875" y="17242"/>
                              </a:cubicBezTo>
                              <a:cubicBezTo>
                                <a:pt x="8814" y="17228"/>
                                <a:pt x="8788" y="17155"/>
                                <a:pt x="8793" y="17099"/>
                              </a:cubicBezTo>
                              <a:cubicBezTo>
                                <a:pt x="8798" y="17053"/>
                                <a:pt x="8821" y="17011"/>
                                <a:pt x="8870" y="17002"/>
                              </a:cubicBezTo>
                              <a:cubicBezTo>
                                <a:pt x="8935" y="16990"/>
                                <a:pt x="9003" y="17041"/>
                                <a:pt x="9047" y="17084"/>
                              </a:cubicBezTo>
                              <a:cubicBezTo>
                                <a:pt x="9086" y="17123"/>
                                <a:pt x="9111" y="17169"/>
                                <a:pt x="9134" y="17218"/>
                              </a:cubicBezTo>
                              <a:cubicBezTo>
                                <a:pt x="9143" y="17238"/>
                                <a:pt x="9151" y="17258"/>
                                <a:pt x="9160" y="17278"/>
                              </a:cubicBezTo>
                            </a:path>
                            <a:path w="2048" h="978">
                              <a:moveTo>
                                <a:pt x="9523" y="16683"/>
                              </a:moveTo>
                              <a:cubicBezTo>
                                <a:pt x="9518" y="16628"/>
                                <a:pt x="9496" y="16585"/>
                                <a:pt x="9439" y="16568"/>
                              </a:cubicBezTo>
                              <a:cubicBezTo>
                                <a:pt x="9411" y="16559"/>
                                <a:pt x="9370" y="16559"/>
                                <a:pt x="9346" y="16578"/>
                              </a:cubicBezTo>
                              <a:cubicBezTo>
                                <a:pt x="9311" y="16606"/>
                                <a:pt x="9336" y="16657"/>
                                <a:pt x="9355" y="16686"/>
                              </a:cubicBezTo>
                              <a:cubicBezTo>
                                <a:pt x="9385" y="16731"/>
                                <a:pt x="9425" y="16763"/>
                                <a:pt x="9465" y="16799"/>
                              </a:cubicBezTo>
                              <a:cubicBezTo>
                                <a:pt x="9515" y="16844"/>
                                <a:pt x="9583" y="16896"/>
                                <a:pt x="9602" y="16964"/>
                              </a:cubicBezTo>
                              <a:cubicBezTo>
                                <a:pt x="9612" y="16998"/>
                                <a:pt x="9605" y="17036"/>
                                <a:pt x="9584" y="17064"/>
                              </a:cubicBezTo>
                              <a:cubicBezTo>
                                <a:pt x="9568" y="17085"/>
                                <a:pt x="9539" y="17112"/>
                                <a:pt x="9510" y="17103"/>
                              </a:cubicBezTo>
                              <a:cubicBezTo>
                                <a:pt x="9470" y="17091"/>
                                <a:pt x="9461" y="17032"/>
                                <a:pt x="9457" y="16999"/>
                              </a:cubicBezTo>
                              <a:cubicBezTo>
                                <a:pt x="9450" y="16931"/>
                                <a:pt x="9462" y="16852"/>
                                <a:pt x="9480" y="16787"/>
                              </a:cubicBezTo>
                              <a:cubicBezTo>
                                <a:pt x="9493" y="16741"/>
                                <a:pt x="9515" y="16702"/>
                                <a:pt x="9550" y="16672"/>
                              </a:cubicBezTo>
                            </a:path>
                            <a:path w="2048" h="978">
                              <a:moveTo>
                                <a:pt x="9824" y="16922"/>
                              </a:moveTo>
                              <a:cubicBezTo>
                                <a:pt x="9796" y="16926"/>
                                <a:pt x="9801" y="16920"/>
                                <a:pt x="9808" y="16896"/>
                              </a:cubicBezTo>
                              <a:cubicBezTo>
                                <a:pt x="9809" y="16893"/>
                                <a:pt x="9809" y="16890"/>
                                <a:pt x="9810" y="16887"/>
                              </a:cubicBezTo>
                              <a:cubicBezTo>
                                <a:pt x="9810" y="16906"/>
                                <a:pt x="9804" y="16923"/>
                                <a:pt x="9804" y="16941"/>
                              </a:cubicBezTo>
                              <a:cubicBezTo>
                                <a:pt x="9804" y="16952"/>
                                <a:pt x="9807" y="16963"/>
                                <a:pt x="9808" y="16974"/>
                              </a:cubicBezTo>
                              <a:cubicBezTo>
                                <a:pt x="9815" y="16958"/>
                                <a:pt x="9824" y="16952"/>
                                <a:pt x="9822" y="16933"/>
                              </a:cubicBezTo>
                              <a:cubicBezTo>
                                <a:pt x="9821" y="16929"/>
                                <a:pt x="9821" y="16926"/>
                                <a:pt x="9820" y="16922"/>
                              </a:cubicBezTo>
                            </a:path>
                            <a:path w="2048" h="978">
                              <a:moveTo>
                                <a:pt x="10002" y="16622"/>
                              </a:moveTo>
                              <a:cubicBezTo>
                                <a:pt x="10030" y="16592"/>
                                <a:pt x="10003" y="16643"/>
                                <a:pt x="9999" y="16659"/>
                              </a:cubicBezTo>
                              <a:cubicBezTo>
                                <a:pt x="9994" y="16679"/>
                                <a:pt x="9988" y="16699"/>
                                <a:pt x="9985" y="16719"/>
                              </a:cubicBezTo>
                              <a:cubicBezTo>
                                <a:pt x="9985" y="16723"/>
                                <a:pt x="9984" y="16728"/>
                                <a:pt x="9984" y="16732"/>
                              </a:cubicBezTo>
                              <a:cubicBezTo>
                                <a:pt x="10016" y="16717"/>
                                <a:pt x="10038" y="16688"/>
                                <a:pt x="10069" y="16672"/>
                              </a:cubicBezTo>
                              <a:cubicBezTo>
                                <a:pt x="10097" y="16657"/>
                                <a:pt x="10123" y="16651"/>
                                <a:pt x="10153" y="16664"/>
                              </a:cubicBezTo>
                              <a:cubicBezTo>
                                <a:pt x="10190" y="16679"/>
                                <a:pt x="10214" y="16712"/>
                                <a:pt x="10231" y="16746"/>
                              </a:cubicBezTo>
                              <a:cubicBezTo>
                                <a:pt x="10252" y="16787"/>
                                <a:pt x="10258" y="16835"/>
                                <a:pt x="10253" y="16881"/>
                              </a:cubicBezTo>
                              <a:cubicBezTo>
                                <a:pt x="10248" y="16928"/>
                                <a:pt x="10230" y="16966"/>
                                <a:pt x="10198" y="17001"/>
                              </a:cubicBezTo>
                              <a:cubicBezTo>
                                <a:pt x="10172" y="17030"/>
                                <a:pt x="10137" y="17057"/>
                                <a:pt x="10099" y="17069"/>
                              </a:cubicBezTo>
                              <a:cubicBezTo>
                                <a:pt x="10067" y="17080"/>
                                <a:pt x="10030" y="17082"/>
                                <a:pt x="10012" y="17048"/>
                              </a:cubicBezTo>
                              <a:cubicBezTo>
                                <a:pt x="9998" y="17021"/>
                                <a:pt x="10015" y="16980"/>
                                <a:pt x="10023" y="16954"/>
                              </a:cubicBezTo>
                            </a:path>
                            <a:path w="2048" h="978">
                              <a:moveTo>
                                <a:pt x="10047" y="16625"/>
                              </a:moveTo>
                              <a:cubicBezTo>
                                <a:pt x="10053" y="16597"/>
                                <a:pt x="10058" y="16579"/>
                                <a:pt x="10077" y="16556"/>
                              </a:cubicBezTo>
                              <a:cubicBezTo>
                                <a:pt x="10104" y="16522"/>
                                <a:pt x="10149" y="16484"/>
                                <a:pt x="10186" y="16462"/>
                              </a:cubicBezTo>
                              <a:cubicBezTo>
                                <a:pt x="10217" y="16444"/>
                                <a:pt x="10263" y="16417"/>
                                <a:pt x="10300" y="16414"/>
                              </a:cubicBezTo>
                              <a:cubicBezTo>
                                <a:pt x="10304" y="16415"/>
                                <a:pt x="10309" y="16415"/>
                                <a:pt x="10313" y="16416"/>
                              </a:cubicBezTo>
                            </a:path>
                            <a:path w="2048" h="978">
                              <a:moveTo>
                                <a:pt x="10536" y="16472"/>
                              </a:moveTo>
                              <a:cubicBezTo>
                                <a:pt x="10534" y="16468"/>
                                <a:pt x="10531" y="16464"/>
                                <a:pt x="10529" y="16460"/>
                              </a:cubicBezTo>
                              <a:cubicBezTo>
                                <a:pt x="10507" y="16486"/>
                                <a:pt x="10512" y="16499"/>
                                <a:pt x="10512" y="16534"/>
                              </a:cubicBezTo>
                              <a:cubicBezTo>
                                <a:pt x="10512" y="16576"/>
                                <a:pt x="10509" y="16615"/>
                                <a:pt x="10518" y="16656"/>
                              </a:cubicBezTo>
                              <a:cubicBezTo>
                                <a:pt x="10521" y="16670"/>
                                <a:pt x="10523" y="16673"/>
                                <a:pt x="10523" y="16682"/>
                              </a:cubicBezTo>
                              <a:cubicBezTo>
                                <a:pt x="10551" y="16679"/>
                                <a:pt x="10563" y="16665"/>
                                <a:pt x="10586" y="16648"/>
                              </a:cubicBezTo>
                              <a:cubicBezTo>
                                <a:pt x="10608" y="16632"/>
                                <a:pt x="10633" y="16617"/>
                                <a:pt x="10661" y="16615"/>
                              </a:cubicBezTo>
                              <a:cubicBezTo>
                                <a:pt x="10687" y="16613"/>
                                <a:pt x="10708" y="16628"/>
                                <a:pt x="10722" y="16648"/>
                              </a:cubicBezTo>
                              <a:cubicBezTo>
                                <a:pt x="10741" y="16674"/>
                                <a:pt x="10749" y="16712"/>
                                <a:pt x="10750" y="16744"/>
                              </a:cubicBezTo>
                              <a:cubicBezTo>
                                <a:pt x="10752" y="16786"/>
                                <a:pt x="10742" y="16826"/>
                                <a:pt x="10721" y="16862"/>
                              </a:cubicBezTo>
                              <a:cubicBezTo>
                                <a:pt x="10690" y="16914"/>
                                <a:pt x="10640" y="16958"/>
                                <a:pt x="10577" y="16954"/>
                              </a:cubicBezTo>
                              <a:cubicBezTo>
                                <a:pt x="10537" y="16952"/>
                                <a:pt x="10518" y="16924"/>
                                <a:pt x="10510" y="16887"/>
                              </a:cubicBezTo>
                              <a:cubicBezTo>
                                <a:pt x="10501" y="16846"/>
                                <a:pt x="10507" y="16805"/>
                                <a:pt x="10510" y="16764"/>
                              </a:cubicBezTo>
                            </a:path>
                            <a:path w="2048" h="978">
                              <a:moveTo>
                                <a:pt x="10509" y="16478"/>
                              </a:moveTo>
                              <a:cubicBezTo>
                                <a:pt x="10526" y="16443"/>
                                <a:pt x="10568" y="16432"/>
                                <a:pt x="10606" y="16415"/>
                              </a:cubicBezTo>
                              <a:cubicBezTo>
                                <a:pt x="10671" y="16387"/>
                                <a:pt x="10735" y="16355"/>
                                <a:pt x="10798" y="16323"/>
                              </a:cubicBezTo>
                              <a:cubicBezTo>
                                <a:pt x="10812" y="16316"/>
                                <a:pt x="10826" y="16308"/>
                                <a:pt x="10840" y="16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3,16301" coordsize="2048,978" path="m8882,16715c8866,16714,8842,16717,8828,16709c8825,16704,8822,16699,8819,16694c8837,16669,8855,16641,8879,16620c8917,16587,8969,16560,9020,16556c9074,16552,9117,16578,9143,16625c9178,16690,9177,16769,9167,16840c9150,16963,9102,17089,9015,17180c8979,17217,8930,17255,8875,17242c8814,17228,8788,17155,8793,17099c8798,17053,8821,17011,8870,17002c8935,16990,9003,17041,9047,17084c9086,17123,9111,17169,9134,17218c9143,17238,9151,17258,9160,17278em9523,16683c9518,16628,9496,16585,9439,16568c9411,16559,9370,16559,9346,16578c9311,16606,9336,16657,9355,16686c9385,16731,9425,16763,9465,16799c9515,16844,9583,16896,9602,16964c9612,16998,9605,17036,9584,17064c9568,17085,9539,17112,9510,17103c9470,17091,9461,17032,9457,16999c9450,16931,9462,16852,9480,16787c9493,16741,9515,16702,9550,16672em9824,16922c9796,16926,9801,16920,9808,16896c9809,16893,9809,16890,9810,16887c9810,16906,9804,16923,9804,16941c9804,16952,9807,16963,9808,16974c9815,16958,9824,16952,9822,16933c9821,16929,9821,16926,9820,16922em10002,16622c10030,16592,10003,16643,9999,16659c9994,16679,9988,16699,9985,16719c9985,16723,9984,16728,9984,16732c10016,16717,10038,16688,10069,16672c10097,16657,10123,16651,10153,16664c10190,16679,10214,16712,10231,16746c10252,16787,10258,16835,10253,16881c10248,16928,10230,16966,10198,17001c10172,17030,10137,17057,10099,17069c10067,17080,10030,17082,10012,17048c9998,17021,10015,16980,10023,16954em10047,16625c10053,16597,10058,16579,10077,16556c10104,16522,10149,16484,10186,16462c10217,16444,10263,16417,10300,16414c10304,16415,10309,16415,10313,16416em10536,16472c10534,16468,10531,16464,10529,16460c10507,16486,10512,16499,10512,16534c10512,16576,10509,16615,10518,16656c10521,16670,10523,16673,10523,16682c10551,16679,10563,16665,10586,16648c10608,16632,10633,16617,10661,16615c10687,16613,10708,16628,10722,16648c10741,16674,10749,16712,10750,16744c10752,16786,10742,16826,10721,16862c10690,16914,10640,16958,10577,16954c10537,16952,10518,16924,10510,16887c10501,16846,10507,16805,10510,16764em10509,16478c10526,16443,10568,16432,10606,16415c10671,16387,10735,16355,10798,16323c10812,16316,10826,16308,10840,16301e" stroked="t" o:allowincell="f" style="position:absolute;margin-left:177.25pt;margin-top:390.1pt;width:58pt;height:2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459">
                <wp:simplePos x="0" y="0"/>
                <wp:positionH relativeFrom="column">
                  <wp:posOffset>5107940</wp:posOffset>
                </wp:positionH>
                <wp:positionV relativeFrom="paragraph">
                  <wp:posOffset>814705</wp:posOffset>
                </wp:positionV>
                <wp:extent cx="268605" cy="5504815"/>
                <wp:effectExtent l="11430" t="698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5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5292">
                              <a:moveTo>
                                <a:pt x="17383" y="4920"/>
                              </a:moveTo>
                              <a:lnTo>
                                <a:pt x="17383" y="4882"/>
                              </a:lnTo>
                              <a:lnTo>
                                <a:pt x="17383" y="4842"/>
                              </a:lnTo>
                              <a:lnTo>
                                <a:pt x="17383" y="4803"/>
                              </a:lnTo>
                              <a:lnTo>
                                <a:pt x="17445" y="5939"/>
                              </a:lnTo>
                              <a:lnTo>
                                <a:pt x="17452" y="7019"/>
                              </a:lnTo>
                              <a:lnTo>
                                <a:pt x="17345" y="8156"/>
                              </a:lnTo>
                              <a:lnTo>
                                <a:pt x="17218" y="9507"/>
                              </a:lnTo>
                              <a:lnTo>
                                <a:pt x="17125" y="10866"/>
                              </a:lnTo>
                              <a:lnTo>
                                <a:pt x="17067" y="12222"/>
                              </a:lnTo>
                              <a:lnTo>
                                <a:pt x="16990" y="14044"/>
                              </a:lnTo>
                              <a:lnTo>
                                <a:pt x="16815" y="15863"/>
                              </a:lnTo>
                              <a:lnTo>
                                <a:pt x="16744" y="17684"/>
                              </a:lnTo>
                              <a:lnTo>
                                <a:pt x="16714" y="18448"/>
                              </a:lnTo>
                              <a:lnTo>
                                <a:pt x="16777" y="19173"/>
                              </a:lnTo>
                              <a:lnTo>
                                <a:pt x="16849" y="19929"/>
                              </a:lnTo>
                              <a:lnTo>
                                <a:pt x="16855" y="19993"/>
                              </a:lnTo>
                              <a:lnTo>
                                <a:pt x="16848" y="20011"/>
                              </a:lnTo>
                              <a:lnTo>
                                <a:pt x="16854" y="20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8,4803" coordsize="746,15292" stroked="t" o:allowincell="f" style="position:absolute;margin-left:402.2pt;margin-top:64.15pt;width:21.1pt;height:43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06805</wp:posOffset>
                </wp:positionH>
                <wp:positionV relativeFrom="paragraph">
                  <wp:posOffset>860425</wp:posOffset>
                </wp:positionV>
                <wp:extent cx="436880" cy="412750"/>
                <wp:effectExtent l="6350" t="6985" r="635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147">
                              <a:moveTo>
                                <a:pt x="5638" y="5011"/>
                              </a:moveTo>
                              <a:cubicBezTo>
                                <a:pt x="5631" y="5019"/>
                                <a:pt x="5621" y="5046"/>
                                <a:pt x="5626" y="5109"/>
                              </a:cubicBezTo>
                              <a:cubicBezTo>
                                <a:pt x="5638" y="5245"/>
                                <a:pt x="5652" y="5382"/>
                                <a:pt x="5664" y="5518"/>
                              </a:cubicBezTo>
                              <a:cubicBezTo>
                                <a:pt x="5676" y="5660"/>
                                <a:pt x="5689" y="5803"/>
                                <a:pt x="5709" y="5944"/>
                              </a:cubicBezTo>
                              <a:cubicBezTo>
                                <a:pt x="5718" y="5997"/>
                                <a:pt x="5719" y="6009"/>
                                <a:pt x="5729" y="6041"/>
                              </a:cubicBezTo>
                            </a:path>
                            <a:path w="1213" h="1147">
                              <a:moveTo>
                                <a:pt x="5615" y="5037"/>
                              </a:moveTo>
                              <a:cubicBezTo>
                                <a:pt x="5660" y="4990"/>
                                <a:pt x="5699" y="4955"/>
                                <a:pt x="5764" y="4938"/>
                              </a:cubicBezTo>
                              <a:cubicBezTo>
                                <a:pt x="5844" y="4917"/>
                                <a:pt x="5931" y="4932"/>
                                <a:pt x="5999" y="4979"/>
                              </a:cubicBezTo>
                              <a:cubicBezTo>
                                <a:pt x="6057" y="5018"/>
                                <a:pt x="6096" y="5081"/>
                                <a:pt x="6114" y="5148"/>
                              </a:cubicBezTo>
                              <a:cubicBezTo>
                                <a:pt x="6132" y="5217"/>
                                <a:pt x="6130" y="5295"/>
                                <a:pt x="6093" y="5358"/>
                              </a:cubicBezTo>
                              <a:cubicBezTo>
                                <a:pt x="6055" y="5422"/>
                                <a:pt x="5988" y="5469"/>
                                <a:pt x="5919" y="5494"/>
                              </a:cubicBezTo>
                              <a:cubicBezTo>
                                <a:pt x="5854" y="5518"/>
                                <a:pt x="5785" y="5522"/>
                                <a:pt x="5717" y="5531"/>
                              </a:cubicBezTo>
                              <a:cubicBezTo>
                                <a:pt x="5678" y="5536"/>
                                <a:pt x="5667" y="5539"/>
                                <a:pt x="5649" y="5555"/>
                              </a:cubicBezTo>
                            </a:path>
                            <a:path w="1213" h="1147">
                              <a:moveTo>
                                <a:pt x="6042" y="6000"/>
                              </a:moveTo>
                              <a:cubicBezTo>
                                <a:pt x="6090" y="5999"/>
                                <a:pt x="6094" y="5996"/>
                                <a:pt x="6138" y="5966"/>
                              </a:cubicBezTo>
                              <a:cubicBezTo>
                                <a:pt x="6204" y="5922"/>
                                <a:pt x="6254" y="5865"/>
                                <a:pt x="6301" y="5801"/>
                              </a:cubicBezTo>
                              <a:cubicBezTo>
                                <a:pt x="6341" y="5746"/>
                                <a:pt x="6389" y="5674"/>
                                <a:pt x="6387" y="5603"/>
                              </a:cubicBezTo>
                              <a:cubicBezTo>
                                <a:pt x="6378" y="5570"/>
                                <a:pt x="6376" y="5560"/>
                                <a:pt x="6358" y="5544"/>
                              </a:cubicBezTo>
                              <a:cubicBezTo>
                                <a:pt x="6302" y="5525"/>
                                <a:pt x="6266" y="5533"/>
                                <a:pt x="6223" y="5580"/>
                              </a:cubicBezTo>
                              <a:cubicBezTo>
                                <a:pt x="6151" y="5659"/>
                                <a:pt x="6125" y="5781"/>
                                <a:pt x="6144" y="5884"/>
                              </a:cubicBezTo>
                              <a:cubicBezTo>
                                <a:pt x="6162" y="5979"/>
                                <a:pt x="6231" y="6058"/>
                                <a:pt x="6333" y="6045"/>
                              </a:cubicBezTo>
                              <a:cubicBezTo>
                                <a:pt x="6413" y="6035"/>
                                <a:pt x="6484" y="5980"/>
                                <a:pt x="6523" y="5911"/>
                              </a:cubicBezTo>
                              <a:cubicBezTo>
                                <a:pt x="6597" y="5783"/>
                                <a:pt x="6558" y="5623"/>
                                <a:pt x="6493" y="5501"/>
                              </a:cubicBezTo>
                              <a:cubicBezTo>
                                <a:pt x="6489" y="5495"/>
                                <a:pt x="6486" y="5489"/>
                                <a:pt x="6482" y="5483"/>
                              </a:cubicBezTo>
                              <a:cubicBezTo>
                                <a:pt x="6519" y="5517"/>
                                <a:pt x="6556" y="5550"/>
                                <a:pt x="6590" y="5588"/>
                              </a:cubicBezTo>
                              <a:cubicBezTo>
                                <a:pt x="6690" y="5699"/>
                                <a:pt x="6732" y="5823"/>
                                <a:pt x="6767" y="5966"/>
                              </a:cubicBezTo>
                              <a:cubicBezTo>
                                <a:pt x="6774" y="5997"/>
                                <a:pt x="6779" y="6039"/>
                                <a:pt x="6802" y="6064"/>
                              </a:cubicBezTo>
                              <a:cubicBezTo>
                                <a:pt x="6814" y="6072"/>
                                <a:pt x="6817" y="6075"/>
                                <a:pt x="6827" y="6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5,4930" coordsize="1213,1147" path="m5638,5011c5631,5019,5621,5046,5626,5109c5638,5245,5652,5382,5664,5518c5676,5660,5689,5803,5709,5944c5718,5997,5719,6009,5729,6041em5615,5037c5660,4990,5699,4955,5764,4938c5844,4917,5931,4932,5999,4979c6057,5018,6096,5081,6114,5148c6132,5217,6130,5295,6093,5358c6055,5422,5988,5469,5919,5494c5854,5518,5785,5522,5717,5531c5678,5536,5667,5539,5649,5555em6042,6000c6090,5999,6094,5996,6138,5966c6204,5922,6254,5865,6301,5801c6341,5746,6389,5674,6387,5603c6378,5570,6376,5560,6358,5544c6302,5525,6266,5533,6223,5580c6151,5659,6125,5781,6144,5884c6162,5979,6231,6058,6333,6045c6413,6035,6484,5980,6523,5911c6597,5783,6558,5623,6493,5501c6489,5495,6486,5489,6482,5483c6519,5517,6556,5550,6590,5588c6690,5699,6732,5823,6767,5966c6774,5997,6779,6039,6802,6064c6814,6072,6817,6075,6827,6076e" stroked="t" o:allowincell="f" style="position:absolute;margin-left:87.15pt;margin-top:67.75pt;width:34.35pt;height:3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58010</wp:posOffset>
                </wp:positionH>
                <wp:positionV relativeFrom="paragraph">
                  <wp:posOffset>924560</wp:posOffset>
                </wp:positionV>
                <wp:extent cx="71120" cy="303530"/>
                <wp:effectExtent l="6985" t="6350" r="10795" b="762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844">
                              <a:moveTo>
                                <a:pt x="7706" y="5142"/>
                              </a:moveTo>
                              <a:lnTo>
                                <a:pt x="7703" y="5123"/>
                              </a:lnTo>
                              <a:lnTo>
                                <a:pt x="7703" y="5119"/>
                              </a:lnTo>
                              <a:lnTo>
                                <a:pt x="7702" y="5108"/>
                              </a:lnTo>
                              <a:lnTo>
                                <a:pt x="7706" y="5163"/>
                              </a:lnTo>
                              <a:lnTo>
                                <a:pt x="7716" y="5217"/>
                              </a:lnTo>
                              <a:lnTo>
                                <a:pt x="7724" y="5272"/>
                              </a:lnTo>
                              <a:lnTo>
                                <a:pt x="7739" y="5374"/>
                              </a:lnTo>
                              <a:lnTo>
                                <a:pt x="7758" y="5474"/>
                              </a:lnTo>
                              <a:lnTo>
                                <a:pt x="7777" y="5575"/>
                              </a:lnTo>
                              <a:lnTo>
                                <a:pt x="7794" y="5665"/>
                              </a:lnTo>
                              <a:lnTo>
                                <a:pt x="7815" y="5754"/>
                              </a:lnTo>
                              <a:lnTo>
                                <a:pt x="7842" y="5841"/>
                              </a:lnTo>
                              <a:lnTo>
                                <a:pt x="7843" y="5844"/>
                              </a:lnTo>
                              <a:lnTo>
                                <a:pt x="7884" y="5955"/>
                              </a:lnTo>
                              <a:lnTo>
                                <a:pt x="7890" y="5951"/>
                              </a:lnTo>
                              <a:lnTo>
                                <a:pt x="7909" y="5939"/>
                              </a:lnTo>
                              <a:lnTo>
                                <a:pt x="7887" y="5896"/>
                              </a:lnTo>
                              <a:lnTo>
                                <a:pt x="7883" y="588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2,5108" coordsize="196,844" stroked="t" o:allowincell="f" style="position:absolute;margin-left:146.3pt;margin-top:72.8pt;width:5.55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097530</wp:posOffset>
                </wp:positionH>
                <wp:positionV relativeFrom="paragraph">
                  <wp:posOffset>886460</wp:posOffset>
                </wp:positionV>
                <wp:extent cx="246380" cy="292100"/>
                <wp:effectExtent l="6985" t="6985" r="10160" b="825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811">
                              <a:moveTo>
                                <a:pt x="11223" y="5070"/>
                              </a:moveTo>
                              <a:lnTo>
                                <a:pt x="11208" y="5066"/>
                              </a:lnTo>
                              <a:lnTo>
                                <a:pt x="11203" y="5065"/>
                              </a:lnTo>
                              <a:lnTo>
                                <a:pt x="11194" y="5060"/>
                              </a:lnTo>
                              <a:lnTo>
                                <a:pt x="11222" y="5042"/>
                              </a:lnTo>
                              <a:lnTo>
                                <a:pt x="11244" y="5031"/>
                              </a:lnTo>
                              <a:lnTo>
                                <a:pt x="11282" y="5021"/>
                              </a:lnTo>
                              <a:lnTo>
                                <a:pt x="11336" y="5006"/>
                              </a:lnTo>
                              <a:lnTo>
                                <a:pt x="11392" y="4999"/>
                              </a:lnTo>
                              <a:lnTo>
                                <a:pt x="11448" y="5004"/>
                              </a:lnTo>
                              <a:lnTo>
                                <a:pt x="11486" y="5007"/>
                              </a:lnTo>
                              <a:lnTo>
                                <a:pt x="11537" y="5019"/>
                              </a:lnTo>
                              <a:lnTo>
                                <a:pt x="11541" y="5066"/>
                              </a:lnTo>
                              <a:lnTo>
                                <a:pt x="11545" y="5112"/>
                              </a:lnTo>
                              <a:lnTo>
                                <a:pt x="11502" y="5157"/>
                              </a:lnTo>
                              <a:lnTo>
                                <a:pt x="11471" y="5184"/>
                              </a:lnTo>
                              <a:lnTo>
                                <a:pt x="11436" y="5214"/>
                              </a:lnTo>
                              <a:lnTo>
                                <a:pt x="11392" y="5241"/>
                              </a:lnTo>
                              <a:lnTo>
                                <a:pt x="11350" y="5261"/>
                              </a:lnTo>
                              <a:lnTo>
                                <a:pt x="11344" y="5263"/>
                              </a:lnTo>
                              <a:lnTo>
                                <a:pt x="11338" y="5266"/>
                              </a:lnTo>
                              <a:lnTo>
                                <a:pt x="11332" y="5268"/>
                              </a:lnTo>
                              <a:lnTo>
                                <a:pt x="11373" y="5262"/>
                              </a:lnTo>
                              <a:lnTo>
                                <a:pt x="11413" y="5255"/>
                              </a:lnTo>
                              <a:lnTo>
                                <a:pt x="11455" y="5261"/>
                              </a:lnTo>
                              <a:lnTo>
                                <a:pt x="11525" y="5271"/>
                              </a:lnTo>
                              <a:lnTo>
                                <a:pt x="11597" y="5299"/>
                              </a:lnTo>
                              <a:lnTo>
                                <a:pt x="11657" y="5336"/>
                              </a:lnTo>
                              <a:lnTo>
                                <a:pt x="11720" y="5375"/>
                              </a:lnTo>
                              <a:lnTo>
                                <a:pt x="11776" y="5427"/>
                              </a:lnTo>
                              <a:lnTo>
                                <a:pt x="11809" y="5494"/>
                              </a:lnTo>
                              <a:lnTo>
                                <a:pt x="11839" y="5554"/>
                              </a:lnTo>
                              <a:lnTo>
                                <a:pt x="11833" y="5618"/>
                              </a:lnTo>
                              <a:lnTo>
                                <a:pt x="11790" y="5671"/>
                              </a:lnTo>
                              <a:lnTo>
                                <a:pt x="11703" y="5779"/>
                              </a:lnTo>
                              <a:lnTo>
                                <a:pt x="11541" y="5817"/>
                              </a:lnTo>
                              <a:lnTo>
                                <a:pt x="11409" y="5812"/>
                              </a:lnTo>
                              <a:lnTo>
                                <a:pt x="11330" y="5809"/>
                              </a:lnTo>
                              <a:lnTo>
                                <a:pt x="11236" y="5787"/>
                              </a:lnTo>
                              <a:lnTo>
                                <a:pt x="11178" y="5729"/>
                              </a:lnTo>
                              <a:lnTo>
                                <a:pt x="11155" y="5695"/>
                              </a:lnTo>
                              <a:lnTo>
                                <a:pt x="11147" y="5684"/>
                              </a:lnTo>
                              <a:lnTo>
                                <a:pt x="11144" y="565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4,5002" coordsize="685,811" stroked="t" o:allowincell="f" style="position:absolute;margin-left:243.9pt;margin-top:69.8pt;width:19.35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450080</wp:posOffset>
                </wp:positionH>
                <wp:positionV relativeFrom="paragraph">
                  <wp:posOffset>860425</wp:posOffset>
                </wp:positionV>
                <wp:extent cx="248920" cy="321310"/>
                <wp:effectExtent l="19050" t="10160" r="18415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893">
                              <a:moveTo>
                                <a:pt x="15112" y="4951"/>
                              </a:moveTo>
                              <a:lnTo>
                                <a:pt x="15088" y="4944"/>
                              </a:lnTo>
                              <a:lnTo>
                                <a:pt x="15094" y="4918"/>
                              </a:lnTo>
                              <a:lnTo>
                                <a:pt x="15056" y="4964"/>
                              </a:lnTo>
                              <a:lnTo>
                                <a:pt x="15013" y="5016"/>
                              </a:lnTo>
                              <a:lnTo>
                                <a:pt x="14981" y="5096"/>
                              </a:lnTo>
                              <a:lnTo>
                                <a:pt x="14957" y="5157"/>
                              </a:lnTo>
                              <a:lnTo>
                                <a:pt x="14902" y="5300"/>
                              </a:lnTo>
                              <a:lnTo>
                                <a:pt x="14866" y="5482"/>
                              </a:lnTo>
                              <a:lnTo>
                                <a:pt x="14954" y="5620"/>
                              </a:lnTo>
                              <a:lnTo>
                                <a:pt x="15013" y="5712"/>
                              </a:lnTo>
                              <a:lnTo>
                                <a:pt x="15114" y="5742"/>
                              </a:lnTo>
                              <a:lnTo>
                                <a:pt x="15217" y="5745"/>
                              </a:lnTo>
                              <a:lnTo>
                                <a:pt x="15322" y="5748"/>
                              </a:lnTo>
                              <a:lnTo>
                                <a:pt x="15429" y="5719"/>
                              </a:lnTo>
                              <a:lnTo>
                                <a:pt x="15516" y="5660"/>
                              </a:lnTo>
                              <a:lnTo>
                                <a:pt x="15561" y="5629"/>
                              </a:lnTo>
                              <a:lnTo>
                                <a:pt x="15626" y="5563"/>
                              </a:lnTo>
                              <a:lnTo>
                                <a:pt x="15570" y="5510"/>
                              </a:lnTo>
                              <a:lnTo>
                                <a:pt x="15509" y="5452"/>
                              </a:lnTo>
                              <a:lnTo>
                                <a:pt x="15391" y="5474"/>
                              </a:lnTo>
                              <a:lnTo>
                                <a:pt x="15321" y="5494"/>
                              </a:lnTo>
                              <a:lnTo>
                                <a:pt x="15228" y="5521"/>
                              </a:lnTo>
                              <a:lnTo>
                                <a:pt x="15120" y="5579"/>
                              </a:lnTo>
                              <a:lnTo>
                                <a:pt x="15074" y="5668"/>
                              </a:lnTo>
                              <a:lnTo>
                                <a:pt x="15047" y="5721"/>
                              </a:lnTo>
                              <a:lnTo>
                                <a:pt x="15058" y="5768"/>
                              </a:lnTo>
                              <a:lnTo>
                                <a:pt x="15066" y="582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2,4930" coordsize="691,893" stroked="t" o:allowincell="f" style="position:absolute;margin-left:350.4pt;margin-top:67.75pt;width:19.55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5880</wp:posOffset>
                </wp:positionH>
                <wp:positionV relativeFrom="paragraph">
                  <wp:posOffset>-11430</wp:posOffset>
                </wp:positionV>
                <wp:extent cx="660400" cy="497205"/>
                <wp:effectExtent l="6350" t="6985" r="6350" b="190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382">
                              <a:moveTo>
                                <a:pt x="3017" y="2637"/>
                              </a:moveTo>
                              <a:cubicBezTo>
                                <a:pt x="3006" y="2678"/>
                                <a:pt x="3011" y="2720"/>
                                <a:pt x="3009" y="2763"/>
                              </a:cubicBezTo>
                              <a:cubicBezTo>
                                <a:pt x="3004" y="2866"/>
                                <a:pt x="3005" y="2969"/>
                                <a:pt x="3006" y="3073"/>
                              </a:cubicBezTo>
                              <a:cubicBezTo>
                                <a:pt x="3007" y="3168"/>
                                <a:pt x="3006" y="3264"/>
                                <a:pt x="3015" y="3359"/>
                              </a:cubicBezTo>
                              <a:cubicBezTo>
                                <a:pt x="3015" y="3360"/>
                                <a:pt x="3018" y="3462"/>
                                <a:pt x="3041" y="3449"/>
                              </a:cubicBezTo>
                              <a:cubicBezTo>
                                <a:pt x="3044" y="3444"/>
                                <a:pt x="3048" y="3439"/>
                                <a:pt x="3051" y="3434"/>
                              </a:cubicBezTo>
                            </a:path>
                            <a:path w="1834" h="1382">
                              <a:moveTo>
                                <a:pt x="3212" y="2508"/>
                              </a:moveTo>
                              <a:cubicBezTo>
                                <a:pt x="3207" y="2558"/>
                                <a:pt x="3216" y="2607"/>
                                <a:pt x="3225" y="2657"/>
                              </a:cubicBezTo>
                              <a:cubicBezTo>
                                <a:pt x="3245" y="2772"/>
                                <a:pt x="3263" y="2888"/>
                                <a:pt x="3281" y="3004"/>
                              </a:cubicBezTo>
                              <a:cubicBezTo>
                                <a:pt x="3299" y="3117"/>
                                <a:pt x="3322" y="3230"/>
                                <a:pt x="3340" y="3343"/>
                              </a:cubicBezTo>
                              <a:cubicBezTo>
                                <a:pt x="3349" y="3397"/>
                                <a:pt x="3366" y="3451"/>
                                <a:pt x="3370" y="3506"/>
                              </a:cubicBezTo>
                              <a:cubicBezTo>
                                <a:pt x="3370" y="3512"/>
                                <a:pt x="3370" y="3517"/>
                                <a:pt x="3370" y="3523"/>
                              </a:cubicBezTo>
                            </a:path>
                            <a:path w="1834" h="1382">
                              <a:moveTo>
                                <a:pt x="2745" y="3179"/>
                              </a:moveTo>
                              <a:cubicBezTo>
                                <a:pt x="2719" y="3178"/>
                                <a:pt x="2712" y="3178"/>
                                <a:pt x="2696" y="3178"/>
                              </a:cubicBezTo>
                              <a:cubicBezTo>
                                <a:pt x="2758" y="3175"/>
                                <a:pt x="2818" y="3169"/>
                                <a:pt x="2880" y="3159"/>
                              </a:cubicBezTo>
                              <a:cubicBezTo>
                                <a:pt x="3023" y="3137"/>
                                <a:pt x="3164" y="3108"/>
                                <a:pt x="3306" y="3080"/>
                              </a:cubicBezTo>
                              <a:cubicBezTo>
                                <a:pt x="3406" y="3060"/>
                                <a:pt x="3500" y="3039"/>
                                <a:pt x="3602" y="3035"/>
                              </a:cubicBezTo>
                            </a:path>
                            <a:path w="1834" h="1382">
                              <a:moveTo>
                                <a:pt x="2804" y="3450"/>
                              </a:moveTo>
                              <a:cubicBezTo>
                                <a:pt x="2852" y="3449"/>
                                <a:pt x="2870" y="3443"/>
                                <a:pt x="2916" y="3432"/>
                              </a:cubicBezTo>
                              <a:cubicBezTo>
                                <a:pt x="3050" y="3400"/>
                                <a:pt x="3181" y="3359"/>
                                <a:pt x="3315" y="3326"/>
                              </a:cubicBezTo>
                              <a:cubicBezTo>
                                <a:pt x="3434" y="3297"/>
                                <a:pt x="3555" y="3262"/>
                                <a:pt x="3677" y="3246"/>
                              </a:cubicBezTo>
                              <a:cubicBezTo>
                                <a:pt x="3691" y="3245"/>
                                <a:pt x="3705" y="3244"/>
                                <a:pt x="3719" y="3243"/>
                              </a:cubicBezTo>
                            </a:path>
                            <a:path w="1834" h="1382">
                              <a:moveTo>
                                <a:pt x="4441" y="2982"/>
                              </a:moveTo>
                              <a:cubicBezTo>
                                <a:pt x="4449" y="2951"/>
                                <a:pt x="4457" y="2922"/>
                                <a:pt x="4452" y="2888"/>
                              </a:cubicBezTo>
                              <a:cubicBezTo>
                                <a:pt x="4448" y="2862"/>
                                <a:pt x="4445" y="2825"/>
                                <a:pt x="4414" y="2812"/>
                              </a:cubicBezTo>
                              <a:cubicBezTo>
                                <a:pt x="4332" y="2777"/>
                                <a:pt x="4229" y="2825"/>
                                <a:pt x="4163" y="2873"/>
                              </a:cubicBezTo>
                              <a:cubicBezTo>
                                <a:pt x="4055" y="2951"/>
                                <a:pt x="3966" y="3089"/>
                                <a:pt x="3972" y="3226"/>
                              </a:cubicBezTo>
                              <a:cubicBezTo>
                                <a:pt x="3977" y="3334"/>
                                <a:pt x="4052" y="3405"/>
                                <a:pt x="4158" y="3408"/>
                              </a:cubicBezTo>
                              <a:cubicBezTo>
                                <a:pt x="4323" y="3413"/>
                                <a:pt x="4459" y="3283"/>
                                <a:pt x="4509" y="3136"/>
                              </a:cubicBezTo>
                              <a:cubicBezTo>
                                <a:pt x="4527" y="3083"/>
                                <a:pt x="4537" y="3019"/>
                                <a:pt x="4522" y="2965"/>
                              </a:cubicBezTo>
                              <a:cubicBezTo>
                                <a:pt x="4520" y="2960"/>
                                <a:pt x="4517" y="2955"/>
                                <a:pt x="4515" y="2950"/>
                              </a:cubicBezTo>
                              <a:cubicBezTo>
                                <a:pt x="4495" y="3008"/>
                                <a:pt x="4486" y="3058"/>
                                <a:pt x="4482" y="3126"/>
                              </a:cubicBezTo>
                              <a:cubicBezTo>
                                <a:pt x="4470" y="3341"/>
                                <a:pt x="4468" y="3561"/>
                                <a:pt x="4485" y="3776"/>
                              </a:cubicBezTo>
                              <a:cubicBezTo>
                                <a:pt x="4487" y="3801"/>
                                <a:pt x="4483" y="3914"/>
                                <a:pt x="4508" y="3867"/>
                              </a:cubicBezTo>
                              <a:cubicBezTo>
                                <a:pt x="4515" y="3854"/>
                                <a:pt x="4516" y="3828"/>
                                <a:pt x="4520" y="3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6,2508" coordsize="1834,1382" path="m3017,2637c3006,2678,3011,2720,3009,2763c3004,2866,3005,2969,3006,3073c3007,3168,3006,3264,3015,3359c3015,3360,3018,3462,3041,3449c3044,3444,3048,3439,3051,3434em3212,2508c3207,2558,3216,2607,3225,2657c3245,2772,3263,2888,3281,3004c3299,3117,3322,3230,3340,3343c3349,3397,3366,3451,3370,3506c3370,3512,3370,3517,3370,3523em2745,3179c2719,3178,2712,3178,2696,3178c2758,3175,2818,3169,2880,3159c3023,3137,3164,3108,3306,3080c3406,3060,3500,3039,3602,3035em2804,3450c2852,3449,2870,3443,2916,3432c3050,3400,3181,3359,3315,3326c3434,3297,3555,3262,3677,3246c3691,3245,3705,3244,3719,3243em4441,2982c4449,2951,4457,2922,4452,2888c4448,2862,4445,2825,4414,2812c4332,2777,4229,2825,4163,2873c4055,2951,3966,3089,3972,3226c3977,3334,4052,3405,4158,3408c4323,3413,4459,3283,4509,3136c4527,3083,4537,3019,4522,2965c4520,2960,4517,2955,4515,2950c4495,3008,4486,3058,4482,3126c4470,3341,4468,3561,4485,3776c4487,3801,4483,3914,4508,3867c4515,3854,4516,3828,4520,3814e" stroked="t" o:allowincell="f" style="position:absolute;margin-left:4.4pt;margin-top:-0.9pt;width:51.95pt;height:3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06805</wp:posOffset>
                </wp:positionH>
                <wp:positionV relativeFrom="paragraph">
                  <wp:posOffset>170815</wp:posOffset>
                </wp:positionV>
                <wp:extent cx="1097915" cy="455930"/>
                <wp:effectExtent l="6985" t="6350" r="6350" b="698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1266">
                              <a:moveTo>
                                <a:pt x="6125" y="3358"/>
                              </a:moveTo>
                              <a:cubicBezTo>
                                <a:pt x="6101" y="3304"/>
                                <a:pt x="6077" y="3263"/>
                                <a:pt x="6033" y="3222"/>
                              </a:cubicBezTo>
                              <a:cubicBezTo>
                                <a:pt x="5985" y="3178"/>
                                <a:pt x="5925" y="3146"/>
                                <a:pt x="5858" y="3147"/>
                              </a:cubicBezTo>
                              <a:cubicBezTo>
                                <a:pt x="5782" y="3148"/>
                                <a:pt x="5717" y="3193"/>
                                <a:pt x="5675" y="3254"/>
                              </a:cubicBezTo>
                              <a:cubicBezTo>
                                <a:pt x="5627" y="3323"/>
                                <a:pt x="5605" y="3409"/>
                                <a:pt x="5618" y="3492"/>
                              </a:cubicBezTo>
                              <a:cubicBezTo>
                                <a:pt x="5629" y="3562"/>
                                <a:pt x="5671" y="3623"/>
                                <a:pt x="5739" y="3646"/>
                              </a:cubicBezTo>
                              <a:cubicBezTo>
                                <a:pt x="5803" y="3667"/>
                                <a:pt x="5875" y="3639"/>
                                <a:pt x="5922" y="3594"/>
                              </a:cubicBezTo>
                              <a:cubicBezTo>
                                <a:pt x="5972" y="3546"/>
                                <a:pt x="5987" y="3477"/>
                                <a:pt x="5988" y="3411"/>
                              </a:cubicBezTo>
                              <a:cubicBezTo>
                                <a:pt x="5989" y="3363"/>
                                <a:pt x="5976" y="3323"/>
                                <a:pt x="5956" y="3281"/>
                              </a:cubicBezTo>
                              <a:cubicBezTo>
                                <a:pt x="5947" y="3317"/>
                                <a:pt x="5946" y="3348"/>
                                <a:pt x="5958" y="3396"/>
                              </a:cubicBezTo>
                              <a:cubicBezTo>
                                <a:pt x="5982" y="3494"/>
                                <a:pt x="6022" y="3586"/>
                                <a:pt x="6070" y="3674"/>
                              </a:cubicBezTo>
                              <a:cubicBezTo>
                                <a:pt x="6095" y="3720"/>
                                <a:pt x="6112" y="3745"/>
                                <a:pt x="6164" y="3744"/>
                              </a:cubicBezTo>
                            </a:path>
                            <a:path w="3051" h="1266">
                              <a:moveTo>
                                <a:pt x="6258" y="3284"/>
                              </a:moveTo>
                              <a:cubicBezTo>
                                <a:pt x="6276" y="3331"/>
                                <a:pt x="6286" y="3379"/>
                                <a:pt x="6303" y="3426"/>
                              </a:cubicBezTo>
                              <a:cubicBezTo>
                                <a:pt x="6327" y="3493"/>
                                <a:pt x="6355" y="3560"/>
                                <a:pt x="6387" y="3624"/>
                              </a:cubicBezTo>
                              <a:cubicBezTo>
                                <a:pt x="6401" y="3653"/>
                                <a:pt x="6424" y="3711"/>
                                <a:pt x="6455" y="3726"/>
                              </a:cubicBezTo>
                              <a:cubicBezTo>
                                <a:pt x="6459" y="3726"/>
                                <a:pt x="6463" y="3727"/>
                                <a:pt x="6467" y="3727"/>
                              </a:cubicBezTo>
                              <a:cubicBezTo>
                                <a:pt x="6488" y="3683"/>
                                <a:pt x="6484" y="3647"/>
                                <a:pt x="6483" y="3597"/>
                              </a:cubicBezTo>
                              <a:cubicBezTo>
                                <a:pt x="6481" y="3507"/>
                                <a:pt x="6472" y="3418"/>
                                <a:pt x="6471" y="3328"/>
                              </a:cubicBezTo>
                              <a:cubicBezTo>
                                <a:pt x="6471" y="3322"/>
                                <a:pt x="6481" y="3207"/>
                                <a:pt x="6482" y="3208"/>
                              </a:cubicBezTo>
                              <a:cubicBezTo>
                                <a:pt x="6486" y="3217"/>
                                <a:pt x="6490" y="3225"/>
                                <a:pt x="6494" y="3234"/>
                              </a:cubicBezTo>
                            </a:path>
                            <a:path w="3051" h="1266">
                              <a:moveTo>
                                <a:pt x="6650" y="3559"/>
                              </a:moveTo>
                              <a:cubicBezTo>
                                <a:pt x="6693" y="3547"/>
                                <a:pt x="6694" y="3534"/>
                                <a:pt x="6719" y="3502"/>
                              </a:cubicBezTo>
                              <a:cubicBezTo>
                                <a:pt x="6751" y="3462"/>
                                <a:pt x="6774" y="3420"/>
                                <a:pt x="6783" y="3367"/>
                              </a:cubicBezTo>
                              <a:cubicBezTo>
                                <a:pt x="6791" y="3320"/>
                                <a:pt x="6784" y="3261"/>
                                <a:pt x="6753" y="3223"/>
                              </a:cubicBezTo>
                              <a:cubicBezTo>
                                <a:pt x="6721" y="3184"/>
                                <a:pt x="6674" y="3207"/>
                                <a:pt x="6648" y="3239"/>
                              </a:cubicBezTo>
                              <a:cubicBezTo>
                                <a:pt x="6601" y="3296"/>
                                <a:pt x="6579" y="3390"/>
                                <a:pt x="6572" y="3461"/>
                              </a:cubicBezTo>
                              <a:cubicBezTo>
                                <a:pt x="6565" y="3533"/>
                                <a:pt x="6571" y="3613"/>
                                <a:pt x="6621" y="3670"/>
                              </a:cubicBezTo>
                              <a:cubicBezTo>
                                <a:pt x="6661" y="3715"/>
                                <a:pt x="6729" y="3715"/>
                                <a:pt x="6780" y="3691"/>
                              </a:cubicBezTo>
                              <a:cubicBezTo>
                                <a:pt x="6793" y="3682"/>
                                <a:pt x="6806" y="3674"/>
                                <a:pt x="6819" y="3665"/>
                              </a:cubicBezTo>
                            </a:path>
                            <a:path w="3051" h="1266">
                              <a:moveTo>
                                <a:pt x="6922" y="3324"/>
                              </a:moveTo>
                              <a:cubicBezTo>
                                <a:pt x="6941" y="3368"/>
                                <a:pt x="6956" y="3413"/>
                                <a:pt x="6974" y="3457"/>
                              </a:cubicBezTo>
                              <a:cubicBezTo>
                                <a:pt x="6993" y="3505"/>
                                <a:pt x="7015" y="3552"/>
                                <a:pt x="7041" y="3597"/>
                              </a:cubicBezTo>
                              <a:cubicBezTo>
                                <a:pt x="7053" y="3618"/>
                                <a:pt x="7064" y="3631"/>
                                <a:pt x="7082" y="3646"/>
                              </a:cubicBezTo>
                              <a:cubicBezTo>
                                <a:pt x="7081" y="3613"/>
                                <a:pt x="7067" y="3586"/>
                                <a:pt x="7057" y="3555"/>
                              </a:cubicBezTo>
                              <a:cubicBezTo>
                                <a:pt x="7028" y="3467"/>
                                <a:pt x="6978" y="3366"/>
                                <a:pt x="7003" y="3273"/>
                              </a:cubicBezTo>
                              <a:cubicBezTo>
                                <a:pt x="7013" y="3233"/>
                                <a:pt x="7048" y="3232"/>
                                <a:pt x="7083" y="3243"/>
                              </a:cubicBezTo>
                              <a:cubicBezTo>
                                <a:pt x="7092" y="3247"/>
                                <a:pt x="7101" y="3250"/>
                                <a:pt x="7110" y="3254"/>
                              </a:cubicBezTo>
                            </a:path>
                            <a:path w="3051" h="1266">
                              <a:moveTo>
                                <a:pt x="7488" y="3285"/>
                              </a:moveTo>
                              <a:cubicBezTo>
                                <a:pt x="7497" y="3254"/>
                                <a:pt x="7496" y="3254"/>
                                <a:pt x="7484" y="3224"/>
                              </a:cubicBezTo>
                              <a:cubicBezTo>
                                <a:pt x="7437" y="3218"/>
                                <a:pt x="7420" y="3239"/>
                                <a:pt x="7391" y="3280"/>
                              </a:cubicBezTo>
                              <a:cubicBezTo>
                                <a:pt x="7350" y="3339"/>
                                <a:pt x="7320" y="3406"/>
                                <a:pt x="7305" y="3476"/>
                              </a:cubicBezTo>
                              <a:cubicBezTo>
                                <a:pt x="7296" y="3519"/>
                                <a:pt x="7283" y="3590"/>
                                <a:pt x="7320" y="3625"/>
                              </a:cubicBezTo>
                              <a:cubicBezTo>
                                <a:pt x="7351" y="3654"/>
                                <a:pt x="7396" y="3620"/>
                                <a:pt x="7418" y="3596"/>
                              </a:cubicBezTo>
                              <a:cubicBezTo>
                                <a:pt x="7452" y="3559"/>
                                <a:pt x="7470" y="3509"/>
                                <a:pt x="7478" y="3460"/>
                              </a:cubicBezTo>
                              <a:cubicBezTo>
                                <a:pt x="7482" y="3433"/>
                                <a:pt x="7481" y="3408"/>
                                <a:pt x="7478" y="3381"/>
                              </a:cubicBezTo>
                              <a:cubicBezTo>
                                <a:pt x="7447" y="3400"/>
                                <a:pt x="7454" y="3438"/>
                                <a:pt x="7455" y="3476"/>
                              </a:cubicBezTo>
                              <a:cubicBezTo>
                                <a:pt x="7457" y="3530"/>
                                <a:pt x="7469" y="3588"/>
                                <a:pt x="7498" y="3634"/>
                              </a:cubicBezTo>
                              <a:cubicBezTo>
                                <a:pt x="7526" y="3677"/>
                                <a:pt x="7560" y="3676"/>
                                <a:pt x="7605" y="3672"/>
                              </a:cubicBezTo>
                            </a:path>
                            <a:path w="3051" h="1266">
                              <a:moveTo>
                                <a:pt x="7823" y="3324"/>
                              </a:moveTo>
                              <a:cubicBezTo>
                                <a:pt x="7795" y="3317"/>
                                <a:pt x="7786" y="3305"/>
                                <a:pt x="7759" y="3348"/>
                              </a:cubicBezTo>
                              <a:cubicBezTo>
                                <a:pt x="7728" y="3398"/>
                                <a:pt x="7707" y="3459"/>
                                <a:pt x="7698" y="3517"/>
                              </a:cubicBezTo>
                              <a:cubicBezTo>
                                <a:pt x="7692" y="3555"/>
                                <a:pt x="7686" y="3623"/>
                                <a:pt x="7724" y="3649"/>
                              </a:cubicBezTo>
                              <a:cubicBezTo>
                                <a:pt x="7762" y="3674"/>
                                <a:pt x="7804" y="3622"/>
                                <a:pt x="7821" y="3597"/>
                              </a:cubicBezTo>
                              <a:cubicBezTo>
                                <a:pt x="7856" y="3547"/>
                                <a:pt x="7865" y="3487"/>
                                <a:pt x="7870" y="3428"/>
                              </a:cubicBezTo>
                              <a:cubicBezTo>
                                <a:pt x="7873" y="3386"/>
                                <a:pt x="7869" y="3348"/>
                                <a:pt x="7863" y="3306"/>
                              </a:cubicBezTo>
                              <a:cubicBezTo>
                                <a:pt x="7863" y="3365"/>
                                <a:pt x="7866" y="3423"/>
                                <a:pt x="7870" y="3483"/>
                              </a:cubicBezTo>
                              <a:cubicBezTo>
                                <a:pt x="7884" y="3695"/>
                                <a:pt x="7919" y="3906"/>
                                <a:pt x="7930" y="4118"/>
                              </a:cubicBezTo>
                              <a:cubicBezTo>
                                <a:pt x="7933" y="4167"/>
                                <a:pt x="7934" y="4232"/>
                                <a:pt x="7886" y="4263"/>
                              </a:cubicBezTo>
                              <a:cubicBezTo>
                                <a:pt x="7837" y="4294"/>
                                <a:pt x="7764" y="4278"/>
                                <a:pt x="7714" y="4260"/>
                              </a:cubicBezTo>
                              <a:cubicBezTo>
                                <a:pt x="7646" y="4236"/>
                                <a:pt x="7575" y="4197"/>
                                <a:pt x="7536" y="4135"/>
                              </a:cubicBezTo>
                              <a:cubicBezTo>
                                <a:pt x="7515" y="4089"/>
                                <a:pt x="7508" y="4075"/>
                                <a:pt x="7511" y="4040"/>
                              </a:cubicBezTo>
                            </a:path>
                            <a:path w="3051" h="1266">
                              <a:moveTo>
                                <a:pt x="7983" y="3570"/>
                              </a:moveTo>
                              <a:cubicBezTo>
                                <a:pt x="8009" y="3518"/>
                                <a:pt x="8031" y="3467"/>
                                <a:pt x="8048" y="3411"/>
                              </a:cubicBezTo>
                              <a:cubicBezTo>
                                <a:pt x="8067" y="3349"/>
                                <a:pt x="8085" y="3286"/>
                                <a:pt x="8096" y="3222"/>
                              </a:cubicBezTo>
                              <a:cubicBezTo>
                                <a:pt x="8101" y="3190"/>
                                <a:pt x="8103" y="3167"/>
                                <a:pt x="8097" y="3136"/>
                              </a:cubicBezTo>
                              <a:cubicBezTo>
                                <a:pt x="8052" y="3177"/>
                                <a:pt x="8038" y="3231"/>
                                <a:pt x="8021" y="3291"/>
                              </a:cubicBezTo>
                              <a:cubicBezTo>
                                <a:pt x="7995" y="3381"/>
                                <a:pt x="7973" y="3478"/>
                                <a:pt x="7980" y="3572"/>
                              </a:cubicBezTo>
                              <a:cubicBezTo>
                                <a:pt x="7984" y="3631"/>
                                <a:pt x="8005" y="3707"/>
                                <a:pt x="8069" y="3727"/>
                              </a:cubicBezTo>
                              <a:cubicBezTo>
                                <a:pt x="8119" y="3742"/>
                                <a:pt x="8160" y="3713"/>
                                <a:pt x="8202" y="3693"/>
                              </a:cubicBezTo>
                            </a:path>
                            <a:path w="3051" h="1266">
                              <a:moveTo>
                                <a:pt x="8516" y="3035"/>
                              </a:moveTo>
                              <a:cubicBezTo>
                                <a:pt x="8473" y="3016"/>
                                <a:pt x="8430" y="3007"/>
                                <a:pt x="8384" y="3031"/>
                              </a:cubicBezTo>
                              <a:cubicBezTo>
                                <a:pt x="8336" y="3056"/>
                                <a:pt x="8292" y="3112"/>
                                <a:pt x="8283" y="3166"/>
                              </a:cubicBezTo>
                              <a:cubicBezTo>
                                <a:pt x="8273" y="3228"/>
                                <a:pt x="8317" y="3284"/>
                                <a:pt x="8359" y="3324"/>
                              </a:cubicBezTo>
                              <a:cubicBezTo>
                                <a:pt x="8411" y="3373"/>
                                <a:pt x="8477" y="3403"/>
                                <a:pt x="8539" y="3436"/>
                              </a:cubicBezTo>
                              <a:cubicBezTo>
                                <a:pt x="8574" y="3455"/>
                                <a:pt x="8659" y="3488"/>
                                <a:pt x="8664" y="3538"/>
                              </a:cubicBezTo>
                              <a:cubicBezTo>
                                <a:pt x="8668" y="3580"/>
                                <a:pt x="8609" y="3606"/>
                                <a:pt x="8581" y="3621"/>
                              </a:cubicBezTo>
                              <a:cubicBezTo>
                                <a:pt x="8525" y="3651"/>
                                <a:pt x="8457" y="3669"/>
                                <a:pt x="8394" y="3676"/>
                              </a:cubicBezTo>
                              <a:cubicBezTo>
                                <a:pt x="8355" y="3677"/>
                                <a:pt x="8343" y="3677"/>
                                <a:pt x="8318" y="3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4,3015" coordsize="3051,1266" path="m6125,3358c6101,3304,6077,3263,6033,3222c5985,3178,5925,3146,5858,3147c5782,3148,5717,3193,5675,3254c5627,3323,5605,3409,5618,3492c5629,3562,5671,3623,5739,3646c5803,3667,5875,3639,5922,3594c5972,3546,5987,3477,5988,3411c5989,3363,5976,3323,5956,3281c5947,3317,5946,3348,5958,3396c5982,3494,6022,3586,6070,3674c6095,3720,6112,3745,6164,3744em6258,3284c6276,3331,6286,3379,6303,3426c6327,3493,6355,3560,6387,3624c6401,3653,6424,3711,6455,3726c6459,3726,6463,3727,6467,3727c6488,3683,6484,3647,6483,3597c6481,3507,6472,3418,6471,3328c6471,3322,6481,3207,6482,3208c6486,3217,6490,3225,6494,3234em6650,3559c6693,3547,6694,3534,6719,3502c6751,3462,6774,3420,6783,3367c6791,3320,6784,3261,6753,3223c6721,3184,6674,3207,6648,3239c6601,3296,6579,3390,6572,3461c6565,3533,6571,3613,6621,3670c6661,3715,6729,3715,6780,3691c6793,3682,6806,3674,6819,3665em6922,3324c6941,3368,6956,3413,6974,3457c6993,3505,7015,3552,7041,3597c7053,3618,7064,3631,7082,3646c7081,3613,7067,3586,7057,3555c7028,3467,6978,3366,7003,3273c7013,3233,7048,3232,7083,3243c7092,3247,7101,3250,7110,3254em7488,3285c7497,3254,7496,3254,7484,3224c7437,3218,7420,3239,7391,3280c7350,3339,7320,3406,7305,3476c7296,3519,7283,3590,7320,3625c7351,3654,7396,3620,7418,3596c7452,3559,7470,3509,7478,3460c7482,3433,7481,3408,7478,3381c7447,3400,7454,3438,7455,3476c7457,3530,7469,3588,7498,3634c7526,3677,7560,3676,7605,3672em7823,3324c7795,3317,7786,3305,7759,3348c7728,3398,7707,3459,7698,3517c7692,3555,7686,3623,7724,3649c7762,3674,7804,3622,7821,3597c7856,3547,7865,3487,7870,3428c7873,3386,7869,3348,7863,3306c7863,3365,7866,3423,7870,3483c7884,3695,7919,3906,7930,4118c7933,4167,7934,4232,7886,4263c7837,4294,7764,4278,7714,4260c7646,4236,7575,4197,7536,4135c7515,4089,7508,4075,7511,4040em7983,3570c8009,3518,8031,3467,8048,3411c8067,3349,8085,3286,8096,3222c8101,3190,8103,3167,8097,3136c8052,3177,8038,3231,8021,3291c7995,3381,7973,3478,7980,3572c7984,3631,8005,3707,8069,3727c8119,3742,8160,3713,8202,3693em8516,3035c8473,3016,8430,3007,8384,3031c8336,3056,8292,3112,8283,3166c8273,3228,8317,3284,8359,3324c8411,3373,8477,3403,8539,3436c8574,3455,8659,3488,8664,3538c8668,3580,8609,3606,8581,3621c8525,3651,8457,3669,8394,3676c8355,3677,8343,3677,8318,3674e" stroked="t" o:allowincell="f" style="position:absolute;margin-left:87.15pt;margin-top:13.45pt;width:86.4pt;height:3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368935</wp:posOffset>
                </wp:positionH>
                <wp:positionV relativeFrom="paragraph">
                  <wp:posOffset>1554480</wp:posOffset>
                </wp:positionV>
                <wp:extent cx="438150" cy="302260"/>
                <wp:effectExtent l="6350" t="6350" r="6350" b="698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839">
                              <a:moveTo>
                                <a:pt x="1895" y="6920"/>
                              </a:moveTo>
                              <a:cubicBezTo>
                                <a:pt x="1876" y="6886"/>
                                <a:pt x="1888" y="6881"/>
                                <a:pt x="1839" y="6877"/>
                              </a:cubicBezTo>
                              <a:cubicBezTo>
                                <a:pt x="1784" y="6872"/>
                                <a:pt x="1731" y="6907"/>
                                <a:pt x="1689" y="6938"/>
                              </a:cubicBezTo>
                              <a:cubicBezTo>
                                <a:pt x="1615" y="6994"/>
                                <a:pt x="1562" y="7076"/>
                                <a:pt x="1536" y="7165"/>
                              </a:cubicBezTo>
                              <a:cubicBezTo>
                                <a:pt x="1496" y="7302"/>
                                <a:pt x="1515" y="7451"/>
                                <a:pt x="1598" y="7568"/>
                              </a:cubicBezTo>
                              <a:cubicBezTo>
                                <a:pt x="1671" y="7671"/>
                                <a:pt x="1796" y="7712"/>
                                <a:pt x="1918" y="7690"/>
                              </a:cubicBezTo>
                              <a:cubicBezTo>
                                <a:pt x="1979" y="7679"/>
                                <a:pt x="2060" y="7645"/>
                                <a:pt x="2086" y="7583"/>
                              </a:cubicBezTo>
                              <a:cubicBezTo>
                                <a:pt x="2109" y="7527"/>
                                <a:pt x="2064" y="7481"/>
                                <a:pt x="2024" y="7451"/>
                              </a:cubicBezTo>
                              <a:cubicBezTo>
                                <a:pt x="1971" y="7411"/>
                                <a:pt x="1914" y="7397"/>
                                <a:pt x="1851" y="7384"/>
                              </a:cubicBezTo>
                              <a:cubicBezTo>
                                <a:pt x="1887" y="7419"/>
                                <a:pt x="1933" y="7428"/>
                                <a:pt x="1983" y="7444"/>
                              </a:cubicBezTo>
                              <a:cubicBezTo>
                                <a:pt x="2037" y="7461"/>
                                <a:pt x="2100" y="7473"/>
                                <a:pt x="2150" y="7500"/>
                              </a:cubicBezTo>
                              <a:cubicBezTo>
                                <a:pt x="2186" y="7519"/>
                                <a:pt x="2189" y="7537"/>
                                <a:pt x="2188" y="7573"/>
                              </a:cubicBezTo>
                              <a:cubicBezTo>
                                <a:pt x="2187" y="7595"/>
                                <a:pt x="2149" y="7642"/>
                                <a:pt x="2133" y="7656"/>
                              </a:cubicBezTo>
                              <a:cubicBezTo>
                                <a:pt x="2115" y="7667"/>
                                <a:pt x="2110" y="7670"/>
                                <a:pt x="2102" y="7681"/>
                              </a:cubicBezTo>
                            </a:path>
                            <a:path w="1217" h="839">
                              <a:moveTo>
                                <a:pt x="2581" y="6890"/>
                              </a:moveTo>
                              <a:cubicBezTo>
                                <a:pt x="2578" y="6874"/>
                                <a:pt x="2577" y="6868"/>
                                <a:pt x="2574" y="6858"/>
                              </a:cubicBezTo>
                              <a:cubicBezTo>
                                <a:pt x="2570" y="6899"/>
                                <a:pt x="2572" y="6938"/>
                                <a:pt x="2576" y="6979"/>
                              </a:cubicBezTo>
                              <a:cubicBezTo>
                                <a:pt x="2584" y="7065"/>
                                <a:pt x="2598" y="7150"/>
                                <a:pt x="2612" y="7235"/>
                              </a:cubicBezTo>
                              <a:cubicBezTo>
                                <a:pt x="2626" y="7319"/>
                                <a:pt x="2642" y="7402"/>
                                <a:pt x="2661" y="7485"/>
                              </a:cubicBezTo>
                              <a:cubicBezTo>
                                <a:pt x="2670" y="7521"/>
                                <a:pt x="2677" y="7576"/>
                                <a:pt x="2696" y="7609"/>
                              </a:cubicBezTo>
                              <a:cubicBezTo>
                                <a:pt x="2719" y="7648"/>
                                <a:pt x="2723" y="7619"/>
                                <a:pt x="2732" y="7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6,6858" coordsize="1217,839" path="m1895,6920c1876,6886,1888,6881,1839,6877c1784,6872,1731,6907,1689,6938c1615,6994,1562,7076,1536,7165c1496,7302,1515,7451,1598,7568c1671,7671,1796,7712,1918,7690c1979,7679,2060,7645,2086,7583c2109,7527,2064,7481,2024,7451c1971,7411,1914,7397,1851,7384c1887,7419,1933,7428,1983,7444c2037,7461,2100,7473,2150,7500c2186,7519,2189,7537,2188,7573c2187,7595,2149,7642,2133,7656c2115,7667,2110,7670,2102,7681em2581,6890c2578,6874,2577,6868,2574,6858c2570,6899,2572,6938,2576,6979c2584,7065,2598,7150,2612,7235c2626,7319,2642,7402,2661,7485c2670,7521,2677,7576,2696,7609c2719,7648,2723,7619,2732,7596e" stroked="t" o:allowincell="f" style="position:absolute;margin-left:-29.05pt;margin-top:122.4pt;width:34.4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74930</wp:posOffset>
                </wp:positionH>
                <wp:positionV relativeFrom="paragraph">
                  <wp:posOffset>2132330</wp:posOffset>
                </wp:positionV>
                <wp:extent cx="213360" cy="302260"/>
                <wp:effectExtent l="12065" t="8890" r="635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839">
                              <a:moveTo>
                                <a:pt x="2399" y="8540"/>
                              </a:moveTo>
                              <a:lnTo>
                                <a:pt x="2410" y="8510"/>
                              </a:lnTo>
                              <a:lnTo>
                                <a:pt x="2400" y="8501"/>
                              </a:lnTo>
                              <a:lnTo>
                                <a:pt x="2439" y="8477"/>
                              </a:lnTo>
                              <a:lnTo>
                                <a:pt x="2475" y="8456"/>
                              </a:lnTo>
                              <a:lnTo>
                                <a:pt x="2519" y="8463"/>
                              </a:lnTo>
                              <a:lnTo>
                                <a:pt x="2556" y="8479"/>
                              </a:lnTo>
                              <a:lnTo>
                                <a:pt x="2634" y="8514"/>
                              </a:lnTo>
                              <a:lnTo>
                                <a:pt x="2678" y="8600"/>
                              </a:lnTo>
                              <a:lnTo>
                                <a:pt x="2707" y="8675"/>
                              </a:lnTo>
                              <a:lnTo>
                                <a:pt x="2737" y="8752"/>
                              </a:lnTo>
                              <a:lnTo>
                                <a:pt x="2752" y="8833"/>
                              </a:lnTo>
                              <a:lnTo>
                                <a:pt x="2744" y="8915"/>
                              </a:lnTo>
                              <a:lnTo>
                                <a:pt x="2737" y="8985"/>
                              </a:lnTo>
                              <a:lnTo>
                                <a:pt x="2709" y="9051"/>
                              </a:lnTo>
                              <a:lnTo>
                                <a:pt x="2653" y="9096"/>
                              </a:lnTo>
                              <a:lnTo>
                                <a:pt x="2601" y="9138"/>
                              </a:lnTo>
                              <a:lnTo>
                                <a:pt x="2530" y="9151"/>
                              </a:lnTo>
                              <a:lnTo>
                                <a:pt x="2465" y="9141"/>
                              </a:lnTo>
                              <a:lnTo>
                                <a:pt x="2415" y="9133"/>
                              </a:lnTo>
                              <a:lnTo>
                                <a:pt x="2359" y="9105"/>
                              </a:lnTo>
                              <a:lnTo>
                                <a:pt x="2337" y="9057"/>
                              </a:lnTo>
                              <a:lnTo>
                                <a:pt x="2316" y="9010"/>
                              </a:lnTo>
                              <a:lnTo>
                                <a:pt x="2369" y="8996"/>
                              </a:lnTo>
                              <a:lnTo>
                                <a:pt x="2403" y="8996"/>
                              </a:lnTo>
                              <a:lnTo>
                                <a:pt x="2498" y="8996"/>
                              </a:lnTo>
                              <a:lnTo>
                                <a:pt x="2597" y="9045"/>
                              </a:lnTo>
                              <a:lnTo>
                                <a:pt x="2680" y="9088"/>
                              </a:lnTo>
                              <a:lnTo>
                                <a:pt x="2749" y="9124"/>
                              </a:lnTo>
                              <a:lnTo>
                                <a:pt x="2814" y="9167"/>
                              </a:lnTo>
                              <a:lnTo>
                                <a:pt x="2870" y="9221"/>
                              </a:lnTo>
                              <a:lnTo>
                                <a:pt x="2897" y="9247"/>
                              </a:lnTo>
                              <a:lnTo>
                                <a:pt x="2910" y="9269"/>
                              </a:lnTo>
                              <a:lnTo>
                                <a:pt x="2924" y="93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2,8464" coordsize="593,839" stroked="t" o:allowincell="f" style="position:absolute;margin-left:-5.9pt;margin-top:167.9pt;width:16.7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42545</wp:posOffset>
                </wp:positionH>
                <wp:positionV relativeFrom="paragraph">
                  <wp:posOffset>2663190</wp:posOffset>
                </wp:positionV>
                <wp:extent cx="194310" cy="272415"/>
                <wp:effectExtent l="6350" t="8890" r="11430" b="952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56">
                              <a:moveTo>
                                <a:pt x="2422" y="9990"/>
                              </a:moveTo>
                              <a:lnTo>
                                <a:pt x="2461" y="9974"/>
                              </a:lnTo>
                              <a:lnTo>
                                <a:pt x="2496" y="9961"/>
                              </a:lnTo>
                              <a:lnTo>
                                <a:pt x="2538" y="9952"/>
                              </a:lnTo>
                              <a:lnTo>
                                <a:pt x="2602" y="9938"/>
                              </a:lnTo>
                              <a:lnTo>
                                <a:pt x="2664" y="9932"/>
                              </a:lnTo>
                              <a:lnTo>
                                <a:pt x="2728" y="9949"/>
                              </a:lnTo>
                              <a:lnTo>
                                <a:pt x="2781" y="9963"/>
                              </a:lnTo>
                              <a:lnTo>
                                <a:pt x="2803" y="10006"/>
                              </a:lnTo>
                              <a:lnTo>
                                <a:pt x="2789" y="10060"/>
                              </a:lnTo>
                              <a:lnTo>
                                <a:pt x="2773" y="10123"/>
                              </a:lnTo>
                              <a:lnTo>
                                <a:pt x="2725" y="10177"/>
                              </a:lnTo>
                              <a:lnTo>
                                <a:pt x="2679" y="10221"/>
                              </a:lnTo>
                              <a:lnTo>
                                <a:pt x="2647" y="10251"/>
                              </a:lnTo>
                              <a:lnTo>
                                <a:pt x="2614" y="10276"/>
                              </a:lnTo>
                              <a:lnTo>
                                <a:pt x="2578" y="10301"/>
                              </a:lnTo>
                              <a:lnTo>
                                <a:pt x="2707" y="10271"/>
                              </a:lnTo>
                              <a:lnTo>
                                <a:pt x="2888" y="10310"/>
                              </a:lnTo>
                              <a:lnTo>
                                <a:pt x="2950" y="10440"/>
                              </a:lnTo>
                              <a:lnTo>
                                <a:pt x="2976" y="10494"/>
                              </a:lnTo>
                              <a:lnTo>
                                <a:pt x="2948" y="10539"/>
                              </a:lnTo>
                              <a:lnTo>
                                <a:pt x="2909" y="10577"/>
                              </a:lnTo>
                              <a:lnTo>
                                <a:pt x="2856" y="10629"/>
                              </a:lnTo>
                              <a:lnTo>
                                <a:pt x="2777" y="10660"/>
                              </a:lnTo>
                              <a:lnTo>
                                <a:pt x="2705" y="10674"/>
                              </a:lnTo>
                              <a:lnTo>
                                <a:pt x="2643" y="10686"/>
                              </a:lnTo>
                              <a:lnTo>
                                <a:pt x="2573" y="10703"/>
                              </a:lnTo>
                              <a:lnTo>
                                <a:pt x="2511" y="10687"/>
                              </a:lnTo>
                              <a:lnTo>
                                <a:pt x="2493" y="10679"/>
                              </a:lnTo>
                              <a:lnTo>
                                <a:pt x="2487" y="10678"/>
                              </a:lnTo>
                              <a:lnTo>
                                <a:pt x="2484" y="1066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2,9938" coordsize="540,756" stroked="t" o:allowincell="f" style="position:absolute;margin-left:-3.35pt;margin-top:209.7pt;width:15.2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67310</wp:posOffset>
                </wp:positionH>
                <wp:positionV relativeFrom="paragraph">
                  <wp:posOffset>3192780</wp:posOffset>
                </wp:positionV>
                <wp:extent cx="181610" cy="238125"/>
                <wp:effectExtent l="6350" t="6985" r="635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662">
                              <a:moveTo>
                                <a:pt x="2473" y="11408"/>
                              </a:moveTo>
                              <a:cubicBezTo>
                                <a:pt x="2474" y="11438"/>
                                <a:pt x="2455" y="11460"/>
                                <a:pt x="2443" y="11490"/>
                              </a:cubicBezTo>
                              <a:cubicBezTo>
                                <a:pt x="2425" y="11534"/>
                                <a:pt x="2401" y="11568"/>
                                <a:pt x="2375" y="11608"/>
                              </a:cubicBezTo>
                              <a:cubicBezTo>
                                <a:pt x="2353" y="11642"/>
                                <a:pt x="2337" y="11664"/>
                                <a:pt x="2384" y="11685"/>
                              </a:cubicBezTo>
                              <a:cubicBezTo>
                                <a:pt x="2430" y="11706"/>
                                <a:pt x="2499" y="11703"/>
                                <a:pt x="2548" y="11706"/>
                              </a:cubicBezTo>
                              <a:cubicBezTo>
                                <a:pt x="2613" y="11710"/>
                                <a:pt x="2678" y="11713"/>
                                <a:pt x="2743" y="11715"/>
                              </a:cubicBezTo>
                              <a:cubicBezTo>
                                <a:pt x="2770" y="11716"/>
                                <a:pt x="2794" y="11714"/>
                                <a:pt x="2820" y="11710"/>
                              </a:cubicBezTo>
                            </a:path>
                            <a:path w="505" h="662">
                              <a:moveTo>
                                <a:pt x="2822" y="11431"/>
                              </a:moveTo>
                              <a:cubicBezTo>
                                <a:pt x="2789" y="11432"/>
                                <a:pt x="2805" y="11516"/>
                                <a:pt x="2807" y="11547"/>
                              </a:cubicBezTo>
                              <a:cubicBezTo>
                                <a:pt x="2812" y="11647"/>
                                <a:pt x="2824" y="11746"/>
                                <a:pt x="2835" y="11846"/>
                              </a:cubicBezTo>
                              <a:cubicBezTo>
                                <a:pt x="2843" y="11920"/>
                                <a:pt x="2850" y="11995"/>
                                <a:pt x="2857" y="12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3,11408" coordsize="505,662" path="m2473,11408c2474,11438,2455,11460,2443,11490c2425,11534,2401,11568,2375,11608c2353,11642,2337,11664,2384,11685c2430,11706,2499,11703,2548,11706c2613,11710,2678,11713,2743,11715c2770,11716,2794,11714,2820,11710em2822,11431c2789,11432,2805,11516,2807,11547c2812,11647,2824,11746,2835,11846c2843,11920,2850,11995,2857,12069e" stroked="t" o:allowincell="f" style="position:absolute;margin-left:-5.3pt;margin-top:251.4pt;width:14.2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0640</wp:posOffset>
                </wp:positionH>
                <wp:positionV relativeFrom="paragraph">
                  <wp:posOffset>3702685</wp:posOffset>
                </wp:positionV>
                <wp:extent cx="226695" cy="2109470"/>
                <wp:effectExtent l="6985" t="6350" r="5715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5860">
                              <a:moveTo>
                                <a:pt x="2721" y="12965"/>
                              </a:moveTo>
                              <a:cubicBezTo>
                                <a:pt x="2707" y="12998"/>
                                <a:pt x="2691" y="13025"/>
                                <a:pt x="2684" y="13062"/>
                              </a:cubicBezTo>
                              <a:cubicBezTo>
                                <a:pt x="2676" y="13103"/>
                                <a:pt x="2669" y="13146"/>
                                <a:pt x="2668" y="13187"/>
                              </a:cubicBezTo>
                              <a:cubicBezTo>
                                <a:pt x="2668" y="13216"/>
                                <a:pt x="2668" y="13221"/>
                                <a:pt x="2684" y="13241"/>
                              </a:cubicBezTo>
                              <a:cubicBezTo>
                                <a:pt x="2713" y="13230"/>
                                <a:pt x="2740" y="13215"/>
                                <a:pt x="2769" y="13203"/>
                              </a:cubicBezTo>
                              <a:cubicBezTo>
                                <a:pt x="2815" y="13184"/>
                                <a:pt x="2858" y="13179"/>
                                <a:pt x="2905" y="13200"/>
                              </a:cubicBezTo>
                              <a:cubicBezTo>
                                <a:pt x="2963" y="13225"/>
                                <a:pt x="3013" y="13276"/>
                                <a:pt x="3047" y="13328"/>
                              </a:cubicBezTo>
                              <a:cubicBezTo>
                                <a:pt x="3075" y="13371"/>
                                <a:pt x="3095" y="13424"/>
                                <a:pt x="3088" y="13476"/>
                              </a:cubicBezTo>
                              <a:cubicBezTo>
                                <a:pt x="3080" y="13534"/>
                                <a:pt x="3037" y="13583"/>
                                <a:pt x="2992" y="13615"/>
                              </a:cubicBezTo>
                              <a:cubicBezTo>
                                <a:pt x="2929" y="13660"/>
                                <a:pt x="2838" y="13699"/>
                                <a:pt x="2758" y="13686"/>
                              </a:cubicBezTo>
                              <a:cubicBezTo>
                                <a:pt x="2701" y="13677"/>
                                <a:pt x="2668" y="13643"/>
                                <a:pt x="2657" y="13588"/>
                              </a:cubicBezTo>
                              <a:cubicBezTo>
                                <a:pt x="2656" y="13573"/>
                                <a:pt x="2654" y="13559"/>
                                <a:pt x="2653" y="13544"/>
                              </a:cubicBezTo>
                            </a:path>
                            <a:path w="629" h="5860">
                              <a:moveTo>
                                <a:pt x="2751" y="12994"/>
                              </a:moveTo>
                              <a:cubicBezTo>
                                <a:pt x="2786" y="12965"/>
                                <a:pt x="2828" y="12945"/>
                                <a:pt x="2870" y="12928"/>
                              </a:cubicBezTo>
                              <a:cubicBezTo>
                                <a:pt x="2960" y="12893"/>
                                <a:pt x="3056" y="12874"/>
                                <a:pt x="3150" y="12851"/>
                              </a:cubicBezTo>
                              <a:cubicBezTo>
                                <a:pt x="3217" y="12836"/>
                                <a:pt x="3237" y="12831"/>
                                <a:pt x="3281" y="12825"/>
                              </a:cubicBezTo>
                            </a:path>
                            <a:path w="629" h="5860">
                              <a:moveTo>
                                <a:pt x="2852" y="14209"/>
                              </a:moveTo>
                              <a:cubicBezTo>
                                <a:pt x="2825" y="14254"/>
                                <a:pt x="2800" y="14296"/>
                                <a:pt x="2778" y="14344"/>
                              </a:cubicBezTo>
                              <a:cubicBezTo>
                                <a:pt x="2733" y="14444"/>
                                <a:pt x="2706" y="14552"/>
                                <a:pt x="2692" y="14661"/>
                              </a:cubicBezTo>
                              <a:cubicBezTo>
                                <a:pt x="2678" y="14769"/>
                                <a:pt x="2673" y="14887"/>
                                <a:pt x="2722" y="14987"/>
                              </a:cubicBezTo>
                              <a:cubicBezTo>
                                <a:pt x="2757" y="15058"/>
                                <a:pt x="2825" y="15090"/>
                                <a:pt x="2902" y="15082"/>
                              </a:cubicBezTo>
                              <a:cubicBezTo>
                                <a:pt x="2964" y="15076"/>
                                <a:pt x="3038" y="15040"/>
                                <a:pt x="3077" y="14990"/>
                              </a:cubicBezTo>
                              <a:cubicBezTo>
                                <a:pt x="3100" y="14961"/>
                                <a:pt x="3115" y="14906"/>
                                <a:pt x="3069" y="14889"/>
                              </a:cubicBezTo>
                              <a:cubicBezTo>
                                <a:pt x="3017" y="14870"/>
                                <a:pt x="2933" y="14908"/>
                                <a:pt x="2893" y="14938"/>
                              </a:cubicBezTo>
                              <a:cubicBezTo>
                                <a:pt x="2822" y="14991"/>
                                <a:pt x="2785" y="15067"/>
                                <a:pt x="2748" y="15144"/>
                              </a:cubicBezTo>
                            </a:path>
                            <a:path w="629" h="5860">
                              <a:moveTo>
                                <a:pt x="2722" y="15554"/>
                              </a:moveTo>
                              <a:cubicBezTo>
                                <a:pt x="2705" y="15565"/>
                                <a:pt x="2700" y="15566"/>
                                <a:pt x="2698" y="15580"/>
                              </a:cubicBezTo>
                              <a:cubicBezTo>
                                <a:pt x="2740" y="15605"/>
                                <a:pt x="2784" y="15604"/>
                                <a:pt x="2834" y="15603"/>
                              </a:cubicBezTo>
                              <a:cubicBezTo>
                                <a:pt x="2910" y="15601"/>
                                <a:pt x="2987" y="15594"/>
                                <a:pt x="3063" y="15590"/>
                              </a:cubicBezTo>
                              <a:cubicBezTo>
                                <a:pt x="3107" y="15588"/>
                                <a:pt x="3174" y="15584"/>
                                <a:pt x="3197" y="15634"/>
                              </a:cubicBezTo>
                              <a:cubicBezTo>
                                <a:pt x="3223" y="15689"/>
                                <a:pt x="3183" y="15789"/>
                                <a:pt x="3167" y="15840"/>
                              </a:cubicBezTo>
                              <a:cubicBezTo>
                                <a:pt x="3138" y="15933"/>
                                <a:pt x="3097" y="16023"/>
                                <a:pt x="3069" y="16116"/>
                              </a:cubicBezTo>
                              <a:cubicBezTo>
                                <a:pt x="3059" y="16148"/>
                                <a:pt x="3017" y="16244"/>
                                <a:pt x="3048" y="16278"/>
                              </a:cubicBezTo>
                              <a:cubicBezTo>
                                <a:pt x="3060" y="16290"/>
                                <a:pt x="3064" y="16294"/>
                                <a:pt x="3077" y="16293"/>
                              </a:cubicBezTo>
                            </a:path>
                            <a:path w="629" h="5860">
                              <a:moveTo>
                                <a:pt x="3037" y="16716"/>
                              </a:moveTo>
                              <a:cubicBezTo>
                                <a:pt x="3047" y="16691"/>
                                <a:pt x="3062" y="16668"/>
                                <a:pt x="3040" y="16645"/>
                              </a:cubicBezTo>
                              <a:cubicBezTo>
                                <a:pt x="3008" y="16611"/>
                                <a:pt x="2969" y="16629"/>
                                <a:pt x="2934" y="16645"/>
                              </a:cubicBezTo>
                              <a:cubicBezTo>
                                <a:pt x="2889" y="16666"/>
                                <a:pt x="2850" y="16705"/>
                                <a:pt x="2830" y="16752"/>
                              </a:cubicBezTo>
                              <a:cubicBezTo>
                                <a:pt x="2801" y="16819"/>
                                <a:pt x="2825" y="16888"/>
                                <a:pt x="2867" y="16943"/>
                              </a:cubicBezTo>
                              <a:cubicBezTo>
                                <a:pt x="2910" y="17000"/>
                                <a:pt x="2970" y="17046"/>
                                <a:pt x="3025" y="17090"/>
                              </a:cubicBezTo>
                              <a:cubicBezTo>
                                <a:pt x="3074" y="17129"/>
                                <a:pt x="3129" y="17165"/>
                                <a:pt x="3171" y="17212"/>
                              </a:cubicBezTo>
                              <a:cubicBezTo>
                                <a:pt x="3205" y="17250"/>
                                <a:pt x="3213" y="17261"/>
                                <a:pt x="3183" y="17296"/>
                              </a:cubicBezTo>
                              <a:cubicBezTo>
                                <a:pt x="3120" y="17291"/>
                                <a:pt x="3077" y="17253"/>
                                <a:pt x="3048" y="17196"/>
                              </a:cubicBezTo>
                              <a:cubicBezTo>
                                <a:pt x="3010" y="17121"/>
                                <a:pt x="3011" y="17044"/>
                                <a:pt x="3036" y="16966"/>
                              </a:cubicBezTo>
                              <a:cubicBezTo>
                                <a:pt x="3063" y="16880"/>
                                <a:pt x="3113" y="16822"/>
                                <a:pt x="3172" y="16756"/>
                              </a:cubicBezTo>
                            </a:path>
                            <a:path w="629" h="5860">
                              <a:moveTo>
                                <a:pt x="3244" y="17880"/>
                              </a:moveTo>
                              <a:cubicBezTo>
                                <a:pt x="3248" y="17847"/>
                                <a:pt x="3254" y="17828"/>
                                <a:pt x="3228" y="17800"/>
                              </a:cubicBezTo>
                              <a:cubicBezTo>
                                <a:pt x="3204" y="17775"/>
                                <a:pt x="3173" y="17755"/>
                                <a:pt x="3137" y="17751"/>
                              </a:cubicBezTo>
                              <a:cubicBezTo>
                                <a:pt x="3047" y="17741"/>
                                <a:pt x="2976" y="17805"/>
                                <a:pt x="2939" y="17880"/>
                              </a:cubicBezTo>
                              <a:cubicBezTo>
                                <a:pt x="2905" y="17949"/>
                                <a:pt x="2889" y="18044"/>
                                <a:pt x="2935" y="18111"/>
                              </a:cubicBezTo>
                              <a:cubicBezTo>
                                <a:pt x="2967" y="18158"/>
                                <a:pt x="3028" y="18162"/>
                                <a:pt x="3078" y="18144"/>
                              </a:cubicBezTo>
                              <a:cubicBezTo>
                                <a:pt x="3134" y="18123"/>
                                <a:pt x="3188" y="18076"/>
                                <a:pt x="3217" y="18024"/>
                              </a:cubicBezTo>
                              <a:cubicBezTo>
                                <a:pt x="3237" y="17989"/>
                                <a:pt x="3251" y="17942"/>
                                <a:pt x="3248" y="17901"/>
                              </a:cubicBezTo>
                              <a:cubicBezTo>
                                <a:pt x="3247" y="17895"/>
                                <a:pt x="3245" y="17889"/>
                                <a:pt x="3244" y="17883"/>
                              </a:cubicBezTo>
                              <a:cubicBezTo>
                                <a:pt x="3218" y="17934"/>
                                <a:pt x="3221" y="17988"/>
                                <a:pt x="3217" y="18046"/>
                              </a:cubicBezTo>
                              <a:cubicBezTo>
                                <a:pt x="3207" y="18200"/>
                                <a:pt x="3202" y="18356"/>
                                <a:pt x="3209" y="18510"/>
                              </a:cubicBezTo>
                              <a:cubicBezTo>
                                <a:pt x="3211" y="18565"/>
                                <a:pt x="3219" y="18622"/>
                                <a:pt x="3248" y="18670"/>
                              </a:cubicBezTo>
                              <a:cubicBezTo>
                                <a:pt x="3252" y="18675"/>
                                <a:pt x="3255" y="18679"/>
                                <a:pt x="3259" y="18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3,12825" coordsize="629,5860" path="m2721,12965c2707,12998,2691,13025,2684,13062c2676,13103,2669,13146,2668,13187c2668,13216,2668,13221,2684,13241c2713,13230,2740,13215,2769,13203c2815,13184,2858,13179,2905,13200c2963,13225,3013,13276,3047,13328c3075,13371,3095,13424,3088,13476c3080,13534,3037,13583,2992,13615c2929,13660,2838,13699,2758,13686c2701,13677,2668,13643,2657,13588c2656,13573,2654,13559,2653,13544em2751,12994c2786,12965,2828,12945,2870,12928c2960,12893,3056,12874,3150,12851c3217,12836,3237,12831,3281,12825em2852,14209c2825,14254,2800,14296,2778,14344c2733,14444,2706,14552,2692,14661c2678,14769,2673,14887,2722,14987c2757,15058,2825,15090,2902,15082c2964,15076,3038,15040,3077,14990c3100,14961,3115,14906,3069,14889c3017,14870,2933,14908,2893,14938c2822,14991,2785,15067,2748,15144em2722,15554c2705,15565,2700,15566,2698,15580c2740,15605,2784,15604,2834,15603c2910,15601,2987,15594,3063,15590c3107,15588,3174,15584,3197,15634c3223,15689,3183,15789,3167,15840c3138,15933,3097,16023,3069,16116c3059,16148,3017,16244,3048,16278c3060,16290,3064,16294,3077,16293em3037,16716c3047,16691,3062,16668,3040,16645c3008,16611,2969,16629,2934,16645c2889,16666,2850,16705,2830,16752c2801,16819,2825,16888,2867,16943c2910,17000,2970,17046,3025,17090c3074,17129,3129,17165,3171,17212c3205,17250,3213,17261,3183,17296c3120,17291,3077,17253,3048,17196c3010,17121,3011,17044,3036,16966c3063,16880,3113,16822,3172,16756em3244,17880c3248,17847,3254,17828,3228,17800c3204,17775,3173,17755,3137,17751c3047,17741,2976,17805,2939,17880c2905,17949,2889,18044,2935,18111c2967,18158,3028,18162,3078,18144c3134,18123,3188,18076,3217,18024c3237,17989,3251,17942,3248,17901c3247,17895,3245,17889,3244,17883c3218,17934,3221,17988,3217,18046c3207,18200,3202,18356,3209,18510c3211,18565,3219,18622,3248,18670c3252,18675,3255,18679,3259,18684e" stroked="t" o:allowincell="f" style="position:absolute;margin-left:3.2pt;margin-top:291.55pt;width:17.8pt;height:16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20015</wp:posOffset>
                </wp:positionH>
                <wp:positionV relativeFrom="paragraph">
                  <wp:posOffset>6017895</wp:posOffset>
                </wp:positionV>
                <wp:extent cx="334010" cy="283845"/>
                <wp:effectExtent l="5715" t="6985" r="698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789">
                              <a:moveTo>
                                <a:pt x="2909" y="19375"/>
                              </a:moveTo>
                              <a:cubicBezTo>
                                <a:pt x="2895" y="19345"/>
                                <a:pt x="2895" y="19446"/>
                                <a:pt x="2895" y="19458"/>
                              </a:cubicBezTo>
                              <a:cubicBezTo>
                                <a:pt x="2892" y="19548"/>
                                <a:pt x="2887" y="19639"/>
                                <a:pt x="2883" y="19729"/>
                              </a:cubicBezTo>
                              <a:cubicBezTo>
                                <a:pt x="2879" y="19816"/>
                                <a:pt x="2871" y="19902"/>
                                <a:pt x="2882" y="19989"/>
                              </a:cubicBezTo>
                              <a:cubicBezTo>
                                <a:pt x="2888" y="20020"/>
                                <a:pt x="2888" y="20028"/>
                                <a:pt x="2901" y="20044"/>
                              </a:cubicBezTo>
                            </a:path>
                            <a:path w="928" h="789">
                              <a:moveTo>
                                <a:pt x="3371" y="19462"/>
                              </a:moveTo>
                              <a:cubicBezTo>
                                <a:pt x="3401" y="19442"/>
                                <a:pt x="3370" y="19478"/>
                                <a:pt x="3367" y="19519"/>
                              </a:cubicBezTo>
                              <a:cubicBezTo>
                                <a:pt x="3361" y="19599"/>
                                <a:pt x="3362" y="19681"/>
                                <a:pt x="3379" y="19759"/>
                              </a:cubicBezTo>
                              <a:cubicBezTo>
                                <a:pt x="3394" y="19826"/>
                                <a:pt x="3424" y="19915"/>
                                <a:pt x="3488" y="19952"/>
                              </a:cubicBezTo>
                              <a:cubicBezTo>
                                <a:pt x="3564" y="19997"/>
                                <a:pt x="3659" y="19941"/>
                                <a:pt x="3711" y="19886"/>
                              </a:cubicBezTo>
                              <a:cubicBezTo>
                                <a:pt x="3762" y="19832"/>
                                <a:pt x="3803" y="19754"/>
                                <a:pt x="3801" y="19678"/>
                              </a:cubicBezTo>
                              <a:cubicBezTo>
                                <a:pt x="3798" y="19589"/>
                                <a:pt x="3749" y="19509"/>
                                <a:pt x="3685" y="19451"/>
                              </a:cubicBezTo>
                              <a:cubicBezTo>
                                <a:pt x="3599" y="19373"/>
                                <a:pt x="3488" y="19338"/>
                                <a:pt x="3389" y="19281"/>
                              </a:cubicBezTo>
                              <a:cubicBezTo>
                                <a:pt x="3376" y="19273"/>
                                <a:pt x="3364" y="19264"/>
                                <a:pt x="3351" y="19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4,19256" coordsize="928,789" path="m2909,19375c2895,19345,2895,19446,2895,19458c2892,19548,2887,19639,2883,19729c2879,19816,2871,19902,2882,19989c2888,20020,2888,20028,2901,20044em3371,19462c3401,19442,3370,19478,3367,19519c3361,19599,3362,19681,3379,19759c3394,19826,3424,19915,3488,19952c3564,19997,3659,19941,3711,19886c3762,19832,3803,19754,3801,19678c3798,19589,3749,19509,3685,19451c3599,19373,3488,19338,3389,19281c3376,19273,3364,19264,3351,19256e" stroked="t" o:allowincell="f" style="position:absolute;margin-left:9.45pt;margin-top:473.85pt;width:26.2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571500</wp:posOffset>
                </wp:positionH>
                <wp:positionV relativeFrom="paragraph">
                  <wp:posOffset>1473200</wp:posOffset>
                </wp:positionV>
                <wp:extent cx="6841490" cy="166370"/>
                <wp:effectExtent l="0" t="6350" r="6350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4" h="462">
                              <a:moveTo>
                                <a:pt x="971" y="6632"/>
                              </a:moveTo>
                              <a:lnTo>
                                <a:pt x="1012" y="6638"/>
                              </a:lnTo>
                              <a:lnTo>
                                <a:pt x="998" y="6681"/>
                              </a:lnTo>
                              <a:lnTo>
                                <a:pt x="1039" y="6685"/>
                              </a:lnTo>
                              <a:lnTo>
                                <a:pt x="1766" y="6758"/>
                              </a:lnTo>
                              <a:lnTo>
                                <a:pt x="2569" y="6726"/>
                              </a:lnTo>
                              <a:lnTo>
                                <a:pt x="3299" y="6708"/>
                              </a:lnTo>
                              <a:lnTo>
                                <a:pt x="5438" y="6656"/>
                              </a:lnTo>
                              <a:lnTo>
                                <a:pt x="7547" y="6777"/>
                              </a:lnTo>
                              <a:lnTo>
                                <a:pt x="9683" y="6872"/>
                              </a:lnTo>
                              <a:lnTo>
                                <a:pt x="13109" y="7024"/>
                              </a:lnTo>
                              <a:lnTo>
                                <a:pt x="16529" y="7042"/>
                              </a:lnTo>
                              <a:lnTo>
                                <a:pt x="19956" y="708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,6632" coordsize="19004,462" stroked="t" o:allowincell="f" style="position:absolute;margin-left:-45pt;margin-top:116pt;width:538.65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00100</wp:posOffset>
                </wp:positionH>
                <wp:positionV relativeFrom="paragraph">
                  <wp:posOffset>716915</wp:posOffset>
                </wp:positionV>
                <wp:extent cx="229235" cy="5732145"/>
                <wp:effectExtent l="6350" t="6985" r="381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57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15923">
                              <a:moveTo>
                                <a:pt x="4794" y="4578"/>
                              </a:moveTo>
                              <a:lnTo>
                                <a:pt x="4785" y="4557"/>
                              </a:lnTo>
                              <a:lnTo>
                                <a:pt x="4775" y="4548"/>
                              </a:lnTo>
                              <a:lnTo>
                                <a:pt x="4764" y="4531"/>
                              </a:lnTo>
                              <a:lnTo>
                                <a:pt x="4899" y="5960"/>
                              </a:lnTo>
                              <a:lnTo>
                                <a:pt x="5143" y="7375"/>
                              </a:lnTo>
                              <a:lnTo>
                                <a:pt x="5213" y="8810"/>
                              </a:lnTo>
                              <a:lnTo>
                                <a:pt x="5313" y="10863"/>
                              </a:lnTo>
                              <a:lnTo>
                                <a:pt x="5392" y="12888"/>
                              </a:lnTo>
                              <a:lnTo>
                                <a:pt x="5349" y="14943"/>
                              </a:lnTo>
                              <a:lnTo>
                                <a:pt x="5320" y="16298"/>
                              </a:lnTo>
                              <a:lnTo>
                                <a:pt x="5258" y="17652"/>
                              </a:lnTo>
                              <a:lnTo>
                                <a:pt x="5233" y="19007"/>
                              </a:lnTo>
                              <a:lnTo>
                                <a:pt x="5224" y="19484"/>
                              </a:lnTo>
                              <a:lnTo>
                                <a:pt x="5215" y="19955"/>
                              </a:lnTo>
                              <a:lnTo>
                                <a:pt x="5289" y="20426"/>
                              </a:lnTo>
                              <a:lnTo>
                                <a:pt x="5293" y="20453"/>
                              </a:lnTo>
                              <a:lnTo>
                                <a:pt x="5287" y="20376"/>
                              </a:lnTo>
                              <a:lnTo>
                                <a:pt x="5292" y="2040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4531" coordsize="637,15923" stroked="t" o:allowincell="f" style="position:absolute;margin-left:63pt;margin-top:56.45pt;width:18pt;height:45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574040</wp:posOffset>
                </wp:positionH>
                <wp:positionV relativeFrom="paragraph">
                  <wp:posOffset>1990725</wp:posOffset>
                </wp:positionV>
                <wp:extent cx="6810375" cy="149860"/>
                <wp:effectExtent l="6985" t="0" r="5715" b="273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8" h="416">
                              <a:moveTo>
                                <a:pt x="945" y="8323"/>
                              </a:moveTo>
                              <a:lnTo>
                                <a:pt x="950" y="8323"/>
                              </a:lnTo>
                              <a:lnTo>
                                <a:pt x="1002" y="8312"/>
                              </a:lnTo>
                              <a:lnTo>
                                <a:pt x="1024" y="8310"/>
                              </a:lnTo>
                              <a:lnTo>
                                <a:pt x="2375" y="8177"/>
                              </a:lnTo>
                              <a:lnTo>
                                <a:pt x="3744" y="8315"/>
                              </a:lnTo>
                              <a:lnTo>
                                <a:pt x="5101" y="8209"/>
                              </a:lnTo>
                              <a:lnTo>
                                <a:pt x="6475" y="8101"/>
                              </a:lnTo>
                              <a:lnTo>
                                <a:pt x="7820" y="8091"/>
                              </a:lnTo>
                              <a:lnTo>
                                <a:pt x="9196" y="8111"/>
                              </a:lnTo>
                              <a:lnTo>
                                <a:pt x="10809" y="8134"/>
                              </a:lnTo>
                              <a:lnTo>
                                <a:pt x="12422" y="8220"/>
                              </a:lnTo>
                              <a:lnTo>
                                <a:pt x="14035" y="8268"/>
                              </a:lnTo>
                              <a:lnTo>
                                <a:pt x="15666" y="8317"/>
                              </a:lnTo>
                              <a:lnTo>
                                <a:pt x="17323" y="8542"/>
                              </a:lnTo>
                              <a:lnTo>
                                <a:pt x="18954" y="8478"/>
                              </a:lnTo>
                              <a:lnTo>
                                <a:pt x="19257" y="8466"/>
                              </a:lnTo>
                              <a:lnTo>
                                <a:pt x="19561" y="8433"/>
                              </a:lnTo>
                              <a:lnTo>
                                <a:pt x="19862" y="841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,8070" coordsize="18918,416" stroked="t" o:allowincell="f" style="position:absolute;margin-left:-45.2pt;margin-top:156.75pt;width:536.2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429260</wp:posOffset>
                </wp:positionH>
                <wp:positionV relativeFrom="paragraph">
                  <wp:posOffset>2639060</wp:posOffset>
                </wp:positionV>
                <wp:extent cx="6664960" cy="210185"/>
                <wp:effectExtent l="6350" t="5715" r="635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13" h="584">
                              <a:moveTo>
                                <a:pt x="1348" y="9875"/>
                              </a:moveTo>
                              <a:lnTo>
                                <a:pt x="1476" y="9889"/>
                              </a:lnTo>
                              <a:lnTo>
                                <a:pt x="1605" y="9919"/>
                              </a:lnTo>
                              <a:lnTo>
                                <a:pt x="1735" y="9923"/>
                              </a:lnTo>
                              <a:lnTo>
                                <a:pt x="2403" y="9945"/>
                              </a:lnTo>
                              <a:lnTo>
                                <a:pt x="3061" y="9893"/>
                              </a:lnTo>
                              <a:lnTo>
                                <a:pt x="3732" y="9929"/>
                              </a:lnTo>
                              <a:lnTo>
                                <a:pt x="4981" y="9996"/>
                              </a:lnTo>
                              <a:lnTo>
                                <a:pt x="6251" y="9975"/>
                              </a:lnTo>
                              <a:lnTo>
                                <a:pt x="7502" y="9988"/>
                              </a:lnTo>
                              <a:lnTo>
                                <a:pt x="9119" y="10005"/>
                              </a:lnTo>
                              <a:lnTo>
                                <a:pt x="10737" y="10066"/>
                              </a:lnTo>
                              <a:lnTo>
                                <a:pt x="12353" y="10131"/>
                              </a:lnTo>
                              <a:lnTo>
                                <a:pt x="14581" y="10220"/>
                              </a:lnTo>
                              <a:lnTo>
                                <a:pt x="16873" y="10040"/>
                              </a:lnTo>
                              <a:lnTo>
                                <a:pt x="19090" y="10299"/>
                              </a:lnTo>
                              <a:lnTo>
                                <a:pt x="19353" y="10330"/>
                              </a:lnTo>
                              <a:lnTo>
                                <a:pt x="19603" y="10397"/>
                              </a:lnTo>
                              <a:lnTo>
                                <a:pt x="19860" y="1045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,9871" coordsize="18513,584" stroked="t" o:allowincell="f" style="position:absolute;margin-left:-33.8pt;margin-top:207.8pt;width:524.75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280670</wp:posOffset>
                </wp:positionH>
                <wp:positionV relativeFrom="paragraph">
                  <wp:posOffset>3625850</wp:posOffset>
                </wp:positionV>
                <wp:extent cx="6369685" cy="245745"/>
                <wp:effectExtent l="6985" t="3810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4" h="683">
                              <a:moveTo>
                                <a:pt x="1760" y="12680"/>
                              </a:moveTo>
                              <a:lnTo>
                                <a:pt x="1917" y="12692"/>
                              </a:lnTo>
                              <a:lnTo>
                                <a:pt x="2068" y="12719"/>
                              </a:lnTo>
                              <a:lnTo>
                                <a:pt x="2229" y="12717"/>
                              </a:lnTo>
                              <a:lnTo>
                                <a:pt x="3584" y="12697"/>
                              </a:lnTo>
                              <a:lnTo>
                                <a:pt x="4926" y="12621"/>
                              </a:lnTo>
                              <a:lnTo>
                                <a:pt x="6284" y="12637"/>
                              </a:lnTo>
                              <a:lnTo>
                                <a:pt x="7441" y="12651"/>
                              </a:lnTo>
                              <a:lnTo>
                                <a:pt x="8605" y="12711"/>
                              </a:lnTo>
                              <a:lnTo>
                                <a:pt x="9759" y="12784"/>
                              </a:lnTo>
                              <a:lnTo>
                                <a:pt x="11571" y="12899"/>
                              </a:lnTo>
                              <a:lnTo>
                                <a:pt x="13387" y="12982"/>
                              </a:lnTo>
                              <a:lnTo>
                                <a:pt x="15202" y="13057"/>
                              </a:lnTo>
                              <a:lnTo>
                                <a:pt x="16612" y="13115"/>
                              </a:lnTo>
                              <a:lnTo>
                                <a:pt x="18018" y="13229"/>
                              </a:lnTo>
                              <a:lnTo>
                                <a:pt x="19427" y="13292"/>
                              </a:lnTo>
                              <a:lnTo>
                                <a:pt x="19436" y="13292"/>
                              </a:lnTo>
                              <a:lnTo>
                                <a:pt x="19444" y="13293"/>
                              </a:lnTo>
                              <a:lnTo>
                                <a:pt x="19453" y="1329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,12611" coordsize="17694,683" stroked="t" o:allowincell="f" style="position:absolute;margin-left:-22.1pt;margin-top:285.5pt;width:501.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208915</wp:posOffset>
                </wp:positionH>
                <wp:positionV relativeFrom="paragraph">
                  <wp:posOffset>4121150</wp:posOffset>
                </wp:positionV>
                <wp:extent cx="6113145" cy="158750"/>
                <wp:effectExtent l="6985" t="2540" r="5715" b="254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1" h="442">
                              <a:moveTo>
                                <a:pt x="1959" y="14086"/>
                              </a:moveTo>
                              <a:lnTo>
                                <a:pt x="1974" y="14087"/>
                              </a:lnTo>
                              <a:lnTo>
                                <a:pt x="2058" y="14125"/>
                              </a:lnTo>
                              <a:lnTo>
                                <a:pt x="2102" y="14126"/>
                              </a:lnTo>
                              <a:lnTo>
                                <a:pt x="3461" y="14172"/>
                              </a:lnTo>
                              <a:lnTo>
                                <a:pt x="4841" y="13999"/>
                              </a:lnTo>
                              <a:lnTo>
                                <a:pt x="6208" y="14024"/>
                              </a:lnTo>
                              <a:lnTo>
                                <a:pt x="7714" y="14051"/>
                              </a:lnTo>
                              <a:lnTo>
                                <a:pt x="9217" y="14019"/>
                              </a:lnTo>
                              <a:lnTo>
                                <a:pt x="10723" y="14065"/>
                              </a:lnTo>
                              <a:lnTo>
                                <a:pt x="13290" y="14144"/>
                              </a:lnTo>
                              <a:lnTo>
                                <a:pt x="15853" y="14173"/>
                              </a:lnTo>
                              <a:lnTo>
                                <a:pt x="18415" y="14379"/>
                              </a:lnTo>
                              <a:lnTo>
                                <a:pt x="18589" y="14393"/>
                              </a:lnTo>
                              <a:lnTo>
                                <a:pt x="18770" y="14406"/>
                              </a:lnTo>
                              <a:lnTo>
                                <a:pt x="18939" y="1441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9,13987" coordsize="16981,442" stroked="t" o:allowincell="f" style="position:absolute;margin-left:-16.45pt;margin-top:324.5pt;width:481.3pt;height:1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94310</wp:posOffset>
                </wp:positionH>
                <wp:positionV relativeFrom="paragraph">
                  <wp:posOffset>4581525</wp:posOffset>
                </wp:positionV>
                <wp:extent cx="6280785" cy="93345"/>
                <wp:effectExtent l="4445" t="17145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7" h="258">
                              <a:moveTo>
                                <a:pt x="2026" y="15394"/>
                              </a:moveTo>
                              <a:lnTo>
                                <a:pt x="2052" y="15398"/>
                              </a:lnTo>
                              <a:lnTo>
                                <a:pt x="2008" y="15435"/>
                              </a:lnTo>
                              <a:lnTo>
                                <a:pt x="2034" y="15438"/>
                              </a:lnTo>
                              <a:lnTo>
                                <a:pt x="2327" y="15468"/>
                              </a:lnTo>
                              <a:lnTo>
                                <a:pt x="2614" y="15412"/>
                              </a:lnTo>
                              <a:lnTo>
                                <a:pt x="2908" y="15403"/>
                              </a:lnTo>
                              <a:lnTo>
                                <a:pt x="3621" y="15381"/>
                              </a:lnTo>
                              <a:lnTo>
                                <a:pt x="4344" y="15393"/>
                              </a:lnTo>
                              <a:lnTo>
                                <a:pt x="5056" y="15420"/>
                              </a:lnTo>
                              <a:lnTo>
                                <a:pt x="6067" y="15458"/>
                              </a:lnTo>
                              <a:lnTo>
                                <a:pt x="7078" y="15322"/>
                              </a:lnTo>
                              <a:lnTo>
                                <a:pt x="8089" y="15292"/>
                              </a:lnTo>
                              <a:lnTo>
                                <a:pt x="9891" y="15238"/>
                              </a:lnTo>
                              <a:lnTo>
                                <a:pt x="11703" y="15276"/>
                              </a:lnTo>
                              <a:lnTo>
                                <a:pt x="13505" y="15340"/>
                              </a:lnTo>
                              <a:lnTo>
                                <a:pt x="15028" y="15394"/>
                              </a:lnTo>
                              <a:lnTo>
                                <a:pt x="16546" y="15477"/>
                              </a:lnTo>
                              <a:lnTo>
                                <a:pt x="18070" y="15499"/>
                              </a:lnTo>
                              <a:lnTo>
                                <a:pt x="18523" y="15505"/>
                              </a:lnTo>
                              <a:lnTo>
                                <a:pt x="18976" y="15500"/>
                              </a:lnTo>
                              <a:lnTo>
                                <a:pt x="19427" y="15522"/>
                              </a:lnTo>
                              <a:lnTo>
                                <a:pt x="19433" y="15523"/>
                              </a:lnTo>
                              <a:lnTo>
                                <a:pt x="19440" y="15523"/>
                              </a:lnTo>
                              <a:lnTo>
                                <a:pt x="19446" y="1552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0,15267" coordsize="17447,258" stroked="t" o:allowincell="f" style="position:absolute;margin-left:-15.3pt;margin-top:360.75pt;width:494.5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21920</wp:posOffset>
                </wp:positionH>
                <wp:positionV relativeFrom="paragraph">
                  <wp:posOffset>5008245</wp:posOffset>
                </wp:positionV>
                <wp:extent cx="6196965" cy="94615"/>
                <wp:effectExtent l="6985" t="8255" r="5715" b="9588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3" h="263">
                              <a:moveTo>
                                <a:pt x="2263" y="16610"/>
                              </a:moveTo>
                              <a:lnTo>
                                <a:pt x="2241" y="16608"/>
                              </a:lnTo>
                              <a:lnTo>
                                <a:pt x="2223" y="16609"/>
                              </a:lnTo>
                              <a:lnTo>
                                <a:pt x="2202" y="16609"/>
                              </a:lnTo>
                              <a:lnTo>
                                <a:pt x="2303" y="16615"/>
                              </a:lnTo>
                              <a:lnTo>
                                <a:pt x="2414" y="16636"/>
                              </a:lnTo>
                              <a:lnTo>
                                <a:pt x="2521" y="16637"/>
                              </a:lnTo>
                              <a:lnTo>
                                <a:pt x="3248" y="16645"/>
                              </a:lnTo>
                              <a:lnTo>
                                <a:pt x="3983" y="16614"/>
                              </a:lnTo>
                              <a:lnTo>
                                <a:pt x="4710" y="16599"/>
                              </a:lnTo>
                              <a:lnTo>
                                <a:pt x="5893" y="16574"/>
                              </a:lnTo>
                              <a:lnTo>
                                <a:pt x="7068" y="16455"/>
                              </a:lnTo>
                              <a:lnTo>
                                <a:pt x="8254" y="16451"/>
                              </a:lnTo>
                              <a:lnTo>
                                <a:pt x="9695" y="16446"/>
                              </a:lnTo>
                              <a:lnTo>
                                <a:pt x="11143" y="16554"/>
                              </a:lnTo>
                              <a:lnTo>
                                <a:pt x="12584" y="16607"/>
                              </a:lnTo>
                              <a:lnTo>
                                <a:pt x="14779" y="16688"/>
                              </a:lnTo>
                              <a:lnTo>
                                <a:pt x="17177" y="16962"/>
                              </a:lnTo>
                              <a:lnTo>
                                <a:pt x="19367" y="16696"/>
                              </a:lnTo>
                              <a:lnTo>
                                <a:pt x="19396" y="16688"/>
                              </a:lnTo>
                              <a:lnTo>
                                <a:pt x="19403" y="16688"/>
                              </a:lnTo>
                              <a:lnTo>
                                <a:pt x="19414" y="1667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2,16451" coordsize="17213,263" stroked="t" o:allowincell="f" style="position:absolute;margin-left:-9.6pt;margin-top:394.35pt;width:487.9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207645</wp:posOffset>
                </wp:positionH>
                <wp:positionV relativeFrom="paragraph">
                  <wp:posOffset>5403850</wp:posOffset>
                </wp:positionV>
                <wp:extent cx="5867400" cy="114935"/>
                <wp:effectExtent l="5080" t="6985" r="6350" b="2349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9" h="320">
                              <a:moveTo>
                                <a:pt x="1968" y="17728"/>
                              </a:moveTo>
                              <a:lnTo>
                                <a:pt x="2009" y="17715"/>
                              </a:lnTo>
                              <a:lnTo>
                                <a:pt x="2023" y="17655"/>
                              </a:lnTo>
                              <a:lnTo>
                                <a:pt x="2147" y="17642"/>
                              </a:lnTo>
                              <a:lnTo>
                                <a:pt x="2650" y="17589"/>
                              </a:lnTo>
                              <a:lnTo>
                                <a:pt x="3193" y="17594"/>
                              </a:lnTo>
                              <a:lnTo>
                                <a:pt x="3702" y="17590"/>
                              </a:lnTo>
                              <a:lnTo>
                                <a:pt x="4608" y="17583"/>
                              </a:lnTo>
                              <a:lnTo>
                                <a:pt x="5512" y="17549"/>
                              </a:lnTo>
                              <a:lnTo>
                                <a:pt x="6418" y="17550"/>
                              </a:lnTo>
                              <a:lnTo>
                                <a:pt x="7458" y="17551"/>
                              </a:lnTo>
                              <a:lnTo>
                                <a:pt x="8513" y="17577"/>
                              </a:lnTo>
                              <a:lnTo>
                                <a:pt x="9549" y="17661"/>
                              </a:lnTo>
                              <a:lnTo>
                                <a:pt x="10526" y="17740"/>
                              </a:lnTo>
                              <a:lnTo>
                                <a:pt x="11491" y="17805"/>
                              </a:lnTo>
                              <a:lnTo>
                                <a:pt x="12472" y="17834"/>
                              </a:lnTo>
                              <a:lnTo>
                                <a:pt x="14353" y="17890"/>
                              </a:lnTo>
                              <a:lnTo>
                                <a:pt x="16271" y="17919"/>
                              </a:lnTo>
                              <a:lnTo>
                                <a:pt x="18151" y="17828"/>
                              </a:lnTo>
                              <a:lnTo>
                                <a:pt x="18187" y="17826"/>
                              </a:lnTo>
                              <a:lnTo>
                                <a:pt x="18226" y="17815"/>
                              </a:lnTo>
                              <a:lnTo>
                                <a:pt x="18261" y="1781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3,17550" coordsize="16299,320" stroked="t" o:allowincell="f" style="position:absolute;margin-left:-16.35pt;margin-top:425.5pt;width:461.95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68910</wp:posOffset>
                </wp:positionH>
                <wp:positionV relativeFrom="paragraph">
                  <wp:posOffset>5893435</wp:posOffset>
                </wp:positionV>
                <wp:extent cx="5963920" cy="148590"/>
                <wp:effectExtent l="2540" t="0" r="635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6" h="413">
                              <a:moveTo>
                                <a:pt x="2083" y="18933"/>
                              </a:moveTo>
                              <a:lnTo>
                                <a:pt x="2118" y="18936"/>
                              </a:lnTo>
                              <a:lnTo>
                                <a:pt x="2115" y="18970"/>
                              </a:lnTo>
                              <a:lnTo>
                                <a:pt x="2150" y="18971"/>
                              </a:lnTo>
                              <a:lnTo>
                                <a:pt x="3318" y="19004"/>
                              </a:lnTo>
                              <a:lnTo>
                                <a:pt x="4491" y="18952"/>
                              </a:lnTo>
                              <a:lnTo>
                                <a:pt x="5664" y="18992"/>
                              </a:lnTo>
                              <a:lnTo>
                                <a:pt x="6747" y="19029"/>
                              </a:lnTo>
                              <a:lnTo>
                                <a:pt x="7819" y="19000"/>
                              </a:lnTo>
                              <a:lnTo>
                                <a:pt x="8902" y="18994"/>
                              </a:lnTo>
                              <a:lnTo>
                                <a:pt x="10017" y="18988"/>
                              </a:lnTo>
                              <a:lnTo>
                                <a:pt x="11145" y="19020"/>
                              </a:lnTo>
                              <a:lnTo>
                                <a:pt x="12259" y="19066"/>
                              </a:lnTo>
                              <a:lnTo>
                                <a:pt x="13628" y="19122"/>
                              </a:lnTo>
                              <a:lnTo>
                                <a:pt x="14990" y="19224"/>
                              </a:lnTo>
                              <a:lnTo>
                                <a:pt x="16361" y="19248"/>
                              </a:lnTo>
                              <a:lnTo>
                                <a:pt x="17112" y="19261"/>
                              </a:lnTo>
                              <a:lnTo>
                                <a:pt x="17876" y="19237"/>
                              </a:lnTo>
                              <a:lnTo>
                                <a:pt x="18622" y="19315"/>
                              </a:lnTo>
                              <a:lnTo>
                                <a:pt x="18627" y="19318"/>
                              </a:lnTo>
                              <a:lnTo>
                                <a:pt x="18631" y="19320"/>
                              </a:lnTo>
                              <a:lnTo>
                                <a:pt x="18636" y="1932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1,18911" coordsize="16566,413" stroked="t" o:allowincell="f" style="position:absolute;margin-left:-13.3pt;margin-top:464.05pt;width:469.55pt;height:1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50800</wp:posOffset>
                </wp:positionH>
                <wp:positionV relativeFrom="paragraph">
                  <wp:posOffset>6369685</wp:posOffset>
                </wp:positionV>
                <wp:extent cx="6108700" cy="105410"/>
                <wp:effectExtent l="5080" t="32385" r="635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9" h="292">
                              <a:moveTo>
                                <a:pt x="2431" y="20525"/>
                              </a:moveTo>
                              <a:lnTo>
                                <a:pt x="2455" y="20521"/>
                              </a:lnTo>
                              <a:lnTo>
                                <a:pt x="2404" y="20491"/>
                              </a:lnTo>
                              <a:lnTo>
                                <a:pt x="2428" y="20488"/>
                              </a:lnTo>
                              <a:lnTo>
                                <a:pt x="2966" y="20421"/>
                              </a:lnTo>
                              <a:lnTo>
                                <a:pt x="3541" y="20424"/>
                              </a:lnTo>
                              <a:lnTo>
                                <a:pt x="4083" y="20409"/>
                              </a:lnTo>
                              <a:lnTo>
                                <a:pt x="5736" y="20363"/>
                              </a:lnTo>
                              <a:lnTo>
                                <a:pt x="7386" y="20317"/>
                              </a:lnTo>
                              <a:lnTo>
                                <a:pt x="9038" y="20254"/>
                              </a:lnTo>
                              <a:lnTo>
                                <a:pt x="11413" y="20164"/>
                              </a:lnTo>
                              <a:lnTo>
                                <a:pt x="13841" y="20164"/>
                              </a:lnTo>
                              <a:lnTo>
                                <a:pt x="16216" y="20267"/>
                              </a:lnTo>
                              <a:lnTo>
                                <a:pt x="17110" y="20306"/>
                              </a:lnTo>
                              <a:lnTo>
                                <a:pt x="18001" y="20412"/>
                              </a:lnTo>
                              <a:lnTo>
                                <a:pt x="18894" y="20473"/>
                              </a:lnTo>
                              <a:lnTo>
                                <a:pt x="19053" y="20484"/>
                              </a:lnTo>
                              <a:lnTo>
                                <a:pt x="19212" y="20485"/>
                              </a:lnTo>
                              <a:lnTo>
                                <a:pt x="19367" y="2048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9,20234" coordsize="16969,292" stroked="t" o:allowincell="f" style="position:absolute;margin-left:-4pt;margin-top:501.55pt;width:480.95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17775</wp:posOffset>
                </wp:positionH>
                <wp:positionV relativeFrom="paragraph">
                  <wp:posOffset>780415</wp:posOffset>
                </wp:positionV>
                <wp:extent cx="118745" cy="5586730"/>
                <wp:effectExtent l="6350" t="6350" r="635" b="127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5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5519">
                              <a:moveTo>
                                <a:pt x="9578" y="4708"/>
                              </a:moveTo>
                              <a:lnTo>
                                <a:pt x="9577" y="4734"/>
                              </a:lnTo>
                              <a:lnTo>
                                <a:pt x="9536" y="4807"/>
                              </a:lnTo>
                              <a:lnTo>
                                <a:pt x="9538" y="4871"/>
                              </a:lnTo>
                              <a:lnTo>
                                <a:pt x="9559" y="5503"/>
                              </a:lnTo>
                              <a:lnTo>
                                <a:pt x="9730" y="6136"/>
                              </a:lnTo>
                              <a:lnTo>
                                <a:pt x="9767" y="6772"/>
                              </a:lnTo>
                              <a:lnTo>
                                <a:pt x="9805" y="7414"/>
                              </a:lnTo>
                              <a:lnTo>
                                <a:pt x="9832" y="8043"/>
                              </a:lnTo>
                              <a:lnTo>
                                <a:pt x="9835" y="8686"/>
                              </a:lnTo>
                              <a:lnTo>
                                <a:pt x="9839" y="9465"/>
                              </a:lnTo>
                              <a:lnTo>
                                <a:pt x="9849" y="10234"/>
                              </a:lnTo>
                              <a:lnTo>
                                <a:pt x="9819" y="11013"/>
                              </a:lnTo>
                              <a:lnTo>
                                <a:pt x="9749" y="12834"/>
                              </a:lnTo>
                              <a:lnTo>
                                <a:pt x="9687" y="14648"/>
                              </a:lnTo>
                              <a:lnTo>
                                <a:pt x="9740" y="16471"/>
                              </a:lnTo>
                              <a:lnTo>
                                <a:pt x="9774" y="17655"/>
                              </a:lnTo>
                              <a:lnTo>
                                <a:pt x="9664" y="18853"/>
                              </a:lnTo>
                              <a:lnTo>
                                <a:pt x="9779" y="20033"/>
                              </a:lnTo>
                              <a:lnTo>
                                <a:pt x="9786" y="20103"/>
                              </a:lnTo>
                              <a:lnTo>
                                <a:pt x="9805" y="20142"/>
                              </a:lnTo>
                              <a:lnTo>
                                <a:pt x="9812" y="20212"/>
                              </a:lnTo>
                              <a:lnTo>
                                <a:pt x="9810" y="20206"/>
                              </a:lnTo>
                              <a:lnTo>
                                <a:pt x="9807" y="20201"/>
                              </a:lnTo>
                              <a:lnTo>
                                <a:pt x="9805" y="201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4,4708" coordsize="330,15519" stroked="t" o:allowincell="f" style="position:absolute;margin-left:198.25pt;margin-top:61.45pt;width:9.3pt;height:43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43655</wp:posOffset>
                </wp:positionH>
                <wp:positionV relativeFrom="paragraph">
                  <wp:posOffset>694055</wp:posOffset>
                </wp:positionV>
                <wp:extent cx="186055" cy="5620385"/>
                <wp:effectExtent l="34925" t="3810" r="254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6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15612">
                              <a:moveTo>
                                <a:pt x="13670" y="4478"/>
                              </a:moveTo>
                              <a:lnTo>
                                <a:pt x="13664" y="4530"/>
                              </a:lnTo>
                              <a:lnTo>
                                <a:pt x="13627" y="4540"/>
                              </a:lnTo>
                              <a:lnTo>
                                <a:pt x="13626" y="4593"/>
                              </a:lnTo>
                              <a:lnTo>
                                <a:pt x="13593" y="6011"/>
                              </a:lnTo>
                              <a:lnTo>
                                <a:pt x="13725" y="7435"/>
                              </a:lnTo>
                              <a:lnTo>
                                <a:pt x="13673" y="8863"/>
                              </a:lnTo>
                              <a:lnTo>
                                <a:pt x="13600" y="10865"/>
                              </a:lnTo>
                              <a:lnTo>
                                <a:pt x="13468" y="12872"/>
                              </a:lnTo>
                              <a:lnTo>
                                <a:pt x="13329" y="14870"/>
                              </a:lnTo>
                              <a:lnTo>
                                <a:pt x="13227" y="16336"/>
                              </a:lnTo>
                              <a:lnTo>
                                <a:pt x="13137" y="17841"/>
                              </a:lnTo>
                              <a:lnTo>
                                <a:pt x="13254" y="19309"/>
                              </a:lnTo>
                              <a:lnTo>
                                <a:pt x="13273" y="19548"/>
                              </a:lnTo>
                              <a:lnTo>
                                <a:pt x="13314" y="19781"/>
                              </a:lnTo>
                              <a:lnTo>
                                <a:pt x="13328" y="20020"/>
                              </a:lnTo>
                              <a:lnTo>
                                <a:pt x="13330" y="20061"/>
                              </a:lnTo>
                              <a:lnTo>
                                <a:pt x="13328" y="19975"/>
                              </a:lnTo>
                              <a:lnTo>
                                <a:pt x="13328" y="20016"/>
                              </a:lnTo>
                              <a:lnTo>
                                <a:pt x="13326" y="20002"/>
                              </a:lnTo>
                              <a:lnTo>
                                <a:pt x="13323" y="19987"/>
                              </a:lnTo>
                              <a:lnTo>
                                <a:pt x="13321" y="1997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6,4468" coordsize="518,15612" stroked="t" o:allowincell="f" style="position:absolute;margin-left:302.65pt;margin-top:54.65pt;width:14.6pt;height:44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18235</wp:posOffset>
                </wp:positionH>
                <wp:positionV relativeFrom="paragraph">
                  <wp:posOffset>6038850</wp:posOffset>
                </wp:positionV>
                <wp:extent cx="594360" cy="272415"/>
                <wp:effectExtent l="6350" t="7620" r="635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756">
                              <a:moveTo>
                                <a:pt x="5646" y="19381"/>
                              </a:moveTo>
                              <a:cubicBezTo>
                                <a:pt x="5650" y="19377"/>
                                <a:pt x="5653" y="19372"/>
                                <a:pt x="5657" y="19368"/>
                              </a:cubicBezTo>
                              <a:cubicBezTo>
                                <a:pt x="5651" y="19395"/>
                                <a:pt x="5654" y="19421"/>
                                <a:pt x="5656" y="19449"/>
                              </a:cubicBezTo>
                              <a:cubicBezTo>
                                <a:pt x="5658" y="19485"/>
                                <a:pt x="5665" y="19519"/>
                                <a:pt x="5672" y="19554"/>
                              </a:cubicBezTo>
                              <a:cubicBezTo>
                                <a:pt x="5683" y="19606"/>
                                <a:pt x="5696" y="19658"/>
                                <a:pt x="5704" y="19710"/>
                              </a:cubicBezTo>
                              <a:cubicBezTo>
                                <a:pt x="5710" y="19751"/>
                                <a:pt x="5713" y="19792"/>
                                <a:pt x="5716" y="19833"/>
                              </a:cubicBezTo>
                              <a:cubicBezTo>
                                <a:pt x="5721" y="19892"/>
                                <a:pt x="5725" y="19950"/>
                                <a:pt x="5727" y="20009"/>
                              </a:cubicBezTo>
                              <a:cubicBezTo>
                                <a:pt x="5728" y="20026"/>
                                <a:pt x="5719" y="20088"/>
                                <a:pt x="5751" y="20060"/>
                              </a:cubicBezTo>
                              <a:cubicBezTo>
                                <a:pt x="5754" y="20055"/>
                                <a:pt x="5756" y="20050"/>
                                <a:pt x="5759" y="20045"/>
                              </a:cubicBezTo>
                            </a:path>
                            <a:path w="1651" h="756">
                              <a:moveTo>
                                <a:pt x="6373" y="19448"/>
                              </a:moveTo>
                              <a:cubicBezTo>
                                <a:pt x="6367" y="19431"/>
                                <a:pt x="6352" y="19416"/>
                                <a:pt x="6359" y="19395"/>
                              </a:cubicBezTo>
                              <a:cubicBezTo>
                                <a:pt x="6367" y="19369"/>
                                <a:pt x="6385" y="19357"/>
                                <a:pt x="6408" y="19346"/>
                              </a:cubicBezTo>
                              <a:cubicBezTo>
                                <a:pt x="6448" y="19327"/>
                                <a:pt x="6506" y="19311"/>
                                <a:pt x="6551" y="19315"/>
                              </a:cubicBezTo>
                              <a:cubicBezTo>
                                <a:pt x="6588" y="19318"/>
                                <a:pt x="6606" y="19330"/>
                                <a:pt x="6629" y="19358"/>
                              </a:cubicBezTo>
                              <a:cubicBezTo>
                                <a:pt x="6657" y="19393"/>
                                <a:pt x="6671" y="19439"/>
                                <a:pt x="6689" y="19479"/>
                              </a:cubicBezTo>
                              <a:cubicBezTo>
                                <a:pt x="6731" y="19572"/>
                                <a:pt x="6778" y="19658"/>
                                <a:pt x="6780" y="19763"/>
                              </a:cubicBezTo>
                              <a:cubicBezTo>
                                <a:pt x="6781" y="19837"/>
                                <a:pt x="6750" y="19949"/>
                                <a:pt x="6678" y="19986"/>
                              </a:cubicBezTo>
                              <a:cubicBezTo>
                                <a:pt x="6642" y="20004"/>
                                <a:pt x="6596" y="20006"/>
                                <a:pt x="6556" y="20003"/>
                              </a:cubicBezTo>
                              <a:cubicBezTo>
                                <a:pt x="6509" y="19999"/>
                                <a:pt x="6419" y="19986"/>
                                <a:pt x="6395" y="19937"/>
                              </a:cubicBezTo>
                              <a:cubicBezTo>
                                <a:pt x="6378" y="19902"/>
                                <a:pt x="6412" y="19867"/>
                                <a:pt x="6438" y="19847"/>
                              </a:cubicBezTo>
                              <a:cubicBezTo>
                                <a:pt x="6478" y="19817"/>
                                <a:pt x="6529" y="19799"/>
                                <a:pt x="6576" y="19786"/>
                              </a:cubicBezTo>
                              <a:cubicBezTo>
                                <a:pt x="6715" y="19748"/>
                                <a:pt x="6830" y="19790"/>
                                <a:pt x="6956" y="19844"/>
                              </a:cubicBezTo>
                              <a:cubicBezTo>
                                <a:pt x="7017" y="19870"/>
                                <a:pt x="7087" y="19893"/>
                                <a:pt x="7154" y="19896"/>
                              </a:cubicBezTo>
                              <a:cubicBezTo>
                                <a:pt x="7191" y="19898"/>
                                <a:pt x="7240" y="19903"/>
                                <a:pt x="7277" y="19896"/>
                              </a:cubicBezTo>
                              <a:cubicBezTo>
                                <a:pt x="7283" y="19894"/>
                                <a:pt x="7290" y="19891"/>
                                <a:pt x="7296" y="19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6,19315" coordsize="1651,756" path="m5646,19381c5650,19377,5653,19372,5657,19368c5651,19395,5654,19421,5656,19449c5658,19485,5665,19519,5672,19554c5683,19606,5696,19658,5704,19710c5710,19751,5713,19792,5716,19833c5721,19892,5725,19950,5727,20009c5728,20026,5719,20088,5751,20060c5754,20055,5756,20050,5759,20045em6373,19448c6367,19431,6352,19416,6359,19395c6367,19369,6385,19357,6408,19346c6448,19327,6506,19311,6551,19315c6588,19318,6606,19330,6629,19358c6657,19393,6671,19439,6689,19479c6731,19572,6778,19658,6780,19763c6781,19837,6750,19949,6678,19986c6642,20004,6596,20006,6556,20003c6509,19999,6419,19986,6395,19937c6378,19902,6412,19867,6438,19847c6478,19817,6529,19799,6576,19786c6715,19748,6830,19790,6956,19844c7017,19870,7087,19893,7154,19896c7191,19898,7240,19903,7277,19896c7283,19894,7290,19891,7296,19889e" stroked="t" o:allowincell="f" style="position:absolute;margin-left:88.05pt;margin-top:475.5pt;width:46.7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82065</wp:posOffset>
                </wp:positionH>
                <wp:positionV relativeFrom="paragraph">
                  <wp:posOffset>6249035</wp:posOffset>
                </wp:positionV>
                <wp:extent cx="12065" cy="10795"/>
                <wp:effectExtent l="7620" t="7620" r="5715" b="127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9">
                              <a:moveTo>
                                <a:pt x="6103" y="19899"/>
                              </a:moveTo>
                              <a:lnTo>
                                <a:pt x="6103" y="19919"/>
                              </a:lnTo>
                              <a:lnTo>
                                <a:pt x="6116" y="19945"/>
                              </a:lnTo>
                              <a:lnTo>
                                <a:pt x="6132" y="19913"/>
                              </a:lnTo>
                              <a:lnTo>
                                <a:pt x="6133" y="19908"/>
                              </a:lnTo>
                              <a:lnTo>
                                <a:pt x="6133" y="19904"/>
                              </a:lnTo>
                              <a:lnTo>
                                <a:pt x="6134" y="1989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2,19899" coordsize="33,29" stroked="t" o:allowincell="f" style="position:absolute;margin-left:100.95pt;margin-top:492.05pt;width:0.9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83970</wp:posOffset>
                </wp:positionH>
                <wp:positionV relativeFrom="paragraph">
                  <wp:posOffset>6114415</wp:posOffset>
                </wp:positionV>
                <wp:extent cx="10795" cy="5080"/>
                <wp:effectExtent l="6985" t="7620" r="5715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6136" y="19527"/>
                              </a:moveTo>
                              <a:lnTo>
                                <a:pt x="6111" y="19530"/>
                              </a:lnTo>
                              <a:lnTo>
                                <a:pt x="6115" y="19520"/>
                              </a:lnTo>
                              <a:lnTo>
                                <a:pt x="6106" y="1953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6,19524" coordsize="31,15" stroked="t" o:allowincell="f" style="position:absolute;margin-left:101.1pt;margin-top:481.45pt;width:0.8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05305</wp:posOffset>
                </wp:positionH>
                <wp:positionV relativeFrom="paragraph">
                  <wp:posOffset>6069330</wp:posOffset>
                </wp:positionV>
                <wp:extent cx="198755" cy="164465"/>
                <wp:effectExtent l="6985" t="9525" r="15875" b="889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457">
                              <a:moveTo>
                                <a:pt x="7555" y="19463"/>
                              </a:moveTo>
                              <a:lnTo>
                                <a:pt x="7556" y="19455"/>
                              </a:lnTo>
                              <a:lnTo>
                                <a:pt x="7555" y="19408"/>
                              </a:lnTo>
                              <a:lnTo>
                                <a:pt x="7563" y="19403"/>
                              </a:lnTo>
                              <a:lnTo>
                                <a:pt x="7583" y="19391"/>
                              </a:lnTo>
                              <a:lnTo>
                                <a:pt x="7633" y="19399"/>
                              </a:lnTo>
                              <a:lnTo>
                                <a:pt x="7656" y="19400"/>
                              </a:lnTo>
                              <a:lnTo>
                                <a:pt x="7731" y="19403"/>
                              </a:lnTo>
                              <a:lnTo>
                                <a:pt x="7806" y="19405"/>
                              </a:lnTo>
                              <a:lnTo>
                                <a:pt x="7881" y="19410"/>
                              </a:lnTo>
                              <a:lnTo>
                                <a:pt x="7946" y="19414"/>
                              </a:lnTo>
                              <a:lnTo>
                                <a:pt x="8012" y="19426"/>
                              </a:lnTo>
                              <a:lnTo>
                                <a:pt x="8077" y="19429"/>
                              </a:lnTo>
                              <a:lnTo>
                                <a:pt x="8090" y="19429"/>
                              </a:lnTo>
                              <a:lnTo>
                                <a:pt x="8094" y="19429"/>
                              </a:lnTo>
                              <a:lnTo>
                                <a:pt x="8103" y="19429"/>
                              </a:lnTo>
                              <a:lnTo>
                                <a:pt x="8075" y="19424"/>
                              </a:lnTo>
                              <a:lnTo>
                                <a:pt x="8065" y="19412"/>
                              </a:lnTo>
                              <a:lnTo>
                                <a:pt x="8056" y="19452"/>
                              </a:lnTo>
                              <a:lnTo>
                                <a:pt x="8050" y="19478"/>
                              </a:lnTo>
                              <a:lnTo>
                                <a:pt x="8056" y="19510"/>
                              </a:lnTo>
                              <a:lnTo>
                                <a:pt x="8058" y="19536"/>
                              </a:lnTo>
                              <a:lnTo>
                                <a:pt x="8064" y="19597"/>
                              </a:lnTo>
                              <a:lnTo>
                                <a:pt x="8134" y="19791"/>
                              </a:lnTo>
                              <a:lnTo>
                                <a:pt x="8104" y="19840"/>
                              </a:lnTo>
                              <a:lnTo>
                                <a:pt x="8103" y="19859"/>
                              </a:lnTo>
                              <a:lnTo>
                                <a:pt x="8098" y="19864"/>
                              </a:lnTo>
                              <a:lnTo>
                                <a:pt x="8076" y="1985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5,19399" coordsize="552,457" stroked="t" o:allowincell="f" style="position:absolute;margin-left:142.15pt;margin-top:477.9pt;width:15.6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155190</wp:posOffset>
                </wp:positionH>
                <wp:positionV relativeFrom="paragraph">
                  <wp:posOffset>6108065</wp:posOffset>
                </wp:positionV>
                <wp:extent cx="406400" cy="162560"/>
                <wp:effectExtent l="5715" t="4445" r="6985" b="698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453">
                              <a:moveTo>
                                <a:pt x="8576" y="19546"/>
                              </a:moveTo>
                              <a:cubicBezTo>
                                <a:pt x="8552" y="19531"/>
                                <a:pt x="8530" y="19494"/>
                                <a:pt x="8532" y="19523"/>
                              </a:cubicBezTo>
                            </a:path>
                            <a:path w="1129" h="453">
                              <a:moveTo>
                                <a:pt x="8577" y="19802"/>
                              </a:moveTo>
                              <a:cubicBezTo>
                                <a:pt x="8592" y="19831"/>
                                <a:pt x="8595" y="19834"/>
                                <a:pt x="8622" y="19815"/>
                              </a:cubicBezTo>
                            </a:path>
                            <a:path w="1129" h="453">
                              <a:moveTo>
                                <a:pt x="9077" y="19565"/>
                              </a:moveTo>
                              <a:cubicBezTo>
                                <a:pt x="9055" y="19537"/>
                                <a:pt x="9041" y="19533"/>
                                <a:pt x="9008" y="19551"/>
                              </a:cubicBezTo>
                              <a:cubicBezTo>
                                <a:pt x="8971" y="19571"/>
                                <a:pt x="8936" y="19606"/>
                                <a:pt x="8908" y="19636"/>
                              </a:cubicBezTo>
                              <a:cubicBezTo>
                                <a:pt x="8879" y="19667"/>
                                <a:pt x="8854" y="19702"/>
                                <a:pt x="8843" y="19743"/>
                              </a:cubicBezTo>
                              <a:cubicBezTo>
                                <a:pt x="8833" y="19781"/>
                                <a:pt x="8850" y="19818"/>
                                <a:pt x="8878" y="19844"/>
                              </a:cubicBezTo>
                              <a:cubicBezTo>
                                <a:pt x="8917" y="19881"/>
                                <a:pt x="8972" y="19897"/>
                                <a:pt x="9024" y="19905"/>
                              </a:cubicBezTo>
                              <a:cubicBezTo>
                                <a:pt x="9096" y="19917"/>
                                <a:pt x="9178" y="19915"/>
                                <a:pt x="9241" y="19876"/>
                              </a:cubicBezTo>
                              <a:cubicBezTo>
                                <a:pt x="9283" y="19850"/>
                                <a:pt x="9312" y="19809"/>
                                <a:pt x="9313" y="19759"/>
                              </a:cubicBezTo>
                              <a:cubicBezTo>
                                <a:pt x="9314" y="19711"/>
                                <a:pt x="9291" y="19660"/>
                                <a:pt x="9266" y="19621"/>
                              </a:cubicBezTo>
                              <a:cubicBezTo>
                                <a:pt x="9244" y="19588"/>
                                <a:pt x="9215" y="19560"/>
                                <a:pt x="9178" y="19545"/>
                              </a:cubicBezTo>
                              <a:cubicBezTo>
                                <a:pt x="9158" y="19537"/>
                                <a:pt x="9128" y="19539"/>
                                <a:pt x="9122" y="19562"/>
                              </a:cubicBezTo>
                              <a:cubicBezTo>
                                <a:pt x="9116" y="19584"/>
                                <a:pt x="9133" y="19601"/>
                                <a:pt x="9143" y="19618"/>
                              </a:cubicBezTo>
                            </a:path>
                            <a:path w="1129" h="453">
                              <a:moveTo>
                                <a:pt x="9600" y="19644"/>
                              </a:moveTo>
                              <a:cubicBezTo>
                                <a:pt x="9598" y="19616"/>
                                <a:pt x="9599" y="19607"/>
                                <a:pt x="9580" y="19587"/>
                              </a:cubicBezTo>
                              <a:cubicBezTo>
                                <a:pt x="9552" y="19602"/>
                                <a:pt x="9527" y="19620"/>
                                <a:pt x="9505" y="19644"/>
                              </a:cubicBezTo>
                              <a:cubicBezTo>
                                <a:pt x="9484" y="19668"/>
                                <a:pt x="9464" y="19695"/>
                                <a:pt x="9450" y="19724"/>
                              </a:cubicBezTo>
                              <a:cubicBezTo>
                                <a:pt x="9434" y="19755"/>
                                <a:pt x="9423" y="19790"/>
                                <a:pt x="9421" y="19825"/>
                              </a:cubicBezTo>
                              <a:cubicBezTo>
                                <a:pt x="9419" y="19858"/>
                                <a:pt x="9424" y="19893"/>
                                <a:pt x="9444" y="19920"/>
                              </a:cubicBezTo>
                              <a:cubicBezTo>
                                <a:pt x="9468" y="19954"/>
                                <a:pt x="9507" y="19966"/>
                                <a:pt x="9546" y="19954"/>
                              </a:cubicBezTo>
                              <a:cubicBezTo>
                                <a:pt x="9578" y="19944"/>
                                <a:pt x="9605" y="19918"/>
                                <a:pt x="9624" y="19891"/>
                              </a:cubicBezTo>
                              <a:cubicBezTo>
                                <a:pt x="9643" y="19864"/>
                                <a:pt x="9653" y="19831"/>
                                <a:pt x="9655" y="19799"/>
                              </a:cubicBezTo>
                              <a:cubicBezTo>
                                <a:pt x="9658" y="19754"/>
                                <a:pt x="9649" y="19709"/>
                                <a:pt x="9634" y="19666"/>
                              </a:cubicBezTo>
                              <a:cubicBezTo>
                                <a:pt x="9627" y="19646"/>
                                <a:pt x="9612" y="19613"/>
                                <a:pt x="9594" y="19600"/>
                              </a:cubicBezTo>
                              <a:cubicBezTo>
                                <a:pt x="9580" y="19596"/>
                                <a:pt x="9575" y="19595"/>
                                <a:pt x="9585" y="19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7,19506" coordsize="1129,453" path="m8576,19546c8552,19531,8530,19494,8532,19523em8577,19802c8592,19831,8595,19834,8622,19815em9077,19565c9055,19537,9041,19533,9008,19551c8971,19571,8936,19606,8908,19636c8879,19667,8854,19702,8843,19743c8833,19781,8850,19818,8878,19844c8917,19881,8972,19897,9024,19905c9096,19917,9178,19915,9241,19876c9283,19850,9312,19809,9313,19759c9314,19711,9291,19660,9266,19621c9244,19588,9215,19560,9178,19545c9158,19537,9128,19539,9122,19562c9116,19584,9133,19601,9143,19618em9600,19644c9598,19616,9599,19607,9580,19587c9552,19602,9527,19620,9505,19644c9484,19668,9464,19695,9450,19724c9434,19755,9423,19790,9421,19825c9419,19858,9424,19893,9444,19920c9468,19954,9507,19966,9546,19954c9578,19944,9605,19918,9624,19891c9643,19864,9653,19831,9655,19799c9658,19754,9649,19709,9634,19666c9627,19646,9612,19613,9594,19600c9580,19596,9575,19595,9585,19611e" stroked="t" o:allowincell="f" style="position:absolute;margin-left:169.7pt;margin-top:480.95pt;width:31.95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174750</wp:posOffset>
                </wp:positionH>
                <wp:positionV relativeFrom="paragraph">
                  <wp:posOffset>1640840</wp:posOffset>
                </wp:positionV>
                <wp:extent cx="1074420" cy="366395"/>
                <wp:effectExtent l="6350" t="3175" r="6985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1017">
                              <a:moveTo>
                                <a:pt x="5856" y="7112"/>
                              </a:moveTo>
                              <a:cubicBezTo>
                                <a:pt x="5837" y="7107"/>
                                <a:pt x="5845" y="7113"/>
                                <a:pt x="5837" y="7151"/>
                              </a:cubicBezTo>
                              <a:cubicBezTo>
                                <a:pt x="5819" y="7239"/>
                                <a:pt x="5814" y="7326"/>
                                <a:pt x="5809" y="7415"/>
                              </a:cubicBezTo>
                              <a:cubicBezTo>
                                <a:pt x="5803" y="7507"/>
                                <a:pt x="5803" y="7599"/>
                                <a:pt x="5806" y="7692"/>
                              </a:cubicBezTo>
                              <a:cubicBezTo>
                                <a:pt x="5809" y="7770"/>
                                <a:pt x="5816" y="7847"/>
                                <a:pt x="5825" y="7924"/>
                              </a:cubicBezTo>
                              <a:cubicBezTo>
                                <a:pt x="5828" y="7951"/>
                                <a:pt x="5831" y="7978"/>
                                <a:pt x="5834" y="8005"/>
                              </a:cubicBezTo>
                            </a:path>
                            <a:path w="2983" h="1017">
                              <a:moveTo>
                                <a:pt x="6337" y="7283"/>
                              </a:moveTo>
                              <a:cubicBezTo>
                                <a:pt x="6312" y="7297"/>
                                <a:pt x="6289" y="7300"/>
                                <a:pt x="6264" y="7310"/>
                              </a:cubicBezTo>
                              <a:cubicBezTo>
                                <a:pt x="6271" y="7325"/>
                                <a:pt x="6273" y="7329"/>
                                <a:pt x="6276" y="7339"/>
                              </a:cubicBezTo>
                            </a:path>
                            <a:path w="2983" h="1017">
                              <a:moveTo>
                                <a:pt x="6417" y="7894"/>
                              </a:moveTo>
                              <a:cubicBezTo>
                                <a:pt x="6432" y="7927"/>
                                <a:pt x="6425" y="7935"/>
                                <a:pt x="6447" y="7910"/>
                              </a:cubicBezTo>
                            </a:path>
                            <a:path w="2983" h="1017">
                              <a:moveTo>
                                <a:pt x="7004" y="7252"/>
                              </a:moveTo>
                              <a:cubicBezTo>
                                <a:pt x="6994" y="7239"/>
                                <a:pt x="6991" y="7234"/>
                                <a:pt x="6985" y="7225"/>
                              </a:cubicBezTo>
                              <a:cubicBezTo>
                                <a:pt x="6975" y="7259"/>
                                <a:pt x="6965" y="7293"/>
                                <a:pt x="6958" y="7328"/>
                              </a:cubicBezTo>
                              <a:cubicBezTo>
                                <a:pt x="6945" y="7395"/>
                                <a:pt x="6933" y="7463"/>
                                <a:pt x="6921" y="7531"/>
                              </a:cubicBezTo>
                              <a:cubicBezTo>
                                <a:pt x="6909" y="7599"/>
                                <a:pt x="6897" y="7668"/>
                                <a:pt x="6890" y="7737"/>
                              </a:cubicBezTo>
                              <a:cubicBezTo>
                                <a:pt x="6930" y="7723"/>
                                <a:pt x="6954" y="7695"/>
                                <a:pt x="6989" y="7671"/>
                              </a:cubicBezTo>
                              <a:cubicBezTo>
                                <a:pt x="7116" y="7583"/>
                                <a:pt x="7276" y="7556"/>
                                <a:pt x="7423" y="7608"/>
                              </a:cubicBezTo>
                              <a:cubicBezTo>
                                <a:pt x="7505" y="7637"/>
                                <a:pt x="7589" y="7699"/>
                                <a:pt x="7620" y="7782"/>
                              </a:cubicBezTo>
                              <a:cubicBezTo>
                                <a:pt x="7641" y="7837"/>
                                <a:pt x="7624" y="7897"/>
                                <a:pt x="7585" y="7940"/>
                              </a:cubicBezTo>
                              <a:cubicBezTo>
                                <a:pt x="7524" y="8007"/>
                                <a:pt x="7416" y="8029"/>
                                <a:pt x="7330" y="8027"/>
                              </a:cubicBezTo>
                              <a:cubicBezTo>
                                <a:pt x="7272" y="8026"/>
                                <a:pt x="7216" y="8016"/>
                                <a:pt x="7172" y="7975"/>
                              </a:cubicBezTo>
                              <a:cubicBezTo>
                                <a:pt x="7138" y="7943"/>
                                <a:pt x="7133" y="7905"/>
                                <a:pt x="7121" y="7862"/>
                              </a:cubicBezTo>
                            </a:path>
                            <a:path w="2983" h="1017">
                              <a:moveTo>
                                <a:pt x="7102" y="7338"/>
                              </a:moveTo>
                              <a:cubicBezTo>
                                <a:pt x="7081" y="7330"/>
                                <a:pt x="7017" y="7318"/>
                                <a:pt x="7038" y="7325"/>
                              </a:cubicBezTo>
                              <a:cubicBezTo>
                                <a:pt x="7081" y="7339"/>
                                <a:pt x="7016" y="7290"/>
                                <a:pt x="6989" y="7327"/>
                              </a:cubicBezTo>
                              <a:cubicBezTo>
                                <a:pt x="7033" y="7323"/>
                                <a:pt x="7077" y="7327"/>
                                <a:pt x="7120" y="7323"/>
                              </a:cubicBezTo>
                              <a:cubicBezTo>
                                <a:pt x="7205" y="7316"/>
                                <a:pt x="7293" y="7314"/>
                                <a:pt x="7376" y="7294"/>
                              </a:cubicBezTo>
                              <a:cubicBezTo>
                                <a:pt x="7423" y="7283"/>
                                <a:pt x="7463" y="7262"/>
                                <a:pt x="7508" y="7245"/>
                              </a:cubicBezTo>
                              <a:cubicBezTo>
                                <a:pt x="7533" y="7238"/>
                                <a:pt x="7540" y="7237"/>
                                <a:pt x="7553" y="7226"/>
                              </a:cubicBezTo>
                            </a:path>
                            <a:path w="2983" h="1017">
                              <a:moveTo>
                                <a:pt x="8046" y="7231"/>
                              </a:moveTo>
                              <a:cubicBezTo>
                                <a:pt x="8039" y="7254"/>
                                <a:pt x="8028" y="7280"/>
                                <a:pt x="8024" y="7306"/>
                              </a:cubicBezTo>
                              <a:cubicBezTo>
                                <a:pt x="8008" y="7417"/>
                                <a:pt x="8021" y="7536"/>
                                <a:pt x="8009" y="7649"/>
                              </a:cubicBezTo>
                              <a:cubicBezTo>
                                <a:pt x="8005" y="7691"/>
                                <a:pt x="8000" y="7733"/>
                                <a:pt x="7995" y="7775"/>
                              </a:cubicBezTo>
                              <a:cubicBezTo>
                                <a:pt x="8024" y="7737"/>
                                <a:pt x="8048" y="7694"/>
                                <a:pt x="8084" y="7661"/>
                              </a:cubicBezTo>
                              <a:cubicBezTo>
                                <a:pt x="8137" y="7612"/>
                                <a:pt x="8194" y="7585"/>
                                <a:pt x="8265" y="7574"/>
                              </a:cubicBezTo>
                              <a:cubicBezTo>
                                <a:pt x="8395" y="7554"/>
                                <a:pt x="8533" y="7588"/>
                                <a:pt x="8643" y="7658"/>
                              </a:cubicBezTo>
                              <a:cubicBezTo>
                                <a:pt x="8727" y="7711"/>
                                <a:pt x="8800" y="7797"/>
                                <a:pt x="8786" y="7903"/>
                              </a:cubicBezTo>
                              <a:cubicBezTo>
                                <a:pt x="8778" y="7965"/>
                                <a:pt x="8732" y="8010"/>
                                <a:pt x="8683" y="8043"/>
                              </a:cubicBezTo>
                              <a:cubicBezTo>
                                <a:pt x="8601" y="8099"/>
                                <a:pt x="8502" y="8124"/>
                                <a:pt x="8403" y="8113"/>
                              </a:cubicBezTo>
                              <a:cubicBezTo>
                                <a:pt x="8286" y="8100"/>
                                <a:pt x="8186" y="8042"/>
                                <a:pt x="8096" y="7970"/>
                              </a:cubicBezTo>
                              <a:cubicBezTo>
                                <a:pt x="8086" y="7961"/>
                                <a:pt x="8075" y="7953"/>
                                <a:pt x="8065" y="7944"/>
                              </a:cubicBezTo>
                            </a:path>
                            <a:path w="2983" h="1017">
                              <a:moveTo>
                                <a:pt x="8056" y="7388"/>
                              </a:moveTo>
                              <a:cubicBezTo>
                                <a:pt x="8082" y="7390"/>
                                <a:pt x="8099" y="7387"/>
                                <a:pt x="8123" y="7381"/>
                              </a:cubicBezTo>
                              <a:cubicBezTo>
                                <a:pt x="8166" y="7370"/>
                                <a:pt x="8209" y="7357"/>
                                <a:pt x="8251" y="7342"/>
                              </a:cubicBezTo>
                              <a:cubicBezTo>
                                <a:pt x="8320" y="7317"/>
                                <a:pt x="8390" y="7297"/>
                                <a:pt x="8460" y="7276"/>
                              </a:cubicBezTo>
                              <a:cubicBezTo>
                                <a:pt x="8519" y="7258"/>
                                <a:pt x="8580" y="7241"/>
                                <a:pt x="8639" y="7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7098" coordsize="2983,1017" path="m5856,7112c5837,7107,5845,7113,5837,7151c5819,7239,5814,7326,5809,7415c5803,7507,5803,7599,5806,7692c5809,7770,5816,7847,5825,7924c5828,7951,5831,7978,5834,8005em6337,7283c6312,7297,6289,7300,6264,7310c6271,7325,6273,7329,6276,7339em6417,7894c6432,7927,6425,7935,6447,7910em7004,7252c6994,7239,6991,7234,6985,7225c6975,7259,6965,7293,6958,7328c6945,7395,6933,7463,6921,7531c6909,7599,6897,7668,6890,7737c6930,7723,6954,7695,6989,7671c7116,7583,7276,7556,7423,7608c7505,7637,7589,7699,7620,7782c7641,7837,7624,7897,7585,7940c7524,8007,7416,8029,7330,8027c7272,8026,7216,8016,7172,7975c7138,7943,7133,7905,7121,7862em7102,7338c7081,7330,7017,7318,7038,7325c7081,7339,7016,7290,6989,7327c7033,7323,7077,7327,7120,7323c7205,7316,7293,7314,7376,7294c7423,7283,7463,7262,7508,7245c7533,7238,7540,7237,7553,7226em8046,7231c8039,7254,8028,7280,8024,7306c8008,7417,8021,7536,8009,7649c8005,7691,8000,7733,7995,7775c8024,7737,8048,7694,8084,7661c8137,7612,8194,7585,8265,7574c8395,7554,8533,7588,8643,7658c8727,7711,8800,7797,8786,7903c8778,7965,8732,8010,8683,8043c8601,8099,8502,8124,8403,8113c8286,8100,8186,8042,8096,7970c8086,7961,8075,7953,8065,7944em8056,7388c8082,7390,8099,7387,8123,7381c8166,7370,8209,7357,8251,7342c8320,7317,8390,7297,8460,7276c8519,7258,8580,7241,8639,7226e" stroked="t" o:allowincell="f" style="position:absolute;margin-left:92.5pt;margin-top:129.2pt;width:84.55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08100</wp:posOffset>
                </wp:positionH>
                <wp:positionV relativeFrom="paragraph">
                  <wp:posOffset>4281170</wp:posOffset>
                </wp:positionV>
                <wp:extent cx="252095" cy="187325"/>
                <wp:effectExtent l="8255" t="6985" r="5715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520">
                              <a:moveTo>
                                <a:pt x="6389" y="14432"/>
                              </a:moveTo>
                              <a:lnTo>
                                <a:pt x="6381" y="14470"/>
                              </a:lnTo>
                              <a:lnTo>
                                <a:pt x="6374" y="14473"/>
                              </a:lnTo>
                              <a:lnTo>
                                <a:pt x="6344" y="14498"/>
                              </a:lnTo>
                              <a:lnTo>
                                <a:pt x="6317" y="14521"/>
                              </a:lnTo>
                              <a:lnTo>
                                <a:pt x="6294" y="14548"/>
                              </a:lnTo>
                              <a:lnTo>
                                <a:pt x="6271" y="14574"/>
                              </a:lnTo>
                              <a:lnTo>
                                <a:pt x="6252" y="14595"/>
                              </a:lnTo>
                              <a:lnTo>
                                <a:pt x="6230" y="14618"/>
                              </a:lnTo>
                              <a:lnTo>
                                <a:pt x="6213" y="14641"/>
                              </a:lnTo>
                              <a:lnTo>
                                <a:pt x="6197" y="14663"/>
                              </a:lnTo>
                              <a:lnTo>
                                <a:pt x="6179" y="14690"/>
                              </a:lnTo>
                              <a:lnTo>
                                <a:pt x="6174" y="14717"/>
                              </a:lnTo>
                              <a:lnTo>
                                <a:pt x="6169" y="14746"/>
                              </a:lnTo>
                              <a:lnTo>
                                <a:pt x="6189" y="14774"/>
                              </a:lnTo>
                              <a:lnTo>
                                <a:pt x="6200" y="14799"/>
                              </a:lnTo>
                              <a:lnTo>
                                <a:pt x="6214" y="14833"/>
                              </a:lnTo>
                              <a:lnTo>
                                <a:pt x="6214" y="14857"/>
                              </a:lnTo>
                              <a:lnTo>
                                <a:pt x="6242" y="14883"/>
                              </a:lnTo>
                              <a:lnTo>
                                <a:pt x="6273" y="14913"/>
                              </a:lnTo>
                              <a:lnTo>
                                <a:pt x="6321" y="14933"/>
                              </a:lnTo>
                              <a:lnTo>
                                <a:pt x="6362" y="14944"/>
                              </a:lnTo>
                              <a:lnTo>
                                <a:pt x="6389" y="14951"/>
                              </a:lnTo>
                              <a:lnTo>
                                <a:pt x="6419" y="14953"/>
                              </a:lnTo>
                              <a:lnTo>
                                <a:pt x="6447" y="14951"/>
                              </a:lnTo>
                              <a:lnTo>
                                <a:pt x="6525" y="14945"/>
                              </a:lnTo>
                              <a:lnTo>
                                <a:pt x="6609" y="14917"/>
                              </a:lnTo>
                              <a:lnTo>
                                <a:pt x="6676" y="14878"/>
                              </a:lnTo>
                              <a:lnTo>
                                <a:pt x="6700" y="14864"/>
                              </a:lnTo>
                              <a:lnTo>
                                <a:pt x="6721" y="14844"/>
                              </a:lnTo>
                              <a:lnTo>
                                <a:pt x="6742" y="14826"/>
                              </a:lnTo>
                              <a:lnTo>
                                <a:pt x="6762" y="14808"/>
                              </a:lnTo>
                              <a:lnTo>
                                <a:pt x="6778" y="14788"/>
                              </a:lnTo>
                              <a:lnTo>
                                <a:pt x="6791" y="14765"/>
                              </a:lnTo>
                              <a:lnTo>
                                <a:pt x="6802" y="14745"/>
                              </a:lnTo>
                              <a:lnTo>
                                <a:pt x="6811" y="14726"/>
                              </a:lnTo>
                              <a:lnTo>
                                <a:pt x="6817" y="14704"/>
                              </a:lnTo>
                              <a:lnTo>
                                <a:pt x="6821" y="14687"/>
                              </a:lnTo>
                              <a:lnTo>
                                <a:pt x="6827" y="14662"/>
                              </a:lnTo>
                              <a:lnTo>
                                <a:pt x="6812" y="14648"/>
                              </a:lnTo>
                              <a:lnTo>
                                <a:pt x="6796" y="14633"/>
                              </a:lnTo>
                              <a:lnTo>
                                <a:pt x="6760" y="14635"/>
                              </a:lnTo>
                              <a:lnTo>
                                <a:pt x="6740" y="14638"/>
                              </a:lnTo>
                              <a:lnTo>
                                <a:pt x="6709" y="14643"/>
                              </a:lnTo>
                              <a:lnTo>
                                <a:pt x="6678" y="14658"/>
                              </a:lnTo>
                              <a:lnTo>
                                <a:pt x="6652" y="14675"/>
                              </a:lnTo>
                              <a:lnTo>
                                <a:pt x="6617" y="14699"/>
                              </a:lnTo>
                              <a:lnTo>
                                <a:pt x="6547" y="14750"/>
                              </a:lnTo>
                              <a:lnTo>
                                <a:pt x="6549" y="14799"/>
                              </a:lnTo>
                              <a:lnTo>
                                <a:pt x="6551" y="14832"/>
                              </a:lnTo>
                              <a:lnTo>
                                <a:pt x="6575" y="14847"/>
                              </a:lnTo>
                              <a:lnTo>
                                <a:pt x="6601" y="14863"/>
                              </a:lnTo>
                              <a:lnTo>
                                <a:pt x="6640" y="14887"/>
                              </a:lnTo>
                              <a:lnTo>
                                <a:pt x="6687" y="14906"/>
                              </a:lnTo>
                              <a:lnTo>
                                <a:pt x="6731" y="14916"/>
                              </a:lnTo>
                              <a:lnTo>
                                <a:pt x="6773" y="14925"/>
                              </a:lnTo>
                              <a:lnTo>
                                <a:pt x="6809" y="14927"/>
                              </a:lnTo>
                              <a:lnTo>
                                <a:pt x="6847" y="14909"/>
                              </a:lnTo>
                              <a:lnTo>
                                <a:pt x="6856" y="14904"/>
                              </a:lnTo>
                              <a:lnTo>
                                <a:pt x="6864" y="14900"/>
                              </a:lnTo>
                              <a:lnTo>
                                <a:pt x="6873" y="148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4,14432" coordsize="700,520" stroked="t" o:allowincell="f" style="position:absolute;margin-left:103pt;margin-top:337.1pt;width:19.8pt;height:1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195070</wp:posOffset>
                </wp:positionH>
                <wp:positionV relativeFrom="paragraph">
                  <wp:posOffset>5070475</wp:posOffset>
                </wp:positionV>
                <wp:extent cx="188595" cy="275590"/>
                <wp:effectExtent l="6985" t="3810" r="5715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765">
                              <a:moveTo>
                                <a:pt x="5905" y="16637"/>
                              </a:moveTo>
                              <a:cubicBezTo>
                                <a:pt x="5874" y="16624"/>
                                <a:pt x="5876" y="16649"/>
                                <a:pt x="5871" y="16682"/>
                              </a:cubicBezTo>
                              <a:cubicBezTo>
                                <a:pt x="5861" y="16752"/>
                                <a:pt x="5856" y="16818"/>
                                <a:pt x="5863" y="16889"/>
                              </a:cubicBezTo>
                              <a:cubicBezTo>
                                <a:pt x="5873" y="16983"/>
                                <a:pt x="5895" y="17075"/>
                                <a:pt x="5920" y="17166"/>
                              </a:cubicBezTo>
                              <a:cubicBezTo>
                                <a:pt x="5937" y="17227"/>
                                <a:pt x="5963" y="17288"/>
                                <a:pt x="5976" y="17350"/>
                              </a:cubicBezTo>
                              <a:cubicBezTo>
                                <a:pt x="5979" y="17371"/>
                                <a:pt x="5980" y="17376"/>
                                <a:pt x="5980" y="17389"/>
                              </a:cubicBezTo>
                              <a:cubicBezTo>
                                <a:pt x="5959" y="17367"/>
                                <a:pt x="5960" y="17351"/>
                                <a:pt x="5960" y="17320"/>
                              </a:cubicBezTo>
                            </a:path>
                            <a:path w="524" h="765">
                              <a:moveTo>
                                <a:pt x="6354" y="16688"/>
                              </a:moveTo>
                              <a:cubicBezTo>
                                <a:pt x="6340" y="16692"/>
                                <a:pt x="6309" y="16695"/>
                                <a:pt x="6298" y="16705"/>
                              </a:cubicBezTo>
                              <a:cubicBezTo>
                                <a:pt x="6283" y="16720"/>
                                <a:pt x="6302" y="16745"/>
                                <a:pt x="6310" y="16760"/>
                              </a:cubicBezTo>
                              <a:cubicBezTo>
                                <a:pt x="6312" y="16764"/>
                                <a:pt x="6315" y="16768"/>
                                <a:pt x="6317" y="16772"/>
                              </a:cubicBezTo>
                            </a:path>
                            <a:path w="524" h="765">
                              <a:moveTo>
                                <a:pt x="6367" y="17117"/>
                              </a:moveTo>
                              <a:cubicBezTo>
                                <a:pt x="6354" y="17130"/>
                                <a:pt x="6341" y="17144"/>
                                <a:pt x="6328" y="17158"/>
                              </a:cubicBezTo>
                              <a:cubicBezTo>
                                <a:pt x="6349" y="17179"/>
                                <a:pt x="6355" y="17183"/>
                                <a:pt x="6382" y="17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9,16625" coordsize="524,765" path="m5905,16637c5874,16624,5876,16649,5871,16682c5861,16752,5856,16818,5863,16889c5873,16983,5895,17075,5920,17166c5937,17227,5963,17288,5976,17350c5979,17371,5980,17376,5980,17389c5959,17367,5960,17351,5960,17320em6354,16688c6340,16692,6309,16695,6298,16705c6283,16720,6302,16745,6310,16760c6312,16764,6315,16768,6317,16772em6367,17117c6354,17130,6341,17144,6328,17158c6349,17179,6355,17183,6382,17195e" stroked="t" o:allowincell="f" style="position:absolute;margin-left:94.1pt;margin-top:399.25pt;width:14.8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44320</wp:posOffset>
                </wp:positionH>
                <wp:positionV relativeFrom="paragraph">
                  <wp:posOffset>5106035</wp:posOffset>
                </wp:positionV>
                <wp:extent cx="168910" cy="239395"/>
                <wp:effectExtent l="9525" t="6985" r="15875" b="825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664">
                              <a:moveTo>
                                <a:pt x="7008" y="16852"/>
                              </a:moveTo>
                              <a:lnTo>
                                <a:pt x="7022" y="16828"/>
                              </a:lnTo>
                              <a:lnTo>
                                <a:pt x="7031" y="16810"/>
                              </a:lnTo>
                              <a:lnTo>
                                <a:pt x="7038" y="16784"/>
                              </a:lnTo>
                              <a:lnTo>
                                <a:pt x="7046" y="16755"/>
                              </a:lnTo>
                              <a:lnTo>
                                <a:pt x="7049" y="16746"/>
                              </a:lnTo>
                              <a:lnTo>
                                <a:pt x="7037" y="16728"/>
                              </a:lnTo>
                              <a:lnTo>
                                <a:pt x="6994" y="16728"/>
                              </a:lnTo>
                              <a:lnTo>
                                <a:pt x="6972" y="16727"/>
                              </a:lnTo>
                              <a:lnTo>
                                <a:pt x="6935" y="16761"/>
                              </a:lnTo>
                              <a:lnTo>
                                <a:pt x="6875" y="16817"/>
                              </a:lnTo>
                              <a:lnTo>
                                <a:pt x="6842" y="16898"/>
                              </a:lnTo>
                              <a:lnTo>
                                <a:pt x="6832" y="16979"/>
                              </a:lnTo>
                              <a:lnTo>
                                <a:pt x="6820" y="17081"/>
                              </a:lnTo>
                              <a:lnTo>
                                <a:pt x="6838" y="17182"/>
                              </a:lnTo>
                              <a:lnTo>
                                <a:pt x="6890" y="17270"/>
                              </a:lnTo>
                              <a:lnTo>
                                <a:pt x="6930" y="17338"/>
                              </a:lnTo>
                              <a:lnTo>
                                <a:pt x="6995" y="17395"/>
                              </a:lnTo>
                              <a:lnTo>
                                <a:pt x="7078" y="17387"/>
                              </a:lnTo>
                              <a:lnTo>
                                <a:pt x="7161" y="17379"/>
                              </a:lnTo>
                              <a:lnTo>
                                <a:pt x="7214" y="17306"/>
                              </a:lnTo>
                              <a:lnTo>
                                <a:pt x="7249" y="17238"/>
                              </a:lnTo>
                              <a:lnTo>
                                <a:pt x="7301" y="17135"/>
                              </a:lnTo>
                              <a:lnTo>
                                <a:pt x="7325" y="16991"/>
                              </a:lnTo>
                              <a:lnTo>
                                <a:pt x="7258" y="16889"/>
                              </a:lnTo>
                              <a:lnTo>
                                <a:pt x="7231" y="16848"/>
                              </a:lnTo>
                              <a:lnTo>
                                <a:pt x="7160" y="16792"/>
                              </a:lnTo>
                              <a:lnTo>
                                <a:pt x="7105" y="16815"/>
                              </a:lnTo>
                              <a:lnTo>
                                <a:pt x="7069" y="16830"/>
                              </a:lnTo>
                              <a:lnTo>
                                <a:pt x="7053" y="16862"/>
                              </a:lnTo>
                              <a:lnTo>
                                <a:pt x="7082" y="16893"/>
                              </a:lnTo>
                              <a:lnTo>
                                <a:pt x="7109" y="16914"/>
                              </a:lnTo>
                              <a:lnTo>
                                <a:pt x="7118" y="16921"/>
                              </a:lnTo>
                              <a:lnTo>
                                <a:pt x="7139" y="1693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0,16724" coordsize="469,664" stroked="t" o:allowincell="f" style="position:absolute;margin-left:121.6pt;margin-top:402.05pt;width:13.2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836420</wp:posOffset>
                </wp:positionH>
                <wp:positionV relativeFrom="paragraph">
                  <wp:posOffset>5080000</wp:posOffset>
                </wp:positionV>
                <wp:extent cx="294640" cy="247015"/>
                <wp:effectExtent l="6350" t="7620" r="5715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686">
                              <a:moveTo>
                                <a:pt x="7956" y="16760"/>
                              </a:moveTo>
                              <a:cubicBezTo>
                                <a:pt x="7948" y="16734"/>
                                <a:pt x="7943" y="16719"/>
                                <a:pt x="7926" y="16698"/>
                              </a:cubicBezTo>
                              <a:cubicBezTo>
                                <a:pt x="7895" y="16660"/>
                                <a:pt x="7856" y="16653"/>
                                <a:pt x="7810" y="16651"/>
                              </a:cubicBezTo>
                              <a:cubicBezTo>
                                <a:pt x="7763" y="16649"/>
                                <a:pt x="7711" y="16650"/>
                                <a:pt x="7669" y="16673"/>
                              </a:cubicBezTo>
                              <a:cubicBezTo>
                                <a:pt x="7616" y="16701"/>
                                <a:pt x="7652" y="16744"/>
                                <a:pt x="7680" y="16776"/>
                              </a:cubicBezTo>
                              <a:cubicBezTo>
                                <a:pt x="7740" y="16845"/>
                                <a:pt x="7802" y="16911"/>
                                <a:pt x="7860" y="16983"/>
                              </a:cubicBezTo>
                              <a:cubicBezTo>
                                <a:pt x="7914" y="17050"/>
                                <a:pt x="7973" y="17122"/>
                                <a:pt x="7992" y="17208"/>
                              </a:cubicBezTo>
                              <a:cubicBezTo>
                                <a:pt x="8003" y="17257"/>
                                <a:pt x="7991" y="17306"/>
                                <a:pt x="7942" y="17327"/>
                              </a:cubicBezTo>
                              <a:cubicBezTo>
                                <a:pt x="7866" y="17359"/>
                                <a:pt x="7778" y="17314"/>
                                <a:pt x="7728" y="17257"/>
                              </a:cubicBezTo>
                              <a:cubicBezTo>
                                <a:pt x="7677" y="17198"/>
                                <a:pt x="7677" y="17140"/>
                                <a:pt x="7684" y="17067"/>
                              </a:cubicBezTo>
                              <a:cubicBezTo>
                                <a:pt x="7686" y="17050"/>
                                <a:pt x="7688" y="17032"/>
                                <a:pt x="7690" y="17015"/>
                              </a:cubicBezTo>
                            </a:path>
                            <a:path w="819" h="686">
                              <a:moveTo>
                                <a:pt x="7848" y="16651"/>
                              </a:moveTo>
                              <a:cubicBezTo>
                                <a:pt x="7899" y="16665"/>
                                <a:pt x="7948" y="16683"/>
                                <a:pt x="7998" y="16697"/>
                              </a:cubicBezTo>
                              <a:cubicBezTo>
                                <a:pt x="8084" y="16721"/>
                                <a:pt x="8171" y="16739"/>
                                <a:pt x="8257" y="16762"/>
                              </a:cubicBezTo>
                              <a:cubicBezTo>
                                <a:pt x="8310" y="16776"/>
                                <a:pt x="8362" y="16787"/>
                                <a:pt x="8416" y="16798"/>
                              </a:cubicBezTo>
                              <a:cubicBezTo>
                                <a:pt x="8443" y="16803"/>
                                <a:pt x="8450" y="16798"/>
                                <a:pt x="8457" y="16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1,16651" coordsize="819,686" path="m7956,16760c7948,16734,7943,16719,7926,16698c7895,16660,7856,16653,7810,16651c7763,16649,7711,16650,7669,16673c7616,16701,7652,16744,7680,16776c7740,16845,7802,16911,7860,16983c7914,17050,7973,17122,7992,17208c8003,17257,7991,17306,7942,17327c7866,17359,7778,17314,7728,17257c7677,17198,7677,17140,7684,17067c7686,17050,7688,17032,7690,17015em7848,16651c7899,16665,7948,16683,7998,16697c8084,16721,8171,16739,8257,16762c8310,16776,8362,16787,8416,16798c8443,16803,8450,16798,8457,16818e" stroked="t" o:allowincell="f" style="position:absolute;margin-left:144.6pt;margin-top:400pt;width:23.1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97330</wp:posOffset>
                </wp:positionH>
                <wp:positionV relativeFrom="paragraph">
                  <wp:posOffset>2766060</wp:posOffset>
                </wp:positionV>
                <wp:extent cx="156210" cy="314325"/>
                <wp:effectExtent l="8255" t="9525" r="698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873">
                              <a:moveTo>
                                <a:pt x="7084" y="10311"/>
                              </a:moveTo>
                              <a:lnTo>
                                <a:pt x="7085" y="10291"/>
                              </a:lnTo>
                              <a:lnTo>
                                <a:pt x="7096" y="10258"/>
                              </a:lnTo>
                              <a:lnTo>
                                <a:pt x="7084" y="10239"/>
                              </a:lnTo>
                              <a:lnTo>
                                <a:pt x="7070" y="10217"/>
                              </a:lnTo>
                              <a:lnTo>
                                <a:pt x="7034" y="10228"/>
                              </a:lnTo>
                              <a:lnTo>
                                <a:pt x="7015" y="10235"/>
                              </a:lnTo>
                              <a:lnTo>
                                <a:pt x="6993" y="10243"/>
                              </a:lnTo>
                              <a:lnTo>
                                <a:pt x="6972" y="10256"/>
                              </a:lnTo>
                              <a:lnTo>
                                <a:pt x="6952" y="10268"/>
                              </a:lnTo>
                              <a:lnTo>
                                <a:pt x="6922" y="10287"/>
                              </a:lnTo>
                              <a:lnTo>
                                <a:pt x="6892" y="10308"/>
                              </a:lnTo>
                              <a:lnTo>
                                <a:pt x="6864" y="10330"/>
                              </a:lnTo>
                              <a:lnTo>
                                <a:pt x="6829" y="10357"/>
                              </a:lnTo>
                              <a:lnTo>
                                <a:pt x="6793" y="10382"/>
                              </a:lnTo>
                              <a:lnTo>
                                <a:pt x="6759" y="10411"/>
                              </a:lnTo>
                              <a:lnTo>
                                <a:pt x="6747" y="10421"/>
                              </a:lnTo>
                              <a:lnTo>
                                <a:pt x="6696" y="10455"/>
                              </a:lnTo>
                              <a:lnTo>
                                <a:pt x="6700" y="10477"/>
                              </a:lnTo>
                              <a:lnTo>
                                <a:pt x="6705" y="10504"/>
                              </a:lnTo>
                              <a:lnTo>
                                <a:pt x="6740" y="10537"/>
                              </a:lnTo>
                              <a:lnTo>
                                <a:pt x="6760" y="10553"/>
                              </a:lnTo>
                              <a:lnTo>
                                <a:pt x="6779" y="10568"/>
                              </a:lnTo>
                              <a:lnTo>
                                <a:pt x="6800" y="10578"/>
                              </a:lnTo>
                              <a:lnTo>
                                <a:pt x="6823" y="10585"/>
                              </a:lnTo>
                              <a:lnTo>
                                <a:pt x="6847" y="10592"/>
                              </a:lnTo>
                              <a:lnTo>
                                <a:pt x="6871" y="10596"/>
                              </a:lnTo>
                              <a:lnTo>
                                <a:pt x="6894" y="10605"/>
                              </a:lnTo>
                              <a:lnTo>
                                <a:pt x="6929" y="10619"/>
                              </a:lnTo>
                              <a:lnTo>
                                <a:pt x="6955" y="10647"/>
                              </a:lnTo>
                              <a:lnTo>
                                <a:pt x="6988" y="10666"/>
                              </a:lnTo>
                              <a:lnTo>
                                <a:pt x="7018" y="10683"/>
                              </a:lnTo>
                              <a:lnTo>
                                <a:pt x="7059" y="10691"/>
                              </a:lnTo>
                              <a:lnTo>
                                <a:pt x="7078" y="10721"/>
                              </a:lnTo>
                              <a:lnTo>
                                <a:pt x="7091" y="10742"/>
                              </a:lnTo>
                              <a:lnTo>
                                <a:pt x="7086" y="10769"/>
                              </a:lnTo>
                              <a:lnTo>
                                <a:pt x="7080" y="10791"/>
                              </a:lnTo>
                              <a:lnTo>
                                <a:pt x="7065" y="10846"/>
                              </a:lnTo>
                              <a:lnTo>
                                <a:pt x="7028" y="10903"/>
                              </a:lnTo>
                              <a:lnTo>
                                <a:pt x="6995" y="10948"/>
                              </a:lnTo>
                              <a:lnTo>
                                <a:pt x="6970" y="10983"/>
                              </a:lnTo>
                              <a:lnTo>
                                <a:pt x="6940" y="11016"/>
                              </a:lnTo>
                              <a:lnTo>
                                <a:pt x="6910" y="11047"/>
                              </a:lnTo>
                              <a:lnTo>
                                <a:pt x="6889" y="11068"/>
                              </a:lnTo>
                              <a:lnTo>
                                <a:pt x="6872" y="11081"/>
                              </a:lnTo>
                              <a:lnTo>
                                <a:pt x="6847" y="11095"/>
                              </a:lnTo>
                              <a:lnTo>
                                <a:pt x="6838" y="11073"/>
                              </a:lnTo>
                              <a:lnTo>
                                <a:pt x="6828" y="11054"/>
                              </a:lnTo>
                              <a:lnTo>
                                <a:pt x="6817" y="11032"/>
                              </a:lnTo>
                              <a:lnTo>
                                <a:pt x="6789" y="10973"/>
                              </a:lnTo>
                              <a:lnTo>
                                <a:pt x="6808" y="10928"/>
                              </a:lnTo>
                              <a:lnTo>
                                <a:pt x="6843" y="10877"/>
                              </a:lnTo>
                              <a:lnTo>
                                <a:pt x="6871" y="10836"/>
                              </a:lnTo>
                              <a:lnTo>
                                <a:pt x="6902" y="10797"/>
                              </a:lnTo>
                              <a:lnTo>
                                <a:pt x="6933" y="10759"/>
                              </a:lnTo>
                              <a:lnTo>
                                <a:pt x="6966" y="10718"/>
                              </a:lnTo>
                              <a:lnTo>
                                <a:pt x="6998" y="10676"/>
                              </a:lnTo>
                              <a:lnTo>
                                <a:pt x="7027" y="10632"/>
                              </a:lnTo>
                              <a:lnTo>
                                <a:pt x="7052" y="10594"/>
                              </a:lnTo>
                              <a:lnTo>
                                <a:pt x="7080" y="10559"/>
                              </a:lnTo>
                              <a:lnTo>
                                <a:pt x="7094" y="10515"/>
                              </a:lnTo>
                              <a:lnTo>
                                <a:pt x="7101" y="10494"/>
                              </a:lnTo>
                              <a:lnTo>
                                <a:pt x="7100" y="10475"/>
                              </a:lnTo>
                              <a:lnTo>
                                <a:pt x="7101" y="10454"/>
                              </a:lnTo>
                              <a:lnTo>
                                <a:pt x="7102" y="10432"/>
                              </a:lnTo>
                              <a:lnTo>
                                <a:pt x="7102" y="10410"/>
                              </a:lnTo>
                              <a:lnTo>
                                <a:pt x="7106" y="10388"/>
                              </a:lnTo>
                              <a:lnTo>
                                <a:pt x="7112" y="10357"/>
                              </a:lnTo>
                              <a:lnTo>
                                <a:pt x="7124" y="10326"/>
                              </a:lnTo>
                              <a:lnTo>
                                <a:pt x="7129" y="10295"/>
                              </a:lnTo>
                              <a:lnTo>
                                <a:pt x="7134" y="10268"/>
                              </a:lnTo>
                              <a:lnTo>
                                <a:pt x="7133" y="10258"/>
                              </a:lnTo>
                              <a:lnTo>
                                <a:pt x="7109" y="10242"/>
                              </a:lnTo>
                              <a:lnTo>
                                <a:pt x="7085" y="10226"/>
                              </a:lnTo>
                              <a:lnTo>
                                <a:pt x="7035" y="10217"/>
                              </a:lnTo>
                              <a:lnTo>
                                <a:pt x="7010" y="10233"/>
                              </a:lnTo>
                              <a:lnTo>
                                <a:pt x="6982" y="10251"/>
                              </a:lnTo>
                              <a:lnTo>
                                <a:pt x="6981" y="10264"/>
                              </a:lnTo>
                              <a:lnTo>
                                <a:pt x="6974" y="102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0,10223" coordsize="433,873" stroked="t" o:allowincell="f" style="position:absolute;margin-left:117.9pt;margin-top:217.8pt;width:12.25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799590</wp:posOffset>
                </wp:positionH>
                <wp:positionV relativeFrom="paragraph">
                  <wp:posOffset>2898775</wp:posOffset>
                </wp:positionV>
                <wp:extent cx="243205" cy="127635"/>
                <wp:effectExtent l="7620" t="10795" r="889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354">
                              <a:moveTo>
                                <a:pt x="7750" y="10643"/>
                              </a:moveTo>
                              <a:lnTo>
                                <a:pt x="7725" y="10630"/>
                              </a:lnTo>
                              <a:lnTo>
                                <a:pt x="7701" y="10615"/>
                              </a:lnTo>
                              <a:lnTo>
                                <a:pt x="7675" y="10604"/>
                              </a:lnTo>
                              <a:lnTo>
                                <a:pt x="7636" y="10587"/>
                              </a:lnTo>
                              <a:lnTo>
                                <a:pt x="7581" y="10583"/>
                              </a:lnTo>
                              <a:lnTo>
                                <a:pt x="7558" y="10628"/>
                              </a:lnTo>
                              <a:lnTo>
                                <a:pt x="7547" y="10650"/>
                              </a:lnTo>
                              <a:lnTo>
                                <a:pt x="7544" y="10674"/>
                              </a:lnTo>
                              <a:lnTo>
                                <a:pt x="7541" y="10699"/>
                              </a:lnTo>
                              <a:lnTo>
                                <a:pt x="7535" y="10743"/>
                              </a:lnTo>
                              <a:lnTo>
                                <a:pt x="7538" y="10790"/>
                              </a:lnTo>
                              <a:lnTo>
                                <a:pt x="7544" y="10834"/>
                              </a:lnTo>
                              <a:lnTo>
                                <a:pt x="7548" y="10862"/>
                              </a:lnTo>
                              <a:lnTo>
                                <a:pt x="7562" y="10891"/>
                              </a:lnTo>
                              <a:lnTo>
                                <a:pt x="7587" y="10906"/>
                              </a:lnTo>
                              <a:lnTo>
                                <a:pt x="7645" y="10942"/>
                              </a:lnTo>
                              <a:lnTo>
                                <a:pt x="7738" y="10941"/>
                              </a:lnTo>
                              <a:lnTo>
                                <a:pt x="7803" y="10944"/>
                              </a:lnTo>
                              <a:lnTo>
                                <a:pt x="7850" y="10946"/>
                              </a:lnTo>
                              <a:lnTo>
                                <a:pt x="7897" y="10945"/>
                              </a:lnTo>
                              <a:lnTo>
                                <a:pt x="7943" y="10937"/>
                              </a:lnTo>
                              <a:lnTo>
                                <a:pt x="8014" y="10924"/>
                              </a:lnTo>
                              <a:lnTo>
                                <a:pt x="8084" y="10890"/>
                              </a:lnTo>
                              <a:lnTo>
                                <a:pt x="8141" y="10846"/>
                              </a:lnTo>
                              <a:lnTo>
                                <a:pt x="8178" y="10818"/>
                              </a:lnTo>
                              <a:lnTo>
                                <a:pt x="8221" y="10773"/>
                              </a:lnTo>
                              <a:lnTo>
                                <a:pt x="8212" y="10722"/>
                              </a:lnTo>
                              <a:lnTo>
                                <a:pt x="8206" y="10688"/>
                              </a:lnTo>
                              <a:lnTo>
                                <a:pt x="8173" y="10649"/>
                              </a:lnTo>
                              <a:lnTo>
                                <a:pt x="8144" y="10632"/>
                              </a:lnTo>
                              <a:lnTo>
                                <a:pt x="8116" y="10616"/>
                              </a:lnTo>
                              <a:lnTo>
                                <a:pt x="8096" y="10617"/>
                              </a:lnTo>
                              <a:lnTo>
                                <a:pt x="8066" y="10615"/>
                              </a:lnTo>
                              <a:lnTo>
                                <a:pt x="8036" y="10613"/>
                              </a:lnTo>
                              <a:lnTo>
                                <a:pt x="8006" y="10616"/>
                              </a:lnTo>
                              <a:lnTo>
                                <a:pt x="7976" y="10620"/>
                              </a:lnTo>
                              <a:lnTo>
                                <a:pt x="7945" y="10624"/>
                              </a:lnTo>
                              <a:lnTo>
                                <a:pt x="7897" y="10641"/>
                              </a:lnTo>
                              <a:lnTo>
                                <a:pt x="7866" y="10636"/>
                              </a:lnTo>
                              <a:lnTo>
                                <a:pt x="7852" y="10636"/>
                              </a:lnTo>
                              <a:lnTo>
                                <a:pt x="7847" y="10635"/>
                              </a:lnTo>
                              <a:lnTo>
                                <a:pt x="7840" y="1062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8,10592" coordsize="676,354" stroked="t" o:allowincell="f" style="position:absolute;margin-left:141.7pt;margin-top:228.25pt;width:19.1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08405</wp:posOffset>
                </wp:positionH>
                <wp:positionV relativeFrom="paragraph">
                  <wp:posOffset>3663315</wp:posOffset>
                </wp:positionV>
                <wp:extent cx="1278255" cy="410210"/>
                <wp:effectExtent l="6985" t="6350" r="5715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1140">
                              <a:moveTo>
                                <a:pt x="5964" y="12992"/>
                              </a:moveTo>
                              <a:cubicBezTo>
                                <a:pt x="5935" y="12986"/>
                                <a:pt x="5925" y="12985"/>
                                <a:pt x="5897" y="12985"/>
                              </a:cubicBezTo>
                              <a:cubicBezTo>
                                <a:pt x="5930" y="12981"/>
                                <a:pt x="5961" y="12976"/>
                                <a:pt x="5994" y="12970"/>
                              </a:cubicBezTo>
                              <a:cubicBezTo>
                                <a:pt x="6188" y="12934"/>
                                <a:pt x="6384" y="12923"/>
                                <a:pt x="6577" y="12883"/>
                              </a:cubicBezTo>
                              <a:cubicBezTo>
                                <a:pt x="6622" y="12874"/>
                                <a:pt x="6667" y="12862"/>
                                <a:pt x="6712" y="12852"/>
                              </a:cubicBezTo>
                              <a:cubicBezTo>
                                <a:pt x="6716" y="12851"/>
                                <a:pt x="6721" y="12850"/>
                                <a:pt x="6725" y="12849"/>
                              </a:cubicBezTo>
                              <a:cubicBezTo>
                                <a:pt x="6720" y="12873"/>
                                <a:pt x="6714" y="12899"/>
                                <a:pt x="6704" y="12926"/>
                              </a:cubicBezTo>
                              <a:cubicBezTo>
                                <a:pt x="6634" y="13105"/>
                                <a:pt x="6545" y="13279"/>
                                <a:pt x="6463" y="13453"/>
                              </a:cubicBezTo>
                              <a:cubicBezTo>
                                <a:pt x="6420" y="13544"/>
                                <a:pt x="6378" y="13635"/>
                                <a:pt x="6335" y="13725"/>
                              </a:cubicBezTo>
                              <a:cubicBezTo>
                                <a:pt x="6319" y="13758"/>
                                <a:pt x="6301" y="13791"/>
                                <a:pt x="6282" y="13822"/>
                              </a:cubicBezTo>
                              <a:cubicBezTo>
                                <a:pt x="6280" y="13843"/>
                                <a:pt x="6279" y="13847"/>
                                <a:pt x="6283" y="13817"/>
                              </a:cubicBezTo>
                            </a:path>
                            <a:path w="3551" h="1140">
                              <a:moveTo>
                                <a:pt x="7174" y="12793"/>
                              </a:moveTo>
                              <a:cubicBezTo>
                                <a:pt x="7184" y="12781"/>
                                <a:pt x="7186" y="12778"/>
                                <a:pt x="7196" y="12774"/>
                              </a:cubicBezTo>
                              <a:cubicBezTo>
                                <a:pt x="7218" y="12799"/>
                                <a:pt x="7225" y="12802"/>
                                <a:pt x="7225" y="12842"/>
                              </a:cubicBezTo>
                              <a:cubicBezTo>
                                <a:pt x="7224" y="12895"/>
                                <a:pt x="7216" y="12949"/>
                                <a:pt x="7209" y="13001"/>
                              </a:cubicBezTo>
                              <a:cubicBezTo>
                                <a:pt x="7188" y="13163"/>
                                <a:pt x="7172" y="13326"/>
                                <a:pt x="7146" y="13487"/>
                              </a:cubicBezTo>
                              <a:cubicBezTo>
                                <a:pt x="7135" y="13553"/>
                                <a:pt x="7125" y="13619"/>
                                <a:pt x="7112" y="13685"/>
                              </a:cubicBezTo>
                              <a:cubicBezTo>
                                <a:pt x="7104" y="13725"/>
                                <a:pt x="7092" y="13765"/>
                                <a:pt x="7084" y="13805"/>
                              </a:cubicBezTo>
                              <a:cubicBezTo>
                                <a:pt x="7079" y="13830"/>
                                <a:pt x="7073" y="13845"/>
                                <a:pt x="7101" y="13855"/>
                              </a:cubicBezTo>
                              <a:cubicBezTo>
                                <a:pt x="7106" y="13852"/>
                                <a:pt x="7112" y="13850"/>
                                <a:pt x="7117" y="13847"/>
                              </a:cubicBezTo>
                            </a:path>
                            <a:path w="3551" h="1140">
                              <a:moveTo>
                                <a:pt x="7906" y="12839"/>
                              </a:moveTo>
                              <a:cubicBezTo>
                                <a:pt x="7905" y="12809"/>
                                <a:pt x="7903" y="12782"/>
                                <a:pt x="7897" y="12755"/>
                              </a:cubicBezTo>
                              <a:cubicBezTo>
                                <a:pt x="7866" y="12758"/>
                                <a:pt x="7841" y="12763"/>
                                <a:pt x="7811" y="12775"/>
                              </a:cubicBezTo>
                              <a:cubicBezTo>
                                <a:pt x="7703" y="12820"/>
                                <a:pt x="7554" y="12884"/>
                                <a:pt x="7480" y="12979"/>
                              </a:cubicBezTo>
                              <a:cubicBezTo>
                                <a:pt x="7465" y="12999"/>
                                <a:pt x="7448" y="13019"/>
                                <a:pt x="7480" y="13035"/>
                              </a:cubicBezTo>
                              <a:cubicBezTo>
                                <a:pt x="7500" y="13045"/>
                                <a:pt x="7531" y="13042"/>
                                <a:pt x="7552" y="13042"/>
                              </a:cubicBezTo>
                              <a:cubicBezTo>
                                <a:pt x="7584" y="13042"/>
                                <a:pt x="7618" y="13040"/>
                                <a:pt x="7650" y="13046"/>
                              </a:cubicBezTo>
                              <a:cubicBezTo>
                                <a:pt x="7683" y="13052"/>
                                <a:pt x="7717" y="13063"/>
                                <a:pt x="7743" y="13084"/>
                              </a:cubicBezTo>
                              <a:cubicBezTo>
                                <a:pt x="7794" y="13125"/>
                                <a:pt x="7804" y="13185"/>
                                <a:pt x="7796" y="13246"/>
                              </a:cubicBezTo>
                              <a:cubicBezTo>
                                <a:pt x="7791" y="13288"/>
                                <a:pt x="7778" y="13331"/>
                                <a:pt x="7758" y="13368"/>
                              </a:cubicBezTo>
                              <a:cubicBezTo>
                                <a:pt x="7738" y="13406"/>
                                <a:pt x="7705" y="13445"/>
                                <a:pt x="7669" y="13469"/>
                              </a:cubicBezTo>
                              <a:cubicBezTo>
                                <a:pt x="7632" y="13494"/>
                                <a:pt x="7582" y="13506"/>
                                <a:pt x="7538" y="13506"/>
                              </a:cubicBezTo>
                              <a:cubicBezTo>
                                <a:pt x="7510" y="13506"/>
                                <a:pt x="7304" y="13467"/>
                                <a:pt x="7330" y="13409"/>
                              </a:cubicBezTo>
                              <a:cubicBezTo>
                                <a:pt x="7344" y="13396"/>
                                <a:pt x="7350" y="13391"/>
                                <a:pt x="7361" y="13383"/>
                              </a:cubicBezTo>
                            </a:path>
                            <a:path w="3551" h="1140">
                              <a:moveTo>
                                <a:pt x="7819" y="13212"/>
                              </a:moveTo>
                              <a:cubicBezTo>
                                <a:pt x="7783" y="13206"/>
                                <a:pt x="7849" y="13195"/>
                                <a:pt x="7864" y="13190"/>
                              </a:cubicBezTo>
                              <a:cubicBezTo>
                                <a:pt x="7910" y="13174"/>
                                <a:pt x="7956" y="13160"/>
                                <a:pt x="8001" y="13143"/>
                              </a:cubicBezTo>
                              <a:cubicBezTo>
                                <a:pt x="8044" y="13127"/>
                                <a:pt x="8091" y="13106"/>
                                <a:pt x="8115" y="13065"/>
                              </a:cubicBezTo>
                              <a:cubicBezTo>
                                <a:pt x="8132" y="13036"/>
                                <a:pt x="8128" y="13007"/>
                                <a:pt x="8115" y="12977"/>
                              </a:cubicBezTo>
                              <a:cubicBezTo>
                                <a:pt x="8103" y="12949"/>
                                <a:pt x="8079" y="12927"/>
                                <a:pt x="8048" y="12921"/>
                              </a:cubicBezTo>
                              <a:cubicBezTo>
                                <a:pt x="8011" y="12913"/>
                                <a:pt x="7975" y="12933"/>
                                <a:pt x="7947" y="12956"/>
                              </a:cubicBezTo>
                              <a:cubicBezTo>
                                <a:pt x="7903" y="12992"/>
                                <a:pt x="7864" y="13043"/>
                                <a:pt x="7838" y="13094"/>
                              </a:cubicBezTo>
                              <a:cubicBezTo>
                                <a:pt x="7808" y="13152"/>
                                <a:pt x="7784" y="13218"/>
                                <a:pt x="7780" y="13283"/>
                              </a:cubicBezTo>
                              <a:cubicBezTo>
                                <a:pt x="7777" y="13341"/>
                                <a:pt x="7799" y="13402"/>
                                <a:pt x="7857" y="13425"/>
                              </a:cubicBezTo>
                              <a:cubicBezTo>
                                <a:pt x="7909" y="13445"/>
                                <a:pt x="7978" y="13427"/>
                                <a:pt x="8025" y="13401"/>
                              </a:cubicBezTo>
                              <a:cubicBezTo>
                                <a:pt x="8062" y="13381"/>
                                <a:pt x="8090" y="13356"/>
                                <a:pt x="8114" y="13322"/>
                              </a:cubicBezTo>
                              <a:cubicBezTo>
                                <a:pt x="8127" y="13301"/>
                                <a:pt x="8132" y="13294"/>
                                <a:pt x="8134" y="13277"/>
                              </a:cubicBezTo>
                            </a:path>
                            <a:path w="3551" h="1140">
                              <a:moveTo>
                                <a:pt x="8482" y="12958"/>
                              </a:moveTo>
                              <a:cubicBezTo>
                                <a:pt x="8485" y="12945"/>
                                <a:pt x="8498" y="12903"/>
                                <a:pt x="8490" y="12891"/>
                              </a:cubicBezTo>
                              <a:cubicBezTo>
                                <a:pt x="8485" y="12889"/>
                                <a:pt x="8480" y="12886"/>
                                <a:pt x="8475" y="12884"/>
                              </a:cubicBezTo>
                              <a:cubicBezTo>
                                <a:pt x="8446" y="12895"/>
                                <a:pt x="8423" y="12911"/>
                                <a:pt x="8399" y="12930"/>
                              </a:cubicBezTo>
                              <a:cubicBezTo>
                                <a:pt x="8355" y="12966"/>
                                <a:pt x="8316" y="13008"/>
                                <a:pt x="8281" y="13053"/>
                              </a:cubicBezTo>
                              <a:cubicBezTo>
                                <a:pt x="8245" y="13099"/>
                                <a:pt x="8218" y="13150"/>
                                <a:pt x="8198" y="13205"/>
                              </a:cubicBezTo>
                              <a:cubicBezTo>
                                <a:pt x="8185" y="13241"/>
                                <a:pt x="8177" y="13279"/>
                                <a:pt x="8186" y="13317"/>
                              </a:cubicBezTo>
                              <a:cubicBezTo>
                                <a:pt x="8192" y="13340"/>
                                <a:pt x="8206" y="13357"/>
                                <a:pt x="8227" y="13368"/>
                              </a:cubicBezTo>
                              <a:cubicBezTo>
                                <a:pt x="8248" y="13380"/>
                                <a:pt x="8271" y="13378"/>
                                <a:pt x="8294" y="13375"/>
                              </a:cubicBezTo>
                              <a:cubicBezTo>
                                <a:pt x="8326" y="13371"/>
                                <a:pt x="8348" y="13359"/>
                                <a:pt x="8377" y="13345"/>
                              </a:cubicBezTo>
                            </a:path>
                            <a:path w="3551" h="1140">
                              <a:moveTo>
                                <a:pt x="8683" y="13036"/>
                              </a:moveTo>
                              <a:cubicBezTo>
                                <a:pt x="8653" y="13035"/>
                                <a:pt x="8632" y="13053"/>
                                <a:pt x="8610" y="13077"/>
                              </a:cubicBezTo>
                              <a:cubicBezTo>
                                <a:pt x="8577" y="13112"/>
                                <a:pt x="8549" y="13152"/>
                                <a:pt x="8528" y="13196"/>
                              </a:cubicBezTo>
                              <a:cubicBezTo>
                                <a:pt x="8508" y="13237"/>
                                <a:pt x="8500" y="13285"/>
                                <a:pt x="8514" y="13329"/>
                              </a:cubicBezTo>
                              <a:cubicBezTo>
                                <a:pt x="8525" y="13364"/>
                                <a:pt x="8554" y="13391"/>
                                <a:pt x="8591" y="13397"/>
                              </a:cubicBezTo>
                              <a:cubicBezTo>
                                <a:pt x="8631" y="13403"/>
                                <a:pt x="8665" y="13380"/>
                                <a:pt x="8694" y="13355"/>
                              </a:cubicBezTo>
                              <a:cubicBezTo>
                                <a:pt x="8727" y="13326"/>
                                <a:pt x="8752" y="13288"/>
                                <a:pt x="8763" y="13246"/>
                              </a:cubicBezTo>
                              <a:cubicBezTo>
                                <a:pt x="8777" y="13196"/>
                                <a:pt x="8768" y="13130"/>
                                <a:pt x="8730" y="13092"/>
                              </a:cubicBezTo>
                              <a:cubicBezTo>
                                <a:pt x="8704" y="13067"/>
                                <a:pt x="8690" y="13070"/>
                                <a:pt x="8664" y="13087"/>
                              </a:cubicBezTo>
                            </a:path>
                            <a:path w="3551" h="1140">
                              <a:moveTo>
                                <a:pt x="8873" y="13245"/>
                              </a:moveTo>
                              <a:cubicBezTo>
                                <a:pt x="8854" y="13279"/>
                                <a:pt x="8857" y="13293"/>
                                <a:pt x="8858" y="13332"/>
                              </a:cubicBezTo>
                              <a:cubicBezTo>
                                <a:pt x="8859" y="13362"/>
                                <a:pt x="8862" y="13394"/>
                                <a:pt x="8854" y="13424"/>
                              </a:cubicBezTo>
                              <a:cubicBezTo>
                                <a:pt x="8850" y="13439"/>
                                <a:pt x="8843" y="13453"/>
                                <a:pt x="8836" y="13466"/>
                              </a:cubicBezTo>
                              <a:cubicBezTo>
                                <a:pt x="8839" y="13436"/>
                                <a:pt x="8852" y="13416"/>
                                <a:pt x="8868" y="13390"/>
                              </a:cubicBezTo>
                              <a:cubicBezTo>
                                <a:pt x="8893" y="13349"/>
                                <a:pt x="8923" y="13314"/>
                                <a:pt x="8955" y="13279"/>
                              </a:cubicBezTo>
                              <a:cubicBezTo>
                                <a:pt x="8973" y="13259"/>
                                <a:pt x="9003" y="13221"/>
                                <a:pt x="9031" y="13212"/>
                              </a:cubicBezTo>
                              <a:cubicBezTo>
                                <a:pt x="9036" y="13212"/>
                                <a:pt x="9040" y="13212"/>
                                <a:pt x="9045" y="13212"/>
                              </a:cubicBezTo>
                              <a:cubicBezTo>
                                <a:pt x="9041" y="13246"/>
                                <a:pt x="9033" y="13279"/>
                                <a:pt x="9028" y="13313"/>
                              </a:cubicBezTo>
                              <a:cubicBezTo>
                                <a:pt x="9022" y="13351"/>
                                <a:pt x="9016" y="13391"/>
                                <a:pt x="9017" y="13429"/>
                              </a:cubicBezTo>
                              <a:cubicBezTo>
                                <a:pt x="9017" y="13456"/>
                                <a:pt x="9019" y="13486"/>
                                <a:pt x="9050" y="13481"/>
                              </a:cubicBezTo>
                              <a:cubicBezTo>
                                <a:pt x="9055" y="13479"/>
                                <a:pt x="9059" y="13478"/>
                                <a:pt x="9064" y="13476"/>
                              </a:cubicBezTo>
                            </a:path>
                            <a:path w="3551" h="1140">
                              <a:moveTo>
                                <a:pt x="9293" y="13289"/>
                              </a:moveTo>
                              <a:cubicBezTo>
                                <a:pt x="9285" y="13268"/>
                                <a:pt x="9278" y="13250"/>
                                <a:pt x="9266" y="13231"/>
                              </a:cubicBezTo>
                              <a:cubicBezTo>
                                <a:pt x="9250" y="13207"/>
                                <a:pt x="9227" y="13179"/>
                                <a:pt x="9196" y="13178"/>
                              </a:cubicBezTo>
                              <a:cubicBezTo>
                                <a:pt x="9164" y="13177"/>
                                <a:pt x="9136" y="13211"/>
                                <a:pt x="9121" y="13235"/>
                              </a:cubicBezTo>
                              <a:cubicBezTo>
                                <a:pt x="9094" y="13278"/>
                                <a:pt x="9079" y="13325"/>
                                <a:pt x="9067" y="13374"/>
                              </a:cubicBezTo>
                              <a:cubicBezTo>
                                <a:pt x="9055" y="13424"/>
                                <a:pt x="9036" y="13509"/>
                                <a:pt x="9072" y="13555"/>
                              </a:cubicBezTo>
                              <a:cubicBezTo>
                                <a:pt x="9076" y="13558"/>
                                <a:pt x="9080" y="13561"/>
                                <a:pt x="9084" y="13564"/>
                              </a:cubicBezTo>
                              <a:cubicBezTo>
                                <a:pt x="9115" y="13561"/>
                                <a:pt x="9125" y="13563"/>
                                <a:pt x="9150" y="13536"/>
                              </a:cubicBezTo>
                              <a:cubicBezTo>
                                <a:pt x="9186" y="13497"/>
                                <a:pt x="9213" y="13448"/>
                                <a:pt x="9236" y="13400"/>
                              </a:cubicBezTo>
                              <a:cubicBezTo>
                                <a:pt x="9269" y="13332"/>
                                <a:pt x="9287" y="13261"/>
                                <a:pt x="9302" y="13187"/>
                              </a:cubicBezTo>
                              <a:cubicBezTo>
                                <a:pt x="9318" y="13107"/>
                                <a:pt x="9322" y="13028"/>
                                <a:pt x="9324" y="12947"/>
                              </a:cubicBezTo>
                              <a:cubicBezTo>
                                <a:pt x="9326" y="12886"/>
                                <a:pt x="9326" y="12824"/>
                                <a:pt x="9323" y="12763"/>
                              </a:cubicBezTo>
                              <a:cubicBezTo>
                                <a:pt x="9321" y="12738"/>
                                <a:pt x="9320" y="12732"/>
                                <a:pt x="9323" y="12716"/>
                              </a:cubicBezTo>
                              <a:cubicBezTo>
                                <a:pt x="9340" y="12758"/>
                                <a:pt x="9339" y="12800"/>
                                <a:pt x="9341" y="12845"/>
                              </a:cubicBezTo>
                              <a:cubicBezTo>
                                <a:pt x="9349" y="13045"/>
                                <a:pt x="9343" y="13250"/>
                                <a:pt x="9402" y="13444"/>
                              </a:cubicBezTo>
                              <a:cubicBezTo>
                                <a:pt x="9412" y="13478"/>
                                <a:pt x="9427" y="13501"/>
                                <a:pt x="9447" y="13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7,12716" coordsize="3551,1140" path="m5964,12992c5935,12986,5925,12985,5897,12985c5930,12981,5961,12976,5994,12970c6188,12934,6384,12923,6577,12883c6622,12874,6667,12862,6712,12852c6716,12851,6721,12850,6725,12849c6720,12873,6714,12899,6704,12926c6634,13105,6545,13279,6463,13453c6420,13544,6378,13635,6335,13725c6319,13758,6301,13791,6282,13822c6280,13843,6279,13847,6283,13817em7174,12793c7184,12781,7186,12778,7196,12774c7218,12799,7225,12802,7225,12842c7224,12895,7216,12949,7209,13001c7188,13163,7172,13326,7146,13487c7135,13553,7125,13619,7112,13685c7104,13725,7092,13765,7084,13805c7079,13830,7073,13845,7101,13855c7106,13852,7112,13850,7117,13847em7906,12839c7905,12809,7903,12782,7897,12755c7866,12758,7841,12763,7811,12775c7703,12820,7554,12884,7480,12979c7465,12999,7448,13019,7480,13035c7500,13045,7531,13042,7552,13042c7584,13042,7618,13040,7650,13046c7683,13052,7717,13063,7743,13084c7794,13125,7804,13185,7796,13246c7791,13288,7778,13331,7758,13368c7738,13406,7705,13445,7669,13469c7632,13494,7582,13506,7538,13506c7510,13506,7304,13467,7330,13409c7344,13396,7350,13391,7361,13383em7819,13212c7783,13206,7849,13195,7864,13190c7910,13174,7956,13160,8001,13143c8044,13127,8091,13106,8115,13065c8132,13036,8128,13007,8115,12977c8103,12949,8079,12927,8048,12921c8011,12913,7975,12933,7947,12956c7903,12992,7864,13043,7838,13094c7808,13152,7784,13218,7780,13283c7777,13341,7799,13402,7857,13425c7909,13445,7978,13427,8025,13401c8062,13381,8090,13356,8114,13322c8127,13301,8132,13294,8134,13277em8482,12958c8485,12945,8498,12903,8490,12891c8485,12889,8480,12886,8475,12884c8446,12895,8423,12911,8399,12930c8355,12966,8316,13008,8281,13053c8245,13099,8218,13150,8198,13205c8185,13241,8177,13279,8186,13317c8192,13340,8206,13357,8227,13368c8248,13380,8271,13378,8294,13375c8326,13371,8348,13359,8377,13345em8683,13036c8653,13035,8632,13053,8610,13077c8577,13112,8549,13152,8528,13196c8508,13237,8500,13285,8514,13329c8525,13364,8554,13391,8591,13397c8631,13403,8665,13380,8694,13355c8727,13326,8752,13288,8763,13246c8777,13196,8768,13130,8730,13092c8704,13067,8690,13070,8664,13087em8873,13245c8854,13279,8857,13293,8858,13332c8859,13362,8862,13394,8854,13424c8850,13439,8843,13453,8836,13466c8839,13436,8852,13416,8868,13390c8893,13349,8923,13314,8955,13279c8973,13259,9003,13221,9031,13212c9036,13212,9040,13212,9045,13212c9041,13246,9033,13279,9028,13313c9022,13351,9016,13391,9017,13429c9017,13456,9019,13486,9050,13481c9055,13479,9059,13478,9064,13476em9293,13289c9285,13268,9278,13250,9266,13231c9250,13207,9227,13179,9196,13178c9164,13177,9136,13211,9121,13235c9094,13278,9079,13325,9067,13374c9055,13424,9036,13509,9072,13555c9076,13558,9080,13561,9084,13564c9115,13561,9125,13563,9150,13536c9186,13497,9213,13448,9236,13400c9269,13332,9287,13261,9302,13187c9318,13107,9322,13028,9324,12947c9326,12886,9326,12824,9323,12763c9321,12738,9320,12732,9323,12716c9340,12758,9339,12800,9341,12845c9349,13045,9343,13250,9402,13444c9412,13478,9427,13501,9447,13530e" stroked="t" o:allowincell="f" style="position:absolute;margin-left:95.15pt;margin-top:288.45pt;width:100.6pt;height:3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189355</wp:posOffset>
                </wp:positionH>
                <wp:positionV relativeFrom="paragraph">
                  <wp:posOffset>4711700</wp:posOffset>
                </wp:positionV>
                <wp:extent cx="1355725" cy="219075"/>
                <wp:effectExtent l="7620" t="7620" r="508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6" h="609">
                              <a:moveTo>
                                <a:pt x="5930" y="15760"/>
                              </a:moveTo>
                              <a:cubicBezTo>
                                <a:pt x="5925" y="15759"/>
                                <a:pt x="5920" y="15758"/>
                                <a:pt x="5915" y="15757"/>
                              </a:cubicBezTo>
                              <a:cubicBezTo>
                                <a:pt x="5944" y="15751"/>
                                <a:pt x="5962" y="15753"/>
                                <a:pt x="5990" y="15763"/>
                              </a:cubicBezTo>
                              <a:cubicBezTo>
                                <a:pt x="5985" y="15790"/>
                                <a:pt x="5973" y="15798"/>
                                <a:pt x="5957" y="15819"/>
                              </a:cubicBezTo>
                              <a:cubicBezTo>
                                <a:pt x="5935" y="15848"/>
                                <a:pt x="5913" y="15876"/>
                                <a:pt x="5896" y="15908"/>
                              </a:cubicBezTo>
                              <a:cubicBezTo>
                                <a:pt x="5877" y="15945"/>
                                <a:pt x="5862" y="15984"/>
                                <a:pt x="5852" y="16024"/>
                              </a:cubicBezTo>
                              <a:cubicBezTo>
                                <a:pt x="5846" y="16048"/>
                                <a:pt x="5835" y="16084"/>
                                <a:pt x="5856" y="16104"/>
                              </a:cubicBezTo>
                              <a:cubicBezTo>
                                <a:pt x="5871" y="16118"/>
                                <a:pt x="5915" y="16112"/>
                                <a:pt x="5907" y="16144"/>
                              </a:cubicBezTo>
                              <a:cubicBezTo>
                                <a:pt x="5903" y="16159"/>
                                <a:pt x="5891" y="16172"/>
                                <a:pt x="5881" y="16182"/>
                              </a:cubicBezTo>
                            </a:path>
                            <a:path w="3766" h="609">
                              <a:moveTo>
                                <a:pt x="6283" y="15794"/>
                              </a:moveTo>
                              <a:cubicBezTo>
                                <a:pt x="6329" y="15781"/>
                                <a:pt x="6376" y="15769"/>
                                <a:pt x="6422" y="15757"/>
                              </a:cubicBezTo>
                              <a:cubicBezTo>
                                <a:pt x="6464" y="15746"/>
                                <a:pt x="6508" y="15737"/>
                                <a:pt x="6551" y="15730"/>
                              </a:cubicBezTo>
                              <a:cubicBezTo>
                                <a:pt x="6596" y="15723"/>
                                <a:pt x="6642" y="15723"/>
                                <a:pt x="6688" y="15723"/>
                              </a:cubicBezTo>
                              <a:cubicBezTo>
                                <a:pt x="6731" y="15723"/>
                                <a:pt x="6774" y="15726"/>
                                <a:pt x="6817" y="15726"/>
                              </a:cubicBezTo>
                              <a:cubicBezTo>
                                <a:pt x="6849" y="15726"/>
                                <a:pt x="6881" y="15726"/>
                                <a:pt x="6913" y="15722"/>
                              </a:cubicBezTo>
                              <a:cubicBezTo>
                                <a:pt x="6926" y="15720"/>
                                <a:pt x="6939" y="15716"/>
                                <a:pt x="6952" y="15714"/>
                              </a:cubicBezTo>
                              <a:cubicBezTo>
                                <a:pt x="6930" y="15723"/>
                                <a:pt x="6908" y="15730"/>
                                <a:pt x="6885" y="15736"/>
                              </a:cubicBezTo>
                              <a:cubicBezTo>
                                <a:pt x="6863" y="15742"/>
                                <a:pt x="6840" y="15748"/>
                                <a:pt x="6819" y="15757"/>
                              </a:cubicBezTo>
                              <a:cubicBezTo>
                                <a:pt x="6798" y="15766"/>
                                <a:pt x="6778" y="15777"/>
                                <a:pt x="6759" y="15790"/>
                              </a:cubicBezTo>
                              <a:cubicBezTo>
                                <a:pt x="6732" y="15809"/>
                                <a:pt x="6702" y="15829"/>
                                <a:pt x="6681" y="15855"/>
                              </a:cubicBezTo>
                              <a:cubicBezTo>
                                <a:pt x="6663" y="15877"/>
                                <a:pt x="6646" y="15901"/>
                                <a:pt x="6629" y="15925"/>
                              </a:cubicBezTo>
                              <a:cubicBezTo>
                                <a:pt x="6594" y="15975"/>
                                <a:pt x="6555" y="16019"/>
                                <a:pt x="6508" y="16058"/>
                              </a:cubicBezTo>
                              <a:cubicBezTo>
                                <a:pt x="6483" y="16078"/>
                                <a:pt x="6458" y="16098"/>
                                <a:pt x="6433" y="16118"/>
                              </a:cubicBezTo>
                              <a:cubicBezTo>
                                <a:pt x="6414" y="16133"/>
                                <a:pt x="6401" y="16148"/>
                                <a:pt x="6385" y="16165"/>
                              </a:cubicBezTo>
                            </a:path>
                            <a:path w="3766" h="609">
                              <a:moveTo>
                                <a:pt x="7395" y="15675"/>
                              </a:moveTo>
                              <a:cubicBezTo>
                                <a:pt x="7392" y="15656"/>
                                <a:pt x="7392" y="15625"/>
                                <a:pt x="7363" y="15628"/>
                              </a:cubicBezTo>
                              <a:cubicBezTo>
                                <a:pt x="7341" y="15630"/>
                                <a:pt x="7306" y="15656"/>
                                <a:pt x="7289" y="15669"/>
                              </a:cubicBezTo>
                              <a:cubicBezTo>
                                <a:pt x="7249" y="15699"/>
                                <a:pt x="7209" y="15731"/>
                                <a:pt x="7173" y="15766"/>
                              </a:cubicBezTo>
                              <a:cubicBezTo>
                                <a:pt x="7136" y="15803"/>
                                <a:pt x="7095" y="15850"/>
                                <a:pt x="7082" y="15902"/>
                              </a:cubicBezTo>
                              <a:cubicBezTo>
                                <a:pt x="7076" y="15927"/>
                                <a:pt x="7075" y="15956"/>
                                <a:pt x="7099" y="15971"/>
                              </a:cubicBezTo>
                              <a:cubicBezTo>
                                <a:pt x="7127" y="15989"/>
                                <a:pt x="7165" y="15980"/>
                                <a:pt x="7195" y="15971"/>
                              </a:cubicBezTo>
                              <a:cubicBezTo>
                                <a:pt x="7247" y="15956"/>
                                <a:pt x="7295" y="15926"/>
                                <a:pt x="7339" y="15896"/>
                              </a:cubicBezTo>
                              <a:cubicBezTo>
                                <a:pt x="7376" y="15871"/>
                                <a:pt x="7408" y="15843"/>
                                <a:pt x="7440" y="15812"/>
                              </a:cubicBezTo>
                              <a:cubicBezTo>
                                <a:pt x="7458" y="15794"/>
                                <a:pt x="7478" y="15769"/>
                                <a:pt x="7499" y="15756"/>
                              </a:cubicBezTo>
                              <a:cubicBezTo>
                                <a:pt x="7504" y="15754"/>
                                <a:pt x="7508" y="15753"/>
                                <a:pt x="7513" y="15751"/>
                              </a:cubicBezTo>
                              <a:cubicBezTo>
                                <a:pt x="7514" y="15786"/>
                                <a:pt x="7508" y="15818"/>
                                <a:pt x="7503" y="15853"/>
                              </a:cubicBezTo>
                              <a:cubicBezTo>
                                <a:pt x="7496" y="15898"/>
                                <a:pt x="7487" y="15943"/>
                                <a:pt x="7481" y="15989"/>
                              </a:cubicBezTo>
                              <a:cubicBezTo>
                                <a:pt x="7473" y="16046"/>
                                <a:pt x="7455" y="16121"/>
                                <a:pt x="7473" y="16178"/>
                              </a:cubicBezTo>
                              <a:cubicBezTo>
                                <a:pt x="7481" y="16203"/>
                                <a:pt x="7489" y="16214"/>
                                <a:pt x="7510" y="16227"/>
                              </a:cubicBezTo>
                            </a:path>
                            <a:path w="3766" h="609">
                              <a:moveTo>
                                <a:pt x="7845" y="16111"/>
                              </a:moveTo>
                              <a:cubicBezTo>
                                <a:pt x="7832" y="16104"/>
                                <a:pt x="7828" y="16102"/>
                                <a:pt x="7845" y="16108"/>
                              </a:cubicBezTo>
                            </a:path>
                            <a:path w="3766" h="609">
                              <a:moveTo>
                                <a:pt x="8041" y="15658"/>
                              </a:moveTo>
                              <a:cubicBezTo>
                                <a:pt x="8055" y="15648"/>
                                <a:pt x="8060" y="15638"/>
                                <a:pt x="8091" y="15642"/>
                              </a:cubicBezTo>
                              <a:cubicBezTo>
                                <a:pt x="8118" y="15646"/>
                                <a:pt x="8146" y="15653"/>
                                <a:pt x="8171" y="15662"/>
                              </a:cubicBezTo>
                              <a:cubicBezTo>
                                <a:pt x="8194" y="15671"/>
                                <a:pt x="8240" y="15689"/>
                                <a:pt x="8245" y="15717"/>
                              </a:cubicBezTo>
                              <a:cubicBezTo>
                                <a:pt x="8252" y="15755"/>
                                <a:pt x="8223" y="15778"/>
                                <a:pt x="8197" y="15802"/>
                              </a:cubicBezTo>
                              <a:cubicBezTo>
                                <a:pt x="8174" y="15823"/>
                                <a:pt x="8156" y="15829"/>
                                <a:pt x="8149" y="15858"/>
                              </a:cubicBezTo>
                              <a:cubicBezTo>
                                <a:pt x="8174" y="15871"/>
                                <a:pt x="8199" y="15882"/>
                                <a:pt x="8213" y="15908"/>
                              </a:cubicBezTo>
                              <a:cubicBezTo>
                                <a:pt x="8231" y="15941"/>
                                <a:pt x="8198" y="15984"/>
                                <a:pt x="8180" y="16008"/>
                              </a:cubicBezTo>
                              <a:cubicBezTo>
                                <a:pt x="8152" y="16045"/>
                                <a:pt x="8117" y="16072"/>
                                <a:pt x="8081" y="16100"/>
                              </a:cubicBezTo>
                              <a:cubicBezTo>
                                <a:pt x="8049" y="16125"/>
                                <a:pt x="8014" y="16146"/>
                                <a:pt x="7979" y="16168"/>
                              </a:cubicBezTo>
                              <a:cubicBezTo>
                                <a:pt x="7961" y="16179"/>
                                <a:pt x="7947" y="16185"/>
                                <a:pt x="7927" y="16190"/>
                              </a:cubicBezTo>
                            </a:path>
                            <a:path w="3766" h="609">
                              <a:moveTo>
                                <a:pt x="8580" y="15753"/>
                              </a:moveTo>
                              <a:cubicBezTo>
                                <a:pt x="8556" y="15737"/>
                                <a:pt x="8543" y="15733"/>
                                <a:pt x="8514" y="15740"/>
                              </a:cubicBezTo>
                              <a:cubicBezTo>
                                <a:pt x="8483" y="15747"/>
                                <a:pt x="8456" y="15764"/>
                                <a:pt x="8430" y="15782"/>
                              </a:cubicBezTo>
                              <a:cubicBezTo>
                                <a:pt x="8381" y="15815"/>
                                <a:pt x="8345" y="15861"/>
                                <a:pt x="8328" y="15918"/>
                              </a:cubicBezTo>
                              <a:cubicBezTo>
                                <a:pt x="8315" y="15962"/>
                                <a:pt x="8314" y="16006"/>
                                <a:pt x="8328" y="16050"/>
                              </a:cubicBezTo>
                              <a:cubicBezTo>
                                <a:pt x="8337" y="16080"/>
                                <a:pt x="8358" y="16103"/>
                                <a:pt x="8384" y="16121"/>
                              </a:cubicBezTo>
                              <a:cubicBezTo>
                                <a:pt x="8416" y="16143"/>
                                <a:pt x="8460" y="16155"/>
                                <a:pt x="8499" y="16159"/>
                              </a:cubicBezTo>
                              <a:cubicBezTo>
                                <a:pt x="8551" y="16164"/>
                                <a:pt x="8605" y="16158"/>
                                <a:pt x="8655" y="16142"/>
                              </a:cubicBezTo>
                              <a:cubicBezTo>
                                <a:pt x="8687" y="16132"/>
                                <a:pt x="8719" y="16117"/>
                                <a:pt x="8746" y="16097"/>
                              </a:cubicBezTo>
                              <a:cubicBezTo>
                                <a:pt x="8769" y="16080"/>
                                <a:pt x="8790" y="16061"/>
                                <a:pt x="8802" y="16035"/>
                              </a:cubicBezTo>
                              <a:cubicBezTo>
                                <a:pt x="8814" y="16008"/>
                                <a:pt x="8812" y="15983"/>
                                <a:pt x="8806" y="15955"/>
                              </a:cubicBezTo>
                              <a:cubicBezTo>
                                <a:pt x="8799" y="15919"/>
                                <a:pt x="8776" y="15885"/>
                                <a:pt x="8750" y="15859"/>
                              </a:cubicBezTo>
                              <a:cubicBezTo>
                                <a:pt x="8720" y="15832"/>
                                <a:pt x="8711" y="15823"/>
                                <a:pt x="8689" y="15808"/>
                              </a:cubicBezTo>
                            </a:path>
                            <a:path w="3766" h="609">
                              <a:moveTo>
                                <a:pt x="9422" y="15862"/>
                              </a:moveTo>
                              <a:cubicBezTo>
                                <a:pt x="9421" y="15845"/>
                                <a:pt x="9410" y="15822"/>
                                <a:pt x="9384" y="15832"/>
                              </a:cubicBezTo>
                              <a:cubicBezTo>
                                <a:pt x="9355" y="15844"/>
                                <a:pt x="9317" y="15886"/>
                                <a:pt x="9317" y="15918"/>
                              </a:cubicBezTo>
                              <a:cubicBezTo>
                                <a:pt x="9317" y="15937"/>
                                <a:pt x="9330" y="15962"/>
                                <a:pt x="9339" y="15979"/>
                              </a:cubicBezTo>
                              <a:cubicBezTo>
                                <a:pt x="9350" y="15999"/>
                                <a:pt x="9370" y="16018"/>
                                <a:pt x="9376" y="16040"/>
                              </a:cubicBezTo>
                              <a:cubicBezTo>
                                <a:pt x="9383" y="16065"/>
                                <a:pt x="9354" y="16084"/>
                                <a:pt x="9339" y="16100"/>
                              </a:cubicBezTo>
                              <a:cubicBezTo>
                                <a:pt x="9320" y="16120"/>
                                <a:pt x="9300" y="16134"/>
                                <a:pt x="9272" y="16138"/>
                              </a:cubicBezTo>
                              <a:cubicBezTo>
                                <a:pt x="9258" y="16138"/>
                                <a:pt x="9251" y="16138"/>
                                <a:pt x="9241" y="16141"/>
                              </a:cubicBezTo>
                            </a:path>
                            <a:path w="3766" h="609">
                              <a:moveTo>
                                <a:pt x="9137" y="15836"/>
                              </a:moveTo>
                              <a:cubicBezTo>
                                <a:pt x="9122" y="15859"/>
                                <a:pt x="9110" y="15884"/>
                                <a:pt x="9101" y="15911"/>
                              </a:cubicBezTo>
                              <a:cubicBezTo>
                                <a:pt x="9089" y="15950"/>
                                <a:pt x="9085" y="15992"/>
                                <a:pt x="9079" y="16032"/>
                              </a:cubicBezTo>
                              <a:cubicBezTo>
                                <a:pt x="9074" y="16066"/>
                                <a:pt x="9077" y="16097"/>
                                <a:pt x="9075" y="16130"/>
                              </a:cubicBezTo>
                              <a:cubicBezTo>
                                <a:pt x="9072" y="16148"/>
                                <a:pt x="9071" y="16156"/>
                                <a:pt x="9080" y="16168"/>
                              </a:cubicBezTo>
                            </a:path>
                            <a:path w="3766" h="609">
                              <a:moveTo>
                                <a:pt x="9605" y="15869"/>
                              </a:moveTo>
                              <a:cubicBezTo>
                                <a:pt x="9608" y="15891"/>
                                <a:pt x="9608" y="15911"/>
                                <a:pt x="9608" y="15933"/>
                              </a:cubicBezTo>
                              <a:cubicBezTo>
                                <a:pt x="9608" y="15965"/>
                                <a:pt x="9607" y="15996"/>
                                <a:pt x="9606" y="16028"/>
                              </a:cubicBezTo>
                              <a:cubicBezTo>
                                <a:pt x="9605" y="16071"/>
                                <a:pt x="9605" y="16113"/>
                                <a:pt x="9598" y="16155"/>
                              </a:cubicBezTo>
                              <a:cubicBezTo>
                                <a:pt x="9595" y="16173"/>
                                <a:pt x="9590" y="16215"/>
                                <a:pt x="9580" y="16229"/>
                              </a:cubicBezTo>
                              <a:cubicBezTo>
                                <a:pt x="9576" y="16231"/>
                                <a:pt x="9572" y="16234"/>
                                <a:pt x="9568" y="16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4,15628" coordsize="3766,609" path="m5930,15760c5925,15759,5920,15758,5915,15757c5944,15751,5962,15753,5990,15763c5985,15790,5973,15798,5957,15819c5935,15848,5913,15876,5896,15908c5877,15945,5862,15984,5852,16024c5846,16048,5835,16084,5856,16104c5871,16118,5915,16112,5907,16144c5903,16159,5891,16172,5881,16182em6283,15794c6329,15781,6376,15769,6422,15757c6464,15746,6508,15737,6551,15730c6596,15723,6642,15723,6688,15723c6731,15723,6774,15726,6817,15726c6849,15726,6881,15726,6913,15722c6926,15720,6939,15716,6952,15714c6930,15723,6908,15730,6885,15736c6863,15742,6840,15748,6819,15757c6798,15766,6778,15777,6759,15790c6732,15809,6702,15829,6681,15855c6663,15877,6646,15901,6629,15925c6594,15975,6555,16019,6508,16058c6483,16078,6458,16098,6433,16118c6414,16133,6401,16148,6385,16165em7395,15675c7392,15656,7392,15625,7363,15628c7341,15630,7306,15656,7289,15669c7249,15699,7209,15731,7173,15766c7136,15803,7095,15850,7082,15902c7076,15927,7075,15956,7099,15971c7127,15989,7165,15980,7195,15971c7247,15956,7295,15926,7339,15896c7376,15871,7408,15843,7440,15812c7458,15794,7478,15769,7499,15756c7504,15754,7508,15753,7513,15751c7514,15786,7508,15818,7503,15853c7496,15898,7487,15943,7481,15989c7473,16046,7455,16121,7473,16178c7481,16203,7489,16214,7510,16227em7845,16111c7832,16104,7828,16102,7845,16108em8041,15658c8055,15648,8060,15638,8091,15642c8118,15646,8146,15653,8171,15662c8194,15671,8240,15689,8245,15717c8252,15755,8223,15778,8197,15802c8174,15823,8156,15829,8149,15858c8174,15871,8199,15882,8213,15908c8231,15941,8198,15984,8180,16008c8152,16045,8117,16072,8081,16100c8049,16125,8014,16146,7979,16168c7961,16179,7947,16185,7927,16190em8580,15753c8556,15737,8543,15733,8514,15740c8483,15747,8456,15764,8430,15782c8381,15815,8345,15861,8328,15918c8315,15962,8314,16006,8328,16050c8337,16080,8358,16103,8384,16121c8416,16143,8460,16155,8499,16159c8551,16164,8605,16158,8655,16142c8687,16132,8719,16117,8746,16097c8769,16080,8790,16061,8802,16035c8814,16008,8812,15983,8806,15955c8799,15919,8776,15885,8750,15859c8720,15832,8711,15823,8689,15808em9422,15862c9421,15845,9410,15822,9384,15832c9355,15844,9317,15886,9317,15918c9317,15937,9330,15962,9339,15979c9350,15999,9370,16018,9376,16040c9383,16065,9354,16084,9339,16100c9320,16120,9300,16134,9272,16138c9258,16138,9251,16138,9241,16141em9137,15836c9122,15859,9110,15884,9101,15911c9089,15950,9085,15992,9079,16032c9074,16066,9077,16097,9075,16130c9072,16148,9071,16156,9080,16168em9605,15869c9608,15891,9608,15911,9608,15933c9608,15965,9607,15996,9606,16028c9605,16071,9605,16113,9598,16155c9595,16173,9590,16215,9580,16229c9576,16231,9572,16234,9568,16236e" stroked="t" o:allowincell="f" style="position:absolute;margin-left:93.65pt;margin-top:371pt;width:106.7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81100</wp:posOffset>
                </wp:positionH>
                <wp:positionV relativeFrom="paragraph">
                  <wp:posOffset>2248535</wp:posOffset>
                </wp:positionV>
                <wp:extent cx="676910" cy="349250"/>
                <wp:effectExtent l="6350" t="6350" r="635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970">
                              <a:moveTo>
                                <a:pt x="5862" y="8786"/>
                              </a:moveTo>
                              <a:cubicBezTo>
                                <a:pt x="5860" y="8810"/>
                                <a:pt x="5853" y="8828"/>
                                <a:pt x="5848" y="8851"/>
                              </a:cubicBezTo>
                              <a:cubicBezTo>
                                <a:pt x="5840" y="8884"/>
                                <a:pt x="5832" y="8918"/>
                                <a:pt x="5828" y="8952"/>
                              </a:cubicBezTo>
                              <a:cubicBezTo>
                                <a:pt x="5824" y="8988"/>
                                <a:pt x="5821" y="9025"/>
                                <a:pt x="5821" y="9062"/>
                              </a:cubicBezTo>
                              <a:cubicBezTo>
                                <a:pt x="5821" y="9092"/>
                                <a:pt x="5825" y="9122"/>
                                <a:pt x="5830" y="9152"/>
                              </a:cubicBezTo>
                              <a:cubicBezTo>
                                <a:pt x="5835" y="9180"/>
                                <a:pt x="5844" y="9207"/>
                                <a:pt x="5854" y="9233"/>
                              </a:cubicBezTo>
                              <a:cubicBezTo>
                                <a:pt x="5866" y="9266"/>
                                <a:pt x="5880" y="9299"/>
                                <a:pt x="5899" y="9328"/>
                              </a:cubicBezTo>
                              <a:cubicBezTo>
                                <a:pt x="5917" y="9357"/>
                                <a:pt x="5938" y="9385"/>
                                <a:pt x="5963" y="9409"/>
                              </a:cubicBezTo>
                              <a:cubicBezTo>
                                <a:pt x="5996" y="9440"/>
                                <a:pt x="6036" y="9458"/>
                                <a:pt x="6080" y="9443"/>
                              </a:cubicBezTo>
                              <a:cubicBezTo>
                                <a:pt x="6099" y="9437"/>
                                <a:pt x="6116" y="9425"/>
                                <a:pt x="6133" y="9415"/>
                              </a:cubicBezTo>
                              <a:cubicBezTo>
                                <a:pt x="6156" y="9402"/>
                                <a:pt x="6179" y="9388"/>
                                <a:pt x="6202" y="9375"/>
                              </a:cubicBezTo>
                              <a:cubicBezTo>
                                <a:pt x="6231" y="9359"/>
                                <a:pt x="6261" y="9345"/>
                                <a:pt x="6291" y="9330"/>
                              </a:cubicBezTo>
                              <a:cubicBezTo>
                                <a:pt x="6315" y="9319"/>
                                <a:pt x="6339" y="9308"/>
                                <a:pt x="6362" y="9296"/>
                              </a:cubicBezTo>
                              <a:cubicBezTo>
                                <a:pt x="6378" y="9288"/>
                                <a:pt x="6393" y="9279"/>
                                <a:pt x="6408" y="9270"/>
                              </a:cubicBezTo>
                            </a:path>
                            <a:path w="1881" h="970">
                              <a:moveTo>
                                <a:pt x="6374" y="8890"/>
                              </a:moveTo>
                              <a:cubicBezTo>
                                <a:pt x="6369" y="8919"/>
                                <a:pt x="6370" y="8933"/>
                                <a:pt x="6376" y="8963"/>
                              </a:cubicBezTo>
                              <a:cubicBezTo>
                                <a:pt x="6383" y="9001"/>
                                <a:pt x="6392" y="9040"/>
                                <a:pt x="6400" y="9078"/>
                              </a:cubicBezTo>
                              <a:cubicBezTo>
                                <a:pt x="6413" y="9140"/>
                                <a:pt x="6425" y="9201"/>
                                <a:pt x="6438" y="9263"/>
                              </a:cubicBezTo>
                              <a:cubicBezTo>
                                <a:pt x="6448" y="9313"/>
                                <a:pt x="6456" y="9364"/>
                                <a:pt x="6468" y="9414"/>
                              </a:cubicBezTo>
                              <a:cubicBezTo>
                                <a:pt x="6478" y="9454"/>
                                <a:pt x="6490" y="9494"/>
                                <a:pt x="6504" y="9532"/>
                              </a:cubicBezTo>
                              <a:cubicBezTo>
                                <a:pt x="6517" y="9568"/>
                                <a:pt x="6533" y="9603"/>
                                <a:pt x="6549" y="9637"/>
                              </a:cubicBezTo>
                              <a:cubicBezTo>
                                <a:pt x="6566" y="9673"/>
                                <a:pt x="6569" y="9688"/>
                                <a:pt x="6551" y="9724"/>
                              </a:cubicBezTo>
                            </a:path>
                            <a:path w="1881" h="970">
                              <a:moveTo>
                                <a:pt x="7695" y="9036"/>
                              </a:moveTo>
                              <a:cubicBezTo>
                                <a:pt x="7669" y="9038"/>
                                <a:pt x="7669" y="9046"/>
                                <a:pt x="7643" y="9030"/>
                              </a:cubicBezTo>
                              <a:cubicBezTo>
                                <a:pt x="7611" y="9009"/>
                                <a:pt x="7587" y="8984"/>
                                <a:pt x="7548" y="8973"/>
                              </a:cubicBezTo>
                              <a:cubicBezTo>
                                <a:pt x="7513" y="8963"/>
                                <a:pt x="7474" y="8962"/>
                                <a:pt x="7438" y="8963"/>
                              </a:cubicBezTo>
                              <a:cubicBezTo>
                                <a:pt x="7392" y="8964"/>
                                <a:pt x="7350" y="8973"/>
                                <a:pt x="7307" y="8987"/>
                              </a:cubicBezTo>
                              <a:cubicBezTo>
                                <a:pt x="7267" y="9000"/>
                                <a:pt x="7229" y="9016"/>
                                <a:pt x="7194" y="9039"/>
                              </a:cubicBezTo>
                              <a:cubicBezTo>
                                <a:pt x="7171" y="9054"/>
                                <a:pt x="7143" y="9072"/>
                                <a:pt x="7131" y="9098"/>
                              </a:cubicBezTo>
                              <a:cubicBezTo>
                                <a:pt x="7119" y="9124"/>
                                <a:pt x="7122" y="9148"/>
                                <a:pt x="7132" y="9175"/>
                              </a:cubicBezTo>
                              <a:cubicBezTo>
                                <a:pt x="7144" y="9209"/>
                                <a:pt x="7170" y="9238"/>
                                <a:pt x="7194" y="9264"/>
                              </a:cubicBezTo>
                              <a:cubicBezTo>
                                <a:pt x="7227" y="9299"/>
                                <a:pt x="7265" y="9331"/>
                                <a:pt x="7305" y="9358"/>
                              </a:cubicBezTo>
                              <a:cubicBezTo>
                                <a:pt x="7358" y="9394"/>
                                <a:pt x="7418" y="9422"/>
                                <a:pt x="7458" y="9474"/>
                              </a:cubicBezTo>
                              <a:cubicBezTo>
                                <a:pt x="7475" y="9497"/>
                                <a:pt x="7487" y="9524"/>
                                <a:pt x="7496" y="9551"/>
                              </a:cubicBezTo>
                              <a:cubicBezTo>
                                <a:pt x="7514" y="9609"/>
                                <a:pt x="7506" y="9673"/>
                                <a:pt x="7462" y="9716"/>
                              </a:cubicBezTo>
                              <a:cubicBezTo>
                                <a:pt x="7448" y="9730"/>
                                <a:pt x="7428" y="9739"/>
                                <a:pt x="7410" y="9746"/>
                              </a:cubicBezTo>
                              <a:cubicBezTo>
                                <a:pt x="7390" y="9754"/>
                                <a:pt x="7371" y="9755"/>
                                <a:pt x="7350" y="9755"/>
                              </a:cubicBezTo>
                              <a:cubicBezTo>
                                <a:pt x="7326" y="9755"/>
                                <a:pt x="7302" y="9752"/>
                                <a:pt x="7279" y="9744"/>
                              </a:cubicBezTo>
                              <a:cubicBezTo>
                                <a:pt x="7249" y="9734"/>
                                <a:pt x="7224" y="9716"/>
                                <a:pt x="7200" y="9695"/>
                              </a:cubicBezTo>
                              <a:cubicBezTo>
                                <a:pt x="7162" y="9662"/>
                                <a:pt x="7135" y="9624"/>
                                <a:pt x="7127" y="9574"/>
                              </a:cubicBezTo>
                              <a:cubicBezTo>
                                <a:pt x="7120" y="9531"/>
                                <a:pt x="7120" y="9477"/>
                                <a:pt x="7144" y="9440"/>
                              </a:cubicBezTo>
                              <a:cubicBezTo>
                                <a:pt x="7156" y="9421"/>
                                <a:pt x="7176" y="9404"/>
                                <a:pt x="7195" y="9392"/>
                              </a:cubicBezTo>
                              <a:cubicBezTo>
                                <a:pt x="7248" y="9358"/>
                                <a:pt x="7305" y="9360"/>
                                <a:pt x="7364" y="9350"/>
                              </a:cubicBezTo>
                              <a:cubicBezTo>
                                <a:pt x="7446" y="9337"/>
                                <a:pt x="7517" y="9291"/>
                                <a:pt x="7575" y="9234"/>
                              </a:cubicBezTo>
                              <a:cubicBezTo>
                                <a:pt x="7600" y="9210"/>
                                <a:pt x="7618" y="9182"/>
                                <a:pt x="7635" y="9152"/>
                              </a:cubicBezTo>
                              <a:cubicBezTo>
                                <a:pt x="7646" y="9132"/>
                                <a:pt x="7654" y="9101"/>
                                <a:pt x="7665" y="9085"/>
                              </a:cubicBezTo>
                              <a:cubicBezTo>
                                <a:pt x="7676" y="9069"/>
                                <a:pt x="7690" y="9053"/>
                                <a:pt x="7701" y="9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1,8786" coordsize="1881,970" path="m5862,8786c5860,8810,5853,8828,5848,8851c5840,8884,5832,8918,5828,8952c5824,8988,5821,9025,5821,9062c5821,9092,5825,9122,5830,9152c5835,9180,5844,9207,5854,9233c5866,9266,5880,9299,5899,9328c5917,9357,5938,9385,5963,9409c5996,9440,6036,9458,6080,9443c6099,9437,6116,9425,6133,9415c6156,9402,6179,9388,6202,9375c6231,9359,6261,9345,6291,9330c6315,9319,6339,9308,6362,9296c6378,9288,6393,9279,6408,9270em6374,8890c6369,8919,6370,8933,6376,8963c6383,9001,6392,9040,6400,9078c6413,9140,6425,9201,6438,9263c6448,9313,6456,9364,6468,9414c6478,9454,6490,9494,6504,9532c6517,9568,6533,9603,6549,9637c6566,9673,6569,9688,6551,9724em7695,9036c7669,9038,7669,9046,7643,9030c7611,9009,7587,8984,7548,8973c7513,8963,7474,8962,7438,8963c7392,8964,7350,8973,7307,8987c7267,9000,7229,9016,7194,9039c7171,9054,7143,9072,7131,9098c7119,9124,7122,9148,7132,9175c7144,9209,7170,9238,7194,9264c7227,9299,7265,9331,7305,9358c7358,9394,7418,9422,7458,9474c7475,9497,7487,9524,7496,9551c7514,9609,7506,9673,7462,9716c7448,9730,7428,9739,7410,9746c7390,9754,7371,9755,7350,9755c7326,9755,7302,9752,7279,9744c7249,9734,7224,9716,7200,9695c7162,9662,7135,9624,7127,9574c7120,9531,7120,9477,7144,9440c7156,9421,7176,9404,7195,9392c7248,9358,7305,9360,7364,9350c7446,9337,7517,9291,7575,9234c7600,9210,7618,9182,7635,9152c7646,9132,7654,9101,7665,9085c7676,9069,7690,9053,7701,9037e" stroked="t" o:allowincell="f" style="position:absolute;margin-left:93pt;margin-top:177.05pt;width:53.2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02055</wp:posOffset>
                </wp:positionH>
                <wp:positionV relativeFrom="paragraph">
                  <wp:posOffset>3330575</wp:posOffset>
                </wp:positionV>
                <wp:extent cx="304800" cy="290195"/>
                <wp:effectExtent l="5080" t="6985" r="6350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805">
                              <a:moveTo>
                                <a:pt x="5885" y="11828"/>
                              </a:moveTo>
                              <a:cubicBezTo>
                                <a:pt x="5883" y="11802"/>
                                <a:pt x="5883" y="11805"/>
                                <a:pt x="5908" y="11792"/>
                              </a:cubicBezTo>
                              <a:cubicBezTo>
                                <a:pt x="5900" y="11819"/>
                                <a:pt x="5902" y="11829"/>
                                <a:pt x="5911" y="11856"/>
                              </a:cubicBezTo>
                              <a:cubicBezTo>
                                <a:pt x="5919" y="11878"/>
                                <a:pt x="5923" y="11901"/>
                                <a:pt x="5930" y="11924"/>
                              </a:cubicBezTo>
                              <a:cubicBezTo>
                                <a:pt x="5938" y="11952"/>
                                <a:pt x="5944" y="11979"/>
                                <a:pt x="5949" y="12007"/>
                              </a:cubicBezTo>
                              <a:cubicBezTo>
                                <a:pt x="5954" y="12032"/>
                                <a:pt x="5957" y="12056"/>
                                <a:pt x="5960" y="12081"/>
                              </a:cubicBezTo>
                              <a:cubicBezTo>
                                <a:pt x="5964" y="12107"/>
                                <a:pt x="5963" y="12133"/>
                                <a:pt x="5965" y="12159"/>
                              </a:cubicBezTo>
                              <a:cubicBezTo>
                                <a:pt x="5967" y="12196"/>
                                <a:pt x="5967" y="12233"/>
                                <a:pt x="5965" y="12270"/>
                              </a:cubicBezTo>
                              <a:cubicBezTo>
                                <a:pt x="5963" y="12302"/>
                                <a:pt x="5961" y="12335"/>
                                <a:pt x="5961" y="12367"/>
                              </a:cubicBezTo>
                              <a:cubicBezTo>
                                <a:pt x="5961" y="12394"/>
                                <a:pt x="5963" y="12422"/>
                                <a:pt x="5963" y="12449"/>
                              </a:cubicBezTo>
                              <a:cubicBezTo>
                                <a:pt x="5963" y="12469"/>
                                <a:pt x="5964" y="12490"/>
                                <a:pt x="5964" y="12510"/>
                              </a:cubicBezTo>
                              <a:cubicBezTo>
                                <a:pt x="5964" y="12515"/>
                                <a:pt x="5964" y="12519"/>
                                <a:pt x="5964" y="12524"/>
                              </a:cubicBezTo>
                              <a:cubicBezTo>
                                <a:pt x="5958" y="12481"/>
                                <a:pt x="5962" y="12474"/>
                                <a:pt x="5994" y="12441"/>
                              </a:cubicBezTo>
                              <a:cubicBezTo>
                                <a:pt x="6020" y="12416"/>
                                <a:pt x="6031" y="12406"/>
                                <a:pt x="6051" y="12391"/>
                              </a:cubicBezTo>
                            </a:path>
                            <a:path w="847" h="805">
                              <a:moveTo>
                                <a:pt x="6462" y="11890"/>
                              </a:moveTo>
                              <a:cubicBezTo>
                                <a:pt x="6431" y="11902"/>
                                <a:pt x="6403" y="11906"/>
                                <a:pt x="6370" y="11908"/>
                              </a:cubicBezTo>
                              <a:cubicBezTo>
                                <a:pt x="6345" y="11910"/>
                                <a:pt x="6376" y="11918"/>
                                <a:pt x="6387" y="11924"/>
                              </a:cubicBezTo>
                            </a:path>
                            <a:path w="847" h="805">
                              <a:moveTo>
                                <a:pt x="6377" y="12461"/>
                              </a:moveTo>
                              <a:cubicBezTo>
                                <a:pt x="6369" y="12446"/>
                                <a:pt x="6366" y="12436"/>
                                <a:pt x="6362" y="12419"/>
                              </a:cubicBezTo>
                              <a:cubicBezTo>
                                <a:pt x="6359" y="12444"/>
                                <a:pt x="6361" y="12452"/>
                                <a:pt x="6381" y="12468"/>
                              </a:cubicBezTo>
                              <a:cubicBezTo>
                                <a:pt x="6399" y="12459"/>
                                <a:pt x="6412" y="12446"/>
                                <a:pt x="6427" y="12431"/>
                              </a:cubicBezTo>
                            </a:path>
                            <a:path w="847" h="805">
                              <a:moveTo>
                                <a:pt x="6725" y="11832"/>
                              </a:moveTo>
                              <a:cubicBezTo>
                                <a:pt x="6692" y="11838"/>
                                <a:pt x="6693" y="11852"/>
                                <a:pt x="6686" y="11886"/>
                              </a:cubicBezTo>
                              <a:cubicBezTo>
                                <a:pt x="6679" y="11920"/>
                                <a:pt x="6683" y="11953"/>
                                <a:pt x="6681" y="11987"/>
                              </a:cubicBezTo>
                              <a:cubicBezTo>
                                <a:pt x="6679" y="12033"/>
                                <a:pt x="6682" y="12078"/>
                                <a:pt x="6684" y="12124"/>
                              </a:cubicBezTo>
                              <a:cubicBezTo>
                                <a:pt x="6686" y="12174"/>
                                <a:pt x="6692" y="12225"/>
                                <a:pt x="6689" y="12275"/>
                              </a:cubicBezTo>
                              <a:cubicBezTo>
                                <a:pt x="6686" y="12327"/>
                                <a:pt x="6681" y="12382"/>
                                <a:pt x="6665" y="12431"/>
                              </a:cubicBezTo>
                              <a:cubicBezTo>
                                <a:pt x="6650" y="12477"/>
                                <a:pt x="6624" y="12523"/>
                                <a:pt x="6595" y="12562"/>
                              </a:cubicBezTo>
                              <a:cubicBezTo>
                                <a:pt x="6575" y="12589"/>
                                <a:pt x="6568" y="12591"/>
                                <a:pt x="6538" y="12596"/>
                              </a:cubicBezTo>
                              <a:cubicBezTo>
                                <a:pt x="6548" y="12551"/>
                                <a:pt x="6565" y="12523"/>
                                <a:pt x="6588" y="12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9,11792" coordsize="847,805" path="m5885,11828c5883,11802,5883,11805,5908,11792c5900,11819,5902,11829,5911,11856c5919,11878,5923,11901,5930,11924c5938,11952,5944,11979,5949,12007c5954,12032,5957,12056,5960,12081c5964,12107,5963,12133,5965,12159c5967,12196,5967,12233,5965,12270c5963,12302,5961,12335,5961,12367c5961,12394,5963,12422,5963,12449c5963,12469,5964,12490,5964,12510c5964,12515,5964,12519,5964,12524c5958,12481,5962,12474,5994,12441c6020,12416,6031,12406,6051,12391em6462,11890c6431,11902,6403,11906,6370,11908c6345,11910,6376,11918,6387,11924em6377,12461c6369,12446,6366,12436,6362,12419c6359,12444,6361,12452,6381,12468c6399,12459,6412,12446,6427,12431em6725,11832c6692,11838,6693,11852,6686,11886c6679,11920,6683,11953,6681,11987c6679,12033,6682,12078,6684,12124c6686,12174,6692,12225,6689,12275c6686,12327,6681,12382,6665,12431c6650,12477,6624,12523,6595,12562c6575,12589,6568,12591,6538,12596c6548,12551,6565,12523,6588,12483e" stroked="t" o:allowincell="f" style="position:absolute;margin-left:94.65pt;margin-top:262.25pt;width:23.95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600200</wp:posOffset>
                </wp:positionH>
                <wp:positionV relativeFrom="paragraph">
                  <wp:posOffset>3355975</wp:posOffset>
                </wp:positionV>
                <wp:extent cx="170815" cy="227965"/>
                <wp:effectExtent l="7620" t="6985" r="571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33">
                              <a:moveTo>
                                <a:pt x="7042" y="11875"/>
                              </a:moveTo>
                              <a:cubicBezTo>
                                <a:pt x="7045" y="11871"/>
                                <a:pt x="7049" y="11867"/>
                                <a:pt x="7052" y="11863"/>
                              </a:cubicBezTo>
                              <a:cubicBezTo>
                                <a:pt x="7057" y="11888"/>
                                <a:pt x="7054" y="11913"/>
                                <a:pt x="7050" y="11939"/>
                              </a:cubicBezTo>
                              <a:cubicBezTo>
                                <a:pt x="7045" y="11971"/>
                                <a:pt x="7043" y="12005"/>
                                <a:pt x="7035" y="12036"/>
                              </a:cubicBezTo>
                              <a:cubicBezTo>
                                <a:pt x="7027" y="12069"/>
                                <a:pt x="7020" y="12103"/>
                                <a:pt x="7010" y="12135"/>
                              </a:cubicBezTo>
                              <a:cubicBezTo>
                                <a:pt x="7005" y="12153"/>
                                <a:pt x="6978" y="12203"/>
                                <a:pt x="6985" y="12222"/>
                              </a:cubicBezTo>
                              <a:cubicBezTo>
                                <a:pt x="6993" y="12242"/>
                                <a:pt x="7037" y="12231"/>
                                <a:pt x="7054" y="12230"/>
                              </a:cubicBezTo>
                              <a:cubicBezTo>
                                <a:pt x="7110" y="12227"/>
                                <a:pt x="7165" y="12230"/>
                                <a:pt x="7221" y="12227"/>
                              </a:cubicBezTo>
                              <a:cubicBezTo>
                                <a:pt x="7259" y="12225"/>
                                <a:pt x="7297" y="12220"/>
                                <a:pt x="7334" y="12210"/>
                              </a:cubicBezTo>
                              <a:cubicBezTo>
                                <a:pt x="7347" y="12206"/>
                                <a:pt x="7351" y="12203"/>
                                <a:pt x="7341" y="12191"/>
                              </a:cubicBezTo>
                            </a:path>
                            <a:path w="475" h="633">
                              <a:moveTo>
                                <a:pt x="7459" y="11924"/>
                              </a:moveTo>
                              <a:cubicBezTo>
                                <a:pt x="7448" y="11958"/>
                                <a:pt x="7449" y="11982"/>
                                <a:pt x="7446" y="12017"/>
                              </a:cubicBezTo>
                              <a:cubicBezTo>
                                <a:pt x="7443" y="12053"/>
                                <a:pt x="7443" y="12090"/>
                                <a:pt x="7436" y="12125"/>
                              </a:cubicBezTo>
                              <a:cubicBezTo>
                                <a:pt x="7428" y="12165"/>
                                <a:pt x="7421" y="12209"/>
                                <a:pt x="7409" y="12248"/>
                              </a:cubicBezTo>
                              <a:cubicBezTo>
                                <a:pt x="7398" y="12284"/>
                                <a:pt x="7387" y="12319"/>
                                <a:pt x="7376" y="12355"/>
                              </a:cubicBezTo>
                              <a:cubicBezTo>
                                <a:pt x="7368" y="12382"/>
                                <a:pt x="7362" y="12412"/>
                                <a:pt x="7360" y="12441"/>
                              </a:cubicBezTo>
                              <a:cubicBezTo>
                                <a:pt x="7358" y="12467"/>
                                <a:pt x="7358" y="12481"/>
                                <a:pt x="7376" y="12495"/>
                              </a:cubicBezTo>
                              <a:cubicBezTo>
                                <a:pt x="7384" y="12476"/>
                                <a:pt x="7391" y="12461"/>
                                <a:pt x="7397" y="12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5,11863" coordsize="475,633" path="m7042,11875c7045,11871,7049,11867,7052,11863c7057,11888,7054,11913,7050,11939c7045,11971,7043,12005,7035,12036c7027,12069,7020,12103,7010,12135c7005,12153,6978,12203,6985,12222c6993,12242,7037,12231,7054,12230c7110,12227,7165,12230,7221,12227c7259,12225,7297,12220,7334,12210c7347,12206,7351,12203,7341,12191em7459,11924c7448,11958,7449,11982,7446,12017c7443,12053,7443,12090,7436,12125c7428,12165,7421,12209,7409,12248c7398,12284,7387,12319,7376,12355c7368,12382,7362,12412,7360,12441c7358,12467,7358,12481,7376,12495c7384,12476,7391,12461,7397,12441e" stroked="t" o:allowincell="f" style="position:absolute;margin-left:126pt;margin-top:264.25pt;width:13.4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88490</wp:posOffset>
                </wp:positionH>
                <wp:positionV relativeFrom="paragraph">
                  <wp:posOffset>3360420</wp:posOffset>
                </wp:positionV>
                <wp:extent cx="425450" cy="280670"/>
                <wp:effectExtent l="6985" t="6350" r="6985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779">
                              <a:moveTo>
                                <a:pt x="8062" y="11892"/>
                              </a:moveTo>
                              <a:cubicBezTo>
                                <a:pt x="8041" y="11880"/>
                                <a:pt x="8025" y="11866"/>
                                <a:pt x="8005" y="11886"/>
                              </a:cubicBezTo>
                              <a:cubicBezTo>
                                <a:pt x="7985" y="11906"/>
                                <a:pt x="7969" y="11941"/>
                                <a:pt x="7957" y="11966"/>
                              </a:cubicBezTo>
                              <a:cubicBezTo>
                                <a:pt x="7937" y="12008"/>
                                <a:pt x="7913" y="12048"/>
                                <a:pt x="7894" y="12090"/>
                              </a:cubicBezTo>
                              <a:cubicBezTo>
                                <a:pt x="7870" y="12143"/>
                                <a:pt x="7847" y="12197"/>
                                <a:pt x="7826" y="12252"/>
                              </a:cubicBezTo>
                              <a:cubicBezTo>
                                <a:pt x="7809" y="12297"/>
                                <a:pt x="7788" y="12348"/>
                                <a:pt x="7785" y="12397"/>
                              </a:cubicBezTo>
                              <a:cubicBezTo>
                                <a:pt x="7783" y="12434"/>
                                <a:pt x="7793" y="12465"/>
                                <a:pt x="7817" y="12493"/>
                              </a:cubicBezTo>
                              <a:cubicBezTo>
                                <a:pt x="7853" y="12535"/>
                                <a:pt x="7909" y="12551"/>
                                <a:pt x="7960" y="12567"/>
                              </a:cubicBezTo>
                              <a:cubicBezTo>
                                <a:pt x="7983" y="12574"/>
                                <a:pt x="7985" y="12567"/>
                                <a:pt x="7996" y="12565"/>
                              </a:cubicBezTo>
                            </a:path>
                            <a:path w="1183" h="779">
                              <a:moveTo>
                                <a:pt x="8622" y="12098"/>
                              </a:moveTo>
                              <a:cubicBezTo>
                                <a:pt x="8593" y="12093"/>
                                <a:pt x="8565" y="12087"/>
                                <a:pt x="8539" y="12074"/>
                              </a:cubicBezTo>
                              <a:cubicBezTo>
                                <a:pt x="8507" y="12058"/>
                                <a:pt x="8503" y="12058"/>
                                <a:pt x="8469" y="12066"/>
                              </a:cubicBezTo>
                              <a:cubicBezTo>
                                <a:pt x="8441" y="12072"/>
                                <a:pt x="8418" y="12081"/>
                                <a:pt x="8392" y="12093"/>
                              </a:cubicBezTo>
                              <a:cubicBezTo>
                                <a:pt x="8368" y="12104"/>
                                <a:pt x="8346" y="12116"/>
                                <a:pt x="8325" y="12132"/>
                              </a:cubicBezTo>
                              <a:cubicBezTo>
                                <a:pt x="8305" y="12147"/>
                                <a:pt x="8289" y="12167"/>
                                <a:pt x="8276" y="12189"/>
                              </a:cubicBezTo>
                              <a:cubicBezTo>
                                <a:pt x="8265" y="12208"/>
                                <a:pt x="8258" y="12230"/>
                                <a:pt x="8253" y="12251"/>
                              </a:cubicBezTo>
                              <a:cubicBezTo>
                                <a:pt x="8248" y="12271"/>
                                <a:pt x="8244" y="12308"/>
                                <a:pt x="8255" y="12327"/>
                              </a:cubicBezTo>
                              <a:cubicBezTo>
                                <a:pt x="8270" y="12353"/>
                                <a:pt x="8317" y="12350"/>
                                <a:pt x="8343" y="12359"/>
                              </a:cubicBezTo>
                              <a:cubicBezTo>
                                <a:pt x="8380" y="12372"/>
                                <a:pt x="8417" y="12398"/>
                                <a:pt x="8439" y="12430"/>
                              </a:cubicBezTo>
                              <a:cubicBezTo>
                                <a:pt x="8457" y="12456"/>
                                <a:pt x="8481" y="12495"/>
                                <a:pt x="8461" y="12525"/>
                              </a:cubicBezTo>
                              <a:cubicBezTo>
                                <a:pt x="8448" y="12545"/>
                                <a:pt x="8424" y="12559"/>
                                <a:pt x="8404" y="12570"/>
                              </a:cubicBezTo>
                              <a:cubicBezTo>
                                <a:pt x="8381" y="12582"/>
                                <a:pt x="8357" y="12592"/>
                                <a:pt x="8333" y="12601"/>
                              </a:cubicBezTo>
                              <a:cubicBezTo>
                                <a:pt x="8315" y="12608"/>
                                <a:pt x="8292" y="12617"/>
                                <a:pt x="8273" y="12614"/>
                              </a:cubicBezTo>
                              <a:cubicBezTo>
                                <a:pt x="8252" y="12611"/>
                                <a:pt x="8250" y="12606"/>
                                <a:pt x="8240" y="12590"/>
                              </a:cubicBezTo>
                              <a:cubicBezTo>
                                <a:pt x="8263" y="12571"/>
                                <a:pt x="8281" y="12567"/>
                                <a:pt x="8313" y="12561"/>
                              </a:cubicBezTo>
                              <a:cubicBezTo>
                                <a:pt x="8337" y="12555"/>
                                <a:pt x="8347" y="12554"/>
                                <a:pt x="8365" y="12556"/>
                              </a:cubicBezTo>
                            </a:path>
                            <a:path w="1183" h="779">
                              <a:moveTo>
                                <a:pt x="8859" y="12047"/>
                              </a:moveTo>
                              <a:cubicBezTo>
                                <a:pt x="8883" y="12058"/>
                                <a:pt x="8892" y="12079"/>
                                <a:pt x="8910" y="12102"/>
                              </a:cubicBezTo>
                              <a:cubicBezTo>
                                <a:pt x="8931" y="12128"/>
                                <a:pt x="8951" y="12154"/>
                                <a:pt x="8960" y="12187"/>
                              </a:cubicBezTo>
                              <a:cubicBezTo>
                                <a:pt x="8970" y="12227"/>
                                <a:pt x="8967" y="12268"/>
                                <a:pt x="8966" y="12308"/>
                              </a:cubicBezTo>
                              <a:cubicBezTo>
                                <a:pt x="8965" y="12336"/>
                                <a:pt x="8963" y="12364"/>
                                <a:pt x="8955" y="12391"/>
                              </a:cubicBezTo>
                              <a:cubicBezTo>
                                <a:pt x="8941" y="12443"/>
                                <a:pt x="8907" y="12493"/>
                                <a:pt x="8873" y="12535"/>
                              </a:cubicBezTo>
                              <a:cubicBezTo>
                                <a:pt x="8853" y="12560"/>
                                <a:pt x="8828" y="12584"/>
                                <a:pt x="8803" y="12603"/>
                              </a:cubicBezTo>
                              <a:cubicBezTo>
                                <a:pt x="8769" y="12629"/>
                                <a:pt x="8732" y="12649"/>
                                <a:pt x="8690" y="12653"/>
                              </a:cubicBezTo>
                              <a:cubicBezTo>
                                <a:pt x="8709" y="12621"/>
                                <a:pt x="8740" y="12610"/>
                                <a:pt x="8773" y="12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5,11875" coordsize="1183,779" path="m8062,11892c8041,11880,8025,11866,8005,11886c7985,11906,7969,11941,7957,11966c7937,12008,7913,12048,7894,12090c7870,12143,7847,12197,7826,12252c7809,12297,7788,12348,7785,12397c7783,12434,7793,12465,7817,12493c7853,12535,7909,12551,7960,12567c7983,12574,7985,12567,7996,12565em8622,12098c8593,12093,8565,12087,8539,12074c8507,12058,8503,12058,8469,12066c8441,12072,8418,12081,8392,12093c8368,12104,8346,12116,8325,12132c8305,12147,8289,12167,8276,12189c8265,12208,8258,12230,8253,12251c8248,12271,8244,12308,8255,12327c8270,12353,8317,12350,8343,12359c8380,12372,8417,12398,8439,12430c8457,12456,8481,12495,8461,12525c8448,12545,8424,12559,8404,12570c8381,12582,8357,12592,8333,12601c8315,12608,8292,12617,8273,12614c8252,12611,8250,12606,8240,12590c8263,12571,8281,12567,8313,12561c8337,12555,8347,12554,8365,12556em8859,12047c8883,12058,8892,12079,8910,12102c8931,12128,8951,12154,8960,12187c8970,12227,8967,12268,8966,12308c8965,12336,8963,12364,8955,12391c8941,12443,8907,12493,8873,12535c8853,12560,8828,12584,8803,12603c8769,12629,8732,12649,8690,12653c8709,12621,8740,12610,8773,12590e" stroked="t" o:allowincell="f" style="position:absolute;margin-left:148.7pt;margin-top:264.6pt;width:33.4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30960</wp:posOffset>
                </wp:positionH>
                <wp:positionV relativeFrom="paragraph">
                  <wp:posOffset>5487670</wp:posOffset>
                </wp:positionV>
                <wp:extent cx="754380" cy="365760"/>
                <wp:effectExtent l="6350" t="6350" r="635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1015">
                              <a:moveTo>
                                <a:pt x="6237" y="17812"/>
                              </a:moveTo>
                              <a:cubicBezTo>
                                <a:pt x="6244" y="17811"/>
                                <a:pt x="6259" y="17812"/>
                                <a:pt x="6282" y="17804"/>
                              </a:cubicBezTo>
                              <a:cubicBezTo>
                                <a:pt x="6302" y="17798"/>
                                <a:pt x="6324" y="17792"/>
                                <a:pt x="6344" y="17788"/>
                              </a:cubicBezTo>
                              <a:cubicBezTo>
                                <a:pt x="6387" y="17780"/>
                                <a:pt x="6415" y="17797"/>
                                <a:pt x="6456" y="17803"/>
                              </a:cubicBezTo>
                              <a:cubicBezTo>
                                <a:pt x="6484" y="17807"/>
                                <a:pt x="6513" y="17806"/>
                                <a:pt x="6542" y="17809"/>
                              </a:cubicBezTo>
                              <a:cubicBezTo>
                                <a:pt x="6611" y="17817"/>
                                <a:pt x="6680" y="17825"/>
                                <a:pt x="6749" y="17835"/>
                              </a:cubicBezTo>
                              <a:cubicBezTo>
                                <a:pt x="6781" y="17840"/>
                                <a:pt x="6810" y="17840"/>
                                <a:pt x="6843" y="17837"/>
                              </a:cubicBezTo>
                              <a:cubicBezTo>
                                <a:pt x="6864" y="17835"/>
                                <a:pt x="6884" y="17829"/>
                                <a:pt x="6905" y="17828"/>
                              </a:cubicBezTo>
                              <a:cubicBezTo>
                                <a:pt x="6936" y="17826"/>
                                <a:pt x="6968" y="17826"/>
                                <a:pt x="6999" y="17830"/>
                              </a:cubicBezTo>
                              <a:cubicBezTo>
                                <a:pt x="7078" y="17841"/>
                                <a:pt x="7153" y="17848"/>
                                <a:pt x="7232" y="17856"/>
                              </a:cubicBezTo>
                              <a:cubicBezTo>
                                <a:pt x="7260" y="17859"/>
                                <a:pt x="7282" y="17868"/>
                                <a:pt x="7308" y="17876"/>
                              </a:cubicBezTo>
                              <a:cubicBezTo>
                                <a:pt x="7313" y="17878"/>
                                <a:pt x="7317" y="17879"/>
                                <a:pt x="7322" y="17881"/>
                              </a:cubicBezTo>
                              <a:cubicBezTo>
                                <a:pt x="7312" y="17899"/>
                                <a:pt x="7307" y="17915"/>
                                <a:pt x="7290" y="17935"/>
                              </a:cubicBezTo>
                              <a:cubicBezTo>
                                <a:pt x="7253" y="17978"/>
                                <a:pt x="7210" y="18018"/>
                                <a:pt x="7174" y="18062"/>
                              </a:cubicBezTo>
                              <a:cubicBezTo>
                                <a:pt x="7143" y="18100"/>
                                <a:pt x="7117" y="18142"/>
                                <a:pt x="7089" y="18182"/>
                              </a:cubicBezTo>
                              <a:cubicBezTo>
                                <a:pt x="7058" y="18227"/>
                                <a:pt x="7024" y="18272"/>
                                <a:pt x="6982" y="18308"/>
                              </a:cubicBezTo>
                              <a:cubicBezTo>
                                <a:pt x="6930" y="18352"/>
                                <a:pt x="6866" y="18382"/>
                                <a:pt x="6810" y="18421"/>
                              </a:cubicBezTo>
                              <a:cubicBezTo>
                                <a:pt x="6770" y="18449"/>
                                <a:pt x="6736" y="18480"/>
                                <a:pt x="6701" y="18514"/>
                              </a:cubicBezTo>
                              <a:cubicBezTo>
                                <a:pt x="6678" y="18536"/>
                                <a:pt x="6657" y="18556"/>
                                <a:pt x="6636" y="18580"/>
                              </a:cubicBezTo>
                              <a:cubicBezTo>
                                <a:pt x="6602" y="18620"/>
                                <a:pt x="6562" y="18654"/>
                                <a:pt x="6527" y="18693"/>
                              </a:cubicBezTo>
                              <a:cubicBezTo>
                                <a:pt x="6498" y="18725"/>
                                <a:pt x="6474" y="18772"/>
                                <a:pt x="6436" y="18793"/>
                              </a:cubicBezTo>
                              <a:cubicBezTo>
                                <a:pt x="6423" y="18795"/>
                                <a:pt x="6419" y="18796"/>
                                <a:pt x="6410" y="18798"/>
                              </a:cubicBezTo>
                              <a:cubicBezTo>
                                <a:pt x="6430" y="18764"/>
                                <a:pt x="6443" y="18749"/>
                                <a:pt x="6475" y="18718"/>
                              </a:cubicBezTo>
                              <a:cubicBezTo>
                                <a:pt x="6515" y="18681"/>
                                <a:pt x="6529" y="18667"/>
                                <a:pt x="6556" y="18642"/>
                              </a:cubicBezTo>
                            </a:path>
                            <a:path w="2096" h="1015">
                              <a:moveTo>
                                <a:pt x="8332" y="18111"/>
                              </a:moveTo>
                              <a:cubicBezTo>
                                <a:pt x="8302" y="18093"/>
                                <a:pt x="8284" y="18080"/>
                                <a:pt x="8249" y="18076"/>
                              </a:cubicBezTo>
                              <a:cubicBezTo>
                                <a:pt x="8230" y="18074"/>
                                <a:pt x="8210" y="18073"/>
                                <a:pt x="8190" y="18072"/>
                              </a:cubicBezTo>
                              <a:cubicBezTo>
                                <a:pt x="8167" y="18071"/>
                                <a:pt x="8155" y="18062"/>
                                <a:pt x="8134" y="18057"/>
                              </a:cubicBezTo>
                              <a:cubicBezTo>
                                <a:pt x="8113" y="18052"/>
                                <a:pt x="8092" y="18054"/>
                                <a:pt x="8070" y="18056"/>
                              </a:cubicBezTo>
                              <a:cubicBezTo>
                                <a:pt x="8054" y="18057"/>
                                <a:pt x="8037" y="18060"/>
                                <a:pt x="8021" y="18064"/>
                              </a:cubicBezTo>
                              <a:cubicBezTo>
                                <a:pt x="8000" y="18069"/>
                                <a:pt x="7979" y="18075"/>
                                <a:pt x="7958" y="18081"/>
                              </a:cubicBezTo>
                              <a:cubicBezTo>
                                <a:pt x="7934" y="18088"/>
                                <a:pt x="7911" y="18093"/>
                                <a:pt x="7885" y="18094"/>
                              </a:cubicBezTo>
                              <a:cubicBezTo>
                                <a:pt x="7843" y="18096"/>
                                <a:pt x="7801" y="18095"/>
                                <a:pt x="7759" y="18100"/>
                              </a:cubicBezTo>
                              <a:cubicBezTo>
                                <a:pt x="7719" y="18105"/>
                                <a:pt x="7678" y="18106"/>
                                <a:pt x="7639" y="18111"/>
                              </a:cubicBezTo>
                              <a:cubicBezTo>
                                <a:pt x="7610" y="18115"/>
                                <a:pt x="7598" y="18129"/>
                                <a:pt x="7590" y="18156"/>
                              </a:cubicBezTo>
                              <a:cubicBezTo>
                                <a:pt x="7584" y="18178"/>
                                <a:pt x="7583" y="18203"/>
                                <a:pt x="7578" y="18226"/>
                              </a:cubicBezTo>
                              <a:cubicBezTo>
                                <a:pt x="7566" y="18284"/>
                                <a:pt x="7546" y="18342"/>
                                <a:pt x="7543" y="18401"/>
                              </a:cubicBezTo>
                              <a:cubicBezTo>
                                <a:pt x="7543" y="18405"/>
                                <a:pt x="7544" y="18409"/>
                                <a:pt x="7544" y="18413"/>
                              </a:cubicBezTo>
                              <a:cubicBezTo>
                                <a:pt x="7566" y="18413"/>
                                <a:pt x="7578" y="18411"/>
                                <a:pt x="7604" y="18404"/>
                              </a:cubicBezTo>
                              <a:cubicBezTo>
                                <a:pt x="7637" y="18395"/>
                                <a:pt x="7665" y="18390"/>
                                <a:pt x="7699" y="18394"/>
                              </a:cubicBezTo>
                              <a:cubicBezTo>
                                <a:pt x="7720" y="18396"/>
                                <a:pt x="7743" y="18403"/>
                                <a:pt x="7762" y="18412"/>
                              </a:cubicBezTo>
                              <a:cubicBezTo>
                                <a:pt x="7781" y="18421"/>
                                <a:pt x="7800" y="18434"/>
                                <a:pt x="7817" y="18446"/>
                              </a:cubicBezTo>
                              <a:cubicBezTo>
                                <a:pt x="7872" y="18485"/>
                                <a:pt x="7883" y="18531"/>
                                <a:pt x="7870" y="18595"/>
                              </a:cubicBezTo>
                              <a:cubicBezTo>
                                <a:pt x="7865" y="18621"/>
                                <a:pt x="7857" y="18652"/>
                                <a:pt x="7842" y="18674"/>
                              </a:cubicBezTo>
                              <a:cubicBezTo>
                                <a:pt x="7822" y="18703"/>
                                <a:pt x="7790" y="18725"/>
                                <a:pt x="7759" y="18742"/>
                              </a:cubicBezTo>
                              <a:cubicBezTo>
                                <a:pt x="7697" y="18777"/>
                                <a:pt x="7605" y="18768"/>
                                <a:pt x="7537" y="18759"/>
                              </a:cubicBezTo>
                              <a:cubicBezTo>
                                <a:pt x="7510" y="18755"/>
                                <a:pt x="7479" y="18751"/>
                                <a:pt x="7454" y="18740"/>
                              </a:cubicBezTo>
                              <a:cubicBezTo>
                                <a:pt x="7436" y="18732"/>
                                <a:pt x="7419" y="18721"/>
                                <a:pt x="7402" y="18712"/>
                              </a:cubicBezTo>
                              <a:cubicBezTo>
                                <a:pt x="7419" y="18714"/>
                                <a:pt x="7434" y="18715"/>
                                <a:pt x="7451" y="18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7,17784" coordsize="2096,1015" path="m6237,17812c6244,17811,6259,17812,6282,17804c6302,17798,6324,17792,6344,17788c6387,17780,6415,17797,6456,17803c6484,17807,6513,17806,6542,17809c6611,17817,6680,17825,6749,17835c6781,17840,6810,17840,6843,17837c6864,17835,6884,17829,6905,17828c6936,17826,6968,17826,6999,17830c7078,17841,7153,17848,7232,17856c7260,17859,7282,17868,7308,17876c7313,17878,7317,17879,7322,17881c7312,17899,7307,17915,7290,17935c7253,17978,7210,18018,7174,18062c7143,18100,7117,18142,7089,18182c7058,18227,7024,18272,6982,18308c6930,18352,6866,18382,6810,18421c6770,18449,6736,18480,6701,18514c6678,18536,6657,18556,6636,18580c6602,18620,6562,18654,6527,18693c6498,18725,6474,18772,6436,18793c6423,18795,6419,18796,6410,18798c6430,18764,6443,18749,6475,18718c6515,18681,6529,18667,6556,18642em8332,18111c8302,18093,8284,18080,8249,18076c8230,18074,8210,18073,8190,18072c8167,18071,8155,18062,8134,18057c8113,18052,8092,18054,8070,18056c8054,18057,8037,18060,8021,18064c8000,18069,7979,18075,7958,18081c7934,18088,7911,18093,7885,18094c7843,18096,7801,18095,7759,18100c7719,18105,7678,18106,7639,18111c7610,18115,7598,18129,7590,18156c7584,18178,7583,18203,7578,18226c7566,18284,7546,18342,7543,18401c7543,18405,7544,18409,7544,18413c7566,18413,7578,18411,7604,18404c7637,18395,7665,18390,7699,18394c7720,18396,7743,18403,7762,18412c7781,18421,7800,18434,7817,18446c7872,18485,7883,18531,7870,18595c7865,18621,7857,18652,7842,18674c7822,18703,7790,18725,7759,18742c7697,18777,7605,18768,7537,18759c7510,18755,7479,18751,7454,18740c7436,18732,7419,18721,7402,18712c7419,18714,7434,18715,7451,18716e" stroked="t" o:allowincell="f" style="position:absolute;margin-left:104.8pt;margin-top:432.1pt;width:59.35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104265</wp:posOffset>
                </wp:positionH>
                <wp:positionV relativeFrom="paragraph">
                  <wp:posOffset>1628775</wp:posOffset>
                </wp:positionV>
                <wp:extent cx="1459865" cy="257175"/>
                <wp:effectExtent l="6985" t="6985" r="5715" b="698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5" h="714">
                              <a:moveTo>
                                <a:pt x="5648" y="7731"/>
                              </a:moveTo>
                              <a:cubicBezTo>
                                <a:pt x="5626" y="7739"/>
                                <a:pt x="5626" y="7743"/>
                                <a:pt x="5607" y="7754"/>
                              </a:cubicBezTo>
                              <a:cubicBezTo>
                                <a:pt x="5622" y="7758"/>
                                <a:pt x="5648" y="7775"/>
                                <a:pt x="5676" y="7777"/>
                              </a:cubicBezTo>
                              <a:cubicBezTo>
                                <a:pt x="5866" y="7792"/>
                                <a:pt x="6065" y="7756"/>
                                <a:pt x="6254" y="7740"/>
                              </a:cubicBezTo>
                              <a:cubicBezTo>
                                <a:pt x="6632" y="7708"/>
                                <a:pt x="7010" y="7775"/>
                                <a:pt x="7388" y="7773"/>
                              </a:cubicBezTo>
                              <a:cubicBezTo>
                                <a:pt x="7768" y="7771"/>
                                <a:pt x="8148" y="7766"/>
                                <a:pt x="8527" y="7759"/>
                              </a:cubicBezTo>
                              <a:cubicBezTo>
                                <a:pt x="8731" y="7755"/>
                                <a:pt x="8933" y="7769"/>
                                <a:pt x="9136" y="7770"/>
                              </a:cubicBezTo>
                              <a:cubicBezTo>
                                <a:pt x="9197" y="7770"/>
                                <a:pt x="9232" y="7767"/>
                                <a:pt x="9293" y="7765"/>
                              </a:cubicBezTo>
                            </a:path>
                            <a:path w="4055" h="714">
                              <a:moveTo>
                                <a:pt x="9046" y="7170"/>
                              </a:moveTo>
                              <a:cubicBezTo>
                                <a:pt x="9047" y="7154"/>
                                <a:pt x="9048" y="7141"/>
                                <a:pt x="9046" y="7125"/>
                              </a:cubicBezTo>
                              <a:cubicBezTo>
                                <a:pt x="9043" y="7151"/>
                                <a:pt x="9043" y="7177"/>
                                <a:pt x="9041" y="7203"/>
                              </a:cubicBezTo>
                              <a:cubicBezTo>
                                <a:pt x="9038" y="7248"/>
                                <a:pt x="9038" y="7293"/>
                                <a:pt x="9038" y="7338"/>
                              </a:cubicBezTo>
                              <a:cubicBezTo>
                                <a:pt x="9038" y="7354"/>
                                <a:pt x="9038" y="7369"/>
                                <a:pt x="9039" y="7385"/>
                              </a:cubicBezTo>
                            </a:path>
                            <a:path w="4055" h="714">
                              <a:moveTo>
                                <a:pt x="9229" y="7146"/>
                              </a:moveTo>
                              <a:cubicBezTo>
                                <a:pt x="9231" y="7133"/>
                                <a:pt x="9232" y="7128"/>
                                <a:pt x="9230" y="7119"/>
                              </a:cubicBezTo>
                              <a:cubicBezTo>
                                <a:pt x="9228" y="7144"/>
                                <a:pt x="9225" y="7168"/>
                                <a:pt x="9223" y="7193"/>
                              </a:cubicBezTo>
                              <a:cubicBezTo>
                                <a:pt x="9220" y="7226"/>
                                <a:pt x="9217" y="7260"/>
                                <a:pt x="9215" y="7293"/>
                              </a:cubicBezTo>
                              <a:cubicBezTo>
                                <a:pt x="9214" y="7322"/>
                                <a:pt x="9207" y="7355"/>
                                <a:pt x="9212" y="7384"/>
                              </a:cubicBezTo>
                              <a:cubicBezTo>
                                <a:pt x="9216" y="7398"/>
                                <a:pt x="9217" y="7404"/>
                                <a:pt x="9214" y="7386"/>
                              </a:cubicBezTo>
                            </a:path>
                            <a:path w="4055" h="714">
                              <a:moveTo>
                                <a:pt x="9387" y="7168"/>
                              </a:moveTo>
                              <a:cubicBezTo>
                                <a:pt x="9396" y="7132"/>
                                <a:pt x="9374" y="7194"/>
                                <a:pt x="9369" y="7204"/>
                              </a:cubicBezTo>
                              <a:cubicBezTo>
                                <a:pt x="9359" y="7223"/>
                                <a:pt x="9349" y="7242"/>
                                <a:pt x="9342" y="7263"/>
                              </a:cubicBezTo>
                              <a:cubicBezTo>
                                <a:pt x="9339" y="7276"/>
                                <a:pt x="9337" y="7282"/>
                                <a:pt x="9334" y="7291"/>
                              </a:cubicBezTo>
                              <a:cubicBezTo>
                                <a:pt x="9362" y="7288"/>
                                <a:pt x="9381" y="7272"/>
                                <a:pt x="9406" y="7255"/>
                              </a:cubicBezTo>
                              <a:cubicBezTo>
                                <a:pt x="9430" y="7239"/>
                                <a:pt x="9454" y="7215"/>
                                <a:pt x="9485" y="7225"/>
                              </a:cubicBezTo>
                              <a:cubicBezTo>
                                <a:pt x="9518" y="7236"/>
                                <a:pt x="9547" y="7284"/>
                                <a:pt x="9552" y="7317"/>
                              </a:cubicBezTo>
                              <a:cubicBezTo>
                                <a:pt x="9558" y="7355"/>
                                <a:pt x="9535" y="7383"/>
                                <a:pt x="9505" y="7401"/>
                              </a:cubicBezTo>
                              <a:cubicBezTo>
                                <a:pt x="9482" y="7414"/>
                                <a:pt x="9452" y="7425"/>
                                <a:pt x="9426" y="7429"/>
                              </a:cubicBezTo>
                              <a:cubicBezTo>
                                <a:pt x="9406" y="7432"/>
                                <a:pt x="9389" y="7433"/>
                                <a:pt x="9369" y="7433"/>
                              </a:cubicBezTo>
                            </a:path>
                            <a:path w="4055" h="714">
                              <a:moveTo>
                                <a:pt x="9480" y="7214"/>
                              </a:moveTo>
                              <a:cubicBezTo>
                                <a:pt x="9464" y="7203"/>
                                <a:pt x="9459" y="7200"/>
                                <a:pt x="9452" y="7189"/>
                              </a:cubicBezTo>
                              <a:cubicBezTo>
                                <a:pt x="9478" y="7175"/>
                                <a:pt x="9502" y="7159"/>
                                <a:pt x="9526" y="7142"/>
                              </a:cubicBezTo>
                              <a:cubicBezTo>
                                <a:pt x="9556" y="7121"/>
                                <a:pt x="9586" y="7102"/>
                                <a:pt x="9619" y="7085"/>
                              </a:cubicBezTo>
                              <a:cubicBezTo>
                                <a:pt x="9641" y="7075"/>
                                <a:pt x="9647" y="7072"/>
                                <a:pt x="9661" y="7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7,7064" coordsize="4055,714" path="m5648,7731c5626,7739,5626,7743,5607,7754c5622,7758,5648,7775,5676,7777c5866,7792,6065,7756,6254,7740c6632,7708,7010,7775,7388,7773c7768,7771,8148,7766,8527,7759c8731,7755,8933,7769,9136,7770c9197,7770,9232,7767,9293,7765em9046,7170c9047,7154,9048,7141,9046,7125c9043,7151,9043,7177,9041,7203c9038,7248,9038,7293,9038,7338c9038,7354,9038,7369,9039,7385em9229,7146c9231,7133,9232,7128,9230,7119c9228,7144,9225,7168,9223,7193c9220,7226,9217,7260,9215,7293c9214,7322,9207,7355,9212,7384c9216,7398,9217,7404,9214,7386em9387,7168c9396,7132,9374,7194,9369,7204c9359,7223,9349,7242,9342,7263c9339,7276,9337,7282,9334,7291c9362,7288,9381,7272,9406,7255c9430,7239,9454,7215,9485,7225c9518,7236,9547,7284,9552,7317c9558,7355,9535,7383,9505,7401c9482,7414,9452,7425,9426,7429c9406,7432,9389,7433,9369,7433em9480,7214c9464,7203,9459,7200,9452,7189c9478,7175,9502,7159,9526,7142c9556,7121,9586,7102,9619,7085c9641,7075,9647,7072,9661,7064e" stroked="t" o:allowincell="f" style="position:absolute;margin-left:86.95pt;margin-top:128.25pt;width:114.9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128395</wp:posOffset>
                </wp:positionH>
                <wp:positionV relativeFrom="paragraph">
                  <wp:posOffset>3286125</wp:posOffset>
                </wp:positionV>
                <wp:extent cx="1341120" cy="226695"/>
                <wp:effectExtent l="635" t="5715" r="6350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4" h="629">
                              <a:moveTo>
                                <a:pt x="5693" y="12249"/>
                              </a:moveTo>
                              <a:cubicBezTo>
                                <a:pt x="5725" y="12237"/>
                                <a:pt x="5721" y="12231"/>
                                <a:pt x="5755" y="12230"/>
                              </a:cubicBezTo>
                              <a:cubicBezTo>
                                <a:pt x="5937" y="12226"/>
                                <a:pt x="6119" y="12240"/>
                                <a:pt x="6301" y="12245"/>
                              </a:cubicBezTo>
                              <a:cubicBezTo>
                                <a:pt x="6733" y="12257"/>
                                <a:pt x="7162" y="12212"/>
                                <a:pt x="7594" y="12203"/>
                              </a:cubicBezTo>
                              <a:cubicBezTo>
                                <a:pt x="7917" y="12197"/>
                                <a:pt x="8233" y="12244"/>
                                <a:pt x="8554" y="12263"/>
                              </a:cubicBezTo>
                              <a:cubicBezTo>
                                <a:pt x="8629" y="12268"/>
                                <a:pt x="8704" y="12266"/>
                                <a:pt x="8779" y="12267"/>
                              </a:cubicBezTo>
                              <a:cubicBezTo>
                                <a:pt x="8818" y="12268"/>
                                <a:pt x="8857" y="12268"/>
                                <a:pt x="8896" y="12268"/>
                              </a:cubicBezTo>
                            </a:path>
                            <a:path w="3724" h="629">
                              <a:moveTo>
                                <a:pt x="8622" y="11739"/>
                              </a:moveTo>
                              <a:cubicBezTo>
                                <a:pt x="8571" y="11739"/>
                                <a:pt x="8669" y="11746"/>
                                <a:pt x="8674" y="11747"/>
                              </a:cubicBezTo>
                              <a:cubicBezTo>
                                <a:pt x="8725" y="11753"/>
                                <a:pt x="8776" y="11757"/>
                                <a:pt x="8828" y="11757"/>
                              </a:cubicBezTo>
                              <a:cubicBezTo>
                                <a:pt x="8871" y="11757"/>
                                <a:pt x="8915" y="11755"/>
                                <a:pt x="8957" y="11749"/>
                              </a:cubicBezTo>
                              <a:cubicBezTo>
                                <a:pt x="8975" y="11745"/>
                                <a:pt x="8980" y="11744"/>
                                <a:pt x="8992" y="11743"/>
                              </a:cubicBezTo>
                              <a:cubicBezTo>
                                <a:pt x="8997" y="11776"/>
                                <a:pt x="8988" y="11793"/>
                                <a:pt x="8979" y="11826"/>
                              </a:cubicBezTo>
                              <a:cubicBezTo>
                                <a:pt x="8967" y="11868"/>
                                <a:pt x="8950" y="11908"/>
                                <a:pt x="8937" y="11949"/>
                              </a:cubicBezTo>
                              <a:cubicBezTo>
                                <a:pt x="8928" y="11976"/>
                                <a:pt x="8910" y="12014"/>
                                <a:pt x="8908" y="12042"/>
                              </a:cubicBezTo>
                              <a:cubicBezTo>
                                <a:pt x="8905" y="12086"/>
                                <a:pt x="8918" y="12073"/>
                                <a:pt x="8945" y="12062"/>
                              </a:cubicBezTo>
                            </a:path>
                            <a:path w="3724" h="629">
                              <a:moveTo>
                                <a:pt x="9181" y="11747"/>
                              </a:moveTo>
                              <a:cubicBezTo>
                                <a:pt x="9156" y="11754"/>
                                <a:pt x="9145" y="11770"/>
                                <a:pt x="9133" y="11795"/>
                              </a:cubicBezTo>
                              <a:cubicBezTo>
                                <a:pt x="9123" y="11815"/>
                                <a:pt x="9114" y="11835"/>
                                <a:pt x="9103" y="11855"/>
                              </a:cubicBezTo>
                              <a:cubicBezTo>
                                <a:pt x="9100" y="11860"/>
                                <a:pt x="9097" y="11866"/>
                                <a:pt x="9094" y="11871"/>
                              </a:cubicBezTo>
                              <a:cubicBezTo>
                                <a:pt x="9120" y="11869"/>
                                <a:pt x="9144" y="11868"/>
                                <a:pt x="9170" y="11868"/>
                              </a:cubicBezTo>
                              <a:cubicBezTo>
                                <a:pt x="9208" y="11868"/>
                                <a:pt x="9244" y="11874"/>
                                <a:pt x="9281" y="11877"/>
                              </a:cubicBezTo>
                              <a:cubicBezTo>
                                <a:pt x="9311" y="11879"/>
                                <a:pt x="9339" y="11888"/>
                                <a:pt x="9368" y="11892"/>
                              </a:cubicBezTo>
                              <a:cubicBezTo>
                                <a:pt x="9372" y="11892"/>
                                <a:pt x="9376" y="11892"/>
                                <a:pt x="9380" y="11892"/>
                              </a:cubicBezTo>
                            </a:path>
                            <a:path w="3724" h="629">
                              <a:moveTo>
                                <a:pt x="9398" y="11674"/>
                              </a:moveTo>
                              <a:cubicBezTo>
                                <a:pt x="9355" y="11684"/>
                                <a:pt x="9351" y="11726"/>
                                <a:pt x="9336" y="11772"/>
                              </a:cubicBezTo>
                              <a:cubicBezTo>
                                <a:pt x="9312" y="11844"/>
                                <a:pt x="9295" y="11916"/>
                                <a:pt x="9281" y="11991"/>
                              </a:cubicBezTo>
                              <a:cubicBezTo>
                                <a:pt x="9266" y="12071"/>
                                <a:pt x="9257" y="12150"/>
                                <a:pt x="9245" y="12230"/>
                              </a:cubicBezTo>
                              <a:cubicBezTo>
                                <a:pt x="9242" y="12252"/>
                                <a:pt x="9236" y="12275"/>
                                <a:pt x="9233" y="12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5,11669" coordsize="3724,629" path="m5693,12249c5725,12237,5721,12231,5755,12230c5937,12226,6119,12240,6301,12245c6733,12257,7162,12212,7594,12203c7917,12197,8233,12244,8554,12263c8629,12268,8704,12266,8779,12267c8818,12268,8857,12268,8896,12268em8622,11739c8571,11739,8669,11746,8674,11747c8725,11753,8776,11757,8828,11757c8871,11757,8915,11755,8957,11749c8975,11745,8980,11744,8992,11743c8997,11776,8988,11793,8979,11826c8967,11868,8950,11908,8937,11949c8928,11976,8910,12014,8908,12042c8905,12086,8918,12073,8945,12062em9181,11747c9156,11754,9145,11770,9133,11795c9123,11815,9114,11835,9103,11855c9100,11860,9097,11866,9094,11871c9120,11869,9144,11868,9170,11868c9208,11868,9244,11874,9281,11877c9311,11879,9339,11888,9368,11892c9372,11892,9376,11892,9380,11892em9398,11674c9355,11684,9351,11726,9336,11772c9312,11844,9295,11916,9281,11991c9266,12071,9257,12150,9245,12230c9242,12252,9236,12275,9233,12297e" stroked="t" o:allowincell="f" style="position:absolute;margin-left:88.85pt;margin-top:258.75pt;width:105.55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97915</wp:posOffset>
                </wp:positionH>
                <wp:positionV relativeFrom="paragraph">
                  <wp:posOffset>4860925</wp:posOffset>
                </wp:positionV>
                <wp:extent cx="1401445" cy="438150"/>
                <wp:effectExtent l="6985" t="4445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1217">
                              <a:moveTo>
                                <a:pt x="7829" y="16072"/>
                              </a:moveTo>
                              <a:cubicBezTo>
                                <a:pt x="7821" y="16038"/>
                                <a:pt x="7810" y="16040"/>
                                <a:pt x="7803" y="16076"/>
                              </a:cubicBezTo>
                              <a:cubicBezTo>
                                <a:pt x="7798" y="16104"/>
                                <a:pt x="7804" y="16122"/>
                                <a:pt x="7829" y="16130"/>
                              </a:cubicBezTo>
                              <a:cubicBezTo>
                                <a:pt x="7847" y="16114"/>
                                <a:pt x="7858" y="16093"/>
                                <a:pt x="7834" y="16072"/>
                              </a:cubicBezTo>
                              <a:cubicBezTo>
                                <a:pt x="7808" y="16050"/>
                                <a:pt x="7778" y="16073"/>
                                <a:pt x="7766" y="16097"/>
                              </a:cubicBezTo>
                              <a:cubicBezTo>
                                <a:pt x="7760" y="16109"/>
                                <a:pt x="7758" y="16138"/>
                                <a:pt x="7767" y="16150"/>
                              </a:cubicBezTo>
                              <a:cubicBezTo>
                                <a:pt x="7785" y="16173"/>
                                <a:pt x="7796" y="16167"/>
                                <a:pt x="7819" y="16161"/>
                              </a:cubicBezTo>
                              <a:cubicBezTo>
                                <a:pt x="7828" y="16136"/>
                                <a:pt x="7827" y="16135"/>
                                <a:pt x="7817" y="16110"/>
                              </a:cubicBezTo>
                              <a:cubicBezTo>
                                <a:pt x="7790" y="16102"/>
                                <a:pt x="7771" y="16102"/>
                                <a:pt x="7762" y="16137"/>
                              </a:cubicBezTo>
                              <a:cubicBezTo>
                                <a:pt x="7756" y="16160"/>
                                <a:pt x="7765" y="16178"/>
                                <a:pt x="7784" y="16191"/>
                              </a:cubicBezTo>
                              <a:cubicBezTo>
                                <a:pt x="7803" y="16204"/>
                                <a:pt x="7836" y="16193"/>
                                <a:pt x="7848" y="16176"/>
                              </a:cubicBezTo>
                              <a:cubicBezTo>
                                <a:pt x="7852" y="16160"/>
                                <a:pt x="7853" y="16154"/>
                                <a:pt x="7844" y="16145"/>
                              </a:cubicBezTo>
                              <a:cubicBezTo>
                                <a:pt x="7812" y="16139"/>
                                <a:pt x="7790" y="16148"/>
                                <a:pt x="7781" y="16186"/>
                              </a:cubicBezTo>
                              <a:cubicBezTo>
                                <a:pt x="7781" y="16192"/>
                                <a:pt x="7782" y="16199"/>
                                <a:pt x="7782" y="16205"/>
                              </a:cubicBezTo>
                              <a:cubicBezTo>
                                <a:pt x="7806" y="16214"/>
                                <a:pt x="7826" y="16212"/>
                                <a:pt x="7833" y="16179"/>
                              </a:cubicBezTo>
                              <a:cubicBezTo>
                                <a:pt x="7839" y="16150"/>
                                <a:pt x="7817" y="16124"/>
                                <a:pt x="7795" y="16153"/>
                              </a:cubicBezTo>
                              <a:cubicBezTo>
                                <a:pt x="7786" y="16169"/>
                                <a:pt x="7782" y="16173"/>
                                <a:pt x="7789" y="16184"/>
                              </a:cubicBezTo>
                            </a:path>
                            <a:path w="3893" h="1217">
                              <a:moveTo>
                                <a:pt x="5623" y="17143"/>
                              </a:moveTo>
                              <a:cubicBezTo>
                                <a:pt x="5605" y="17137"/>
                                <a:pt x="5601" y="17135"/>
                                <a:pt x="5590" y="17131"/>
                              </a:cubicBezTo>
                              <a:cubicBezTo>
                                <a:pt x="5605" y="17127"/>
                                <a:pt x="5623" y="17115"/>
                                <a:pt x="5649" y="17112"/>
                              </a:cubicBezTo>
                              <a:cubicBezTo>
                                <a:pt x="5746" y="17102"/>
                                <a:pt x="5845" y="17102"/>
                                <a:pt x="5943" y="17102"/>
                              </a:cubicBezTo>
                              <a:cubicBezTo>
                                <a:pt x="6601" y="17100"/>
                                <a:pt x="7260" y="17139"/>
                                <a:pt x="7917" y="17093"/>
                              </a:cubicBezTo>
                              <a:cubicBezTo>
                                <a:pt x="8115" y="17079"/>
                                <a:pt x="8334" y="17076"/>
                                <a:pt x="8529" y="17030"/>
                              </a:cubicBezTo>
                              <a:cubicBezTo>
                                <a:pt x="8584" y="17017"/>
                                <a:pt x="8500" y="17030"/>
                                <a:pt x="8501" y="17029"/>
                              </a:cubicBezTo>
                            </a:path>
                            <a:path w="3893" h="1217">
                              <a:moveTo>
                                <a:pt x="8832" y="16662"/>
                              </a:moveTo>
                              <a:cubicBezTo>
                                <a:pt x="8803" y="16650"/>
                                <a:pt x="8794" y="16659"/>
                                <a:pt x="8773" y="16685"/>
                              </a:cubicBezTo>
                              <a:cubicBezTo>
                                <a:pt x="8740" y="16725"/>
                                <a:pt x="8714" y="16771"/>
                                <a:pt x="8693" y="16818"/>
                              </a:cubicBezTo>
                              <a:cubicBezTo>
                                <a:pt x="8665" y="16881"/>
                                <a:pt x="8639" y="16960"/>
                                <a:pt x="8668" y="17028"/>
                              </a:cubicBezTo>
                              <a:cubicBezTo>
                                <a:pt x="8687" y="17072"/>
                                <a:pt x="8738" y="17093"/>
                                <a:pt x="8783" y="17096"/>
                              </a:cubicBezTo>
                              <a:cubicBezTo>
                                <a:pt x="8827" y="17099"/>
                                <a:pt x="8882" y="17086"/>
                                <a:pt x="8919" y="17060"/>
                              </a:cubicBezTo>
                              <a:cubicBezTo>
                                <a:pt x="8941" y="17044"/>
                                <a:pt x="8970" y="17016"/>
                                <a:pt x="8953" y="16987"/>
                              </a:cubicBezTo>
                              <a:cubicBezTo>
                                <a:pt x="8937" y="16960"/>
                                <a:pt x="8900" y="16959"/>
                                <a:pt x="8873" y="16964"/>
                              </a:cubicBezTo>
                              <a:cubicBezTo>
                                <a:pt x="8833" y="16972"/>
                                <a:pt x="8787" y="17004"/>
                                <a:pt x="8764" y="17038"/>
                              </a:cubicBezTo>
                              <a:cubicBezTo>
                                <a:pt x="8744" y="17067"/>
                                <a:pt x="8713" y="17111"/>
                                <a:pt x="8723" y="17149"/>
                              </a:cubicBezTo>
                              <a:cubicBezTo>
                                <a:pt x="8734" y="17167"/>
                                <a:pt x="8737" y="17173"/>
                                <a:pt x="8750" y="17180"/>
                              </a:cubicBezTo>
                            </a:path>
                            <a:path w="3893" h="1217">
                              <a:moveTo>
                                <a:pt x="9080" y="16785"/>
                              </a:moveTo>
                              <a:cubicBezTo>
                                <a:pt x="9050" y="16791"/>
                                <a:pt x="9044" y="16788"/>
                                <a:pt x="9024" y="16811"/>
                              </a:cubicBezTo>
                              <a:cubicBezTo>
                                <a:pt x="9001" y="16838"/>
                                <a:pt x="8988" y="16873"/>
                                <a:pt x="8977" y="16907"/>
                              </a:cubicBezTo>
                              <a:cubicBezTo>
                                <a:pt x="8973" y="16919"/>
                                <a:pt x="8957" y="16968"/>
                                <a:pt x="8972" y="16979"/>
                              </a:cubicBezTo>
                              <a:cubicBezTo>
                                <a:pt x="8997" y="16998"/>
                                <a:pt x="9039" y="16980"/>
                                <a:pt x="9065" y="16973"/>
                              </a:cubicBezTo>
                              <a:cubicBezTo>
                                <a:pt x="9124" y="16956"/>
                                <a:pt x="9187" y="16929"/>
                                <a:pt x="9249" y="16931"/>
                              </a:cubicBezTo>
                              <a:cubicBezTo>
                                <a:pt x="9274" y="16932"/>
                                <a:pt x="9300" y="16939"/>
                                <a:pt x="9313" y="16962"/>
                              </a:cubicBezTo>
                              <a:cubicBezTo>
                                <a:pt x="9331" y="16996"/>
                                <a:pt x="9322" y="17033"/>
                                <a:pt x="9308" y="17067"/>
                              </a:cubicBezTo>
                              <a:cubicBezTo>
                                <a:pt x="9287" y="17118"/>
                                <a:pt x="9248" y="17155"/>
                                <a:pt x="9204" y="17187"/>
                              </a:cubicBezTo>
                              <a:cubicBezTo>
                                <a:pt x="9171" y="17211"/>
                                <a:pt x="9130" y="17234"/>
                                <a:pt x="9092" y="17249"/>
                              </a:cubicBezTo>
                              <a:cubicBezTo>
                                <a:pt x="9071" y="17257"/>
                                <a:pt x="9054" y="17258"/>
                                <a:pt x="9032" y="17257"/>
                              </a:cubicBezTo>
                            </a:path>
                            <a:path w="3893" h="1217">
                              <a:moveTo>
                                <a:pt x="8981" y="16907"/>
                              </a:moveTo>
                              <a:cubicBezTo>
                                <a:pt x="9001" y="16881"/>
                                <a:pt x="9043" y="16889"/>
                                <a:pt x="9080" y="16882"/>
                              </a:cubicBezTo>
                              <a:cubicBezTo>
                                <a:pt x="9177" y="16864"/>
                                <a:pt x="9273" y="16838"/>
                                <a:pt x="9371" y="16828"/>
                              </a:cubicBezTo>
                              <a:cubicBezTo>
                                <a:pt x="9411" y="16824"/>
                                <a:pt x="9444" y="16826"/>
                                <a:pt x="9482" y="16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0,16043" coordsize="3893,1217" path="m7829,16072c7821,16038,7810,16040,7803,16076c7798,16104,7804,16122,7829,16130c7847,16114,7858,16093,7834,16072c7808,16050,7778,16073,7766,16097c7760,16109,7758,16138,7767,16150c7785,16173,7796,16167,7819,16161c7828,16136,7827,16135,7817,16110c7790,16102,7771,16102,7762,16137c7756,16160,7765,16178,7784,16191c7803,16204,7836,16193,7848,16176c7852,16160,7853,16154,7844,16145c7812,16139,7790,16148,7781,16186c7781,16192,7782,16199,7782,16205c7806,16214,7826,16212,7833,16179c7839,16150,7817,16124,7795,16153c7786,16169,7782,16173,7789,16184em5623,17143c5605,17137,5601,17135,5590,17131c5605,17127,5623,17115,5649,17112c5746,17102,5845,17102,5943,17102c6601,17100,7260,17139,7917,17093c8115,17079,8334,17076,8529,17030c8584,17017,8500,17030,8501,17029em8832,16662c8803,16650,8794,16659,8773,16685c8740,16725,8714,16771,8693,16818c8665,16881,8639,16960,8668,17028c8687,17072,8738,17093,8783,17096c8827,17099,8882,17086,8919,17060c8941,17044,8970,17016,8953,16987c8937,16960,8900,16959,8873,16964c8833,16972,8787,17004,8764,17038c8744,17067,8713,17111,8723,17149c8734,17167,8737,17173,8750,17180em9080,16785c9050,16791,9044,16788,9024,16811c9001,16838,8988,16873,8977,16907c8973,16919,8957,16968,8972,16979c8997,16998,9039,16980,9065,16973c9124,16956,9187,16929,9249,16931c9274,16932,9300,16939,9313,16962c9331,16996,9322,17033,9308,17067c9287,17118,9248,17155,9204,17187c9171,17211,9130,17234,9092,17249c9071,17257,9054,17258,9032,17257em8981,16907c9001,16881,9043,16889,9080,16882c9177,16864,9273,16838,9371,16828c9411,16824,9444,16826,9482,16833e" stroked="t" o:allowincell="f" style="position:absolute;margin-left:86.45pt;margin-top:382.75pt;width:110.3pt;height:3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46480</wp:posOffset>
                </wp:positionH>
                <wp:positionV relativeFrom="paragraph">
                  <wp:posOffset>5943600</wp:posOffset>
                </wp:positionV>
                <wp:extent cx="1381125" cy="355600"/>
                <wp:effectExtent l="6985" t="6985" r="5715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6" h="988">
                              <a:moveTo>
                                <a:pt x="5485" y="19776"/>
                              </a:moveTo>
                              <a:cubicBezTo>
                                <a:pt x="5465" y="19774"/>
                                <a:pt x="5460" y="19774"/>
                                <a:pt x="5447" y="19773"/>
                              </a:cubicBezTo>
                              <a:cubicBezTo>
                                <a:pt x="5465" y="19786"/>
                                <a:pt x="5484" y="19814"/>
                                <a:pt x="5513" y="19830"/>
                              </a:cubicBezTo>
                              <a:cubicBezTo>
                                <a:pt x="5780" y="19981"/>
                                <a:pt x="6115" y="20005"/>
                                <a:pt x="6414" y="20023"/>
                              </a:cubicBezTo>
                              <a:cubicBezTo>
                                <a:pt x="7103" y="20064"/>
                                <a:pt x="7806" y="20040"/>
                                <a:pt x="8495" y="20001"/>
                              </a:cubicBezTo>
                              <a:cubicBezTo>
                                <a:pt x="8713" y="19989"/>
                                <a:pt x="8933" y="19978"/>
                                <a:pt x="9148" y="19947"/>
                              </a:cubicBezTo>
                              <a:cubicBezTo>
                                <a:pt x="9181" y="19942"/>
                                <a:pt x="9169" y="19933"/>
                                <a:pt x="9200" y="19920"/>
                              </a:cubicBezTo>
                            </a:path>
                            <a:path w="3836" h="988">
                              <a:moveTo>
                                <a:pt x="6093" y="19878"/>
                              </a:moveTo>
                              <a:cubicBezTo>
                                <a:pt x="6029" y="19876"/>
                                <a:pt x="5964" y="19875"/>
                                <a:pt x="5900" y="19878"/>
                              </a:cubicBezTo>
                              <a:cubicBezTo>
                                <a:pt x="5851" y="19880"/>
                                <a:pt x="5800" y="19885"/>
                                <a:pt x="5751" y="19889"/>
                              </a:cubicBezTo>
                              <a:cubicBezTo>
                                <a:pt x="5746" y="19890"/>
                                <a:pt x="5741" y="19890"/>
                                <a:pt x="5736" y="19891"/>
                              </a:cubicBezTo>
                              <a:cubicBezTo>
                                <a:pt x="5849" y="19879"/>
                                <a:pt x="5962" y="19872"/>
                                <a:pt x="6076" y="19864"/>
                              </a:cubicBezTo>
                              <a:cubicBezTo>
                                <a:pt x="6816" y="19815"/>
                                <a:pt x="7559" y="19770"/>
                                <a:pt x="8300" y="19753"/>
                              </a:cubicBezTo>
                              <a:cubicBezTo>
                                <a:pt x="8420" y="19750"/>
                                <a:pt x="8537" y="19747"/>
                                <a:pt x="8656" y="19753"/>
                              </a:cubicBezTo>
                              <a:cubicBezTo>
                                <a:pt x="8662" y="19754"/>
                                <a:pt x="8668" y="19754"/>
                                <a:pt x="8674" y="19755"/>
                              </a:cubicBezTo>
                            </a:path>
                            <a:path w="3836" h="988">
                              <a:moveTo>
                                <a:pt x="8836" y="19119"/>
                              </a:moveTo>
                              <a:cubicBezTo>
                                <a:pt x="8847" y="19077"/>
                                <a:pt x="8851" y="19058"/>
                                <a:pt x="8799" y="19050"/>
                              </a:cubicBezTo>
                              <a:cubicBezTo>
                                <a:pt x="8770" y="19046"/>
                                <a:pt x="8734" y="19063"/>
                                <a:pt x="8709" y="19077"/>
                              </a:cubicBezTo>
                              <a:cubicBezTo>
                                <a:pt x="8685" y="19091"/>
                                <a:pt x="8663" y="19113"/>
                                <a:pt x="8663" y="19143"/>
                              </a:cubicBezTo>
                              <a:cubicBezTo>
                                <a:pt x="8662" y="19186"/>
                                <a:pt x="8697" y="19222"/>
                                <a:pt x="8723" y="19252"/>
                              </a:cubicBezTo>
                              <a:cubicBezTo>
                                <a:pt x="8749" y="19282"/>
                                <a:pt x="8778" y="19308"/>
                                <a:pt x="8805" y="19336"/>
                              </a:cubicBezTo>
                              <a:cubicBezTo>
                                <a:pt x="8814" y="19346"/>
                                <a:pt x="8850" y="19380"/>
                                <a:pt x="8839" y="19398"/>
                              </a:cubicBezTo>
                              <a:cubicBezTo>
                                <a:pt x="8822" y="19427"/>
                                <a:pt x="8783" y="19430"/>
                                <a:pt x="8754" y="19429"/>
                              </a:cubicBezTo>
                              <a:cubicBezTo>
                                <a:pt x="8722" y="19428"/>
                                <a:pt x="8680" y="19420"/>
                                <a:pt x="8660" y="19391"/>
                              </a:cubicBezTo>
                              <a:cubicBezTo>
                                <a:pt x="8636" y="19356"/>
                                <a:pt x="8652" y="19308"/>
                                <a:pt x="8670" y="19274"/>
                              </a:cubicBezTo>
                              <a:cubicBezTo>
                                <a:pt x="8692" y="19234"/>
                                <a:pt x="8733" y="19188"/>
                                <a:pt x="8773" y="19167"/>
                              </a:cubicBezTo>
                              <a:cubicBezTo>
                                <a:pt x="8800" y="19153"/>
                                <a:pt x="8816" y="19156"/>
                                <a:pt x="8843" y="19161"/>
                              </a:cubicBezTo>
                            </a:path>
                            <a:path w="3836" h="988">
                              <a:moveTo>
                                <a:pt x="8971" y="19167"/>
                              </a:moveTo>
                              <a:cubicBezTo>
                                <a:pt x="8998" y="19154"/>
                                <a:pt x="9020" y="19153"/>
                                <a:pt x="9050" y="19150"/>
                              </a:cubicBezTo>
                              <a:cubicBezTo>
                                <a:pt x="9092" y="19145"/>
                                <a:pt x="9130" y="19133"/>
                                <a:pt x="9170" y="19120"/>
                              </a:cubicBezTo>
                              <a:cubicBezTo>
                                <a:pt x="9203" y="19109"/>
                                <a:pt x="9231" y="19093"/>
                                <a:pt x="9260" y="19074"/>
                              </a:cubicBezTo>
                              <a:cubicBezTo>
                                <a:pt x="9251" y="19102"/>
                                <a:pt x="9239" y="19128"/>
                                <a:pt x="9229" y="19156"/>
                              </a:cubicBezTo>
                              <a:cubicBezTo>
                                <a:pt x="9212" y="19203"/>
                                <a:pt x="9198" y="19251"/>
                                <a:pt x="9182" y="19298"/>
                              </a:cubicBezTo>
                              <a:cubicBezTo>
                                <a:pt x="9168" y="19340"/>
                                <a:pt x="9161" y="19384"/>
                                <a:pt x="9147" y="19426"/>
                              </a:cubicBezTo>
                              <a:cubicBezTo>
                                <a:pt x="9141" y="19443"/>
                                <a:pt x="9139" y="19447"/>
                                <a:pt x="9137" y="19458"/>
                              </a:cubicBezTo>
                            </a:path>
                            <a:path w="3836" h="988">
                              <a:moveTo>
                                <a:pt x="9037" y="19320"/>
                              </a:moveTo>
                              <a:cubicBezTo>
                                <a:pt x="9031" y="19322"/>
                                <a:pt x="9026" y="19325"/>
                                <a:pt x="9020" y="19327"/>
                              </a:cubicBezTo>
                              <a:cubicBezTo>
                                <a:pt x="9057" y="19334"/>
                                <a:pt x="9094" y="19331"/>
                                <a:pt x="9132" y="19332"/>
                              </a:cubicBezTo>
                              <a:cubicBezTo>
                                <a:pt x="9183" y="19333"/>
                                <a:pt x="9232" y="19328"/>
                                <a:pt x="9282" y="19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7,19050" coordsize="3836,988" path="m5485,19776c5465,19774,5460,19774,5447,19773c5465,19786,5484,19814,5513,19830c5780,19981,6115,20005,6414,20023c7103,20064,7806,20040,8495,20001c8713,19989,8933,19978,9148,19947c9181,19942,9169,19933,9200,19920em6093,19878c6029,19876,5964,19875,5900,19878c5851,19880,5800,19885,5751,19889c5746,19890,5741,19890,5736,19891c5849,19879,5962,19872,6076,19864c6816,19815,7559,19770,8300,19753c8420,19750,8537,19747,8656,19753c8662,19754,8668,19754,8674,19755em8836,19119c8847,19077,8851,19058,8799,19050c8770,19046,8734,19063,8709,19077c8685,19091,8663,19113,8663,19143c8662,19186,8697,19222,8723,19252c8749,19282,8778,19308,8805,19336c8814,19346,8850,19380,8839,19398c8822,19427,8783,19430,8754,19429c8722,19428,8680,19420,8660,19391c8636,19356,8652,19308,8670,19274c8692,19234,8733,19188,8773,19167c8800,19153,8816,19156,8843,19161em8971,19167c8998,19154,9020,19153,9050,19150c9092,19145,9130,19133,9170,19120c9203,19109,9231,19093,9260,19074c9251,19102,9239,19128,9229,19156c9212,19203,9198,19251,9182,19298c9168,19340,9161,19384,9147,19426c9141,19443,9139,19447,9137,19458em9037,19320c9031,19322,9026,19325,9020,19327c9057,19334,9094,19331,9132,19332c9183,19333,9232,19328,9282,19323e" stroked="t" o:allowincell="f" style="position:absolute;margin-left:82.4pt;margin-top:468pt;width:108.7pt;height:2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4770</wp:posOffset>
                </wp:positionH>
                <wp:positionV relativeFrom="paragraph">
                  <wp:posOffset>6582410</wp:posOffset>
                </wp:positionV>
                <wp:extent cx="920115" cy="217805"/>
                <wp:effectExtent l="7620" t="6985" r="5715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605">
                              <a:moveTo>
                                <a:pt x="2906" y="20899"/>
                              </a:moveTo>
                              <a:cubicBezTo>
                                <a:pt x="2879" y="20853"/>
                                <a:pt x="2913" y="20882"/>
                                <a:pt x="2868" y="20859"/>
                              </a:cubicBezTo>
                              <a:cubicBezTo>
                                <a:pt x="2846" y="20909"/>
                                <a:pt x="2827" y="20956"/>
                                <a:pt x="2812" y="21009"/>
                              </a:cubicBezTo>
                              <a:cubicBezTo>
                                <a:pt x="2790" y="21087"/>
                                <a:pt x="2769" y="21167"/>
                                <a:pt x="2750" y="21246"/>
                              </a:cubicBezTo>
                              <a:cubicBezTo>
                                <a:pt x="2740" y="21290"/>
                                <a:pt x="2714" y="21423"/>
                                <a:pt x="2720" y="21378"/>
                              </a:cubicBezTo>
                              <a:cubicBezTo>
                                <a:pt x="2722" y="21370"/>
                                <a:pt x="2723" y="21362"/>
                                <a:pt x="2725" y="21354"/>
                              </a:cubicBezTo>
                              <a:cubicBezTo>
                                <a:pt x="2734" y="21289"/>
                                <a:pt x="2741" y="21224"/>
                                <a:pt x="2747" y="21159"/>
                              </a:cubicBezTo>
                              <a:cubicBezTo>
                                <a:pt x="2755" y="21073"/>
                                <a:pt x="2760" y="20984"/>
                                <a:pt x="2777" y="20899"/>
                              </a:cubicBezTo>
                              <a:cubicBezTo>
                                <a:pt x="2785" y="20859"/>
                                <a:pt x="2789" y="20845"/>
                                <a:pt x="2818" y="20825"/>
                              </a:cubicBezTo>
                              <a:cubicBezTo>
                                <a:pt x="2863" y="20865"/>
                                <a:pt x="2887" y="20913"/>
                                <a:pt x="2913" y="20967"/>
                              </a:cubicBezTo>
                              <a:cubicBezTo>
                                <a:pt x="2953" y="21050"/>
                                <a:pt x="2989" y="21138"/>
                                <a:pt x="3021" y="21225"/>
                              </a:cubicBezTo>
                              <a:cubicBezTo>
                                <a:pt x="3043" y="21284"/>
                                <a:pt x="3069" y="21340"/>
                                <a:pt x="3085" y="21401"/>
                              </a:cubicBezTo>
                              <a:cubicBezTo>
                                <a:pt x="3086" y="21407"/>
                                <a:pt x="3088" y="21414"/>
                                <a:pt x="3089" y="21420"/>
                              </a:cubicBezTo>
                            </a:path>
                            <a:path w="2555" h="605">
                              <a:moveTo>
                                <a:pt x="2792" y="21137"/>
                              </a:moveTo>
                              <a:cubicBezTo>
                                <a:pt x="2825" y="21107"/>
                                <a:pt x="2853" y="21104"/>
                                <a:pt x="2897" y="21093"/>
                              </a:cubicBezTo>
                              <a:cubicBezTo>
                                <a:pt x="2957" y="21078"/>
                                <a:pt x="3016" y="21063"/>
                                <a:pt x="3077" y="21050"/>
                              </a:cubicBezTo>
                              <a:cubicBezTo>
                                <a:pt x="3117" y="21041"/>
                                <a:pt x="3160" y="21024"/>
                                <a:pt x="3202" y="21031"/>
                              </a:cubicBezTo>
                              <a:cubicBezTo>
                                <a:pt x="3237" y="21037"/>
                                <a:pt x="3255" y="21059"/>
                                <a:pt x="3273" y="21087"/>
                              </a:cubicBezTo>
                              <a:cubicBezTo>
                                <a:pt x="3314" y="21151"/>
                                <a:pt x="3351" y="21251"/>
                                <a:pt x="3427" y="21282"/>
                              </a:cubicBezTo>
                              <a:cubicBezTo>
                                <a:pt x="3449" y="21291"/>
                                <a:pt x="3484" y="21287"/>
                                <a:pt x="3501" y="21267"/>
                              </a:cubicBezTo>
                              <a:cubicBezTo>
                                <a:pt x="3526" y="21237"/>
                                <a:pt x="3545" y="21193"/>
                                <a:pt x="3557" y="21156"/>
                              </a:cubicBezTo>
                              <a:cubicBezTo>
                                <a:pt x="3572" y="21113"/>
                                <a:pt x="3582" y="21068"/>
                                <a:pt x="3593" y="21023"/>
                              </a:cubicBezTo>
                              <a:cubicBezTo>
                                <a:pt x="3598" y="21005"/>
                                <a:pt x="3600" y="20988"/>
                                <a:pt x="3602" y="20970"/>
                              </a:cubicBezTo>
                              <a:cubicBezTo>
                                <a:pt x="3604" y="20996"/>
                                <a:pt x="3601" y="21020"/>
                                <a:pt x="3599" y="21046"/>
                              </a:cubicBezTo>
                            </a:path>
                            <a:path w="2555" h="605">
                              <a:moveTo>
                                <a:pt x="3736" y="21184"/>
                              </a:moveTo>
                              <a:cubicBezTo>
                                <a:pt x="3762" y="21159"/>
                                <a:pt x="3790" y="21129"/>
                                <a:pt x="3810" y="21100"/>
                              </a:cubicBezTo>
                              <a:cubicBezTo>
                                <a:pt x="3830" y="21070"/>
                                <a:pt x="3855" y="21036"/>
                                <a:pt x="3863" y="21000"/>
                              </a:cubicBezTo>
                              <a:cubicBezTo>
                                <a:pt x="3868" y="20978"/>
                                <a:pt x="3866" y="20946"/>
                                <a:pt x="3841" y="20937"/>
                              </a:cubicBezTo>
                              <a:cubicBezTo>
                                <a:pt x="3814" y="20928"/>
                                <a:pt x="3788" y="20954"/>
                                <a:pt x="3775" y="20974"/>
                              </a:cubicBezTo>
                              <a:cubicBezTo>
                                <a:pt x="3743" y="21023"/>
                                <a:pt x="3740" y="21089"/>
                                <a:pt x="3756" y="21144"/>
                              </a:cubicBezTo>
                              <a:cubicBezTo>
                                <a:pt x="3773" y="21205"/>
                                <a:pt x="3828" y="21260"/>
                                <a:pt x="3893" y="21267"/>
                              </a:cubicBezTo>
                              <a:cubicBezTo>
                                <a:pt x="3924" y="21267"/>
                                <a:pt x="3933" y="21267"/>
                                <a:pt x="3953" y="21262"/>
                              </a:cubicBezTo>
                            </a:path>
                            <a:path w="2555" h="605">
                              <a:moveTo>
                                <a:pt x="4129" y="21000"/>
                              </a:moveTo>
                              <a:cubicBezTo>
                                <a:pt x="4112" y="21014"/>
                                <a:pt x="4106" y="21030"/>
                                <a:pt x="4111" y="21055"/>
                              </a:cubicBezTo>
                              <a:cubicBezTo>
                                <a:pt x="4115" y="21077"/>
                                <a:pt x="4122" y="21102"/>
                                <a:pt x="4132" y="21122"/>
                              </a:cubicBezTo>
                              <a:cubicBezTo>
                                <a:pt x="4141" y="21142"/>
                                <a:pt x="4148" y="21145"/>
                                <a:pt x="4167" y="21148"/>
                              </a:cubicBezTo>
                              <a:cubicBezTo>
                                <a:pt x="4176" y="21124"/>
                                <a:pt x="4181" y="21099"/>
                                <a:pt x="4184" y="21073"/>
                              </a:cubicBezTo>
                              <a:cubicBezTo>
                                <a:pt x="4188" y="21040"/>
                                <a:pt x="4193" y="21006"/>
                                <a:pt x="4205" y="20974"/>
                              </a:cubicBezTo>
                              <a:cubicBezTo>
                                <a:pt x="4216" y="20945"/>
                                <a:pt x="4231" y="20923"/>
                                <a:pt x="4261" y="20919"/>
                              </a:cubicBezTo>
                              <a:cubicBezTo>
                                <a:pt x="4286" y="20916"/>
                                <a:pt x="4306" y="20927"/>
                                <a:pt x="4328" y="20938"/>
                              </a:cubicBezTo>
                            </a:path>
                            <a:path w="2555" h="605">
                              <a:moveTo>
                                <a:pt x="4529" y="20976"/>
                              </a:moveTo>
                              <a:cubicBezTo>
                                <a:pt x="4523" y="20954"/>
                                <a:pt x="4518" y="20927"/>
                                <a:pt x="4504" y="20908"/>
                              </a:cubicBezTo>
                              <a:cubicBezTo>
                                <a:pt x="4481" y="20877"/>
                                <a:pt x="4460" y="20916"/>
                                <a:pt x="4448" y="20936"/>
                              </a:cubicBezTo>
                              <a:cubicBezTo>
                                <a:pt x="4430" y="20965"/>
                                <a:pt x="4417" y="20999"/>
                                <a:pt x="4414" y="21034"/>
                              </a:cubicBezTo>
                              <a:cubicBezTo>
                                <a:pt x="4412" y="21057"/>
                                <a:pt x="4419" y="21090"/>
                                <a:pt x="4449" y="21087"/>
                              </a:cubicBezTo>
                              <a:cubicBezTo>
                                <a:pt x="4472" y="21084"/>
                                <a:pt x="4490" y="21059"/>
                                <a:pt x="4504" y="21044"/>
                              </a:cubicBezTo>
                              <a:cubicBezTo>
                                <a:pt x="4517" y="21069"/>
                                <a:pt x="4526" y="21097"/>
                                <a:pt x="4543" y="21121"/>
                              </a:cubicBezTo>
                              <a:cubicBezTo>
                                <a:pt x="4557" y="21137"/>
                                <a:pt x="4562" y="21143"/>
                                <a:pt x="4576" y="21149"/>
                              </a:cubicBezTo>
                            </a:path>
                            <a:path w="2555" h="605">
                              <a:moveTo>
                                <a:pt x="4777" y="21012"/>
                              </a:moveTo>
                              <a:cubicBezTo>
                                <a:pt x="4758" y="20994"/>
                                <a:pt x="4744" y="20976"/>
                                <a:pt x="4717" y="20983"/>
                              </a:cubicBezTo>
                              <a:cubicBezTo>
                                <a:pt x="4691" y="20990"/>
                                <a:pt x="4674" y="21017"/>
                                <a:pt x="4669" y="21043"/>
                              </a:cubicBezTo>
                              <a:cubicBezTo>
                                <a:pt x="4664" y="21068"/>
                                <a:pt x="4666" y="21101"/>
                                <a:pt x="4684" y="21121"/>
                              </a:cubicBezTo>
                              <a:cubicBezTo>
                                <a:pt x="4699" y="21137"/>
                                <a:pt x="4724" y="21141"/>
                                <a:pt x="4743" y="21129"/>
                              </a:cubicBezTo>
                              <a:cubicBezTo>
                                <a:pt x="4764" y="21116"/>
                                <a:pt x="4780" y="21090"/>
                                <a:pt x="4789" y="21068"/>
                              </a:cubicBezTo>
                              <a:cubicBezTo>
                                <a:pt x="4795" y="21053"/>
                                <a:pt x="4799" y="21038"/>
                                <a:pt x="4804" y="21023"/>
                              </a:cubicBezTo>
                              <a:cubicBezTo>
                                <a:pt x="4807" y="21062"/>
                                <a:pt x="4800" y="21097"/>
                                <a:pt x="4794" y="21136"/>
                              </a:cubicBezTo>
                              <a:cubicBezTo>
                                <a:pt x="4786" y="21188"/>
                                <a:pt x="4776" y="21238"/>
                                <a:pt x="4763" y="21289"/>
                              </a:cubicBezTo>
                              <a:cubicBezTo>
                                <a:pt x="4753" y="21328"/>
                                <a:pt x="4743" y="21369"/>
                                <a:pt x="4718" y="21402"/>
                              </a:cubicBezTo>
                              <a:cubicBezTo>
                                <a:pt x="4703" y="21422"/>
                                <a:pt x="4683" y="21432"/>
                                <a:pt x="4658" y="21429"/>
                              </a:cubicBezTo>
                              <a:cubicBezTo>
                                <a:pt x="4642" y="21427"/>
                                <a:pt x="4601" y="21409"/>
                                <a:pt x="4609" y="21386"/>
                              </a:cubicBezTo>
                              <a:cubicBezTo>
                                <a:pt x="4620" y="21355"/>
                                <a:pt x="4669" y="21332"/>
                                <a:pt x="4693" y="21315"/>
                              </a:cubicBezTo>
                            </a:path>
                            <a:path w="2555" h="605">
                              <a:moveTo>
                                <a:pt x="4942" y="21138"/>
                              </a:moveTo>
                              <a:cubicBezTo>
                                <a:pt x="4978" y="21102"/>
                                <a:pt x="5019" y="21063"/>
                                <a:pt x="5041" y="21017"/>
                              </a:cubicBezTo>
                              <a:cubicBezTo>
                                <a:pt x="5050" y="20998"/>
                                <a:pt x="5054" y="20978"/>
                                <a:pt x="5053" y="20959"/>
                              </a:cubicBezTo>
                              <a:cubicBezTo>
                                <a:pt x="5022" y="20969"/>
                                <a:pt x="5008" y="20990"/>
                                <a:pt x="4996" y="21023"/>
                              </a:cubicBezTo>
                              <a:cubicBezTo>
                                <a:pt x="4975" y="21078"/>
                                <a:pt x="4982" y="21143"/>
                                <a:pt x="5033" y="21179"/>
                              </a:cubicBezTo>
                              <a:cubicBezTo>
                                <a:pt x="5082" y="21214"/>
                                <a:pt x="5146" y="21215"/>
                                <a:pt x="5203" y="21209"/>
                              </a:cubicBezTo>
                              <a:cubicBezTo>
                                <a:pt x="5240" y="21202"/>
                                <a:pt x="5251" y="21201"/>
                                <a:pt x="5274" y="21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0,20825" coordsize="2555,605" path="m2906,20899c2879,20853,2913,20882,2868,20859c2846,20909,2827,20956,2812,21009c2790,21087,2769,21167,2750,21246c2740,21290,2714,21423,2720,21378c2722,21370,2723,21362,2725,21354c2734,21289,2741,21224,2747,21159c2755,21073,2760,20984,2777,20899c2785,20859,2789,20845,2818,20825c2863,20865,2887,20913,2913,20967c2953,21050,2989,21138,3021,21225c3043,21284,3069,21340,3085,21401c3086,21407,3088,21414,3089,21420em2792,21137c2825,21107,2853,21104,2897,21093c2957,21078,3016,21063,3077,21050c3117,21041,3160,21024,3202,21031c3237,21037,3255,21059,3273,21087c3314,21151,3351,21251,3427,21282c3449,21291,3484,21287,3501,21267c3526,21237,3545,21193,3557,21156c3572,21113,3582,21068,3593,21023c3598,21005,3600,20988,3602,20970c3604,20996,3601,21020,3599,21046em3736,21184c3762,21159,3790,21129,3810,21100c3830,21070,3855,21036,3863,21000c3868,20978,3866,20946,3841,20937c3814,20928,3788,20954,3775,20974c3743,21023,3740,21089,3756,21144c3773,21205,3828,21260,3893,21267c3924,21267,3933,21267,3953,21262em4129,21000c4112,21014,4106,21030,4111,21055c4115,21077,4122,21102,4132,21122c4141,21142,4148,21145,4167,21148c4176,21124,4181,21099,4184,21073c4188,21040,4193,21006,4205,20974c4216,20945,4231,20923,4261,20919c4286,20916,4306,20927,4328,20938em4529,20976c4523,20954,4518,20927,4504,20908c4481,20877,4460,20916,4448,20936c4430,20965,4417,20999,4414,21034c4412,21057,4419,21090,4449,21087c4472,21084,4490,21059,4504,21044c4517,21069,4526,21097,4543,21121c4557,21137,4562,21143,4576,21149em4777,21012c4758,20994,4744,20976,4717,20983c4691,20990,4674,21017,4669,21043c4664,21068,4666,21101,4684,21121c4699,21137,4724,21141,4743,21129c4764,21116,4780,21090,4789,21068c4795,21053,4799,21038,4804,21023c4807,21062,4800,21097,4794,21136c4786,21188,4776,21238,4763,21289c4753,21328,4743,21369,4718,21402c4703,21422,4683,21432,4658,21429c4642,21427,4601,21409,4609,21386c4620,21355,4669,21332,4693,21315em4942,21138c4978,21102,5019,21063,5041,21017c5050,20998,5054,20978,5053,20959c5022,20969,5008,20990,4996,21023c4975,21078,4982,21143,5033,21179c5082,21214,5146,21215,5203,21209c5240,21202,5251,21201,5274,21191e" stroked="t" o:allowincell="f" style="position:absolute;margin-left:5.1pt;margin-top:518.3pt;width:72.4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86840</wp:posOffset>
                </wp:positionH>
                <wp:positionV relativeFrom="paragraph">
                  <wp:posOffset>6497320</wp:posOffset>
                </wp:positionV>
                <wp:extent cx="948690" cy="286385"/>
                <wp:effectExtent l="6350" t="8255" r="635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6" h="795">
                              <a:moveTo>
                                <a:pt x="6644" y="20880"/>
                              </a:moveTo>
                              <a:cubicBezTo>
                                <a:pt x="6660" y="20861"/>
                                <a:pt x="6672" y="20850"/>
                                <a:pt x="6682" y="20824"/>
                              </a:cubicBezTo>
                              <a:cubicBezTo>
                                <a:pt x="6690" y="20802"/>
                                <a:pt x="6695" y="20783"/>
                                <a:pt x="6691" y="20760"/>
                              </a:cubicBezTo>
                              <a:cubicBezTo>
                                <a:pt x="6686" y="20735"/>
                                <a:pt x="6664" y="20713"/>
                                <a:pt x="6644" y="20699"/>
                              </a:cubicBezTo>
                              <a:cubicBezTo>
                                <a:pt x="6616" y="20680"/>
                                <a:pt x="6580" y="20673"/>
                                <a:pt x="6547" y="20673"/>
                              </a:cubicBezTo>
                              <a:cubicBezTo>
                                <a:pt x="6512" y="20673"/>
                                <a:pt x="6477" y="20685"/>
                                <a:pt x="6448" y="20704"/>
                              </a:cubicBezTo>
                              <a:cubicBezTo>
                                <a:pt x="6423" y="20720"/>
                                <a:pt x="6403" y="20742"/>
                                <a:pt x="6395" y="20771"/>
                              </a:cubicBezTo>
                              <a:cubicBezTo>
                                <a:pt x="6384" y="20810"/>
                                <a:pt x="6413" y="20843"/>
                                <a:pt x="6441" y="20865"/>
                              </a:cubicBezTo>
                              <a:cubicBezTo>
                                <a:pt x="6485" y="20900"/>
                                <a:pt x="6539" y="20924"/>
                                <a:pt x="6587" y="20953"/>
                              </a:cubicBezTo>
                              <a:cubicBezTo>
                                <a:pt x="6678" y="21007"/>
                                <a:pt x="6788" y="21068"/>
                                <a:pt x="6827" y="21174"/>
                              </a:cubicBezTo>
                              <a:cubicBezTo>
                                <a:pt x="6844" y="21220"/>
                                <a:pt x="6827" y="21263"/>
                                <a:pt x="6797" y="21299"/>
                              </a:cubicBezTo>
                              <a:cubicBezTo>
                                <a:pt x="6755" y="21349"/>
                                <a:pt x="6669" y="21397"/>
                                <a:pt x="6603" y="21376"/>
                              </a:cubicBezTo>
                              <a:cubicBezTo>
                                <a:pt x="6552" y="21360"/>
                                <a:pt x="6546" y="21297"/>
                                <a:pt x="6547" y="21252"/>
                              </a:cubicBezTo>
                              <a:cubicBezTo>
                                <a:pt x="6549" y="21178"/>
                                <a:pt x="6575" y="21093"/>
                                <a:pt x="6611" y="21028"/>
                              </a:cubicBezTo>
                              <a:cubicBezTo>
                                <a:pt x="6636" y="20983"/>
                                <a:pt x="6665" y="20939"/>
                                <a:pt x="6704" y="20906"/>
                              </a:cubicBezTo>
                            </a:path>
                            <a:path w="2636" h="795">
                              <a:moveTo>
                                <a:pt x="7037" y="20855"/>
                              </a:moveTo>
                              <a:cubicBezTo>
                                <a:pt x="7035" y="20851"/>
                                <a:pt x="7032" y="20847"/>
                                <a:pt x="7030" y="20843"/>
                              </a:cubicBezTo>
                              <a:cubicBezTo>
                                <a:pt x="7010" y="20860"/>
                                <a:pt x="7013" y="20870"/>
                                <a:pt x="7008" y="20898"/>
                              </a:cubicBezTo>
                              <a:cubicBezTo>
                                <a:pt x="7004" y="20920"/>
                                <a:pt x="7004" y="20941"/>
                                <a:pt x="7004" y="20964"/>
                              </a:cubicBezTo>
                              <a:cubicBezTo>
                                <a:pt x="7004" y="20990"/>
                                <a:pt x="7014" y="21003"/>
                                <a:pt x="7041" y="21006"/>
                              </a:cubicBezTo>
                              <a:cubicBezTo>
                                <a:pt x="7078" y="21011"/>
                                <a:pt x="7126" y="20992"/>
                                <a:pt x="7164" y="20989"/>
                              </a:cubicBezTo>
                              <a:cubicBezTo>
                                <a:pt x="7203" y="20986"/>
                                <a:pt x="7233" y="20991"/>
                                <a:pt x="7269" y="21008"/>
                              </a:cubicBezTo>
                              <a:cubicBezTo>
                                <a:pt x="7303" y="21024"/>
                                <a:pt x="7329" y="21053"/>
                                <a:pt x="7349" y="21084"/>
                              </a:cubicBezTo>
                              <a:cubicBezTo>
                                <a:pt x="7375" y="21126"/>
                                <a:pt x="7393" y="21176"/>
                                <a:pt x="7394" y="21225"/>
                              </a:cubicBezTo>
                              <a:cubicBezTo>
                                <a:pt x="7396" y="21315"/>
                                <a:pt x="7324" y="21375"/>
                                <a:pt x="7237" y="21369"/>
                              </a:cubicBezTo>
                              <a:cubicBezTo>
                                <a:pt x="7193" y="21366"/>
                                <a:pt x="7159" y="21349"/>
                                <a:pt x="7123" y="21325"/>
                              </a:cubicBezTo>
                              <a:cubicBezTo>
                                <a:pt x="7088" y="21302"/>
                                <a:pt x="7067" y="21280"/>
                                <a:pt x="7059" y="21239"/>
                              </a:cubicBezTo>
                              <a:cubicBezTo>
                                <a:pt x="7058" y="21231"/>
                                <a:pt x="7057" y="21222"/>
                                <a:pt x="7056" y="21214"/>
                              </a:cubicBezTo>
                            </a:path>
                            <a:path w="2636" h="795">
                              <a:moveTo>
                                <a:pt x="7004" y="20895"/>
                              </a:moveTo>
                              <a:cubicBezTo>
                                <a:pt x="6993" y="20874"/>
                                <a:pt x="6976" y="20838"/>
                                <a:pt x="6996" y="20815"/>
                              </a:cubicBezTo>
                              <a:cubicBezTo>
                                <a:pt x="7026" y="20780"/>
                                <a:pt x="7092" y="20767"/>
                                <a:pt x="7134" y="20759"/>
                              </a:cubicBezTo>
                              <a:cubicBezTo>
                                <a:pt x="7198" y="20747"/>
                                <a:pt x="7261" y="20749"/>
                                <a:pt x="7324" y="20760"/>
                              </a:cubicBezTo>
                              <a:cubicBezTo>
                                <a:pt x="7363" y="20767"/>
                                <a:pt x="7394" y="20773"/>
                                <a:pt x="7427" y="20794"/>
                              </a:cubicBezTo>
                            </a:path>
                            <a:path w="2636" h="795">
                              <a:moveTo>
                                <a:pt x="7598" y="21176"/>
                              </a:moveTo>
                              <a:cubicBezTo>
                                <a:pt x="7617" y="21183"/>
                                <a:pt x="7620" y="21202"/>
                                <a:pt x="7643" y="21213"/>
                              </a:cubicBezTo>
                              <a:cubicBezTo>
                                <a:pt x="7661" y="21222"/>
                                <a:pt x="7688" y="21166"/>
                                <a:pt x="7679" y="21184"/>
                              </a:cubicBezTo>
                              <a:cubicBezTo>
                                <a:pt x="7678" y="21189"/>
                                <a:pt x="7677" y="21193"/>
                                <a:pt x="7676" y="21198"/>
                              </a:cubicBezTo>
                            </a:path>
                            <a:path w="2636" h="795">
                              <a:moveTo>
                                <a:pt x="7927" y="20819"/>
                              </a:moveTo>
                              <a:cubicBezTo>
                                <a:pt x="7895" y="20807"/>
                                <a:pt x="7895" y="20823"/>
                                <a:pt x="7889" y="20862"/>
                              </a:cubicBezTo>
                              <a:cubicBezTo>
                                <a:pt x="7886" y="20883"/>
                                <a:pt x="7879" y="20923"/>
                                <a:pt x="7891" y="20942"/>
                              </a:cubicBezTo>
                              <a:cubicBezTo>
                                <a:pt x="7908" y="20969"/>
                                <a:pt x="7934" y="20955"/>
                                <a:pt x="7957" y="20946"/>
                              </a:cubicBezTo>
                              <a:cubicBezTo>
                                <a:pt x="7996" y="20931"/>
                                <a:pt x="8039" y="20911"/>
                                <a:pt x="8081" y="20911"/>
                              </a:cubicBezTo>
                              <a:cubicBezTo>
                                <a:pt x="8118" y="20911"/>
                                <a:pt x="8157" y="20927"/>
                                <a:pt x="8185" y="20952"/>
                              </a:cubicBezTo>
                              <a:cubicBezTo>
                                <a:pt x="8210" y="20975"/>
                                <a:pt x="8227" y="21005"/>
                                <a:pt x="8240" y="21036"/>
                              </a:cubicBezTo>
                              <a:cubicBezTo>
                                <a:pt x="8258" y="21080"/>
                                <a:pt x="8261" y="21129"/>
                                <a:pt x="8228" y="21167"/>
                              </a:cubicBezTo>
                              <a:cubicBezTo>
                                <a:pt x="8202" y="21197"/>
                                <a:pt x="8164" y="21214"/>
                                <a:pt x="8127" y="21225"/>
                              </a:cubicBezTo>
                              <a:cubicBezTo>
                                <a:pt x="8082" y="21238"/>
                                <a:pt x="8030" y="21241"/>
                                <a:pt x="7984" y="21235"/>
                              </a:cubicBezTo>
                              <a:cubicBezTo>
                                <a:pt x="7947" y="21231"/>
                                <a:pt x="7910" y="21221"/>
                                <a:pt x="7883" y="21194"/>
                              </a:cubicBezTo>
                              <a:cubicBezTo>
                                <a:pt x="7866" y="21177"/>
                                <a:pt x="7866" y="21165"/>
                                <a:pt x="7864" y="21142"/>
                              </a:cubicBezTo>
                            </a:path>
                            <a:path w="2636" h="795">
                              <a:moveTo>
                                <a:pt x="7900" y="20831"/>
                              </a:moveTo>
                              <a:cubicBezTo>
                                <a:pt x="7885" y="20801"/>
                                <a:pt x="7868" y="20767"/>
                                <a:pt x="7898" y="20738"/>
                              </a:cubicBezTo>
                              <a:cubicBezTo>
                                <a:pt x="7925" y="20713"/>
                                <a:pt x="7980" y="20700"/>
                                <a:pt x="8014" y="20692"/>
                              </a:cubicBezTo>
                              <a:cubicBezTo>
                                <a:pt x="8074" y="20678"/>
                                <a:pt x="8134" y="20669"/>
                                <a:pt x="8195" y="20658"/>
                              </a:cubicBezTo>
                              <a:cubicBezTo>
                                <a:pt x="8235" y="20651"/>
                                <a:pt x="8267" y="20647"/>
                                <a:pt x="8307" y="20651"/>
                              </a:cubicBezTo>
                            </a:path>
                            <a:path w="2636" h="795">
                              <a:moveTo>
                                <a:pt x="8641" y="20594"/>
                              </a:moveTo>
                              <a:cubicBezTo>
                                <a:pt x="8594" y="20577"/>
                                <a:pt x="8685" y="20593"/>
                                <a:pt x="8701" y="20593"/>
                              </a:cubicBezTo>
                              <a:cubicBezTo>
                                <a:pt x="8778" y="20594"/>
                                <a:pt x="8866" y="20594"/>
                                <a:pt x="8934" y="20635"/>
                              </a:cubicBezTo>
                              <a:cubicBezTo>
                                <a:pt x="8970" y="20657"/>
                                <a:pt x="8982" y="20686"/>
                                <a:pt x="8967" y="20725"/>
                              </a:cubicBezTo>
                              <a:cubicBezTo>
                                <a:pt x="8951" y="20767"/>
                                <a:pt x="8916" y="20796"/>
                                <a:pt x="8881" y="20821"/>
                              </a:cubicBezTo>
                              <a:cubicBezTo>
                                <a:pt x="8854" y="20841"/>
                                <a:pt x="8809" y="20870"/>
                                <a:pt x="8773" y="20855"/>
                              </a:cubicBezTo>
                              <a:cubicBezTo>
                                <a:pt x="8769" y="20850"/>
                                <a:pt x="8764" y="20845"/>
                                <a:pt x="8760" y="20840"/>
                              </a:cubicBezTo>
                              <a:cubicBezTo>
                                <a:pt x="8780" y="20806"/>
                                <a:pt x="8796" y="20793"/>
                                <a:pt x="8838" y="20796"/>
                              </a:cubicBezTo>
                              <a:cubicBezTo>
                                <a:pt x="8879" y="20799"/>
                                <a:pt x="8913" y="20817"/>
                                <a:pt x="8944" y="20842"/>
                              </a:cubicBezTo>
                              <a:cubicBezTo>
                                <a:pt x="8977" y="20869"/>
                                <a:pt x="9004" y="20901"/>
                                <a:pt x="9017" y="20941"/>
                              </a:cubicBezTo>
                              <a:cubicBezTo>
                                <a:pt x="9031" y="20984"/>
                                <a:pt x="9031" y="21026"/>
                                <a:pt x="9001" y="21062"/>
                              </a:cubicBezTo>
                              <a:cubicBezTo>
                                <a:pt x="8973" y="21095"/>
                                <a:pt x="8924" y="21118"/>
                                <a:pt x="8884" y="21133"/>
                              </a:cubicBezTo>
                              <a:cubicBezTo>
                                <a:pt x="8824" y="21156"/>
                                <a:pt x="8760" y="21166"/>
                                <a:pt x="8697" y="21171"/>
                              </a:cubicBezTo>
                              <a:cubicBezTo>
                                <a:pt x="8640" y="21176"/>
                                <a:pt x="8587" y="21175"/>
                                <a:pt x="8531" y="21159"/>
                              </a:cubicBezTo>
                              <a:cubicBezTo>
                                <a:pt x="8490" y="21147"/>
                                <a:pt x="8487" y="21144"/>
                                <a:pt x="8469" y="21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2,20588" coordsize="2636,795" path="m6644,20880c6660,20861,6672,20850,6682,20824c6690,20802,6695,20783,6691,20760c6686,20735,6664,20713,6644,20699c6616,20680,6580,20673,6547,20673c6512,20673,6477,20685,6448,20704c6423,20720,6403,20742,6395,20771c6384,20810,6413,20843,6441,20865c6485,20900,6539,20924,6587,20953c6678,21007,6788,21068,6827,21174c6844,21220,6827,21263,6797,21299c6755,21349,6669,21397,6603,21376c6552,21360,6546,21297,6547,21252c6549,21178,6575,21093,6611,21028c6636,20983,6665,20939,6704,20906em7037,20855c7035,20851,7032,20847,7030,20843c7010,20860,7013,20870,7008,20898c7004,20920,7004,20941,7004,20964c7004,20990,7014,21003,7041,21006c7078,21011,7126,20992,7164,20989c7203,20986,7233,20991,7269,21008c7303,21024,7329,21053,7349,21084c7375,21126,7393,21176,7394,21225c7396,21315,7324,21375,7237,21369c7193,21366,7159,21349,7123,21325c7088,21302,7067,21280,7059,21239c7058,21231,7057,21222,7056,21214em7004,20895c6993,20874,6976,20838,6996,20815c7026,20780,7092,20767,7134,20759c7198,20747,7261,20749,7324,20760c7363,20767,7394,20773,7427,20794em7598,21176c7617,21183,7620,21202,7643,21213c7661,21222,7688,21166,7679,21184c7678,21189,7677,21193,7676,21198em7927,20819c7895,20807,7895,20823,7889,20862c7886,20883,7879,20923,7891,20942c7908,20969,7934,20955,7957,20946c7996,20931,8039,20911,8081,20911c8118,20911,8157,20927,8185,20952c8210,20975,8227,21005,8240,21036c8258,21080,8261,21129,8228,21167c8202,21197,8164,21214,8127,21225c8082,21238,8030,21241,7984,21235c7947,21231,7910,21221,7883,21194c7866,21177,7866,21165,7864,21142em7900,20831c7885,20801,7868,20767,7898,20738c7925,20713,7980,20700,8014,20692c8074,20678,8134,20669,8195,20658c8235,20651,8267,20647,8307,20651em8641,20594c8594,20577,8685,20593,8701,20593c8778,20594,8866,20594,8934,20635c8970,20657,8982,20686,8967,20725c8951,20767,8916,20796,8881,20821c8854,20841,8809,20870,8773,20855c8769,20850,8764,20845,8760,20840c8780,20806,8796,20793,8838,20796c8879,20799,8913,20817,8944,20842c8977,20869,9004,20901,9017,20941c9031,20984,9031,21026,9001,21062c8973,21095,8924,21118,8884,21133c8824,21156,8760,21166,8697,21171c8640,21176,8587,21175,8531,21159c8490,21147,8487,21144,8469,21111e" stroked="t" o:allowincell="f" style="position:absolute;margin-left:109.2pt;margin-top:511.6pt;width:74.65pt;height:2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004060</wp:posOffset>
                </wp:positionH>
                <wp:positionV relativeFrom="paragraph">
                  <wp:posOffset>2131060</wp:posOffset>
                </wp:positionV>
                <wp:extent cx="463550" cy="266700"/>
                <wp:effectExtent l="8255" t="6350" r="6985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742">
                              <a:moveTo>
                                <a:pt x="8264" y="8550"/>
                              </a:moveTo>
                              <a:cubicBezTo>
                                <a:pt x="8245" y="8519"/>
                                <a:pt x="8226" y="8489"/>
                                <a:pt x="8206" y="8459"/>
                              </a:cubicBezTo>
                              <a:cubicBezTo>
                                <a:pt x="8171" y="8507"/>
                                <a:pt x="8156" y="8552"/>
                                <a:pt x="8145" y="8613"/>
                              </a:cubicBezTo>
                              <a:cubicBezTo>
                                <a:pt x="8127" y="8712"/>
                                <a:pt x="8117" y="8814"/>
                                <a:pt x="8109" y="8914"/>
                              </a:cubicBezTo>
                              <a:cubicBezTo>
                                <a:pt x="8105" y="8958"/>
                                <a:pt x="8082" y="9073"/>
                                <a:pt x="8137" y="9082"/>
                              </a:cubicBezTo>
                              <a:cubicBezTo>
                                <a:pt x="8176" y="9088"/>
                                <a:pt x="8224" y="9070"/>
                                <a:pt x="8266" y="9076"/>
                              </a:cubicBezTo>
                              <a:cubicBezTo>
                                <a:pt x="8306" y="9082"/>
                                <a:pt x="8362" y="9089"/>
                                <a:pt x="8396" y="9109"/>
                              </a:cubicBezTo>
                              <a:cubicBezTo>
                                <a:pt x="8429" y="9136"/>
                                <a:pt x="8440" y="9139"/>
                                <a:pt x="8443" y="9167"/>
                              </a:cubicBezTo>
                            </a:path>
                            <a:path w="1288" h="742">
                              <a:moveTo>
                                <a:pt x="8628" y="8996"/>
                              </a:moveTo>
                              <a:cubicBezTo>
                                <a:pt x="8641" y="8944"/>
                                <a:pt x="8646" y="8912"/>
                                <a:pt x="8642" y="8861"/>
                              </a:cubicBezTo>
                              <a:cubicBezTo>
                                <a:pt x="8624" y="8903"/>
                                <a:pt x="8619" y="8941"/>
                                <a:pt x="8617" y="8988"/>
                              </a:cubicBezTo>
                              <a:cubicBezTo>
                                <a:pt x="8615" y="9039"/>
                                <a:pt x="8620" y="9098"/>
                                <a:pt x="8642" y="9145"/>
                              </a:cubicBezTo>
                              <a:cubicBezTo>
                                <a:pt x="8664" y="9192"/>
                                <a:pt x="8712" y="9215"/>
                                <a:pt x="8758" y="9187"/>
                              </a:cubicBezTo>
                              <a:cubicBezTo>
                                <a:pt x="8801" y="9161"/>
                                <a:pt x="8814" y="9113"/>
                                <a:pt x="8813" y="9065"/>
                              </a:cubicBezTo>
                              <a:cubicBezTo>
                                <a:pt x="8812" y="9014"/>
                                <a:pt x="8784" y="8962"/>
                                <a:pt x="8747" y="8928"/>
                              </a:cubicBezTo>
                              <a:cubicBezTo>
                                <a:pt x="8694" y="8879"/>
                                <a:pt x="8657" y="8886"/>
                                <a:pt x="8612" y="8939"/>
                              </a:cubicBezTo>
                              <a:cubicBezTo>
                                <a:pt x="8591" y="8964"/>
                                <a:pt x="8591" y="9000"/>
                                <a:pt x="8587" y="9030"/>
                              </a:cubicBezTo>
                            </a:path>
                            <a:path w="1288" h="742">
                              <a:moveTo>
                                <a:pt x="8960" y="8925"/>
                              </a:moveTo>
                              <a:cubicBezTo>
                                <a:pt x="8923" y="8878"/>
                                <a:pt x="8949" y="8973"/>
                                <a:pt x="8954" y="9007"/>
                              </a:cubicBezTo>
                              <a:cubicBezTo>
                                <a:pt x="8961" y="9049"/>
                                <a:pt x="8980" y="9103"/>
                                <a:pt x="9023" y="9123"/>
                              </a:cubicBezTo>
                              <a:cubicBezTo>
                                <a:pt x="9084" y="9151"/>
                                <a:pt x="9137" y="9100"/>
                                <a:pt x="9153" y="9046"/>
                              </a:cubicBezTo>
                              <a:cubicBezTo>
                                <a:pt x="9154" y="9036"/>
                                <a:pt x="9155" y="9026"/>
                                <a:pt x="9156" y="9016"/>
                              </a:cubicBezTo>
                              <a:cubicBezTo>
                                <a:pt x="9175" y="9061"/>
                                <a:pt x="9199" y="9145"/>
                                <a:pt x="9264" y="9140"/>
                              </a:cubicBezTo>
                              <a:cubicBezTo>
                                <a:pt x="9315" y="9136"/>
                                <a:pt x="9351" y="9073"/>
                                <a:pt x="9368" y="9032"/>
                              </a:cubicBezTo>
                              <a:cubicBezTo>
                                <a:pt x="9387" y="8986"/>
                                <a:pt x="9396" y="8928"/>
                                <a:pt x="9393" y="8878"/>
                              </a:cubicBezTo>
                              <a:cubicBezTo>
                                <a:pt x="9390" y="8824"/>
                                <a:pt x="9386" y="8790"/>
                                <a:pt x="9344" y="8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6,8459" coordsize="1288,742" path="m8264,8550c8245,8519,8226,8489,8206,8459c8171,8507,8156,8552,8145,8613c8127,8712,8117,8814,8109,8914c8105,8958,8082,9073,8137,9082c8176,9088,8224,9070,8266,9076c8306,9082,8362,9089,8396,9109c8429,9136,8440,9139,8443,9167em8628,8996c8641,8944,8646,8912,8642,8861c8624,8903,8619,8941,8617,8988c8615,9039,8620,9098,8642,9145c8664,9192,8712,9215,8758,9187c8801,9161,8814,9113,8813,9065c8812,9014,8784,8962,8747,8928c8694,8879,8657,8886,8612,8939c8591,8964,8591,9000,8587,9030em8960,8925c8923,8878,8949,8973,8954,9007c8961,9049,8980,9103,9023,9123c9084,9151,9137,9100,9153,9046c9154,9036,9155,9026,9156,9016c9175,9061,9199,9145,9264,9140c9315,9136,9351,9073,9368,9032c9387,8986,9396,8928,9393,8878c9390,8824,9386,8790,9344,8815e" stroked="t" o:allowincell="f" style="position:absolute;margin-left:157.8pt;margin-top:167.8pt;width:36.4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311400</wp:posOffset>
                </wp:positionH>
                <wp:positionV relativeFrom="paragraph">
                  <wp:posOffset>4617720</wp:posOffset>
                </wp:positionV>
                <wp:extent cx="140970" cy="179705"/>
                <wp:effectExtent l="6350" t="6985" r="635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500">
                              <a:moveTo>
                                <a:pt x="8979" y="15546"/>
                              </a:moveTo>
                              <a:cubicBezTo>
                                <a:pt x="8985" y="15520"/>
                                <a:pt x="8987" y="15512"/>
                                <a:pt x="8982" y="15494"/>
                              </a:cubicBezTo>
                              <a:cubicBezTo>
                                <a:pt x="8960" y="15537"/>
                                <a:pt x="8961" y="15558"/>
                                <a:pt x="8962" y="15607"/>
                              </a:cubicBezTo>
                              <a:cubicBezTo>
                                <a:pt x="8963" y="15650"/>
                                <a:pt x="8965" y="15693"/>
                                <a:pt x="8971" y="15736"/>
                              </a:cubicBezTo>
                              <a:cubicBezTo>
                                <a:pt x="8977" y="15782"/>
                                <a:pt x="8991" y="15823"/>
                                <a:pt x="9009" y="15866"/>
                              </a:cubicBezTo>
                            </a:path>
                            <a:path w="393" h="500">
                              <a:moveTo>
                                <a:pt x="9230" y="15395"/>
                              </a:moveTo>
                              <a:cubicBezTo>
                                <a:pt x="9230" y="15386"/>
                                <a:pt x="9230" y="15376"/>
                                <a:pt x="9230" y="15367"/>
                              </a:cubicBezTo>
                              <a:cubicBezTo>
                                <a:pt x="9231" y="15412"/>
                                <a:pt x="9230" y="15460"/>
                                <a:pt x="9233" y="15505"/>
                              </a:cubicBezTo>
                              <a:cubicBezTo>
                                <a:pt x="9237" y="15555"/>
                                <a:pt x="9242" y="15604"/>
                                <a:pt x="9247" y="15654"/>
                              </a:cubicBezTo>
                              <a:cubicBezTo>
                                <a:pt x="9251" y="15695"/>
                                <a:pt x="9254" y="15739"/>
                                <a:pt x="9266" y="15778"/>
                              </a:cubicBezTo>
                              <a:cubicBezTo>
                                <a:pt x="9280" y="15815"/>
                                <a:pt x="9284" y="15827"/>
                                <a:pt x="9297" y="15849"/>
                              </a:cubicBezTo>
                            </a:path>
                            <a:path w="393" h="500">
                              <a:moveTo>
                                <a:pt x="9034" y="15736"/>
                              </a:moveTo>
                              <a:cubicBezTo>
                                <a:pt x="8998" y="15728"/>
                                <a:pt x="8987" y="15727"/>
                                <a:pt x="8968" y="15711"/>
                              </a:cubicBezTo>
                              <a:cubicBezTo>
                                <a:pt x="9024" y="15703"/>
                                <a:pt x="9078" y="15692"/>
                                <a:pt x="9134" y="15678"/>
                              </a:cubicBezTo>
                              <a:cubicBezTo>
                                <a:pt x="9193" y="15663"/>
                                <a:pt x="9258" y="15653"/>
                                <a:pt x="9319" y="15651"/>
                              </a:cubicBezTo>
                              <a:cubicBezTo>
                                <a:pt x="9330" y="15652"/>
                                <a:pt x="9341" y="15653"/>
                                <a:pt x="9352" y="15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0,15367" coordsize="393,500" path="m8979,15546c8985,15520,8987,15512,8982,15494c8960,15537,8961,15558,8962,15607c8963,15650,8965,15693,8971,15736c8977,15782,8991,15823,9009,15866em9230,15395c9230,15386,9230,15376,9230,15367c9231,15412,9230,15460,9233,15505c9237,15555,9242,15604,9247,15654c9251,15695,9254,15739,9266,15778c9280,15815,9284,15827,9297,15849em9034,15736c8998,15728,8987,15727,8968,15711c9024,15703,9078,15692,9134,15678c9193,15663,9258,15653,9319,15651c9330,15652,9341,15653,9352,15654e" stroked="t" o:allowincell="f" style="position:absolute;margin-left:182pt;margin-top:363.6pt;width:11.05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761615</wp:posOffset>
                </wp:positionH>
                <wp:positionV relativeFrom="paragraph">
                  <wp:posOffset>5558155</wp:posOffset>
                </wp:positionV>
                <wp:extent cx="819150" cy="359410"/>
                <wp:effectExtent l="6350" t="6350" r="635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998">
                              <a:moveTo>
                                <a:pt x="10249" y="18054"/>
                              </a:moveTo>
                              <a:cubicBezTo>
                                <a:pt x="10246" y="18028"/>
                                <a:pt x="10246" y="18005"/>
                                <a:pt x="10251" y="17979"/>
                              </a:cubicBezTo>
                              <a:cubicBezTo>
                                <a:pt x="10257" y="18006"/>
                                <a:pt x="10258" y="18031"/>
                                <a:pt x="10257" y="18062"/>
                              </a:cubicBezTo>
                              <a:cubicBezTo>
                                <a:pt x="10255" y="18124"/>
                                <a:pt x="10246" y="18185"/>
                                <a:pt x="10243" y="18247"/>
                              </a:cubicBezTo>
                              <a:cubicBezTo>
                                <a:pt x="10238" y="18340"/>
                                <a:pt x="10235" y="18433"/>
                                <a:pt x="10229" y="18526"/>
                              </a:cubicBezTo>
                              <a:cubicBezTo>
                                <a:pt x="10225" y="18596"/>
                                <a:pt x="10219" y="18667"/>
                                <a:pt x="10215" y="18737"/>
                              </a:cubicBezTo>
                              <a:cubicBezTo>
                                <a:pt x="10213" y="18774"/>
                                <a:pt x="10213" y="18809"/>
                                <a:pt x="10214" y="18846"/>
                              </a:cubicBezTo>
                              <a:cubicBezTo>
                                <a:pt x="10236" y="18805"/>
                                <a:pt x="10242" y="18768"/>
                                <a:pt x="10251" y="18722"/>
                              </a:cubicBezTo>
                            </a:path>
                            <a:path w="2274" h="998">
                              <a:moveTo>
                                <a:pt x="10595" y="17987"/>
                              </a:moveTo>
                              <a:cubicBezTo>
                                <a:pt x="10591" y="18015"/>
                                <a:pt x="10588" y="18043"/>
                                <a:pt x="10584" y="18071"/>
                              </a:cubicBezTo>
                              <a:cubicBezTo>
                                <a:pt x="10576" y="18126"/>
                                <a:pt x="10570" y="18182"/>
                                <a:pt x="10561" y="18237"/>
                              </a:cubicBezTo>
                              <a:cubicBezTo>
                                <a:pt x="10550" y="18308"/>
                                <a:pt x="10543" y="18378"/>
                                <a:pt x="10533" y="18449"/>
                              </a:cubicBezTo>
                              <a:cubicBezTo>
                                <a:pt x="10523" y="18520"/>
                                <a:pt x="10516" y="18591"/>
                                <a:pt x="10514" y="18663"/>
                              </a:cubicBezTo>
                              <a:cubicBezTo>
                                <a:pt x="10513" y="18709"/>
                                <a:pt x="10515" y="18757"/>
                                <a:pt x="10524" y="18802"/>
                              </a:cubicBezTo>
                              <a:cubicBezTo>
                                <a:pt x="10529" y="18830"/>
                                <a:pt x="10549" y="18905"/>
                                <a:pt x="10536" y="18880"/>
                              </a:cubicBezTo>
                              <a:cubicBezTo>
                                <a:pt x="10536" y="18872"/>
                                <a:pt x="10535" y="18864"/>
                                <a:pt x="10535" y="18856"/>
                              </a:cubicBezTo>
                            </a:path>
                            <a:path w="2274" h="998">
                              <a:moveTo>
                                <a:pt x="10844" y="18124"/>
                              </a:moveTo>
                              <a:cubicBezTo>
                                <a:pt x="10865" y="18118"/>
                                <a:pt x="10868" y="18115"/>
                                <a:pt x="10899" y="18121"/>
                              </a:cubicBezTo>
                              <a:cubicBezTo>
                                <a:pt x="10929" y="18126"/>
                                <a:pt x="10958" y="18135"/>
                                <a:pt x="10987" y="18141"/>
                              </a:cubicBezTo>
                              <a:cubicBezTo>
                                <a:pt x="11030" y="18150"/>
                                <a:pt x="11074" y="18156"/>
                                <a:pt x="11118" y="18159"/>
                              </a:cubicBezTo>
                              <a:cubicBezTo>
                                <a:pt x="11231" y="18166"/>
                                <a:pt x="11355" y="18167"/>
                                <a:pt x="11469" y="18159"/>
                              </a:cubicBezTo>
                              <a:cubicBezTo>
                                <a:pt x="11473" y="18158"/>
                                <a:pt x="11476" y="18158"/>
                                <a:pt x="11480" y="18157"/>
                              </a:cubicBezTo>
                              <a:cubicBezTo>
                                <a:pt x="11473" y="18181"/>
                                <a:pt x="11472" y="18192"/>
                                <a:pt x="11454" y="18216"/>
                              </a:cubicBezTo>
                              <a:cubicBezTo>
                                <a:pt x="11438" y="18237"/>
                                <a:pt x="11420" y="18257"/>
                                <a:pt x="11404" y="18278"/>
                              </a:cubicBezTo>
                              <a:cubicBezTo>
                                <a:pt x="11378" y="18313"/>
                                <a:pt x="11355" y="18350"/>
                                <a:pt x="11332" y="18387"/>
                              </a:cubicBezTo>
                              <a:cubicBezTo>
                                <a:pt x="11304" y="18431"/>
                                <a:pt x="11279" y="18477"/>
                                <a:pt x="11255" y="18523"/>
                              </a:cubicBezTo>
                              <a:cubicBezTo>
                                <a:pt x="11198" y="18635"/>
                                <a:pt x="11139" y="18772"/>
                                <a:pt x="11161" y="18901"/>
                              </a:cubicBezTo>
                              <a:cubicBezTo>
                                <a:pt x="11165" y="18926"/>
                                <a:pt x="11170" y="18916"/>
                                <a:pt x="11183" y="18935"/>
                              </a:cubicBezTo>
                              <a:cubicBezTo>
                                <a:pt x="11196" y="18916"/>
                                <a:pt x="11208" y="18910"/>
                                <a:pt x="11209" y="18884"/>
                              </a:cubicBezTo>
                              <a:cubicBezTo>
                                <a:pt x="11209" y="18873"/>
                                <a:pt x="11209" y="18869"/>
                                <a:pt x="11205" y="18862"/>
                              </a:cubicBezTo>
                            </a:path>
                            <a:path w="2274" h="998">
                              <a:moveTo>
                                <a:pt x="10941" y="18513"/>
                              </a:moveTo>
                              <a:cubicBezTo>
                                <a:pt x="10975" y="18511"/>
                                <a:pt x="11002" y="18519"/>
                                <a:pt x="11034" y="18527"/>
                              </a:cubicBezTo>
                              <a:cubicBezTo>
                                <a:pt x="11065" y="18534"/>
                                <a:pt x="11094" y="18544"/>
                                <a:pt x="11125" y="18550"/>
                              </a:cubicBezTo>
                              <a:cubicBezTo>
                                <a:pt x="11190" y="18564"/>
                                <a:pt x="11253" y="18570"/>
                                <a:pt x="11319" y="18567"/>
                              </a:cubicBezTo>
                              <a:cubicBezTo>
                                <a:pt x="11342" y="18566"/>
                                <a:pt x="11404" y="18548"/>
                                <a:pt x="11424" y="18560"/>
                              </a:cubicBezTo>
                              <a:cubicBezTo>
                                <a:pt x="11449" y="18574"/>
                                <a:pt x="11441" y="18589"/>
                                <a:pt x="11438" y="18611"/>
                              </a:cubicBezTo>
                            </a:path>
                            <a:path w="2274" h="998">
                              <a:moveTo>
                                <a:pt x="11644" y="18976"/>
                              </a:moveTo>
                              <a:cubicBezTo>
                                <a:pt x="11637" y="18954"/>
                                <a:pt x="11629" y="18946"/>
                                <a:pt x="11641" y="18952"/>
                              </a:cubicBezTo>
                              <a:cubicBezTo>
                                <a:pt x="11654" y="18958"/>
                                <a:pt x="11681" y="18939"/>
                                <a:pt x="11671" y="18924"/>
                              </a:cubicBezTo>
                              <a:cubicBezTo>
                                <a:pt x="11658" y="18906"/>
                                <a:pt x="11641" y="18926"/>
                                <a:pt x="11633" y="18933"/>
                              </a:cubicBezTo>
                              <a:cubicBezTo>
                                <a:pt x="11657" y="18938"/>
                                <a:pt x="11664" y="18929"/>
                                <a:pt x="11682" y="18912"/>
                              </a:cubicBezTo>
                              <a:cubicBezTo>
                                <a:pt x="11671" y="18912"/>
                                <a:pt x="11667" y="18912"/>
                                <a:pt x="11660" y="18912"/>
                              </a:cubicBezTo>
                            </a:path>
                            <a:path w="2274" h="998">
                              <a:moveTo>
                                <a:pt x="12048" y="18248"/>
                              </a:moveTo>
                              <a:cubicBezTo>
                                <a:pt x="12030" y="18239"/>
                                <a:pt x="12012" y="18238"/>
                                <a:pt x="11990" y="18238"/>
                              </a:cubicBezTo>
                              <a:cubicBezTo>
                                <a:pt x="11970" y="18238"/>
                                <a:pt x="11949" y="18238"/>
                                <a:pt x="11929" y="18241"/>
                              </a:cubicBezTo>
                              <a:cubicBezTo>
                                <a:pt x="11898" y="18245"/>
                                <a:pt x="11867" y="18253"/>
                                <a:pt x="11838" y="18266"/>
                              </a:cubicBezTo>
                              <a:cubicBezTo>
                                <a:pt x="11810" y="18278"/>
                                <a:pt x="11781" y="18292"/>
                                <a:pt x="11757" y="18311"/>
                              </a:cubicBezTo>
                              <a:cubicBezTo>
                                <a:pt x="11727" y="18334"/>
                                <a:pt x="11744" y="18349"/>
                                <a:pt x="11768" y="18367"/>
                              </a:cubicBezTo>
                              <a:cubicBezTo>
                                <a:pt x="11790" y="18383"/>
                                <a:pt x="11819" y="18390"/>
                                <a:pt x="11843" y="18401"/>
                              </a:cubicBezTo>
                              <a:cubicBezTo>
                                <a:pt x="11875" y="18415"/>
                                <a:pt x="11904" y="18433"/>
                                <a:pt x="11934" y="18450"/>
                              </a:cubicBezTo>
                              <a:cubicBezTo>
                                <a:pt x="11961" y="18466"/>
                                <a:pt x="12000" y="18486"/>
                                <a:pt x="12014" y="18517"/>
                              </a:cubicBezTo>
                              <a:cubicBezTo>
                                <a:pt x="12021" y="18532"/>
                                <a:pt x="12017" y="18547"/>
                                <a:pt x="12011" y="18562"/>
                              </a:cubicBezTo>
                              <a:cubicBezTo>
                                <a:pt x="11996" y="18597"/>
                                <a:pt x="11954" y="18622"/>
                                <a:pt x="11923" y="18640"/>
                              </a:cubicBezTo>
                              <a:cubicBezTo>
                                <a:pt x="11891" y="18659"/>
                                <a:pt x="11857" y="18672"/>
                                <a:pt x="11821" y="18681"/>
                              </a:cubicBezTo>
                              <a:cubicBezTo>
                                <a:pt x="11796" y="18687"/>
                                <a:pt x="11761" y="18698"/>
                                <a:pt x="11747" y="18666"/>
                              </a:cubicBezTo>
                              <a:cubicBezTo>
                                <a:pt x="11738" y="18645"/>
                                <a:pt x="11771" y="18604"/>
                                <a:pt x="11782" y="18591"/>
                              </a:cubicBezTo>
                              <a:cubicBezTo>
                                <a:pt x="11824" y="18539"/>
                                <a:pt x="11871" y="18489"/>
                                <a:pt x="11920" y="18443"/>
                              </a:cubicBezTo>
                              <a:cubicBezTo>
                                <a:pt x="11957" y="18408"/>
                                <a:pt x="11994" y="18374"/>
                                <a:pt x="12030" y="18338"/>
                              </a:cubicBezTo>
                              <a:cubicBezTo>
                                <a:pt x="12045" y="18323"/>
                                <a:pt x="12090" y="18292"/>
                                <a:pt x="12068" y="18271"/>
                              </a:cubicBezTo>
                              <a:cubicBezTo>
                                <a:pt x="12064" y="18269"/>
                                <a:pt x="12060" y="18268"/>
                                <a:pt x="12056" y="18266"/>
                              </a:cubicBezTo>
                            </a:path>
                            <a:path w="2274" h="998">
                              <a:moveTo>
                                <a:pt x="12203" y="18287"/>
                              </a:moveTo>
                              <a:cubicBezTo>
                                <a:pt x="12225" y="18316"/>
                                <a:pt x="12218" y="18317"/>
                                <a:pt x="12208" y="18350"/>
                              </a:cubicBezTo>
                              <a:cubicBezTo>
                                <a:pt x="12203" y="18368"/>
                                <a:pt x="12196" y="18386"/>
                                <a:pt x="12192" y="18405"/>
                              </a:cubicBezTo>
                              <a:cubicBezTo>
                                <a:pt x="12188" y="18425"/>
                                <a:pt x="12192" y="18447"/>
                                <a:pt x="12214" y="18454"/>
                              </a:cubicBezTo>
                              <a:cubicBezTo>
                                <a:pt x="12233" y="18460"/>
                                <a:pt x="12256" y="18459"/>
                                <a:pt x="12275" y="18459"/>
                              </a:cubicBezTo>
                              <a:cubicBezTo>
                                <a:pt x="12304" y="18459"/>
                                <a:pt x="12330" y="18452"/>
                                <a:pt x="12358" y="18446"/>
                              </a:cubicBezTo>
                              <a:cubicBezTo>
                                <a:pt x="12380" y="18441"/>
                                <a:pt x="12404" y="18435"/>
                                <a:pt x="12424" y="18425"/>
                              </a:cubicBezTo>
                              <a:cubicBezTo>
                                <a:pt x="12429" y="18422"/>
                                <a:pt x="12435" y="18418"/>
                                <a:pt x="12440" y="18415"/>
                              </a:cubicBezTo>
                            </a:path>
                            <a:path w="2274" h="998">
                              <a:moveTo>
                                <a:pt x="12485" y="18247"/>
                              </a:moveTo>
                              <a:cubicBezTo>
                                <a:pt x="12467" y="18263"/>
                                <a:pt x="12454" y="18289"/>
                                <a:pt x="12445" y="18313"/>
                              </a:cubicBezTo>
                              <a:cubicBezTo>
                                <a:pt x="12432" y="18348"/>
                                <a:pt x="12425" y="18386"/>
                                <a:pt x="12418" y="18423"/>
                              </a:cubicBezTo>
                              <a:cubicBezTo>
                                <a:pt x="12409" y="18470"/>
                                <a:pt x="12404" y="18519"/>
                                <a:pt x="12396" y="18566"/>
                              </a:cubicBezTo>
                              <a:cubicBezTo>
                                <a:pt x="12386" y="18627"/>
                                <a:pt x="12370" y="18687"/>
                                <a:pt x="12362" y="18748"/>
                              </a:cubicBezTo>
                              <a:cubicBezTo>
                                <a:pt x="12360" y="18763"/>
                                <a:pt x="12361" y="18776"/>
                                <a:pt x="12363" y="18790"/>
                              </a:cubicBezTo>
                              <a:cubicBezTo>
                                <a:pt x="12379" y="18770"/>
                                <a:pt x="12379" y="18766"/>
                                <a:pt x="12383" y="18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2,17979" coordsize="2274,998" path="m10249,18054c10246,18028,10246,18005,10251,17979c10257,18006,10258,18031,10257,18062c10255,18124,10246,18185,10243,18247c10238,18340,10235,18433,10229,18526c10225,18596,10219,18667,10215,18737c10213,18774,10213,18809,10214,18846c10236,18805,10242,18768,10251,18722em10595,17987c10591,18015,10588,18043,10584,18071c10576,18126,10570,18182,10561,18237c10550,18308,10543,18378,10533,18449c10523,18520,10516,18591,10514,18663c10513,18709,10515,18757,10524,18802c10529,18830,10549,18905,10536,18880c10536,18872,10535,18864,10535,18856em10844,18124c10865,18118,10868,18115,10899,18121c10929,18126,10958,18135,10987,18141c11030,18150,11074,18156,11118,18159c11231,18166,11355,18167,11469,18159c11473,18158,11476,18158,11480,18157c11473,18181,11472,18192,11454,18216c11438,18237,11420,18257,11404,18278c11378,18313,11355,18350,11332,18387c11304,18431,11279,18477,11255,18523c11198,18635,11139,18772,11161,18901c11165,18926,11170,18916,11183,18935c11196,18916,11208,18910,11209,18884c11209,18873,11209,18869,11205,18862em10941,18513c10975,18511,11002,18519,11034,18527c11065,18534,11094,18544,11125,18550c11190,18564,11253,18570,11319,18567c11342,18566,11404,18548,11424,18560c11449,18574,11441,18589,11438,18611em11644,18976c11637,18954,11629,18946,11641,18952c11654,18958,11681,18939,11671,18924c11658,18906,11641,18926,11633,18933c11657,18938,11664,18929,11682,18912c11671,18912,11667,18912,11660,18912em12048,18248c12030,18239,12012,18238,11990,18238c11970,18238,11949,18238,11929,18241c11898,18245,11867,18253,11838,18266c11810,18278,11781,18292,11757,18311c11727,18334,11744,18349,11768,18367c11790,18383,11819,18390,11843,18401c11875,18415,11904,18433,11934,18450c11961,18466,12000,18486,12014,18517c12021,18532,12017,18547,12011,18562c11996,18597,11954,18622,11923,18640c11891,18659,11857,18672,11821,18681c11796,18687,11761,18698,11747,18666c11738,18645,11771,18604,11782,18591c11824,18539,11871,18489,11920,18443c11957,18408,11994,18374,12030,18338c12045,18323,12090,18292,12068,18271c12064,18269,12060,18268,12056,18266em12203,18287c12225,18316,12218,18317,12208,18350c12203,18368,12196,18386,12192,18405c12188,18425,12192,18447,12214,18454c12233,18460,12256,18459,12275,18459c12304,18459,12330,18452,12358,18446c12380,18441,12404,18435,12424,18425c12429,18422,12435,18418,12440,18415em12485,18247c12467,18263,12454,18289,12445,18313c12432,18348,12425,18386,12418,18423c12409,18470,12404,18519,12396,18566c12386,18627,12370,18687,12362,18748c12360,18763,12361,18776,12363,18790c12379,18770,12379,18766,12383,18739e" stroked="t" o:allowincell="f" style="position:absolute;margin-left:217.45pt;margin-top:437.65pt;width:64.45pt;height:2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68295</wp:posOffset>
                </wp:positionH>
                <wp:positionV relativeFrom="paragraph">
                  <wp:posOffset>1712595</wp:posOffset>
                </wp:positionV>
                <wp:extent cx="215900" cy="297180"/>
                <wp:effectExtent l="6350" t="6350" r="635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825">
                              <a:moveTo>
                                <a:pt x="10734" y="7299"/>
                              </a:moveTo>
                              <a:cubicBezTo>
                                <a:pt x="10710" y="7298"/>
                                <a:pt x="10691" y="7298"/>
                                <a:pt x="10672" y="7316"/>
                              </a:cubicBezTo>
                              <a:cubicBezTo>
                                <a:pt x="10651" y="7335"/>
                                <a:pt x="10644" y="7363"/>
                                <a:pt x="10635" y="7388"/>
                              </a:cubicBezTo>
                              <a:cubicBezTo>
                                <a:pt x="10618" y="7437"/>
                                <a:pt x="10610" y="7488"/>
                                <a:pt x="10600" y="7539"/>
                              </a:cubicBezTo>
                              <a:cubicBezTo>
                                <a:pt x="10587" y="7601"/>
                                <a:pt x="10575" y="7664"/>
                                <a:pt x="10561" y="7726"/>
                              </a:cubicBezTo>
                              <a:cubicBezTo>
                                <a:pt x="10548" y="7781"/>
                                <a:pt x="10533" y="7835"/>
                                <a:pt x="10518" y="7889"/>
                              </a:cubicBezTo>
                              <a:cubicBezTo>
                                <a:pt x="10511" y="7912"/>
                                <a:pt x="10511" y="7934"/>
                                <a:pt x="10507" y="7957"/>
                              </a:cubicBezTo>
                            </a:path>
                            <a:path w="601" h="825">
                              <a:moveTo>
                                <a:pt x="11094" y="7548"/>
                              </a:moveTo>
                              <a:cubicBezTo>
                                <a:pt x="11096" y="7544"/>
                                <a:pt x="11099" y="7540"/>
                                <a:pt x="11101" y="7536"/>
                              </a:cubicBezTo>
                              <a:cubicBezTo>
                                <a:pt x="11110" y="7566"/>
                                <a:pt x="11104" y="7597"/>
                                <a:pt x="11099" y="7628"/>
                              </a:cubicBezTo>
                              <a:cubicBezTo>
                                <a:pt x="11087" y="7697"/>
                                <a:pt x="11076" y="7766"/>
                                <a:pt x="11062" y="7835"/>
                              </a:cubicBezTo>
                              <a:cubicBezTo>
                                <a:pt x="11049" y="7902"/>
                                <a:pt x="11031" y="7967"/>
                                <a:pt x="11017" y="8034"/>
                              </a:cubicBezTo>
                              <a:cubicBezTo>
                                <a:pt x="11011" y="8064"/>
                                <a:pt x="10996" y="8093"/>
                                <a:pt x="11001" y="8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7,7297" coordsize="601,825" path="m10734,7299c10710,7298,10691,7298,10672,7316c10651,7335,10644,7363,10635,7388c10618,7437,10610,7488,10600,7539c10587,7601,10575,7664,10561,7726c10548,7781,10533,7835,10518,7889c10511,7912,10511,7934,10507,7957em11094,7548c11096,7544,11099,7540,11101,7536c11110,7566,11104,7597,11099,7628c11087,7697,11076,7766,11062,7835c11049,7902,11031,7967,11017,8034c11011,8064,10996,8093,11001,8121e" stroked="t" o:allowincell="f" style="position:absolute;margin-left:225.85pt;margin-top:134.85pt;width:16.9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215640</wp:posOffset>
                </wp:positionH>
                <wp:positionV relativeFrom="paragraph">
                  <wp:posOffset>1797685</wp:posOffset>
                </wp:positionV>
                <wp:extent cx="241935" cy="273685"/>
                <wp:effectExtent l="10160" t="8255" r="5715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759">
                              <a:moveTo>
                                <a:pt x="11685" y="7627"/>
                              </a:moveTo>
                              <a:lnTo>
                                <a:pt x="11697" y="7615"/>
                              </a:lnTo>
                              <a:lnTo>
                                <a:pt x="11702" y="7612"/>
                              </a:lnTo>
                              <a:lnTo>
                                <a:pt x="11716" y="7603"/>
                              </a:lnTo>
                              <a:lnTo>
                                <a:pt x="11696" y="7617"/>
                              </a:lnTo>
                              <a:lnTo>
                                <a:pt x="11677" y="7630"/>
                              </a:lnTo>
                              <a:lnTo>
                                <a:pt x="11658" y="7646"/>
                              </a:lnTo>
                              <a:lnTo>
                                <a:pt x="11630" y="7669"/>
                              </a:lnTo>
                              <a:lnTo>
                                <a:pt x="11609" y="7699"/>
                              </a:lnTo>
                              <a:lnTo>
                                <a:pt x="11591" y="7730"/>
                              </a:lnTo>
                              <a:lnTo>
                                <a:pt x="11538" y="7821"/>
                              </a:lnTo>
                              <a:lnTo>
                                <a:pt x="11498" y="7931"/>
                              </a:lnTo>
                              <a:lnTo>
                                <a:pt x="11477" y="8034"/>
                              </a:lnTo>
                              <a:lnTo>
                                <a:pt x="11463" y="8106"/>
                              </a:lnTo>
                              <a:lnTo>
                                <a:pt x="11489" y="8161"/>
                              </a:lnTo>
                              <a:lnTo>
                                <a:pt x="11542" y="8210"/>
                              </a:lnTo>
                              <a:lnTo>
                                <a:pt x="11580" y="8245"/>
                              </a:lnTo>
                              <a:lnTo>
                                <a:pt x="11629" y="8274"/>
                              </a:lnTo>
                              <a:lnTo>
                                <a:pt x="11679" y="8286"/>
                              </a:lnTo>
                              <a:lnTo>
                                <a:pt x="11711" y="8294"/>
                              </a:lnTo>
                              <a:lnTo>
                                <a:pt x="11741" y="8294"/>
                              </a:lnTo>
                              <a:lnTo>
                                <a:pt x="11773" y="8287"/>
                              </a:lnTo>
                              <a:lnTo>
                                <a:pt x="11832" y="8275"/>
                              </a:lnTo>
                              <a:lnTo>
                                <a:pt x="11895" y="8246"/>
                              </a:lnTo>
                              <a:lnTo>
                                <a:pt x="11941" y="8208"/>
                              </a:lnTo>
                              <a:lnTo>
                                <a:pt x="11976" y="8179"/>
                              </a:lnTo>
                              <a:lnTo>
                                <a:pt x="11999" y="8139"/>
                              </a:lnTo>
                              <a:lnTo>
                                <a:pt x="12020" y="8099"/>
                              </a:lnTo>
                              <a:lnTo>
                                <a:pt x="12065" y="8011"/>
                              </a:lnTo>
                              <a:lnTo>
                                <a:pt x="12123" y="7908"/>
                              </a:lnTo>
                              <a:lnTo>
                                <a:pt x="12138" y="7808"/>
                              </a:lnTo>
                              <a:lnTo>
                                <a:pt x="12142" y="7784"/>
                              </a:lnTo>
                              <a:lnTo>
                                <a:pt x="12144" y="7758"/>
                              </a:lnTo>
                              <a:lnTo>
                                <a:pt x="12144" y="7734"/>
                              </a:lnTo>
                              <a:lnTo>
                                <a:pt x="12143" y="7698"/>
                              </a:lnTo>
                              <a:lnTo>
                                <a:pt x="12139" y="7659"/>
                              </a:lnTo>
                              <a:lnTo>
                                <a:pt x="12118" y="7628"/>
                              </a:lnTo>
                              <a:lnTo>
                                <a:pt x="12102" y="7605"/>
                              </a:lnTo>
                              <a:lnTo>
                                <a:pt x="12079" y="7591"/>
                              </a:lnTo>
                              <a:lnTo>
                                <a:pt x="12055" y="7578"/>
                              </a:lnTo>
                              <a:lnTo>
                                <a:pt x="12028" y="7563"/>
                              </a:lnTo>
                              <a:lnTo>
                                <a:pt x="11992" y="7554"/>
                              </a:lnTo>
                              <a:lnTo>
                                <a:pt x="11962" y="7547"/>
                              </a:lnTo>
                              <a:lnTo>
                                <a:pt x="11908" y="7534"/>
                              </a:lnTo>
                              <a:lnTo>
                                <a:pt x="11848" y="7530"/>
                              </a:lnTo>
                              <a:lnTo>
                                <a:pt x="11793" y="7538"/>
                              </a:lnTo>
                              <a:lnTo>
                                <a:pt x="11758" y="7543"/>
                              </a:lnTo>
                              <a:lnTo>
                                <a:pt x="11724" y="7556"/>
                              </a:lnTo>
                              <a:lnTo>
                                <a:pt x="11692" y="7571"/>
                              </a:lnTo>
                              <a:lnTo>
                                <a:pt x="11668" y="7582"/>
                              </a:lnTo>
                              <a:lnTo>
                                <a:pt x="11647" y="7595"/>
                              </a:lnTo>
                              <a:lnTo>
                                <a:pt x="11626" y="7611"/>
                              </a:lnTo>
                              <a:lnTo>
                                <a:pt x="11608" y="7624"/>
                              </a:lnTo>
                              <a:lnTo>
                                <a:pt x="11612" y="7624"/>
                              </a:lnTo>
                              <a:lnTo>
                                <a:pt x="11592" y="763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2,7534" coordsize="673,759" stroked="t" o:allowincell="f" style="position:absolute;margin-left:253.2pt;margin-top:141.55pt;width:19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760980</wp:posOffset>
                </wp:positionH>
                <wp:positionV relativeFrom="paragraph">
                  <wp:posOffset>4678045</wp:posOffset>
                </wp:positionV>
                <wp:extent cx="71120" cy="244475"/>
                <wp:effectExtent l="6350" t="3810" r="635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79">
                              <a:moveTo>
                                <a:pt x="10406" y="15547"/>
                              </a:moveTo>
                              <a:lnTo>
                                <a:pt x="10390" y="15583"/>
                              </a:lnTo>
                              <a:lnTo>
                                <a:pt x="10388" y="15600"/>
                              </a:lnTo>
                              <a:lnTo>
                                <a:pt x="10378" y="15638"/>
                              </a:lnTo>
                              <a:lnTo>
                                <a:pt x="10351" y="15737"/>
                              </a:lnTo>
                              <a:lnTo>
                                <a:pt x="10322" y="15836"/>
                              </a:lnTo>
                              <a:lnTo>
                                <a:pt x="10292" y="15934"/>
                              </a:lnTo>
                              <a:lnTo>
                                <a:pt x="10264" y="16027"/>
                              </a:lnTo>
                              <a:lnTo>
                                <a:pt x="10239" y="16120"/>
                              </a:lnTo>
                              <a:lnTo>
                                <a:pt x="10209" y="1621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9,15535" coordsize="198,679" stroked="t" o:allowincell="f" style="position:absolute;margin-left:217.4pt;margin-top:368.35pt;width:5.55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960370</wp:posOffset>
                </wp:positionH>
                <wp:positionV relativeFrom="paragraph">
                  <wp:posOffset>4674870</wp:posOffset>
                </wp:positionV>
                <wp:extent cx="481965" cy="275590"/>
                <wp:effectExtent l="6350" t="6350" r="635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767">
                              <a:moveTo>
                                <a:pt x="10782" y="15745"/>
                              </a:moveTo>
                              <a:cubicBezTo>
                                <a:pt x="10772" y="15711"/>
                                <a:pt x="10760" y="15692"/>
                                <a:pt x="10771" y="15656"/>
                              </a:cubicBezTo>
                              <a:cubicBezTo>
                                <a:pt x="10778" y="15633"/>
                                <a:pt x="10798" y="15615"/>
                                <a:pt x="10816" y="15599"/>
                              </a:cubicBezTo>
                              <a:cubicBezTo>
                                <a:pt x="10845" y="15573"/>
                                <a:pt x="10880" y="15553"/>
                                <a:pt x="10916" y="15539"/>
                              </a:cubicBezTo>
                              <a:cubicBezTo>
                                <a:pt x="11000" y="15507"/>
                                <a:pt x="11075" y="15537"/>
                                <a:pt x="11122" y="15612"/>
                              </a:cubicBezTo>
                              <a:cubicBezTo>
                                <a:pt x="11174" y="15695"/>
                                <a:pt x="11194" y="15807"/>
                                <a:pt x="11178" y="15903"/>
                              </a:cubicBezTo>
                              <a:cubicBezTo>
                                <a:pt x="11168" y="15964"/>
                                <a:pt x="11139" y="16025"/>
                                <a:pt x="11099" y="16071"/>
                              </a:cubicBezTo>
                              <a:cubicBezTo>
                                <a:pt x="11065" y="16111"/>
                                <a:pt x="11019" y="16140"/>
                                <a:pt x="10971" y="16160"/>
                              </a:cubicBezTo>
                              <a:cubicBezTo>
                                <a:pt x="10930" y="16178"/>
                                <a:pt x="10889" y="16182"/>
                                <a:pt x="10845" y="16189"/>
                              </a:cubicBezTo>
                              <a:cubicBezTo>
                                <a:pt x="10825" y="16192"/>
                                <a:pt x="10805" y="16195"/>
                                <a:pt x="10786" y="16198"/>
                              </a:cubicBezTo>
                              <a:cubicBezTo>
                                <a:pt x="10826" y="16205"/>
                                <a:pt x="10865" y="16200"/>
                                <a:pt x="10906" y="16199"/>
                              </a:cubicBezTo>
                              <a:cubicBezTo>
                                <a:pt x="11004" y="16198"/>
                                <a:pt x="11100" y="16198"/>
                                <a:pt x="11195" y="16224"/>
                              </a:cubicBezTo>
                              <a:cubicBezTo>
                                <a:pt x="11250" y="16239"/>
                                <a:pt x="11299" y="16264"/>
                                <a:pt x="11349" y="16291"/>
                              </a:cubicBezTo>
                            </a:path>
                            <a:path w="1338" h="767">
                              <a:moveTo>
                                <a:pt x="11819" y="15675"/>
                              </a:moveTo>
                              <a:cubicBezTo>
                                <a:pt x="11829" y="15654"/>
                                <a:pt x="11840" y="15641"/>
                                <a:pt x="11840" y="15617"/>
                              </a:cubicBezTo>
                              <a:cubicBezTo>
                                <a:pt x="11840" y="15581"/>
                                <a:pt x="11810" y="15571"/>
                                <a:pt x="11781" y="15569"/>
                              </a:cubicBezTo>
                              <a:cubicBezTo>
                                <a:pt x="11736" y="15565"/>
                                <a:pt x="11668" y="15622"/>
                                <a:pt x="11638" y="15648"/>
                              </a:cubicBezTo>
                              <a:cubicBezTo>
                                <a:pt x="11586" y="15694"/>
                                <a:pt x="11542" y="15754"/>
                                <a:pt x="11516" y="15818"/>
                              </a:cubicBezTo>
                              <a:cubicBezTo>
                                <a:pt x="11486" y="15891"/>
                                <a:pt x="11479" y="15988"/>
                                <a:pt x="11516" y="16060"/>
                              </a:cubicBezTo>
                              <a:cubicBezTo>
                                <a:pt x="11544" y="16115"/>
                                <a:pt x="11600" y="16151"/>
                                <a:pt x="11655" y="16172"/>
                              </a:cubicBezTo>
                              <a:cubicBezTo>
                                <a:pt x="11752" y="16209"/>
                                <a:pt x="11874" y="16210"/>
                                <a:pt x="11974" y="16182"/>
                              </a:cubicBezTo>
                              <a:cubicBezTo>
                                <a:pt x="12020" y="16169"/>
                                <a:pt x="12073" y="16146"/>
                                <a:pt x="12094" y="16100"/>
                              </a:cubicBezTo>
                              <a:cubicBezTo>
                                <a:pt x="12114" y="16057"/>
                                <a:pt x="12093" y="16008"/>
                                <a:pt x="12073" y="15970"/>
                              </a:cubicBezTo>
                              <a:cubicBezTo>
                                <a:pt x="12045" y="15917"/>
                                <a:pt x="12006" y="15867"/>
                                <a:pt x="11965" y="15824"/>
                              </a:cubicBezTo>
                              <a:cubicBezTo>
                                <a:pt x="11921" y="15778"/>
                                <a:pt x="11876" y="15738"/>
                                <a:pt x="11817" y="15712"/>
                              </a:cubicBezTo>
                              <a:cubicBezTo>
                                <a:pt x="11810" y="15709"/>
                                <a:pt x="11802" y="15707"/>
                                <a:pt x="11795" y="15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4,15525" coordsize="1338,767" path="m10782,15745c10772,15711,10760,15692,10771,15656c10778,15633,10798,15615,10816,15599c10845,15573,10880,15553,10916,15539c11000,15507,11075,15537,11122,15612c11174,15695,11194,15807,11178,15903c11168,15964,11139,16025,11099,16071c11065,16111,11019,16140,10971,16160c10930,16178,10889,16182,10845,16189c10825,16192,10805,16195,10786,16198c10826,16205,10865,16200,10906,16199c11004,16198,11100,16198,11195,16224c11250,16239,11299,16264,11349,16291em11819,15675c11829,15654,11840,15641,11840,15617c11840,15581,11810,15571,11781,15569c11736,15565,11668,15622,11638,15648c11586,15694,11542,15754,11516,15818c11486,15891,11479,15988,11516,16060c11544,16115,11600,16151,11655,16172c11752,16209,11874,16210,11974,16182c12020,16169,12073,16146,12094,16100c12114,16057,12093,16008,12073,15970c12045,15917,12006,15867,11965,15824c11921,15778,11876,15738,11817,15712c11810,15709,11802,15707,11795,15704e" stroked="t" o:allowincell="f" style="position:absolute;margin-left:233.1pt;margin-top:368.1pt;width:37.9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66695</wp:posOffset>
                </wp:positionH>
                <wp:positionV relativeFrom="paragraph">
                  <wp:posOffset>5085080</wp:posOffset>
                </wp:positionV>
                <wp:extent cx="767715" cy="326390"/>
                <wp:effectExtent l="7620" t="6350" r="6350" b="762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907">
                              <a:moveTo>
                                <a:pt x="10429" y="16797"/>
                              </a:moveTo>
                              <a:cubicBezTo>
                                <a:pt x="10444" y="16771"/>
                                <a:pt x="10462" y="16739"/>
                                <a:pt x="10481" y="16717"/>
                              </a:cubicBezTo>
                              <a:cubicBezTo>
                                <a:pt x="10498" y="16697"/>
                                <a:pt x="10496" y="16699"/>
                                <a:pt x="10492" y="16671"/>
                              </a:cubicBezTo>
                              <a:cubicBezTo>
                                <a:pt x="10464" y="16689"/>
                                <a:pt x="10451" y="16697"/>
                                <a:pt x="10436" y="16736"/>
                              </a:cubicBezTo>
                              <a:cubicBezTo>
                                <a:pt x="10397" y="16837"/>
                                <a:pt x="10369" y="16943"/>
                                <a:pt x="10335" y="17045"/>
                              </a:cubicBezTo>
                              <a:cubicBezTo>
                                <a:pt x="10301" y="17147"/>
                                <a:pt x="10239" y="17258"/>
                                <a:pt x="10226" y="17366"/>
                              </a:cubicBezTo>
                              <a:cubicBezTo>
                                <a:pt x="10217" y="17434"/>
                                <a:pt x="10262" y="17354"/>
                                <a:pt x="10267" y="17343"/>
                              </a:cubicBezTo>
                            </a:path>
                            <a:path w="2132" h="907">
                              <a:moveTo>
                                <a:pt x="10835" y="16817"/>
                              </a:moveTo>
                              <a:cubicBezTo>
                                <a:pt x="10817" y="16809"/>
                                <a:pt x="10810" y="16806"/>
                                <a:pt x="10793" y="16794"/>
                              </a:cubicBezTo>
                              <a:cubicBezTo>
                                <a:pt x="10824" y="16777"/>
                                <a:pt x="10853" y="16759"/>
                                <a:pt x="10885" y="16743"/>
                              </a:cubicBezTo>
                              <a:cubicBezTo>
                                <a:pt x="10936" y="16718"/>
                                <a:pt x="10990" y="16692"/>
                                <a:pt x="11045" y="16677"/>
                              </a:cubicBezTo>
                              <a:cubicBezTo>
                                <a:pt x="11125" y="16655"/>
                                <a:pt x="11232" y="16660"/>
                                <a:pt x="11280" y="16739"/>
                              </a:cubicBezTo>
                              <a:cubicBezTo>
                                <a:pt x="11315" y="16797"/>
                                <a:pt x="11296" y="16866"/>
                                <a:pt x="11250" y="16911"/>
                              </a:cubicBezTo>
                              <a:cubicBezTo>
                                <a:pt x="11213" y="16947"/>
                                <a:pt x="11162" y="16971"/>
                                <a:pt x="11114" y="16987"/>
                              </a:cubicBezTo>
                              <a:cubicBezTo>
                                <a:pt x="11065" y="17003"/>
                                <a:pt x="11012" y="17011"/>
                                <a:pt x="10962" y="17021"/>
                              </a:cubicBezTo>
                              <a:cubicBezTo>
                                <a:pt x="10941" y="17025"/>
                                <a:pt x="10921" y="17027"/>
                                <a:pt x="10900" y="17029"/>
                              </a:cubicBezTo>
                              <a:cubicBezTo>
                                <a:pt x="10930" y="17023"/>
                                <a:pt x="10959" y="17017"/>
                                <a:pt x="10990" y="17015"/>
                              </a:cubicBezTo>
                              <a:cubicBezTo>
                                <a:pt x="11094" y="17008"/>
                                <a:pt x="11204" y="17019"/>
                                <a:pt x="11295" y="17074"/>
                              </a:cubicBezTo>
                              <a:cubicBezTo>
                                <a:pt x="11333" y="17097"/>
                                <a:pt x="11370" y="17135"/>
                                <a:pt x="11381" y="17179"/>
                              </a:cubicBezTo>
                              <a:cubicBezTo>
                                <a:pt x="11403" y="17270"/>
                                <a:pt x="11312" y="17341"/>
                                <a:pt x="11242" y="17375"/>
                              </a:cubicBezTo>
                              <a:cubicBezTo>
                                <a:pt x="11182" y="17404"/>
                                <a:pt x="11117" y="17419"/>
                                <a:pt x="11051" y="17427"/>
                              </a:cubicBezTo>
                              <a:cubicBezTo>
                                <a:pt x="10993" y="17434"/>
                                <a:pt x="10918" y="17441"/>
                                <a:pt x="10863" y="17415"/>
                              </a:cubicBezTo>
                              <a:cubicBezTo>
                                <a:pt x="10824" y="17397"/>
                                <a:pt x="10848" y="17370"/>
                                <a:pt x="10869" y="17349"/>
                              </a:cubicBezTo>
                              <a:cubicBezTo>
                                <a:pt x="10877" y="17342"/>
                                <a:pt x="10886" y="17336"/>
                                <a:pt x="10894" y="17329"/>
                              </a:cubicBezTo>
                            </a:path>
                            <a:path w="2132" h="907">
                              <a:moveTo>
                                <a:pt x="12136" y="16994"/>
                              </a:moveTo>
                              <a:cubicBezTo>
                                <a:pt x="12151" y="16978"/>
                                <a:pt x="12175" y="16969"/>
                                <a:pt x="12188" y="16952"/>
                              </a:cubicBezTo>
                              <a:cubicBezTo>
                                <a:pt x="12199" y="16938"/>
                                <a:pt x="12208" y="16920"/>
                                <a:pt x="12205" y="16901"/>
                              </a:cubicBezTo>
                              <a:cubicBezTo>
                                <a:pt x="12201" y="16882"/>
                                <a:pt x="12183" y="16858"/>
                                <a:pt x="12166" y="16848"/>
                              </a:cubicBezTo>
                              <a:cubicBezTo>
                                <a:pt x="12106" y="16814"/>
                                <a:pt x="12035" y="16840"/>
                                <a:pt x="11978" y="16866"/>
                              </a:cubicBezTo>
                              <a:cubicBezTo>
                                <a:pt x="11885" y="16908"/>
                                <a:pt x="11805" y="16972"/>
                                <a:pt x="11740" y="17051"/>
                              </a:cubicBezTo>
                              <a:cubicBezTo>
                                <a:pt x="11660" y="17147"/>
                                <a:pt x="11608" y="17267"/>
                                <a:pt x="11618" y="17393"/>
                              </a:cubicBezTo>
                              <a:cubicBezTo>
                                <a:pt x="11623" y="17457"/>
                                <a:pt x="11651" y="17517"/>
                                <a:pt x="11710" y="17548"/>
                              </a:cubicBezTo>
                              <a:cubicBezTo>
                                <a:pt x="11792" y="17592"/>
                                <a:pt x="11905" y="17573"/>
                                <a:pt x="11986" y="17538"/>
                              </a:cubicBezTo>
                              <a:cubicBezTo>
                                <a:pt x="12105" y="17486"/>
                                <a:pt x="12186" y="17384"/>
                                <a:pt x="12247" y="17273"/>
                              </a:cubicBezTo>
                              <a:cubicBezTo>
                                <a:pt x="12301" y="17175"/>
                                <a:pt x="12349" y="17056"/>
                                <a:pt x="12357" y="16943"/>
                              </a:cubicBezTo>
                              <a:cubicBezTo>
                                <a:pt x="12361" y="16895"/>
                                <a:pt x="12351" y="16861"/>
                                <a:pt x="12312" y="16837"/>
                              </a:cubicBezTo>
                              <a:cubicBezTo>
                                <a:pt x="12276" y="16815"/>
                                <a:pt x="12199" y="16846"/>
                                <a:pt x="12164" y="16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6,16665" coordsize="2132,907" path="m10429,16797c10444,16771,10462,16739,10481,16717c10498,16697,10496,16699,10492,16671c10464,16689,10451,16697,10436,16736c10397,16837,10369,16943,10335,17045c10301,17147,10239,17258,10226,17366c10217,17434,10262,17354,10267,17343em10835,16817c10817,16809,10810,16806,10793,16794c10824,16777,10853,16759,10885,16743c10936,16718,10990,16692,11045,16677c11125,16655,11232,16660,11280,16739c11315,16797,11296,16866,11250,16911c11213,16947,11162,16971,11114,16987c11065,17003,11012,17011,10962,17021c10941,17025,10921,17027,10900,17029c10930,17023,10959,17017,10990,17015c11094,17008,11204,17019,11295,17074c11333,17097,11370,17135,11381,17179c11403,17270,11312,17341,11242,17375c11182,17404,11117,17419,11051,17427c10993,17434,10918,17441,10863,17415c10824,17397,10848,17370,10869,17349c10877,17342,10886,17336,10894,17329em12136,16994c12151,16978,12175,16969,12188,16952c12199,16938,12208,16920,12205,16901c12201,16882,12183,16858,12166,16848c12106,16814,12035,16840,11978,16866c11885,16908,11805,16972,11740,17051c11660,17147,11608,17267,11618,17393c11623,17457,11651,17517,11710,17548c11792,17592,11905,17573,11986,17538c12105,17486,12186,17384,12247,17273c12301,17175,12349,17056,12357,16943c12361,16895,12351,16861,12312,16837c12276,16815,12199,16846,12164,16855e" stroked="t" o:allowincell="f" style="position:absolute;margin-left:217.85pt;margin-top:400.4pt;width:60.4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829560</wp:posOffset>
                </wp:positionH>
                <wp:positionV relativeFrom="paragraph">
                  <wp:posOffset>6436360</wp:posOffset>
                </wp:positionV>
                <wp:extent cx="409575" cy="314325"/>
                <wp:effectExtent l="6985" t="6985" r="5715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874">
                              <a:moveTo>
                                <a:pt x="10400" y="20682"/>
                              </a:moveTo>
                              <a:cubicBezTo>
                                <a:pt x="10404" y="20655"/>
                                <a:pt x="10408" y="20620"/>
                                <a:pt x="10415" y="20596"/>
                              </a:cubicBezTo>
                              <a:cubicBezTo>
                                <a:pt x="10424" y="20584"/>
                                <a:pt x="10426" y="20579"/>
                                <a:pt x="10419" y="20568"/>
                              </a:cubicBezTo>
                              <a:cubicBezTo>
                                <a:pt x="10414" y="20617"/>
                                <a:pt x="10417" y="20666"/>
                                <a:pt x="10420" y="20715"/>
                              </a:cubicBezTo>
                              <a:cubicBezTo>
                                <a:pt x="10427" y="20837"/>
                                <a:pt x="10439" y="20959"/>
                                <a:pt x="10453" y="21081"/>
                              </a:cubicBezTo>
                              <a:cubicBezTo>
                                <a:pt x="10454" y="21089"/>
                                <a:pt x="10466" y="21228"/>
                                <a:pt x="10484" y="21227"/>
                              </a:cubicBezTo>
                              <a:cubicBezTo>
                                <a:pt x="10497" y="21225"/>
                                <a:pt x="10501" y="21223"/>
                                <a:pt x="10500" y="21210"/>
                              </a:cubicBezTo>
                            </a:path>
                            <a:path w="1137" h="874">
                              <a:moveTo>
                                <a:pt x="10799" y="20544"/>
                              </a:moveTo>
                              <a:cubicBezTo>
                                <a:pt x="10776" y="20512"/>
                                <a:pt x="10761" y="20504"/>
                                <a:pt x="10727" y="20491"/>
                              </a:cubicBezTo>
                              <a:cubicBezTo>
                                <a:pt x="10723" y="20540"/>
                                <a:pt x="10733" y="20585"/>
                                <a:pt x="10740" y="20634"/>
                              </a:cubicBezTo>
                              <a:cubicBezTo>
                                <a:pt x="10753" y="20728"/>
                                <a:pt x="10762" y="20823"/>
                                <a:pt x="10774" y="20917"/>
                              </a:cubicBezTo>
                              <a:cubicBezTo>
                                <a:pt x="10784" y="21001"/>
                                <a:pt x="10794" y="21084"/>
                                <a:pt x="10806" y="21168"/>
                              </a:cubicBezTo>
                              <a:cubicBezTo>
                                <a:pt x="10811" y="21204"/>
                                <a:pt x="10818" y="21240"/>
                                <a:pt x="10828" y="21275"/>
                              </a:cubicBezTo>
                              <a:cubicBezTo>
                                <a:pt x="10841" y="21320"/>
                                <a:pt x="10821" y="21260"/>
                                <a:pt x="10819" y="21254"/>
                              </a:cubicBezTo>
                            </a:path>
                            <a:path w="1137" h="874">
                              <a:moveTo>
                                <a:pt x="11176" y="20485"/>
                              </a:moveTo>
                              <a:cubicBezTo>
                                <a:pt x="11168" y="20453"/>
                                <a:pt x="11165" y="20443"/>
                                <a:pt x="11145" y="20418"/>
                              </a:cubicBezTo>
                              <a:cubicBezTo>
                                <a:pt x="11108" y="20443"/>
                                <a:pt x="11103" y="20477"/>
                                <a:pt x="11092" y="20522"/>
                              </a:cubicBezTo>
                              <a:cubicBezTo>
                                <a:pt x="11070" y="20611"/>
                                <a:pt x="11063" y="20702"/>
                                <a:pt x="11065" y="20794"/>
                              </a:cubicBezTo>
                              <a:cubicBezTo>
                                <a:pt x="11067" y="20895"/>
                                <a:pt x="11082" y="21026"/>
                                <a:pt x="11162" y="21098"/>
                              </a:cubicBezTo>
                              <a:cubicBezTo>
                                <a:pt x="11213" y="21144"/>
                                <a:pt x="11286" y="21142"/>
                                <a:pt x="11347" y="21123"/>
                              </a:cubicBezTo>
                              <a:cubicBezTo>
                                <a:pt x="11410" y="21104"/>
                                <a:pt x="11468" y="21061"/>
                                <a:pt x="11507" y="21009"/>
                              </a:cubicBezTo>
                              <a:cubicBezTo>
                                <a:pt x="11534" y="20973"/>
                                <a:pt x="11551" y="20927"/>
                                <a:pt x="11511" y="20893"/>
                              </a:cubicBezTo>
                              <a:cubicBezTo>
                                <a:pt x="11470" y="20858"/>
                                <a:pt x="11407" y="20892"/>
                                <a:pt x="11372" y="20919"/>
                              </a:cubicBezTo>
                              <a:cubicBezTo>
                                <a:pt x="11303" y="20972"/>
                                <a:pt x="11254" y="21062"/>
                                <a:pt x="11254" y="21150"/>
                              </a:cubicBezTo>
                              <a:cubicBezTo>
                                <a:pt x="11254" y="21197"/>
                                <a:pt x="11271" y="21218"/>
                                <a:pt x="11299" y="21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0,20418" coordsize="1137,874" path="m10400,20682c10404,20655,10408,20620,10415,20596c10424,20584,10426,20579,10419,20568c10414,20617,10417,20666,10420,20715c10427,20837,10439,20959,10453,21081c10454,21089,10466,21228,10484,21227c10497,21225,10501,21223,10500,21210em10799,20544c10776,20512,10761,20504,10727,20491c10723,20540,10733,20585,10740,20634c10753,20728,10762,20823,10774,20917c10784,21001,10794,21084,10806,21168c10811,21204,10818,21240,10828,21275c10841,21320,10821,21260,10819,21254em11176,20485c11168,20453,11165,20443,11145,20418c11108,20443,11103,20477,11092,20522c11070,20611,11063,20702,11065,20794c11067,20895,11082,21026,11162,21098c11213,21144,11286,21142,11347,21123c11410,21104,11468,21061,11507,21009c11534,20973,11551,20927,11511,20893c11470,20858,11407,20892,11372,20919c11303,20972,11254,21062,11254,21150c11254,21197,11271,21218,11299,21251e" stroked="t" o:allowincell="f" style="position:absolute;margin-left:222.8pt;margin-top:506.8pt;width:32.2pt;height:2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952115</wp:posOffset>
                </wp:positionH>
                <wp:positionV relativeFrom="paragraph">
                  <wp:posOffset>2247900</wp:posOffset>
                </wp:positionV>
                <wp:extent cx="499110" cy="351790"/>
                <wp:effectExtent l="6350" t="6985" r="635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976">
                              <a:moveTo>
                                <a:pt x="11170" y="8987"/>
                              </a:moveTo>
                              <a:cubicBezTo>
                                <a:pt x="11184" y="8958"/>
                                <a:pt x="11210" y="8914"/>
                                <a:pt x="11205" y="8879"/>
                              </a:cubicBezTo>
                              <a:cubicBezTo>
                                <a:pt x="11199" y="8836"/>
                                <a:pt x="11167" y="8807"/>
                                <a:pt x="11127" y="8795"/>
                              </a:cubicBezTo>
                              <a:cubicBezTo>
                                <a:pt x="11051" y="8771"/>
                                <a:pt x="10960" y="8788"/>
                                <a:pt x="10885" y="8809"/>
                              </a:cubicBezTo>
                              <a:cubicBezTo>
                                <a:pt x="10839" y="8822"/>
                                <a:pt x="10779" y="8840"/>
                                <a:pt x="10750" y="8881"/>
                              </a:cubicBezTo>
                              <a:cubicBezTo>
                                <a:pt x="10726" y="8915"/>
                                <a:pt x="10758" y="8948"/>
                                <a:pt x="10782" y="8970"/>
                              </a:cubicBezTo>
                              <a:cubicBezTo>
                                <a:pt x="10831" y="9016"/>
                                <a:pt x="10894" y="9047"/>
                                <a:pt x="10950" y="9083"/>
                              </a:cubicBezTo>
                              <a:cubicBezTo>
                                <a:pt x="11030" y="9135"/>
                                <a:pt x="11133" y="9200"/>
                                <a:pt x="11165" y="9296"/>
                              </a:cubicBezTo>
                              <a:cubicBezTo>
                                <a:pt x="11181" y="9345"/>
                                <a:pt x="11162" y="9389"/>
                                <a:pt x="11123" y="9420"/>
                              </a:cubicBezTo>
                              <a:cubicBezTo>
                                <a:pt x="11081" y="9454"/>
                                <a:pt x="11023" y="9470"/>
                                <a:pt x="10970" y="9470"/>
                              </a:cubicBezTo>
                              <a:cubicBezTo>
                                <a:pt x="10914" y="9470"/>
                                <a:pt x="10879" y="9438"/>
                                <a:pt x="10878" y="9380"/>
                              </a:cubicBezTo>
                              <a:cubicBezTo>
                                <a:pt x="10876" y="9272"/>
                                <a:pt x="10963" y="9155"/>
                                <a:pt x="11029" y="9078"/>
                              </a:cubicBezTo>
                              <a:cubicBezTo>
                                <a:pt x="11068" y="9032"/>
                                <a:pt x="11128" y="8952"/>
                                <a:pt x="11194" y="8942"/>
                              </a:cubicBezTo>
                              <a:cubicBezTo>
                                <a:pt x="11212" y="8947"/>
                                <a:pt x="11218" y="8947"/>
                                <a:pt x="11220" y="8961"/>
                              </a:cubicBezTo>
                            </a:path>
                            <a:path w="1385" h="976">
                              <a:moveTo>
                                <a:pt x="11582" y="9032"/>
                              </a:moveTo>
                              <a:cubicBezTo>
                                <a:pt x="11574" y="9014"/>
                                <a:pt x="11553" y="8992"/>
                                <a:pt x="11559" y="8970"/>
                              </a:cubicBezTo>
                              <a:cubicBezTo>
                                <a:pt x="11567" y="8941"/>
                                <a:pt x="11606" y="8921"/>
                                <a:pt x="11632" y="8912"/>
                              </a:cubicBezTo>
                              <a:cubicBezTo>
                                <a:pt x="11728" y="8880"/>
                                <a:pt x="11835" y="8928"/>
                                <a:pt x="11874" y="9022"/>
                              </a:cubicBezTo>
                              <a:cubicBezTo>
                                <a:pt x="11904" y="9094"/>
                                <a:pt x="11898" y="9176"/>
                                <a:pt x="11874" y="9248"/>
                              </a:cubicBezTo>
                              <a:cubicBezTo>
                                <a:pt x="11847" y="9329"/>
                                <a:pt x="11796" y="9397"/>
                                <a:pt x="11732" y="9453"/>
                              </a:cubicBezTo>
                              <a:cubicBezTo>
                                <a:pt x="11669" y="9508"/>
                                <a:pt x="11583" y="9547"/>
                                <a:pt x="11498" y="9537"/>
                              </a:cubicBezTo>
                              <a:cubicBezTo>
                                <a:pt x="11448" y="9531"/>
                                <a:pt x="11397" y="9500"/>
                                <a:pt x="11400" y="9445"/>
                              </a:cubicBezTo>
                              <a:cubicBezTo>
                                <a:pt x="11403" y="9399"/>
                                <a:pt x="11490" y="9401"/>
                                <a:pt x="11516" y="9403"/>
                              </a:cubicBezTo>
                              <a:cubicBezTo>
                                <a:pt x="11602" y="9411"/>
                                <a:pt x="11682" y="9446"/>
                                <a:pt x="11759" y="9483"/>
                              </a:cubicBezTo>
                              <a:cubicBezTo>
                                <a:pt x="11856" y="9529"/>
                                <a:pt x="11946" y="9586"/>
                                <a:pt x="12033" y="9649"/>
                              </a:cubicBezTo>
                              <a:cubicBezTo>
                                <a:pt x="12070" y="9676"/>
                                <a:pt x="12096" y="9704"/>
                                <a:pt x="12119" y="9743"/>
                              </a:cubicBezTo>
                              <a:cubicBezTo>
                                <a:pt x="12121" y="9749"/>
                                <a:pt x="12123" y="9754"/>
                                <a:pt x="12125" y="9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1,8785" coordsize="1385,976" path="m11170,8987c11184,8958,11210,8914,11205,8879c11199,8836,11167,8807,11127,8795c11051,8771,10960,8788,10885,8809c10839,8822,10779,8840,10750,8881c10726,8915,10758,8948,10782,8970c10831,9016,10894,9047,10950,9083c11030,9135,11133,9200,11165,9296c11181,9345,11162,9389,11123,9420c11081,9454,11023,9470,10970,9470c10914,9470,10879,9438,10878,9380c10876,9272,10963,9155,11029,9078c11068,9032,11128,8952,11194,8942c11212,8947,11218,8947,11220,8961em11582,9032c11574,9014,11553,8992,11559,8970c11567,8941,11606,8921,11632,8912c11728,8880,11835,8928,11874,9022c11904,9094,11898,9176,11874,9248c11847,9329,11796,9397,11732,9453c11669,9508,11583,9547,11498,9537c11448,9531,11397,9500,11400,9445c11403,9399,11490,9401,11516,9403c11602,9411,11682,9446,11759,9483c11856,9529,11946,9586,12033,9649c12070,9676,12096,9704,12119,9743c12121,9749,12123,9754,12125,9760e" stroked="t" o:allowincell="f" style="position:absolute;margin-left:232.45pt;margin-top:177pt;width:39.25pt;height:2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80665</wp:posOffset>
                </wp:positionH>
                <wp:positionV relativeFrom="paragraph">
                  <wp:posOffset>2836545</wp:posOffset>
                </wp:positionV>
                <wp:extent cx="313690" cy="415925"/>
                <wp:effectExtent l="6985" t="6350" r="698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1156">
                              <a:moveTo>
                                <a:pt x="10604" y="10441"/>
                              </a:moveTo>
                              <a:cubicBezTo>
                                <a:pt x="10626" y="10425"/>
                                <a:pt x="10619" y="10414"/>
                                <a:pt x="10646" y="10427"/>
                              </a:cubicBezTo>
                              <a:cubicBezTo>
                                <a:pt x="10664" y="10436"/>
                                <a:pt x="10679" y="10447"/>
                                <a:pt x="10692" y="10452"/>
                              </a:cubicBezTo>
                              <a:cubicBezTo>
                                <a:pt x="10680" y="10476"/>
                                <a:pt x="10667" y="10498"/>
                                <a:pt x="10654" y="10521"/>
                              </a:cubicBezTo>
                              <a:cubicBezTo>
                                <a:pt x="10613" y="10594"/>
                                <a:pt x="10573" y="10667"/>
                                <a:pt x="10536" y="10742"/>
                              </a:cubicBezTo>
                              <a:cubicBezTo>
                                <a:pt x="10445" y="10926"/>
                                <a:pt x="10358" y="11120"/>
                                <a:pt x="10304" y="11319"/>
                              </a:cubicBezTo>
                              <a:cubicBezTo>
                                <a:pt x="10288" y="11378"/>
                                <a:pt x="10258" y="11459"/>
                                <a:pt x="10264" y="11521"/>
                              </a:cubicBezTo>
                              <a:cubicBezTo>
                                <a:pt x="10269" y="11573"/>
                                <a:pt x="10294" y="11566"/>
                                <a:pt x="10332" y="11572"/>
                              </a:cubicBezTo>
                            </a:path>
                            <a:path w="872" h="1156">
                              <a:moveTo>
                                <a:pt x="11027" y="10542"/>
                              </a:moveTo>
                              <a:cubicBezTo>
                                <a:pt x="11026" y="10524"/>
                                <a:pt x="11027" y="10516"/>
                                <a:pt x="11029" y="10499"/>
                              </a:cubicBezTo>
                              <a:cubicBezTo>
                                <a:pt x="11066" y="10494"/>
                                <a:pt x="11103" y="10489"/>
                                <a:pt x="11126" y="10526"/>
                              </a:cubicBezTo>
                              <a:cubicBezTo>
                                <a:pt x="11149" y="10563"/>
                                <a:pt x="11129" y="10614"/>
                                <a:pt x="11113" y="10649"/>
                              </a:cubicBezTo>
                              <a:cubicBezTo>
                                <a:pt x="11052" y="10784"/>
                                <a:pt x="10929" y="10936"/>
                                <a:pt x="10787" y="10990"/>
                              </a:cubicBezTo>
                              <a:cubicBezTo>
                                <a:pt x="10714" y="11018"/>
                                <a:pt x="10667" y="10984"/>
                                <a:pt x="10654" y="10910"/>
                              </a:cubicBezTo>
                              <a:cubicBezTo>
                                <a:pt x="10631" y="10777"/>
                                <a:pt x="10700" y="10646"/>
                                <a:pt x="10750" y="10528"/>
                              </a:cubicBezTo>
                            </a:path>
                            <a:path w="872" h="1156">
                              <a:moveTo>
                                <a:pt x="10689" y="10925"/>
                              </a:moveTo>
                              <a:cubicBezTo>
                                <a:pt x="10704" y="10938"/>
                                <a:pt x="10720" y="10955"/>
                                <a:pt x="10737" y="10970"/>
                              </a:cubicBezTo>
                              <a:cubicBezTo>
                                <a:pt x="10769" y="10998"/>
                                <a:pt x="10812" y="11013"/>
                                <a:pt x="10848" y="11035"/>
                              </a:cubicBezTo>
                              <a:cubicBezTo>
                                <a:pt x="10897" y="11064"/>
                                <a:pt x="10942" y="11103"/>
                                <a:pt x="10977" y="11148"/>
                              </a:cubicBezTo>
                              <a:cubicBezTo>
                                <a:pt x="11017" y="11200"/>
                                <a:pt x="11040" y="11262"/>
                                <a:pt x="11035" y="11328"/>
                              </a:cubicBezTo>
                              <a:cubicBezTo>
                                <a:pt x="11030" y="11394"/>
                                <a:pt x="10999" y="11467"/>
                                <a:pt x="10946" y="11509"/>
                              </a:cubicBezTo>
                              <a:cubicBezTo>
                                <a:pt x="10888" y="11555"/>
                                <a:pt x="10819" y="11541"/>
                                <a:pt x="10764" y="11499"/>
                              </a:cubicBezTo>
                              <a:cubicBezTo>
                                <a:pt x="10694" y="11446"/>
                                <a:pt x="10653" y="11359"/>
                                <a:pt x="10641" y="11274"/>
                              </a:cubicBezTo>
                              <a:cubicBezTo>
                                <a:pt x="10632" y="11207"/>
                                <a:pt x="10643" y="11117"/>
                                <a:pt x="10698" y="11070"/>
                              </a:cubicBezTo>
                              <a:cubicBezTo>
                                <a:pt x="10743" y="11031"/>
                                <a:pt x="10798" y="11029"/>
                                <a:pt x="10849" y="11050"/>
                              </a:cubicBezTo>
                              <a:cubicBezTo>
                                <a:pt x="10858" y="11055"/>
                                <a:pt x="10866" y="11059"/>
                                <a:pt x="10875" y="11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4,10419" coordsize="872,1156" path="m10604,10441c10626,10425,10619,10414,10646,10427c10664,10436,10679,10447,10692,10452c10680,10476,10667,10498,10654,10521c10613,10594,10573,10667,10536,10742c10445,10926,10358,11120,10304,11319c10288,11378,10258,11459,10264,11521c10269,11573,10294,11566,10332,11572em11027,10542c11026,10524,11027,10516,11029,10499c11066,10494,11103,10489,11126,10526c11149,10563,11129,10614,11113,10649c11052,10784,10929,10936,10787,10990c10714,11018,10667,10984,10654,10910c10631,10777,10700,10646,10750,10528em10689,10925c10704,10938,10720,10955,10737,10970c10769,10998,10812,11013,10848,11035c10897,11064,10942,11103,10977,11148c11017,11200,11040,11262,11035,11328c11030,11394,10999,11467,10946,11509c10888,11555,10819,11541,10764,11499c10694,11446,10653,11359,10641,11274c10632,11207,10643,11117,10698,11070c10743,11031,10798,11029,10849,11050c10858,11055,10866,11059,10875,11064e" stroked="t" o:allowincell="f" style="position:absolute;margin-left:218.95pt;margin-top:223.35pt;width:24.65pt;height:3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924175</wp:posOffset>
                </wp:positionH>
                <wp:positionV relativeFrom="paragraph">
                  <wp:posOffset>2856230</wp:posOffset>
                </wp:positionV>
                <wp:extent cx="460375" cy="401955"/>
                <wp:effectExtent l="7620" t="7620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1117">
                              <a:moveTo>
                                <a:pt x="10895" y="11006"/>
                              </a:moveTo>
                              <a:cubicBezTo>
                                <a:pt x="10883" y="11002"/>
                                <a:pt x="10879" y="11001"/>
                                <a:pt x="10871" y="11002"/>
                              </a:cubicBezTo>
                              <a:cubicBezTo>
                                <a:pt x="10893" y="10990"/>
                                <a:pt x="10916" y="10979"/>
                                <a:pt x="10937" y="10966"/>
                              </a:cubicBezTo>
                              <a:cubicBezTo>
                                <a:pt x="10958" y="10953"/>
                                <a:pt x="10982" y="10937"/>
                                <a:pt x="11000" y="10921"/>
                              </a:cubicBezTo>
                              <a:cubicBezTo>
                                <a:pt x="11017" y="10906"/>
                                <a:pt x="11033" y="10892"/>
                                <a:pt x="11048" y="10875"/>
                              </a:cubicBezTo>
                              <a:cubicBezTo>
                                <a:pt x="11061" y="10859"/>
                                <a:pt x="11075" y="10844"/>
                                <a:pt x="11088" y="10828"/>
                              </a:cubicBezTo>
                              <a:cubicBezTo>
                                <a:pt x="11104" y="10810"/>
                                <a:pt x="11119" y="10793"/>
                                <a:pt x="11132" y="10773"/>
                              </a:cubicBezTo>
                              <a:cubicBezTo>
                                <a:pt x="11145" y="10754"/>
                                <a:pt x="11148" y="10732"/>
                                <a:pt x="11150" y="10709"/>
                              </a:cubicBezTo>
                              <a:cubicBezTo>
                                <a:pt x="11153" y="10674"/>
                                <a:pt x="11150" y="10639"/>
                                <a:pt x="11139" y="10606"/>
                              </a:cubicBezTo>
                              <a:cubicBezTo>
                                <a:pt x="11131" y="10582"/>
                                <a:pt x="11119" y="10559"/>
                                <a:pt x="11100" y="10543"/>
                              </a:cubicBezTo>
                              <a:cubicBezTo>
                                <a:pt x="11080" y="10526"/>
                                <a:pt x="11055" y="10516"/>
                                <a:pt x="11032" y="10504"/>
                              </a:cubicBezTo>
                              <a:cubicBezTo>
                                <a:pt x="11011" y="10493"/>
                                <a:pt x="10989" y="10480"/>
                                <a:pt x="10965" y="10475"/>
                              </a:cubicBezTo>
                              <a:cubicBezTo>
                                <a:pt x="10936" y="10469"/>
                                <a:pt x="10907" y="10478"/>
                                <a:pt x="10879" y="10485"/>
                              </a:cubicBezTo>
                              <a:cubicBezTo>
                                <a:pt x="10859" y="10490"/>
                                <a:pt x="10840" y="10496"/>
                                <a:pt x="10821" y="10504"/>
                              </a:cubicBezTo>
                              <a:cubicBezTo>
                                <a:pt x="10790" y="10517"/>
                                <a:pt x="10759" y="10537"/>
                                <a:pt x="10741" y="10566"/>
                              </a:cubicBezTo>
                              <a:cubicBezTo>
                                <a:pt x="10715" y="10606"/>
                                <a:pt x="10699" y="10655"/>
                                <a:pt x="10685" y="10700"/>
                              </a:cubicBezTo>
                              <a:cubicBezTo>
                                <a:pt x="10672" y="10740"/>
                                <a:pt x="10660" y="10785"/>
                                <a:pt x="10663" y="10828"/>
                              </a:cubicBezTo>
                              <a:cubicBezTo>
                                <a:pt x="10665" y="10863"/>
                                <a:pt x="10678" y="10887"/>
                                <a:pt x="10706" y="10905"/>
                              </a:cubicBezTo>
                              <a:cubicBezTo>
                                <a:pt x="10727" y="10919"/>
                                <a:pt x="10751" y="10917"/>
                                <a:pt x="10775" y="10918"/>
                              </a:cubicBezTo>
                            </a:path>
                            <a:path w="1278" h="1117">
                              <a:moveTo>
                                <a:pt x="11586" y="10678"/>
                              </a:moveTo>
                              <a:cubicBezTo>
                                <a:pt x="11591" y="10662"/>
                                <a:pt x="11597" y="10646"/>
                                <a:pt x="11603" y="10630"/>
                              </a:cubicBezTo>
                              <a:cubicBezTo>
                                <a:pt x="11569" y="10677"/>
                                <a:pt x="11551" y="10733"/>
                                <a:pt x="11532" y="10788"/>
                              </a:cubicBezTo>
                              <a:cubicBezTo>
                                <a:pt x="11475" y="10953"/>
                                <a:pt x="11397" y="11161"/>
                                <a:pt x="11435" y="11337"/>
                              </a:cubicBezTo>
                              <a:cubicBezTo>
                                <a:pt x="11450" y="11408"/>
                                <a:pt x="11495" y="11457"/>
                                <a:pt x="11565" y="11476"/>
                              </a:cubicBezTo>
                              <a:cubicBezTo>
                                <a:pt x="11664" y="11502"/>
                                <a:pt x="11797" y="11472"/>
                                <a:pt x="11880" y="11414"/>
                              </a:cubicBezTo>
                              <a:cubicBezTo>
                                <a:pt x="11914" y="11390"/>
                                <a:pt x="11960" y="11341"/>
                                <a:pt x="11931" y="11296"/>
                              </a:cubicBezTo>
                              <a:cubicBezTo>
                                <a:pt x="11896" y="11243"/>
                                <a:pt x="11807" y="11257"/>
                                <a:pt x="11758" y="11270"/>
                              </a:cubicBezTo>
                              <a:cubicBezTo>
                                <a:pt x="11670" y="11293"/>
                                <a:pt x="11575" y="11348"/>
                                <a:pt x="11518" y="11419"/>
                              </a:cubicBezTo>
                              <a:cubicBezTo>
                                <a:pt x="11471" y="11478"/>
                                <a:pt x="11465" y="11527"/>
                                <a:pt x="11492" y="11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3,10474" coordsize="1278,1117" path="m10895,11006c10883,11002,10879,11001,10871,11002c10893,10990,10916,10979,10937,10966c10958,10953,10982,10937,11000,10921c11017,10906,11033,10892,11048,10875c11061,10859,11075,10844,11088,10828c11104,10810,11119,10793,11132,10773c11145,10754,11148,10732,11150,10709c11153,10674,11150,10639,11139,10606c11131,10582,11119,10559,11100,10543c11080,10526,11055,10516,11032,10504c11011,10493,10989,10480,10965,10475c10936,10469,10907,10478,10879,10485c10859,10490,10840,10496,10821,10504c10790,10517,10759,10537,10741,10566c10715,10606,10699,10655,10685,10700c10672,10740,10660,10785,10663,10828c10665,10863,10678,10887,10706,10905c10727,10919,10751,10917,10775,10918em11586,10678c11591,10662,11597,10646,11603,10630c11569,10677,11551,10733,11532,10788c11475,10953,11397,11161,11435,11337c11450,11408,11495,11457,11565,11476c11664,11502,11797,11472,11880,11414c11914,11390,11960,11341,11931,11296c11896,11243,11807,11257,11758,11270c11670,11293,11575,11348,11518,11419c11471,11478,11465,11527,11492,11590e" stroked="t" o:allowincell="f" style="position:absolute;margin-left:230.25pt;margin-top:224.9pt;width:36.2pt;height:3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670810</wp:posOffset>
                </wp:positionH>
                <wp:positionV relativeFrom="paragraph">
                  <wp:posOffset>3376295</wp:posOffset>
                </wp:positionV>
                <wp:extent cx="716915" cy="725170"/>
                <wp:effectExtent l="5715" t="6350" r="635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2014">
                              <a:moveTo>
                                <a:pt x="10196" y="13743"/>
                              </a:moveTo>
                              <a:cubicBezTo>
                                <a:pt x="10168" y="13762"/>
                                <a:pt x="10142" y="13779"/>
                                <a:pt x="10112" y="13793"/>
                              </a:cubicBezTo>
                              <a:cubicBezTo>
                                <a:pt x="10130" y="13776"/>
                                <a:pt x="10146" y="13762"/>
                                <a:pt x="10169" y="13749"/>
                              </a:cubicBezTo>
                              <a:cubicBezTo>
                                <a:pt x="10207" y="13727"/>
                                <a:pt x="10234" y="13706"/>
                                <a:pt x="10264" y="13674"/>
                              </a:cubicBezTo>
                              <a:cubicBezTo>
                                <a:pt x="10285" y="13652"/>
                                <a:pt x="10307" y="13633"/>
                                <a:pt x="10329" y="13613"/>
                              </a:cubicBezTo>
                              <a:cubicBezTo>
                                <a:pt x="10405" y="13542"/>
                                <a:pt x="10479" y="13471"/>
                                <a:pt x="10544" y="13390"/>
                              </a:cubicBezTo>
                              <a:cubicBezTo>
                                <a:pt x="10561" y="13368"/>
                                <a:pt x="10575" y="13346"/>
                                <a:pt x="10591" y="13323"/>
                              </a:cubicBezTo>
                              <a:cubicBezTo>
                                <a:pt x="10609" y="13297"/>
                                <a:pt x="10628" y="13268"/>
                                <a:pt x="10639" y="13245"/>
                              </a:cubicBezTo>
                              <a:cubicBezTo>
                                <a:pt x="10581" y="13244"/>
                                <a:pt x="10521" y="13262"/>
                                <a:pt x="10463" y="13257"/>
                              </a:cubicBezTo>
                              <a:cubicBezTo>
                                <a:pt x="10445" y="13255"/>
                                <a:pt x="10425" y="13249"/>
                                <a:pt x="10408" y="13244"/>
                              </a:cubicBezTo>
                              <a:cubicBezTo>
                                <a:pt x="10387" y="13238"/>
                                <a:pt x="10367" y="13233"/>
                                <a:pt x="10346" y="13228"/>
                              </a:cubicBezTo>
                              <a:cubicBezTo>
                                <a:pt x="10323" y="13222"/>
                                <a:pt x="10301" y="13216"/>
                                <a:pt x="10278" y="13212"/>
                              </a:cubicBezTo>
                              <a:cubicBezTo>
                                <a:pt x="10231" y="13204"/>
                                <a:pt x="10183" y="13200"/>
                                <a:pt x="10136" y="13197"/>
                              </a:cubicBezTo>
                              <a:cubicBezTo>
                                <a:pt x="10086" y="13194"/>
                                <a:pt x="10036" y="13199"/>
                                <a:pt x="9986" y="13200"/>
                              </a:cubicBezTo>
                              <a:cubicBezTo>
                                <a:pt x="9948" y="13201"/>
                                <a:pt x="9965" y="13201"/>
                                <a:pt x="9987" y="13190"/>
                              </a:cubicBezTo>
                            </a:path>
                            <a:path w="1992" h="2014">
                              <a:moveTo>
                                <a:pt x="11171" y="13355"/>
                              </a:moveTo>
                              <a:cubicBezTo>
                                <a:pt x="11155" y="13373"/>
                                <a:pt x="11149" y="13388"/>
                                <a:pt x="11138" y="13409"/>
                              </a:cubicBezTo>
                              <a:cubicBezTo>
                                <a:pt x="11114" y="13455"/>
                                <a:pt x="11086" y="13502"/>
                                <a:pt x="11074" y="13553"/>
                              </a:cubicBezTo>
                              <a:cubicBezTo>
                                <a:pt x="11068" y="13578"/>
                                <a:pt x="11070" y="13608"/>
                                <a:pt x="11068" y="13633"/>
                              </a:cubicBezTo>
                              <a:cubicBezTo>
                                <a:pt x="11067" y="13651"/>
                                <a:pt x="11066" y="13669"/>
                                <a:pt x="11062" y="13687"/>
                              </a:cubicBezTo>
                              <a:cubicBezTo>
                                <a:pt x="11058" y="13705"/>
                                <a:pt x="11055" y="13722"/>
                                <a:pt x="11049" y="13739"/>
                              </a:cubicBezTo>
                              <a:cubicBezTo>
                                <a:pt x="11044" y="13755"/>
                                <a:pt x="11041" y="13773"/>
                                <a:pt x="11040" y="13790"/>
                              </a:cubicBezTo>
                              <a:cubicBezTo>
                                <a:pt x="11039" y="13809"/>
                                <a:pt x="11035" y="13825"/>
                                <a:pt x="11028" y="13843"/>
                              </a:cubicBezTo>
                              <a:cubicBezTo>
                                <a:pt x="11022" y="13858"/>
                                <a:pt x="11014" y="13874"/>
                                <a:pt x="11007" y="13889"/>
                              </a:cubicBezTo>
                              <a:cubicBezTo>
                                <a:pt x="11001" y="13902"/>
                                <a:pt x="10981" y="13919"/>
                                <a:pt x="10967" y="13924"/>
                              </a:cubicBezTo>
                              <a:cubicBezTo>
                                <a:pt x="10951" y="13927"/>
                                <a:pt x="10946" y="13927"/>
                                <a:pt x="10937" y="13932"/>
                              </a:cubicBezTo>
                            </a:path>
                            <a:path w="1992" h="2014">
                              <a:moveTo>
                                <a:pt x="10059" y="11936"/>
                              </a:moveTo>
                              <a:cubicBezTo>
                                <a:pt x="10065" y="11925"/>
                                <a:pt x="10067" y="11921"/>
                                <a:pt x="10053" y="11919"/>
                              </a:cubicBezTo>
                              <a:cubicBezTo>
                                <a:pt x="10054" y="11947"/>
                                <a:pt x="10056" y="11959"/>
                                <a:pt x="10069" y="11986"/>
                              </a:cubicBezTo>
                              <a:cubicBezTo>
                                <a:pt x="10080" y="12009"/>
                                <a:pt x="10086" y="12029"/>
                                <a:pt x="10092" y="12053"/>
                              </a:cubicBezTo>
                              <a:cubicBezTo>
                                <a:pt x="10096" y="12068"/>
                                <a:pt x="10099" y="12084"/>
                                <a:pt x="10101" y="12100"/>
                              </a:cubicBezTo>
                              <a:cubicBezTo>
                                <a:pt x="10104" y="12122"/>
                                <a:pt x="10107" y="12145"/>
                                <a:pt x="10109" y="12167"/>
                              </a:cubicBezTo>
                              <a:cubicBezTo>
                                <a:pt x="10113" y="12201"/>
                                <a:pt x="10112" y="12235"/>
                                <a:pt x="10116" y="12268"/>
                              </a:cubicBezTo>
                              <a:cubicBezTo>
                                <a:pt x="10119" y="12292"/>
                                <a:pt x="10125" y="12315"/>
                                <a:pt x="10134" y="12337"/>
                              </a:cubicBezTo>
                              <a:cubicBezTo>
                                <a:pt x="10152" y="12381"/>
                                <a:pt x="10174" y="12424"/>
                                <a:pt x="10190" y="12469"/>
                              </a:cubicBezTo>
                              <a:cubicBezTo>
                                <a:pt x="10197" y="12489"/>
                                <a:pt x="10204" y="12509"/>
                                <a:pt x="10209" y="12530"/>
                              </a:cubicBezTo>
                              <a:cubicBezTo>
                                <a:pt x="10215" y="12552"/>
                                <a:pt x="10219" y="12574"/>
                                <a:pt x="10223" y="12597"/>
                              </a:cubicBezTo>
                              <a:cubicBezTo>
                                <a:pt x="10226" y="12614"/>
                                <a:pt x="10229" y="12631"/>
                                <a:pt x="10234" y="12647"/>
                              </a:cubicBezTo>
                              <a:cubicBezTo>
                                <a:pt x="10240" y="12664"/>
                                <a:pt x="10244" y="12671"/>
                                <a:pt x="10257" y="12684"/>
                              </a:cubicBezTo>
                              <a:cubicBezTo>
                                <a:pt x="10265" y="12670"/>
                                <a:pt x="10272" y="12657"/>
                                <a:pt x="10280" y="12643"/>
                              </a:cubicBezTo>
                            </a:path>
                            <a:path w="1992" h="2014">
                              <a:moveTo>
                                <a:pt x="10762" y="12189"/>
                              </a:moveTo>
                              <a:cubicBezTo>
                                <a:pt x="10744" y="12187"/>
                                <a:pt x="10711" y="12190"/>
                                <a:pt x="10696" y="12183"/>
                              </a:cubicBezTo>
                              <a:cubicBezTo>
                                <a:pt x="10679" y="12181"/>
                                <a:pt x="10673" y="12180"/>
                                <a:pt x="10671" y="12165"/>
                              </a:cubicBezTo>
                              <a:cubicBezTo>
                                <a:pt x="10689" y="12143"/>
                                <a:pt x="10705" y="12126"/>
                                <a:pt x="10729" y="12109"/>
                              </a:cubicBezTo>
                              <a:cubicBezTo>
                                <a:pt x="10773" y="12077"/>
                                <a:pt x="10829" y="12060"/>
                                <a:pt x="10882" y="12049"/>
                              </a:cubicBezTo>
                              <a:cubicBezTo>
                                <a:pt x="10933" y="12039"/>
                                <a:pt x="10985" y="12037"/>
                                <a:pt x="11037" y="12040"/>
                              </a:cubicBezTo>
                              <a:cubicBezTo>
                                <a:pt x="11075" y="12042"/>
                                <a:pt x="11114" y="12049"/>
                                <a:pt x="11146" y="12070"/>
                              </a:cubicBezTo>
                              <a:cubicBezTo>
                                <a:pt x="11187" y="12097"/>
                                <a:pt x="11186" y="12154"/>
                                <a:pt x="11186" y="12198"/>
                              </a:cubicBezTo>
                              <a:cubicBezTo>
                                <a:pt x="11187" y="12303"/>
                                <a:pt x="11188" y="12410"/>
                                <a:pt x="11172" y="12514"/>
                              </a:cubicBezTo>
                              <a:cubicBezTo>
                                <a:pt x="11159" y="12595"/>
                                <a:pt x="11137" y="12704"/>
                                <a:pt x="11067" y="12757"/>
                              </a:cubicBezTo>
                              <a:cubicBezTo>
                                <a:pt x="11017" y="12795"/>
                                <a:pt x="10946" y="12773"/>
                                <a:pt x="10894" y="12753"/>
                              </a:cubicBezTo>
                              <a:cubicBezTo>
                                <a:pt x="10860" y="12740"/>
                                <a:pt x="10819" y="12723"/>
                                <a:pt x="10794" y="12695"/>
                              </a:cubicBezTo>
                              <a:cubicBezTo>
                                <a:pt x="10792" y="12691"/>
                                <a:pt x="10791" y="12686"/>
                                <a:pt x="10789" y="12682"/>
                              </a:cubicBezTo>
                              <a:cubicBezTo>
                                <a:pt x="10808" y="12654"/>
                                <a:pt x="10816" y="12646"/>
                                <a:pt x="10852" y="12632"/>
                              </a:cubicBezTo>
                              <a:cubicBezTo>
                                <a:pt x="10914" y="12608"/>
                                <a:pt x="10982" y="12599"/>
                                <a:pt x="11048" y="12595"/>
                              </a:cubicBezTo>
                              <a:cubicBezTo>
                                <a:pt x="11107" y="12592"/>
                                <a:pt x="11203" y="12587"/>
                                <a:pt x="11242" y="12643"/>
                              </a:cubicBezTo>
                              <a:cubicBezTo>
                                <a:pt x="11264" y="12675"/>
                                <a:pt x="11240" y="12738"/>
                                <a:pt x="11232" y="12771"/>
                              </a:cubicBezTo>
                              <a:cubicBezTo>
                                <a:pt x="11224" y="12787"/>
                                <a:pt x="11221" y="12792"/>
                                <a:pt x="11223" y="12804"/>
                              </a:cubicBezTo>
                            </a:path>
                            <a:path w="1992" h="2014">
                              <a:moveTo>
                                <a:pt x="11752" y="12253"/>
                              </a:moveTo>
                              <a:cubicBezTo>
                                <a:pt x="11735" y="12259"/>
                                <a:pt x="11719" y="12266"/>
                                <a:pt x="11703" y="12273"/>
                              </a:cubicBezTo>
                              <a:cubicBezTo>
                                <a:pt x="11678" y="12284"/>
                                <a:pt x="11665" y="12299"/>
                                <a:pt x="11658" y="12326"/>
                              </a:cubicBezTo>
                              <a:cubicBezTo>
                                <a:pt x="11649" y="12365"/>
                                <a:pt x="11650" y="12406"/>
                                <a:pt x="11647" y="12445"/>
                              </a:cubicBezTo>
                              <a:cubicBezTo>
                                <a:pt x="11642" y="12521"/>
                                <a:pt x="11641" y="12597"/>
                                <a:pt x="11638" y="12673"/>
                              </a:cubicBezTo>
                              <a:cubicBezTo>
                                <a:pt x="11637" y="12699"/>
                                <a:pt x="11622" y="12791"/>
                                <a:pt x="11641" y="12813"/>
                              </a:cubicBezTo>
                              <a:cubicBezTo>
                                <a:pt x="11661" y="12836"/>
                                <a:pt x="11682" y="12838"/>
                                <a:pt x="11714" y="12835"/>
                              </a:cubicBezTo>
                              <a:cubicBezTo>
                                <a:pt x="11754" y="12831"/>
                                <a:pt x="11795" y="12824"/>
                                <a:pt x="11834" y="12814"/>
                              </a:cubicBezTo>
                              <a:cubicBezTo>
                                <a:pt x="11870" y="12805"/>
                                <a:pt x="11928" y="12791"/>
                                <a:pt x="11945" y="12752"/>
                              </a:cubicBezTo>
                              <a:cubicBezTo>
                                <a:pt x="11953" y="12733"/>
                                <a:pt x="11950" y="12706"/>
                                <a:pt x="11945" y="12687"/>
                              </a:cubicBezTo>
                              <a:cubicBezTo>
                                <a:pt x="11934" y="12644"/>
                                <a:pt x="11902" y="12617"/>
                                <a:pt x="11862" y="12602"/>
                              </a:cubicBezTo>
                              <a:cubicBezTo>
                                <a:pt x="11830" y="12590"/>
                                <a:pt x="11797" y="12587"/>
                                <a:pt x="11764" y="12592"/>
                              </a:cubicBezTo>
                              <a:cubicBezTo>
                                <a:pt x="11730" y="12597"/>
                                <a:pt x="11699" y="12614"/>
                                <a:pt x="11673" y="12635"/>
                              </a:cubicBezTo>
                              <a:cubicBezTo>
                                <a:pt x="11646" y="12658"/>
                                <a:pt x="11637" y="12671"/>
                                <a:pt x="11658" y="12703"/>
                              </a:cubicBezTo>
                              <a:cubicBezTo>
                                <a:pt x="11674" y="12726"/>
                                <a:pt x="11709" y="12734"/>
                                <a:pt x="11734" y="12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9,11919" coordsize="1992,2014" path="m10196,13743c10168,13762,10142,13779,10112,13793c10130,13776,10146,13762,10169,13749c10207,13727,10234,13706,10264,13674c10285,13652,10307,13633,10329,13613c10405,13542,10479,13471,10544,13390c10561,13368,10575,13346,10591,13323c10609,13297,10628,13268,10639,13245c10581,13244,10521,13262,10463,13257c10445,13255,10425,13249,10408,13244c10387,13238,10367,13233,10346,13228c10323,13222,10301,13216,10278,13212c10231,13204,10183,13200,10136,13197c10086,13194,10036,13199,9986,13200c9948,13201,9965,13201,9987,13190em11171,13355c11155,13373,11149,13388,11138,13409c11114,13455,11086,13502,11074,13553c11068,13578,11070,13608,11068,13633c11067,13651,11066,13669,11062,13687c11058,13705,11055,13722,11049,13739c11044,13755,11041,13773,11040,13790c11039,13809,11035,13825,11028,13843c11022,13858,11014,13874,11007,13889c11001,13902,10981,13919,10967,13924c10951,13927,10946,13927,10937,13932em10059,11936c10065,11925,10067,11921,10053,11919c10054,11947,10056,11959,10069,11986c10080,12009,10086,12029,10092,12053c10096,12068,10099,12084,10101,12100c10104,12122,10107,12145,10109,12167c10113,12201,10112,12235,10116,12268c10119,12292,10125,12315,10134,12337c10152,12381,10174,12424,10190,12469c10197,12489,10204,12509,10209,12530c10215,12552,10219,12574,10223,12597c10226,12614,10229,12631,10234,12647c10240,12664,10244,12671,10257,12684c10265,12670,10272,12657,10280,12643em10762,12189c10744,12187,10711,12190,10696,12183c10679,12181,10673,12180,10671,12165c10689,12143,10705,12126,10729,12109c10773,12077,10829,12060,10882,12049c10933,12039,10985,12037,11037,12040c11075,12042,11114,12049,11146,12070c11187,12097,11186,12154,11186,12198c11187,12303,11188,12410,11172,12514c11159,12595,11137,12704,11067,12757c11017,12795,10946,12773,10894,12753c10860,12740,10819,12723,10794,12695c10792,12691,10791,12686,10789,12682c10808,12654,10816,12646,10852,12632c10914,12608,10982,12599,11048,12595c11107,12592,11203,12587,11242,12643c11264,12675,11240,12738,11232,12771c11224,12787,11221,12792,11223,12804em11752,12253c11735,12259,11719,12266,11703,12273c11678,12284,11665,12299,11658,12326c11649,12365,11650,12406,11647,12445c11642,12521,11641,12597,11638,12673c11637,12699,11622,12791,11641,12813c11661,12836,11682,12838,11714,12835c11754,12831,11795,12824,11834,12814c11870,12805,11928,12791,11945,12752c11953,12733,11950,12706,11945,12687c11934,12644,11902,12617,11862,12602c11830,12590,11797,12587,11764,12592c11730,12597,11699,12614,11673,12635c11646,12658,11637,12671,11658,12703c11674,12726,11709,12734,11734,12742e" stroked="t" o:allowincell="f" style="position:absolute;margin-left:210.3pt;margin-top:265.85pt;width:56.4pt;height:5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19070</wp:posOffset>
                </wp:positionH>
                <wp:positionV relativeFrom="paragraph">
                  <wp:posOffset>4246245</wp:posOffset>
                </wp:positionV>
                <wp:extent cx="421005" cy="326390"/>
                <wp:effectExtent l="10160" t="9525" r="7620" b="825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907">
                              <a:moveTo>
                                <a:pt x="10146" y="14346"/>
                              </a:moveTo>
                              <a:cubicBezTo>
                                <a:pt x="10143" y="14342"/>
                                <a:pt x="10139" y="14339"/>
                                <a:pt x="10136" y="14335"/>
                              </a:cubicBezTo>
                              <a:cubicBezTo>
                                <a:pt x="10136" y="14353"/>
                                <a:pt x="10137" y="14371"/>
                                <a:pt x="10135" y="14389"/>
                              </a:cubicBezTo>
                              <a:cubicBezTo>
                                <a:pt x="10133" y="14406"/>
                                <a:pt x="10128" y="14424"/>
                                <a:pt x="10123" y="14441"/>
                              </a:cubicBezTo>
                              <a:cubicBezTo>
                                <a:pt x="10114" y="14474"/>
                                <a:pt x="10110" y="14504"/>
                                <a:pt x="10109" y="14538"/>
                              </a:cubicBezTo>
                              <a:cubicBezTo>
                                <a:pt x="10107" y="14588"/>
                                <a:pt x="10106" y="14637"/>
                                <a:pt x="10103" y="14687"/>
                              </a:cubicBezTo>
                              <a:cubicBezTo>
                                <a:pt x="10102" y="14708"/>
                                <a:pt x="10101" y="14728"/>
                                <a:pt x="10101" y="14749"/>
                              </a:cubicBezTo>
                              <a:cubicBezTo>
                                <a:pt x="10101" y="14773"/>
                                <a:pt x="10102" y="14798"/>
                                <a:pt x="10102" y="14822"/>
                              </a:cubicBezTo>
                              <a:cubicBezTo>
                                <a:pt x="10102" y="14846"/>
                                <a:pt x="10102" y="14869"/>
                                <a:pt x="10101" y="14892"/>
                              </a:cubicBezTo>
                              <a:cubicBezTo>
                                <a:pt x="10100" y="14913"/>
                                <a:pt x="10099" y="14933"/>
                                <a:pt x="10097" y="14954"/>
                              </a:cubicBezTo>
                              <a:cubicBezTo>
                                <a:pt x="10095" y="14980"/>
                                <a:pt x="10093" y="15004"/>
                                <a:pt x="10093" y="15030"/>
                              </a:cubicBezTo>
                              <a:cubicBezTo>
                                <a:pt x="10093" y="15053"/>
                                <a:pt x="10095" y="15075"/>
                                <a:pt x="10096" y="15097"/>
                              </a:cubicBezTo>
                              <a:cubicBezTo>
                                <a:pt x="10097" y="15115"/>
                                <a:pt x="10098" y="15132"/>
                                <a:pt x="10098" y="15150"/>
                              </a:cubicBezTo>
                              <a:cubicBezTo>
                                <a:pt x="10098" y="15172"/>
                                <a:pt x="10098" y="15194"/>
                                <a:pt x="10102" y="15215"/>
                              </a:cubicBezTo>
                              <a:cubicBezTo>
                                <a:pt x="10103" y="15227"/>
                                <a:pt x="10104" y="15231"/>
                                <a:pt x="10108" y="15238"/>
                              </a:cubicBezTo>
                              <a:cubicBezTo>
                                <a:pt x="10125" y="15232"/>
                                <a:pt x="10138" y="15231"/>
                                <a:pt x="10151" y="15210"/>
                              </a:cubicBezTo>
                              <a:cubicBezTo>
                                <a:pt x="10159" y="15193"/>
                                <a:pt x="10161" y="15188"/>
                                <a:pt x="10165" y="15177"/>
                              </a:cubicBezTo>
                            </a:path>
                            <a:path w="1170" h="907">
                              <a:moveTo>
                                <a:pt x="10793" y="14477"/>
                              </a:moveTo>
                              <a:cubicBezTo>
                                <a:pt x="10779" y="14465"/>
                                <a:pt x="10765" y="14455"/>
                                <a:pt x="10746" y="14445"/>
                              </a:cubicBezTo>
                              <a:cubicBezTo>
                                <a:pt x="10717" y="14430"/>
                                <a:pt x="10693" y="14425"/>
                                <a:pt x="10661" y="14427"/>
                              </a:cubicBezTo>
                              <a:cubicBezTo>
                                <a:pt x="10629" y="14429"/>
                                <a:pt x="10602" y="14441"/>
                                <a:pt x="10580" y="14463"/>
                              </a:cubicBezTo>
                              <a:cubicBezTo>
                                <a:pt x="10561" y="14483"/>
                                <a:pt x="10545" y="14508"/>
                                <a:pt x="10527" y="14529"/>
                              </a:cubicBezTo>
                              <a:cubicBezTo>
                                <a:pt x="10507" y="14552"/>
                                <a:pt x="10490" y="14576"/>
                                <a:pt x="10477" y="14604"/>
                              </a:cubicBezTo>
                              <a:cubicBezTo>
                                <a:pt x="10452" y="14655"/>
                                <a:pt x="10441" y="14709"/>
                                <a:pt x="10427" y="14764"/>
                              </a:cubicBezTo>
                              <a:cubicBezTo>
                                <a:pt x="10422" y="14783"/>
                                <a:pt x="10419" y="14801"/>
                                <a:pt x="10416" y="14820"/>
                              </a:cubicBezTo>
                              <a:cubicBezTo>
                                <a:pt x="10408" y="14876"/>
                                <a:pt x="10421" y="14944"/>
                                <a:pt x="10446" y="14995"/>
                              </a:cubicBezTo>
                              <a:cubicBezTo>
                                <a:pt x="10456" y="15015"/>
                                <a:pt x="10466" y="15031"/>
                                <a:pt x="10484" y="15045"/>
                              </a:cubicBezTo>
                              <a:cubicBezTo>
                                <a:pt x="10528" y="15080"/>
                                <a:pt x="10585" y="15098"/>
                                <a:pt x="10640" y="15104"/>
                              </a:cubicBezTo>
                              <a:cubicBezTo>
                                <a:pt x="10662" y="15106"/>
                                <a:pt x="10685" y="15106"/>
                                <a:pt x="10707" y="15103"/>
                              </a:cubicBezTo>
                              <a:cubicBezTo>
                                <a:pt x="10749" y="15097"/>
                                <a:pt x="10786" y="15084"/>
                                <a:pt x="10817" y="15055"/>
                              </a:cubicBezTo>
                              <a:cubicBezTo>
                                <a:pt x="10837" y="15036"/>
                                <a:pt x="10841" y="15017"/>
                                <a:pt x="10850" y="14993"/>
                              </a:cubicBezTo>
                              <a:cubicBezTo>
                                <a:pt x="10857" y="14975"/>
                                <a:pt x="10861" y="14957"/>
                                <a:pt x="10866" y="14939"/>
                              </a:cubicBezTo>
                              <a:cubicBezTo>
                                <a:pt x="10874" y="14914"/>
                                <a:pt x="10883" y="14889"/>
                                <a:pt x="10893" y="14864"/>
                              </a:cubicBezTo>
                              <a:cubicBezTo>
                                <a:pt x="10904" y="14837"/>
                                <a:pt x="10918" y="14815"/>
                                <a:pt x="10914" y="14785"/>
                              </a:cubicBezTo>
                              <a:cubicBezTo>
                                <a:pt x="10911" y="14764"/>
                                <a:pt x="10905" y="14744"/>
                                <a:pt x="10903" y="14722"/>
                              </a:cubicBezTo>
                              <a:cubicBezTo>
                                <a:pt x="10902" y="14705"/>
                                <a:pt x="10900" y="14688"/>
                                <a:pt x="10899" y="14671"/>
                              </a:cubicBezTo>
                              <a:cubicBezTo>
                                <a:pt x="10895" y="14626"/>
                                <a:pt x="10816" y="14601"/>
                                <a:pt x="10832" y="14559"/>
                              </a:cubicBezTo>
                              <a:cubicBezTo>
                                <a:pt x="10836" y="14548"/>
                                <a:pt x="10856" y="14559"/>
                                <a:pt x="10867" y="14556"/>
                              </a:cubicBezTo>
                            </a:path>
                            <a:path w="1170" h="907">
                              <a:moveTo>
                                <a:pt x="11247" y="14466"/>
                              </a:moveTo>
                              <a:cubicBezTo>
                                <a:pt x="11263" y="14440"/>
                                <a:pt x="11255" y="14460"/>
                                <a:pt x="11254" y="14435"/>
                              </a:cubicBezTo>
                              <a:cubicBezTo>
                                <a:pt x="11242" y="14449"/>
                                <a:pt x="11234" y="14458"/>
                                <a:pt x="11226" y="14476"/>
                              </a:cubicBezTo>
                              <a:cubicBezTo>
                                <a:pt x="11218" y="14494"/>
                                <a:pt x="11211" y="14513"/>
                                <a:pt x="11203" y="14531"/>
                              </a:cubicBezTo>
                              <a:cubicBezTo>
                                <a:pt x="11189" y="14562"/>
                                <a:pt x="11186" y="14596"/>
                                <a:pt x="11179" y="14629"/>
                              </a:cubicBezTo>
                              <a:cubicBezTo>
                                <a:pt x="11175" y="14648"/>
                                <a:pt x="11170" y="14666"/>
                                <a:pt x="11166" y="14685"/>
                              </a:cubicBezTo>
                              <a:cubicBezTo>
                                <a:pt x="11163" y="14701"/>
                                <a:pt x="11160" y="14717"/>
                                <a:pt x="11158" y="14733"/>
                              </a:cubicBezTo>
                              <a:cubicBezTo>
                                <a:pt x="11156" y="14748"/>
                                <a:pt x="11154" y="14762"/>
                                <a:pt x="11154" y="14777"/>
                              </a:cubicBezTo>
                              <a:cubicBezTo>
                                <a:pt x="11154" y="14792"/>
                                <a:pt x="11154" y="14807"/>
                                <a:pt x="11153" y="14822"/>
                              </a:cubicBezTo>
                              <a:cubicBezTo>
                                <a:pt x="11151" y="14851"/>
                                <a:pt x="11148" y="14878"/>
                                <a:pt x="11141" y="14906"/>
                              </a:cubicBezTo>
                              <a:cubicBezTo>
                                <a:pt x="11135" y="14930"/>
                                <a:pt x="11132" y="14954"/>
                                <a:pt x="11131" y="14979"/>
                              </a:cubicBezTo>
                              <a:cubicBezTo>
                                <a:pt x="11130" y="15003"/>
                                <a:pt x="11133" y="15025"/>
                                <a:pt x="11135" y="15048"/>
                              </a:cubicBezTo>
                              <a:cubicBezTo>
                                <a:pt x="11138" y="15079"/>
                                <a:pt x="11133" y="15105"/>
                                <a:pt x="11131" y="15135"/>
                              </a:cubicBezTo>
                              <a:cubicBezTo>
                                <a:pt x="11130" y="15156"/>
                                <a:pt x="11132" y="15176"/>
                                <a:pt x="11132" y="15197"/>
                              </a:cubicBezTo>
                              <a:cubicBezTo>
                                <a:pt x="11146" y="15172"/>
                                <a:pt x="11152" y="15159"/>
                                <a:pt x="11153" y="151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3,14335" coordsize="1170,907" path="m10146,14346c10143,14342,10139,14339,10136,14335c10136,14353,10137,14371,10135,14389c10133,14406,10128,14424,10123,14441c10114,14474,10110,14504,10109,14538c10107,14588,10106,14637,10103,14687c10102,14708,10101,14728,10101,14749c10101,14773,10102,14798,10102,14822c10102,14846,10102,14869,10101,14892c10100,14913,10099,14933,10097,14954c10095,14980,10093,15004,10093,15030c10093,15053,10095,15075,10096,15097c10097,15115,10098,15132,10098,15150c10098,15172,10098,15194,10102,15215c10103,15227,10104,15231,10108,15238c10125,15232,10138,15231,10151,15210c10159,15193,10161,15188,10165,15177em10793,14477c10779,14465,10765,14455,10746,14445c10717,14430,10693,14425,10661,14427c10629,14429,10602,14441,10580,14463c10561,14483,10545,14508,10527,14529c10507,14552,10490,14576,10477,14604c10452,14655,10441,14709,10427,14764c10422,14783,10419,14801,10416,14820c10408,14876,10421,14944,10446,14995c10456,15015,10466,15031,10484,15045c10528,15080,10585,15098,10640,15104c10662,15106,10685,15106,10707,15103c10749,15097,10786,15084,10817,15055c10837,15036,10841,15017,10850,14993c10857,14975,10861,14957,10866,14939c10874,14914,10883,14889,10893,14864c10904,14837,10918,14815,10914,14785c10911,14764,10905,14744,10903,14722c10902,14705,10900,14688,10899,14671c10895,14626,10816,14601,10832,14559c10836,14548,10856,14559,10867,14556em11247,14466c11263,14440,11255,14460,11254,14435c11242,14449,11234,14458,11226,14476c11218,14494,11211,14513,11203,14531c11189,14562,11186,14596,11179,14629c11175,14648,11170,14666,11166,14685c11163,14701,11160,14717,11158,14733c11156,14748,11154,14762,11154,14777c11154,14792,11154,14807,11153,14822c11151,14851,11148,14878,11141,14906c11135,14930,11132,14954,11131,14979c11130,15003,11133,15025,11135,15048c11138,15079,11133,15105,11131,15135c11130,15156,11132,15176,11132,15197c11146,15172,11152,15159,11153,15129e" stroked="t" o:allowincell="f" style="position:absolute;margin-left:214.1pt;margin-top:334.35pt;width:33.1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38755</wp:posOffset>
                </wp:positionH>
                <wp:positionV relativeFrom="paragraph">
                  <wp:posOffset>5972810</wp:posOffset>
                </wp:positionV>
                <wp:extent cx="482600" cy="325120"/>
                <wp:effectExtent l="6350" t="6350" r="5715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903">
                              <a:moveTo>
                                <a:pt x="10148" y="19181"/>
                              </a:moveTo>
                              <a:cubicBezTo>
                                <a:pt x="10151" y="19233"/>
                                <a:pt x="10157" y="19324"/>
                                <a:pt x="10159" y="19367"/>
                              </a:cubicBezTo>
                              <a:cubicBezTo>
                                <a:pt x="10162" y="19282"/>
                                <a:pt x="10163" y="19254"/>
                                <a:pt x="10165" y="19197"/>
                              </a:cubicBezTo>
                              <a:cubicBezTo>
                                <a:pt x="10170" y="19220"/>
                                <a:pt x="10175" y="19244"/>
                                <a:pt x="10180" y="19267"/>
                              </a:cubicBezTo>
                              <a:cubicBezTo>
                                <a:pt x="10188" y="19302"/>
                                <a:pt x="10199" y="19337"/>
                                <a:pt x="10208" y="19372"/>
                              </a:cubicBezTo>
                              <a:cubicBezTo>
                                <a:pt x="10218" y="19411"/>
                                <a:pt x="10228" y="19450"/>
                                <a:pt x="10238" y="19490"/>
                              </a:cubicBezTo>
                              <a:cubicBezTo>
                                <a:pt x="10249" y="19536"/>
                                <a:pt x="10263" y="19581"/>
                                <a:pt x="10271" y="19628"/>
                              </a:cubicBezTo>
                              <a:cubicBezTo>
                                <a:pt x="10282" y="19687"/>
                                <a:pt x="10294" y="19745"/>
                                <a:pt x="10306" y="19803"/>
                              </a:cubicBezTo>
                              <a:cubicBezTo>
                                <a:pt x="10315" y="19848"/>
                                <a:pt x="10323" y="19893"/>
                                <a:pt x="10330" y="19938"/>
                              </a:cubicBezTo>
                              <a:cubicBezTo>
                                <a:pt x="10335" y="19971"/>
                                <a:pt x="10338" y="19999"/>
                                <a:pt x="10334" y="20032"/>
                              </a:cubicBezTo>
                              <a:cubicBezTo>
                                <a:pt x="10329" y="20011"/>
                                <a:pt x="10324" y="19992"/>
                                <a:pt x="10321" y="19969"/>
                              </a:cubicBezTo>
                            </a:path>
                            <a:path w="1340" h="903">
                              <a:moveTo>
                                <a:pt x="10571" y="19200"/>
                              </a:moveTo>
                              <a:cubicBezTo>
                                <a:pt x="10572" y="19173"/>
                                <a:pt x="10576" y="19157"/>
                                <a:pt x="10582" y="19131"/>
                              </a:cubicBezTo>
                              <a:cubicBezTo>
                                <a:pt x="10584" y="19151"/>
                                <a:pt x="10584" y="19172"/>
                                <a:pt x="10586" y="19193"/>
                              </a:cubicBezTo>
                              <a:cubicBezTo>
                                <a:pt x="10589" y="19221"/>
                                <a:pt x="10595" y="19247"/>
                                <a:pt x="10600" y="19275"/>
                              </a:cubicBezTo>
                              <a:cubicBezTo>
                                <a:pt x="10608" y="19319"/>
                                <a:pt x="10617" y="19362"/>
                                <a:pt x="10625" y="19406"/>
                              </a:cubicBezTo>
                              <a:cubicBezTo>
                                <a:pt x="10635" y="19465"/>
                                <a:pt x="10648" y="19523"/>
                                <a:pt x="10659" y="19581"/>
                              </a:cubicBezTo>
                              <a:cubicBezTo>
                                <a:pt x="10676" y="19670"/>
                                <a:pt x="10694" y="19758"/>
                                <a:pt x="10717" y="19846"/>
                              </a:cubicBezTo>
                              <a:cubicBezTo>
                                <a:pt x="10725" y="19875"/>
                                <a:pt x="10731" y="19903"/>
                                <a:pt x="10735" y="19933"/>
                              </a:cubicBezTo>
                              <a:cubicBezTo>
                                <a:pt x="10738" y="19958"/>
                                <a:pt x="10740" y="19983"/>
                                <a:pt x="10739" y="20008"/>
                              </a:cubicBezTo>
                              <a:cubicBezTo>
                                <a:pt x="10739" y="20020"/>
                                <a:pt x="10739" y="20025"/>
                                <a:pt x="10737" y="20033"/>
                              </a:cubicBezTo>
                              <a:cubicBezTo>
                                <a:pt x="10738" y="20010"/>
                                <a:pt x="10740" y="19990"/>
                                <a:pt x="10740" y="19967"/>
                              </a:cubicBezTo>
                              <a:cubicBezTo>
                                <a:pt x="10740" y="19936"/>
                                <a:pt x="10741" y="19906"/>
                                <a:pt x="10741" y="19875"/>
                              </a:cubicBezTo>
                            </a:path>
                            <a:path w="1340" h="903">
                              <a:moveTo>
                                <a:pt x="10900" y="19282"/>
                              </a:moveTo>
                              <a:cubicBezTo>
                                <a:pt x="10926" y="19299"/>
                                <a:pt x="10948" y="19304"/>
                                <a:pt x="10978" y="19310"/>
                              </a:cubicBezTo>
                              <a:cubicBezTo>
                                <a:pt x="11089" y="19331"/>
                                <a:pt x="11205" y="19333"/>
                                <a:pt x="11317" y="19343"/>
                              </a:cubicBezTo>
                              <a:cubicBezTo>
                                <a:pt x="11341" y="19345"/>
                                <a:pt x="11366" y="19347"/>
                                <a:pt x="11390" y="19349"/>
                              </a:cubicBezTo>
                              <a:cubicBezTo>
                                <a:pt x="11395" y="19349"/>
                                <a:pt x="11401" y="19350"/>
                                <a:pt x="11406" y="19350"/>
                              </a:cubicBezTo>
                              <a:cubicBezTo>
                                <a:pt x="11387" y="19353"/>
                                <a:pt x="11367" y="19346"/>
                                <a:pt x="11356" y="19367"/>
                              </a:cubicBezTo>
                              <a:cubicBezTo>
                                <a:pt x="11346" y="19386"/>
                                <a:pt x="11359" y="19427"/>
                                <a:pt x="11363" y="19446"/>
                              </a:cubicBezTo>
                              <a:cubicBezTo>
                                <a:pt x="11372" y="19491"/>
                                <a:pt x="11386" y="19536"/>
                                <a:pt x="11400" y="19579"/>
                              </a:cubicBezTo>
                              <a:cubicBezTo>
                                <a:pt x="11428" y="19667"/>
                                <a:pt x="11466" y="19760"/>
                                <a:pt x="11482" y="19851"/>
                              </a:cubicBezTo>
                              <a:cubicBezTo>
                                <a:pt x="11488" y="19884"/>
                                <a:pt x="11477" y="19849"/>
                                <a:pt x="11467" y="19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8,19131" coordsize="1340,903" path="m10148,19181c10151,19233,10157,19324,10159,19367c10162,19282,10163,19254,10165,19197c10170,19220,10175,19244,10180,19267c10188,19302,10199,19337,10208,19372c10218,19411,10228,19450,10238,19490c10249,19536,10263,19581,10271,19628c10282,19687,10294,19745,10306,19803c10315,19848,10323,19893,10330,19938c10335,19971,10338,19999,10334,20032c10329,20011,10324,19992,10321,19969em10571,19200c10572,19173,10576,19157,10582,19131c10584,19151,10584,19172,10586,19193c10589,19221,10595,19247,10600,19275c10608,19319,10617,19362,10625,19406c10635,19465,10648,19523,10659,19581c10676,19670,10694,19758,10717,19846c10725,19875,10731,19903,10735,19933c10738,19958,10740,19983,10739,20008c10739,20020,10739,20025,10737,20033c10738,20010,10740,19990,10740,19967c10740,19936,10741,19906,10741,19875em10900,19282c10926,19299,10948,19304,10978,19310c11089,19331,11205,19333,11317,19343c11341,19345,11366,19347,11390,19349c11395,19349,11401,19350,11406,19350c11387,19353,11367,19346,11356,19367c11346,19386,11359,19427,11363,19446c11372,19491,11386,19536,11400,19579c11428,19667,11466,19760,11482,19851c11488,19884,11477,19849,11467,19837e" stroked="t" o:allowincell="f" style="position:absolute;margin-left:215.65pt;margin-top:470.3pt;width:37.95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14500</wp:posOffset>
                </wp:positionH>
                <wp:positionV relativeFrom="paragraph">
                  <wp:posOffset>4298950</wp:posOffset>
                </wp:positionV>
                <wp:extent cx="156845" cy="241935"/>
                <wp:effectExtent l="7620" t="7620" r="5715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672">
                              <a:moveTo>
                                <a:pt x="7453" y="14482"/>
                              </a:moveTo>
                              <a:cubicBezTo>
                                <a:pt x="7429" y="14483"/>
                                <a:pt x="7410" y="14478"/>
                                <a:pt x="7392" y="14496"/>
                              </a:cubicBezTo>
                              <a:cubicBezTo>
                                <a:pt x="7374" y="14514"/>
                                <a:pt x="7372" y="14539"/>
                                <a:pt x="7370" y="14562"/>
                              </a:cubicBezTo>
                              <a:cubicBezTo>
                                <a:pt x="7367" y="14591"/>
                                <a:pt x="7368" y="14619"/>
                                <a:pt x="7367" y="14648"/>
                              </a:cubicBezTo>
                              <a:cubicBezTo>
                                <a:pt x="7366" y="14685"/>
                                <a:pt x="7365" y="14722"/>
                                <a:pt x="7362" y="14758"/>
                              </a:cubicBezTo>
                              <a:cubicBezTo>
                                <a:pt x="7359" y="14800"/>
                                <a:pt x="7352" y="14841"/>
                                <a:pt x="7345" y="14882"/>
                              </a:cubicBezTo>
                              <a:cubicBezTo>
                                <a:pt x="7335" y="14937"/>
                                <a:pt x="7311" y="14991"/>
                                <a:pt x="7303" y="15046"/>
                              </a:cubicBezTo>
                              <a:cubicBezTo>
                                <a:pt x="7296" y="15095"/>
                                <a:pt x="7318" y="15036"/>
                                <a:pt x="7321" y="15029"/>
                              </a:cubicBezTo>
                            </a:path>
                            <a:path w="436" h="672">
                              <a:moveTo>
                                <a:pt x="7737" y="14767"/>
                              </a:moveTo>
                              <a:cubicBezTo>
                                <a:pt x="7730" y="14781"/>
                                <a:pt x="7709" y="14786"/>
                                <a:pt x="7688" y="14798"/>
                              </a:cubicBezTo>
                              <a:cubicBezTo>
                                <a:pt x="7658" y="14815"/>
                                <a:pt x="7628" y="14834"/>
                                <a:pt x="7602" y="14856"/>
                              </a:cubicBezTo>
                              <a:cubicBezTo>
                                <a:pt x="7583" y="14872"/>
                                <a:pt x="7563" y="14891"/>
                                <a:pt x="7547" y="14910"/>
                              </a:cubicBezTo>
                              <a:cubicBezTo>
                                <a:pt x="7531" y="14928"/>
                                <a:pt x="7516" y="14949"/>
                                <a:pt x="7509" y="14972"/>
                              </a:cubicBezTo>
                              <a:cubicBezTo>
                                <a:pt x="7501" y="14998"/>
                                <a:pt x="7500" y="15026"/>
                                <a:pt x="7508" y="15053"/>
                              </a:cubicBezTo>
                              <a:cubicBezTo>
                                <a:pt x="7516" y="15081"/>
                                <a:pt x="7528" y="15108"/>
                                <a:pt x="7547" y="15130"/>
                              </a:cubicBezTo>
                              <a:cubicBezTo>
                                <a:pt x="7565" y="15151"/>
                                <a:pt x="7581" y="15154"/>
                                <a:pt x="7607" y="15153"/>
                              </a:cubicBezTo>
                              <a:cubicBezTo>
                                <a:pt x="7628" y="15152"/>
                                <a:pt x="7641" y="15145"/>
                                <a:pt x="7660" y="15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2,14482" coordsize="436,672" path="m7453,14482c7429,14483,7410,14478,7392,14496c7374,14514,7372,14539,7370,14562c7367,14591,7368,14619,7367,14648c7366,14685,7365,14722,7362,14758c7359,14800,7352,14841,7345,14882c7335,14937,7311,14991,7303,15046c7296,15095,7318,15036,7321,15029em7737,14767c7730,14781,7709,14786,7688,14798c7658,14815,7628,14834,7602,14856c7583,14872,7563,14891,7547,14910c7531,14928,7516,14949,7509,14972c7501,14998,7500,15026,7508,15053c7516,15081,7528,15108,7547,15130c7565,15151,7581,15154,7607,15153c7628,15152,7641,15145,7660,15137e" stroked="t" o:allowincell="f" style="position:absolute;margin-left:135pt;margin-top:338.5pt;width:12.3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142740</wp:posOffset>
                </wp:positionH>
                <wp:positionV relativeFrom="paragraph">
                  <wp:posOffset>5534025</wp:posOffset>
                </wp:positionV>
                <wp:extent cx="230505" cy="434975"/>
                <wp:effectExtent l="6985" t="6985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208">
                              <a:moveTo>
                                <a:pt x="14094" y="17941"/>
                              </a:moveTo>
                              <a:cubicBezTo>
                                <a:pt x="14090" y="17937"/>
                                <a:pt x="14086" y="17933"/>
                                <a:pt x="14082" y="17929"/>
                              </a:cubicBezTo>
                              <a:cubicBezTo>
                                <a:pt x="14077" y="17954"/>
                                <a:pt x="14076" y="17976"/>
                                <a:pt x="14078" y="18001"/>
                              </a:cubicBezTo>
                              <a:cubicBezTo>
                                <a:pt x="14079" y="18023"/>
                                <a:pt x="14082" y="18046"/>
                                <a:pt x="14084" y="18068"/>
                              </a:cubicBezTo>
                              <a:cubicBezTo>
                                <a:pt x="14086" y="18093"/>
                                <a:pt x="14087" y="18118"/>
                                <a:pt x="14085" y="18143"/>
                              </a:cubicBezTo>
                              <a:cubicBezTo>
                                <a:pt x="14083" y="18172"/>
                                <a:pt x="14082" y="18201"/>
                                <a:pt x="14079" y="18230"/>
                              </a:cubicBezTo>
                              <a:cubicBezTo>
                                <a:pt x="14076" y="18261"/>
                                <a:pt x="14074" y="18292"/>
                                <a:pt x="14073" y="18323"/>
                              </a:cubicBezTo>
                              <a:cubicBezTo>
                                <a:pt x="14070" y="18389"/>
                                <a:pt x="14074" y="18454"/>
                                <a:pt x="14077" y="18520"/>
                              </a:cubicBezTo>
                              <a:cubicBezTo>
                                <a:pt x="14080" y="18586"/>
                                <a:pt x="14080" y="18653"/>
                                <a:pt x="14077" y="18719"/>
                              </a:cubicBezTo>
                              <a:cubicBezTo>
                                <a:pt x="14075" y="18752"/>
                                <a:pt x="14070" y="18784"/>
                                <a:pt x="14067" y="18817"/>
                              </a:cubicBezTo>
                              <a:cubicBezTo>
                                <a:pt x="14064" y="18842"/>
                                <a:pt x="14063" y="18865"/>
                                <a:pt x="14063" y="18890"/>
                              </a:cubicBezTo>
                              <a:cubicBezTo>
                                <a:pt x="14062" y="18949"/>
                                <a:pt x="14058" y="19004"/>
                                <a:pt x="14051" y="19062"/>
                              </a:cubicBezTo>
                              <a:cubicBezTo>
                                <a:pt x="14049" y="19082"/>
                                <a:pt x="14050" y="19099"/>
                                <a:pt x="14051" y="19119"/>
                              </a:cubicBezTo>
                              <a:cubicBezTo>
                                <a:pt x="14060" y="19096"/>
                                <a:pt x="14068" y="19079"/>
                                <a:pt x="14079" y="19058"/>
                              </a:cubicBezTo>
                              <a:cubicBezTo>
                                <a:pt x="14082" y="19052"/>
                                <a:pt x="14086" y="19045"/>
                                <a:pt x="14089" y="19039"/>
                              </a:cubicBezTo>
                            </a:path>
                            <a:path w="640" h="1208">
                              <a:moveTo>
                                <a:pt x="14626" y="17912"/>
                              </a:moveTo>
                              <a:cubicBezTo>
                                <a:pt x="14622" y="17936"/>
                                <a:pt x="14620" y="17960"/>
                                <a:pt x="14617" y="17984"/>
                              </a:cubicBezTo>
                              <a:cubicBezTo>
                                <a:pt x="14614" y="18015"/>
                                <a:pt x="14614" y="18046"/>
                                <a:pt x="14614" y="18078"/>
                              </a:cubicBezTo>
                              <a:cubicBezTo>
                                <a:pt x="14614" y="18116"/>
                                <a:pt x="14615" y="18155"/>
                                <a:pt x="14615" y="18193"/>
                              </a:cubicBezTo>
                              <a:cubicBezTo>
                                <a:pt x="14615" y="18228"/>
                                <a:pt x="14616" y="18264"/>
                                <a:pt x="14613" y="18299"/>
                              </a:cubicBezTo>
                              <a:cubicBezTo>
                                <a:pt x="14611" y="18329"/>
                                <a:pt x="14610" y="18359"/>
                                <a:pt x="14609" y="18390"/>
                              </a:cubicBezTo>
                              <a:cubicBezTo>
                                <a:pt x="14606" y="18492"/>
                                <a:pt x="14613" y="18592"/>
                                <a:pt x="14618" y="18693"/>
                              </a:cubicBezTo>
                              <a:cubicBezTo>
                                <a:pt x="14620" y="18733"/>
                                <a:pt x="14625" y="18772"/>
                                <a:pt x="14628" y="18812"/>
                              </a:cubicBezTo>
                              <a:cubicBezTo>
                                <a:pt x="14630" y="18836"/>
                                <a:pt x="14632" y="18860"/>
                                <a:pt x="14634" y="18884"/>
                              </a:cubicBezTo>
                              <a:cubicBezTo>
                                <a:pt x="14636" y="18906"/>
                                <a:pt x="14638" y="18929"/>
                                <a:pt x="14640" y="18951"/>
                              </a:cubicBezTo>
                              <a:cubicBezTo>
                                <a:pt x="14642" y="18986"/>
                                <a:pt x="14637" y="19022"/>
                                <a:pt x="14642" y="19057"/>
                              </a:cubicBezTo>
                              <a:cubicBezTo>
                                <a:pt x="14644" y="19072"/>
                                <a:pt x="14646" y="19087"/>
                                <a:pt x="14648" y="19102"/>
                              </a:cubicBezTo>
                              <a:cubicBezTo>
                                <a:pt x="14655" y="19073"/>
                                <a:pt x="14666" y="19046"/>
                                <a:pt x="14676" y="19017"/>
                              </a:cubicBezTo>
                              <a:cubicBezTo>
                                <a:pt x="14680" y="19006"/>
                                <a:pt x="14683" y="18996"/>
                                <a:pt x="14687" y="18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8,17912" coordsize="640,1208" path="m14094,17941c14090,17937,14086,17933,14082,17929c14077,17954,14076,17976,14078,18001c14079,18023,14082,18046,14084,18068c14086,18093,14087,18118,14085,18143c14083,18172,14082,18201,14079,18230c14076,18261,14074,18292,14073,18323c14070,18389,14074,18454,14077,18520c14080,18586,14080,18653,14077,18719c14075,18752,14070,18784,14067,18817c14064,18842,14063,18865,14063,18890c14062,18949,14058,19004,14051,19062c14049,19082,14050,19099,14051,19119c14060,19096,14068,19079,14079,19058c14082,19052,14086,19045,14089,19039em14626,17912c14622,17936,14620,17960,14617,17984c14614,18015,14614,18046,14614,18078c14614,18116,14615,18155,14615,18193c14615,18228,14616,18264,14613,18299c14611,18329,14610,18359,14609,18390c14606,18492,14613,18592,14618,18693c14620,18733,14625,18772,14628,18812c14630,18836,14632,18860,14634,18884c14636,18906,14638,18929,14640,18951c14642,18986,14637,19022,14642,19057c14644,19072,14646,19087,14648,19102c14655,19073,14666,19046,14676,19017c14680,19006,14683,18996,14687,18985e" stroked="t" o:allowincell="f" style="position:absolute;margin-left:326.2pt;margin-top:435.75pt;width:18.1pt;height:3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697730</wp:posOffset>
                </wp:positionH>
                <wp:positionV relativeFrom="paragraph">
                  <wp:posOffset>5600065</wp:posOffset>
                </wp:positionV>
                <wp:extent cx="235585" cy="467995"/>
                <wp:effectExtent l="6985" t="7620" r="571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00">
                              <a:moveTo>
                                <a:pt x="15667" y="19010"/>
                              </a:moveTo>
                              <a:cubicBezTo>
                                <a:pt x="15662" y="18992"/>
                                <a:pt x="15664" y="18975"/>
                                <a:pt x="15642" y="18973"/>
                              </a:cubicBezTo>
                              <a:cubicBezTo>
                                <a:pt x="15619" y="18971"/>
                                <a:pt x="15604" y="18979"/>
                                <a:pt x="15590" y="18994"/>
                              </a:cubicBezTo>
                              <a:cubicBezTo>
                                <a:pt x="15594" y="19028"/>
                                <a:pt x="15603" y="19051"/>
                                <a:pt x="15641" y="19058"/>
                              </a:cubicBezTo>
                              <a:cubicBezTo>
                                <a:pt x="15659" y="19061"/>
                                <a:pt x="15688" y="19047"/>
                                <a:pt x="15702" y="19038"/>
                              </a:cubicBezTo>
                              <a:cubicBezTo>
                                <a:pt x="15722" y="19026"/>
                                <a:pt x="15741" y="19010"/>
                                <a:pt x="15753" y="18991"/>
                              </a:cubicBezTo>
                              <a:cubicBezTo>
                                <a:pt x="15762" y="18974"/>
                                <a:pt x="15768" y="18970"/>
                                <a:pt x="15758" y="18959"/>
                              </a:cubicBezTo>
                              <a:cubicBezTo>
                                <a:pt x="15738" y="18961"/>
                                <a:pt x="15721" y="18964"/>
                                <a:pt x="15703" y="18974"/>
                              </a:cubicBezTo>
                              <a:cubicBezTo>
                                <a:pt x="15686" y="18984"/>
                                <a:pt x="15655" y="19009"/>
                                <a:pt x="15686" y="19022"/>
                              </a:cubicBezTo>
                              <a:cubicBezTo>
                                <a:pt x="15708" y="19031"/>
                                <a:pt x="15728" y="19009"/>
                                <a:pt x="15737" y="18995"/>
                              </a:cubicBezTo>
                              <a:cubicBezTo>
                                <a:pt x="15716" y="18989"/>
                                <a:pt x="15700" y="18989"/>
                                <a:pt x="15679" y="18995"/>
                              </a:cubicBezTo>
                              <a:cubicBezTo>
                                <a:pt x="15655" y="19001"/>
                                <a:pt x="15650" y="19002"/>
                                <a:pt x="15641" y="19022"/>
                              </a:cubicBezTo>
                              <a:cubicBezTo>
                                <a:pt x="15663" y="19026"/>
                                <a:pt x="15674" y="19022"/>
                                <a:pt x="15695" y="19011"/>
                              </a:cubicBezTo>
                              <a:cubicBezTo>
                                <a:pt x="15699" y="19009"/>
                                <a:pt x="15703" y="19006"/>
                                <a:pt x="15707" y="19004"/>
                              </a:cubicBezTo>
                              <a:cubicBezTo>
                                <a:pt x="15698" y="19006"/>
                                <a:pt x="15651" y="19021"/>
                                <a:pt x="15670" y="19039"/>
                              </a:cubicBezTo>
                              <a:cubicBezTo>
                                <a:pt x="15682" y="19050"/>
                                <a:pt x="15717" y="19033"/>
                                <a:pt x="15730" y="19028"/>
                              </a:cubicBezTo>
                              <a:cubicBezTo>
                                <a:pt x="15763" y="19014"/>
                                <a:pt x="15752" y="19013"/>
                                <a:pt x="15723" y="19002"/>
                              </a:cubicBezTo>
                            </a:path>
                            <a:path w="654" h="1300">
                              <a:moveTo>
                                <a:pt x="16187" y="18097"/>
                              </a:moveTo>
                              <a:cubicBezTo>
                                <a:pt x="16166" y="18107"/>
                                <a:pt x="16157" y="18107"/>
                                <a:pt x="16142" y="18123"/>
                              </a:cubicBezTo>
                              <a:cubicBezTo>
                                <a:pt x="16124" y="18142"/>
                                <a:pt x="16121" y="18155"/>
                                <a:pt x="16114" y="18181"/>
                              </a:cubicBezTo>
                              <a:cubicBezTo>
                                <a:pt x="16107" y="18209"/>
                                <a:pt x="16106" y="18234"/>
                                <a:pt x="16105" y="18263"/>
                              </a:cubicBezTo>
                              <a:cubicBezTo>
                                <a:pt x="16104" y="18296"/>
                                <a:pt x="16105" y="18330"/>
                                <a:pt x="16105" y="18363"/>
                              </a:cubicBezTo>
                              <a:cubicBezTo>
                                <a:pt x="16106" y="18479"/>
                                <a:pt x="16104" y="18594"/>
                                <a:pt x="16105" y="18710"/>
                              </a:cubicBezTo>
                              <a:cubicBezTo>
                                <a:pt x="16105" y="18751"/>
                                <a:pt x="16113" y="18789"/>
                                <a:pt x="16120" y="18829"/>
                              </a:cubicBezTo>
                              <a:cubicBezTo>
                                <a:pt x="16128" y="18873"/>
                                <a:pt x="16136" y="18917"/>
                                <a:pt x="16146" y="18961"/>
                              </a:cubicBezTo>
                              <a:cubicBezTo>
                                <a:pt x="16156" y="19005"/>
                                <a:pt x="16165" y="19050"/>
                                <a:pt x="16176" y="19094"/>
                              </a:cubicBezTo>
                              <a:cubicBezTo>
                                <a:pt x="16194" y="19171"/>
                                <a:pt x="16217" y="19250"/>
                                <a:pt x="16220" y="19330"/>
                              </a:cubicBezTo>
                              <a:cubicBezTo>
                                <a:pt x="16221" y="19352"/>
                                <a:pt x="16218" y="19373"/>
                                <a:pt x="16216" y="19395"/>
                              </a:cubicBezTo>
                              <a:cubicBezTo>
                                <a:pt x="16223" y="19355"/>
                                <a:pt x="16231" y="19316"/>
                                <a:pt x="16243" y="19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0,18096" coordsize="654,1300" path="m15667,19010c15662,18992,15664,18975,15642,18973c15619,18971,15604,18979,15590,18994c15594,19028,15603,19051,15641,19058c15659,19061,15688,19047,15702,19038c15722,19026,15741,19010,15753,18991c15762,18974,15768,18970,15758,18959c15738,18961,15721,18964,15703,18974c15686,18984,15655,19009,15686,19022c15708,19031,15728,19009,15737,18995c15716,18989,15700,18989,15679,18995c15655,19001,15650,19002,15641,19022c15663,19026,15674,19022,15695,19011c15699,19009,15703,19006,15707,19004c15698,19006,15651,19021,15670,19039c15682,19050,15717,19033,15730,19028c15763,19014,15752,19013,15723,19002em16187,18097c16166,18107,16157,18107,16142,18123c16124,18142,16121,18155,16114,18181c16107,18209,16106,18234,16105,18263c16104,18296,16105,18330,16105,18363c16106,18479,16104,18594,16105,18710c16105,18751,16113,18789,16120,18829c16128,18873,16136,18917,16146,18961c16156,19005,16165,19050,16176,19094c16194,19171,16217,19250,16220,19330c16221,19352,16218,19373,16216,19395c16223,19355,16231,19316,16243,19277e" stroked="t" o:allowincell="f" style="position:absolute;margin-left:369.9pt;margin-top:440.95pt;width:18.5pt;height:3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424680</wp:posOffset>
                </wp:positionH>
                <wp:positionV relativeFrom="paragraph">
                  <wp:posOffset>5572125</wp:posOffset>
                </wp:positionV>
                <wp:extent cx="245110" cy="407670"/>
                <wp:effectExtent l="10795" t="7620" r="635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131">
                              <a:moveTo>
                                <a:pt x="15192" y="18211"/>
                              </a:moveTo>
                              <a:lnTo>
                                <a:pt x="15211" y="18199"/>
                              </a:lnTo>
                              <a:lnTo>
                                <a:pt x="15230" y="18186"/>
                              </a:lnTo>
                              <a:lnTo>
                                <a:pt x="15251" y="18176"/>
                              </a:lnTo>
                              <a:lnTo>
                                <a:pt x="15272" y="18165"/>
                              </a:lnTo>
                              <a:lnTo>
                                <a:pt x="15296" y="18156"/>
                              </a:lnTo>
                              <a:lnTo>
                                <a:pt x="15313" y="18136"/>
                              </a:lnTo>
                              <a:lnTo>
                                <a:pt x="15334" y="18111"/>
                              </a:lnTo>
                              <a:lnTo>
                                <a:pt x="15322" y="18102"/>
                              </a:lnTo>
                              <a:lnTo>
                                <a:pt x="15302" y="18081"/>
                              </a:lnTo>
                              <a:lnTo>
                                <a:pt x="15283" y="18062"/>
                              </a:lnTo>
                              <a:lnTo>
                                <a:pt x="15249" y="18050"/>
                              </a:lnTo>
                              <a:lnTo>
                                <a:pt x="15224" y="18041"/>
                              </a:lnTo>
                              <a:lnTo>
                                <a:pt x="15182" y="18026"/>
                              </a:lnTo>
                              <a:lnTo>
                                <a:pt x="15134" y="18014"/>
                              </a:lnTo>
                              <a:lnTo>
                                <a:pt x="15090" y="18022"/>
                              </a:lnTo>
                              <a:lnTo>
                                <a:pt x="15041" y="18031"/>
                              </a:lnTo>
                              <a:lnTo>
                                <a:pt x="15002" y="18065"/>
                              </a:lnTo>
                              <a:lnTo>
                                <a:pt x="14967" y="18098"/>
                              </a:lnTo>
                              <a:lnTo>
                                <a:pt x="14913" y="18148"/>
                              </a:lnTo>
                              <a:lnTo>
                                <a:pt x="14819" y="18264"/>
                              </a:lnTo>
                              <a:lnTo>
                                <a:pt x="14831" y="18344"/>
                              </a:lnTo>
                              <a:lnTo>
                                <a:pt x="14838" y="18392"/>
                              </a:lnTo>
                              <a:lnTo>
                                <a:pt x="14888" y="18426"/>
                              </a:lnTo>
                              <a:lnTo>
                                <a:pt x="14926" y="18450"/>
                              </a:lnTo>
                              <a:lnTo>
                                <a:pt x="15008" y="18501"/>
                              </a:lnTo>
                              <a:lnTo>
                                <a:pt x="15134" y="18543"/>
                              </a:lnTo>
                              <a:lnTo>
                                <a:pt x="15231" y="18518"/>
                              </a:lnTo>
                              <a:lnTo>
                                <a:pt x="15286" y="18503"/>
                              </a:lnTo>
                              <a:lnTo>
                                <a:pt x="15328" y="18459"/>
                              </a:lnTo>
                              <a:lnTo>
                                <a:pt x="15364" y="18417"/>
                              </a:lnTo>
                              <a:lnTo>
                                <a:pt x="15402" y="18373"/>
                              </a:lnTo>
                              <a:lnTo>
                                <a:pt x="15433" y="18324"/>
                              </a:lnTo>
                              <a:lnTo>
                                <a:pt x="15450" y="18269"/>
                              </a:lnTo>
                              <a:lnTo>
                                <a:pt x="15462" y="18231"/>
                              </a:lnTo>
                              <a:lnTo>
                                <a:pt x="15481" y="18150"/>
                              </a:lnTo>
                              <a:lnTo>
                                <a:pt x="15452" y="18115"/>
                              </a:lnTo>
                              <a:lnTo>
                                <a:pt x="15430" y="18088"/>
                              </a:lnTo>
                              <a:lnTo>
                                <a:pt x="15416" y="18097"/>
                              </a:lnTo>
                              <a:lnTo>
                                <a:pt x="15389" y="18108"/>
                              </a:lnTo>
                              <a:lnTo>
                                <a:pt x="15371" y="18115"/>
                              </a:lnTo>
                              <a:lnTo>
                                <a:pt x="15350" y="18135"/>
                              </a:lnTo>
                              <a:lnTo>
                                <a:pt x="15341" y="18152"/>
                              </a:lnTo>
                              <a:lnTo>
                                <a:pt x="15315" y="18202"/>
                              </a:lnTo>
                              <a:lnTo>
                                <a:pt x="15346" y="18298"/>
                              </a:lnTo>
                              <a:lnTo>
                                <a:pt x="15352" y="18350"/>
                              </a:lnTo>
                              <a:lnTo>
                                <a:pt x="15359" y="18417"/>
                              </a:lnTo>
                              <a:lnTo>
                                <a:pt x="15367" y="18481"/>
                              </a:lnTo>
                              <a:lnTo>
                                <a:pt x="15367" y="18549"/>
                              </a:lnTo>
                              <a:lnTo>
                                <a:pt x="15367" y="18600"/>
                              </a:lnTo>
                              <a:lnTo>
                                <a:pt x="15364" y="18650"/>
                              </a:lnTo>
                              <a:lnTo>
                                <a:pt x="15362" y="18700"/>
                              </a:lnTo>
                              <a:lnTo>
                                <a:pt x="15359" y="18789"/>
                              </a:lnTo>
                              <a:lnTo>
                                <a:pt x="15370" y="18872"/>
                              </a:lnTo>
                              <a:lnTo>
                                <a:pt x="15383" y="18959"/>
                              </a:lnTo>
                              <a:lnTo>
                                <a:pt x="15388" y="18991"/>
                              </a:lnTo>
                              <a:lnTo>
                                <a:pt x="15392" y="19023"/>
                              </a:lnTo>
                              <a:lnTo>
                                <a:pt x="15396" y="19055"/>
                              </a:lnTo>
                              <a:lnTo>
                                <a:pt x="15400" y="19086"/>
                              </a:lnTo>
                              <a:lnTo>
                                <a:pt x="15401" y="19117"/>
                              </a:lnTo>
                              <a:lnTo>
                                <a:pt x="15402" y="19149"/>
                              </a:lnTo>
                              <a:lnTo>
                                <a:pt x="15435" y="19109"/>
                              </a:lnTo>
                              <a:lnTo>
                                <a:pt x="15439" y="19114"/>
                              </a:lnTo>
                              <a:lnTo>
                                <a:pt x="15488" y="19108"/>
                              </a:lnTo>
                              <a:lnTo>
                                <a:pt x="15495" y="19107"/>
                              </a:lnTo>
                              <a:lnTo>
                                <a:pt x="15503" y="19105"/>
                              </a:lnTo>
                              <a:lnTo>
                                <a:pt x="15510" y="1910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1,18019" coordsize="680,1131" stroked="t" o:allowincell="f" style="position:absolute;margin-left:348.4pt;margin-top:438.75pt;width:19.25pt;height:3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038600</wp:posOffset>
                </wp:positionH>
                <wp:positionV relativeFrom="paragraph">
                  <wp:posOffset>4337050</wp:posOffset>
                </wp:positionV>
                <wp:extent cx="28575" cy="195580"/>
                <wp:effectExtent l="8890" t="6350" r="5715" b="69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42">
                              <a:moveTo>
                                <a:pt x="13836" y="14588"/>
                              </a:moveTo>
                              <a:lnTo>
                                <a:pt x="13825" y="14609"/>
                              </a:lnTo>
                              <a:lnTo>
                                <a:pt x="13825" y="14621"/>
                              </a:lnTo>
                              <a:lnTo>
                                <a:pt x="13821" y="14643"/>
                              </a:lnTo>
                              <a:lnTo>
                                <a:pt x="13817" y="14667"/>
                              </a:lnTo>
                              <a:lnTo>
                                <a:pt x="13812" y="14691"/>
                              </a:lnTo>
                              <a:lnTo>
                                <a:pt x="13806" y="14715"/>
                              </a:lnTo>
                              <a:lnTo>
                                <a:pt x="13800" y="14736"/>
                              </a:lnTo>
                              <a:lnTo>
                                <a:pt x="13795" y="14758"/>
                              </a:lnTo>
                              <a:lnTo>
                                <a:pt x="13789" y="14779"/>
                              </a:lnTo>
                              <a:lnTo>
                                <a:pt x="13783" y="14801"/>
                              </a:lnTo>
                              <a:lnTo>
                                <a:pt x="13785" y="14816"/>
                              </a:lnTo>
                              <a:lnTo>
                                <a:pt x="13785" y="14839"/>
                              </a:lnTo>
                              <a:lnTo>
                                <a:pt x="13785" y="14860"/>
                              </a:lnTo>
                              <a:lnTo>
                                <a:pt x="13782" y="14880"/>
                              </a:lnTo>
                              <a:lnTo>
                                <a:pt x="13779" y="14901"/>
                              </a:lnTo>
                              <a:lnTo>
                                <a:pt x="13777" y="14918"/>
                              </a:lnTo>
                              <a:lnTo>
                                <a:pt x="13776" y="14933"/>
                              </a:lnTo>
                              <a:lnTo>
                                <a:pt x="13774" y="14950"/>
                              </a:lnTo>
                              <a:lnTo>
                                <a:pt x="13772" y="14967"/>
                              </a:lnTo>
                              <a:lnTo>
                                <a:pt x="13769" y="14982"/>
                              </a:lnTo>
                              <a:lnTo>
                                <a:pt x="13768" y="14999"/>
                              </a:lnTo>
                              <a:lnTo>
                                <a:pt x="13767" y="15022"/>
                              </a:lnTo>
                              <a:lnTo>
                                <a:pt x="13763" y="15044"/>
                              </a:lnTo>
                              <a:lnTo>
                                <a:pt x="13761" y="15066"/>
                              </a:lnTo>
                              <a:lnTo>
                                <a:pt x="13760" y="15080"/>
                              </a:lnTo>
                              <a:lnTo>
                                <a:pt x="13752" y="15107"/>
                              </a:lnTo>
                              <a:lnTo>
                                <a:pt x="13762" y="15120"/>
                              </a:lnTo>
                              <a:lnTo>
                                <a:pt x="13766" y="15123"/>
                              </a:lnTo>
                              <a:lnTo>
                                <a:pt x="13769" y="15126"/>
                              </a:lnTo>
                              <a:lnTo>
                                <a:pt x="13773" y="1512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8,14588" coordsize="79,542" stroked="t" o:allowincell="f" style="position:absolute;margin-left:318pt;margin-top:341.5pt;width:2.2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134485</wp:posOffset>
                </wp:positionH>
                <wp:positionV relativeFrom="paragraph">
                  <wp:posOffset>4349115</wp:posOffset>
                </wp:positionV>
                <wp:extent cx="145415" cy="104775"/>
                <wp:effectExtent l="7620" t="6985" r="571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92">
                              <a:moveTo>
                                <a:pt x="14109" y="14620"/>
                              </a:moveTo>
                              <a:lnTo>
                                <a:pt x="14094" y="14627"/>
                              </a:lnTo>
                              <a:lnTo>
                                <a:pt x="14066" y="14638"/>
                              </a:lnTo>
                              <a:lnTo>
                                <a:pt x="14055" y="14651"/>
                              </a:lnTo>
                              <a:lnTo>
                                <a:pt x="14045" y="14664"/>
                              </a:lnTo>
                              <a:lnTo>
                                <a:pt x="14047" y="14689"/>
                              </a:lnTo>
                              <a:lnTo>
                                <a:pt x="14043" y="14704"/>
                              </a:lnTo>
                              <a:lnTo>
                                <a:pt x="14038" y="14723"/>
                              </a:lnTo>
                              <a:lnTo>
                                <a:pt x="14029" y="14740"/>
                              </a:lnTo>
                              <a:lnTo>
                                <a:pt x="14027" y="14760"/>
                              </a:lnTo>
                              <a:lnTo>
                                <a:pt x="14025" y="14778"/>
                              </a:lnTo>
                              <a:lnTo>
                                <a:pt x="14023" y="14795"/>
                              </a:lnTo>
                              <a:lnTo>
                                <a:pt x="14026" y="14813"/>
                              </a:lnTo>
                              <a:lnTo>
                                <a:pt x="14030" y="14842"/>
                              </a:lnTo>
                              <a:lnTo>
                                <a:pt x="14035" y="14852"/>
                              </a:lnTo>
                              <a:lnTo>
                                <a:pt x="14054" y="14874"/>
                              </a:lnTo>
                              <a:lnTo>
                                <a:pt x="14074" y="14898"/>
                              </a:lnTo>
                              <a:lnTo>
                                <a:pt x="14082" y="14896"/>
                              </a:lnTo>
                              <a:lnTo>
                                <a:pt x="14109" y="14898"/>
                              </a:lnTo>
                              <a:lnTo>
                                <a:pt x="14124" y="14899"/>
                              </a:lnTo>
                              <a:lnTo>
                                <a:pt x="14141" y="14904"/>
                              </a:lnTo>
                              <a:lnTo>
                                <a:pt x="14156" y="14906"/>
                              </a:lnTo>
                              <a:lnTo>
                                <a:pt x="14178" y="14909"/>
                              </a:lnTo>
                              <a:lnTo>
                                <a:pt x="14200" y="14910"/>
                              </a:lnTo>
                              <a:lnTo>
                                <a:pt x="14222" y="14909"/>
                              </a:lnTo>
                              <a:lnTo>
                                <a:pt x="14248" y="14908"/>
                              </a:lnTo>
                              <a:lnTo>
                                <a:pt x="14274" y="14905"/>
                              </a:lnTo>
                              <a:lnTo>
                                <a:pt x="14300" y="14903"/>
                              </a:lnTo>
                              <a:lnTo>
                                <a:pt x="14335" y="14900"/>
                              </a:lnTo>
                              <a:lnTo>
                                <a:pt x="14363" y="14906"/>
                              </a:lnTo>
                              <a:lnTo>
                                <a:pt x="14395" y="14909"/>
                              </a:lnTo>
                              <a:lnTo>
                                <a:pt x="14410" y="14910"/>
                              </a:lnTo>
                              <a:lnTo>
                                <a:pt x="14419" y="14898"/>
                              </a:lnTo>
                              <a:lnTo>
                                <a:pt x="14428" y="1489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4,14620" coordsize="405,292" stroked="t" o:allowincell="f" style="position:absolute;margin-left:325.55pt;margin-top:342.45pt;width:11.4pt;height: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207510</wp:posOffset>
                </wp:positionH>
                <wp:positionV relativeFrom="paragraph">
                  <wp:posOffset>4364990</wp:posOffset>
                </wp:positionV>
                <wp:extent cx="37465" cy="203835"/>
                <wp:effectExtent l="8255" t="6985" r="5715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67">
                              <a:moveTo>
                                <a:pt x="14331" y="14665"/>
                              </a:moveTo>
                              <a:lnTo>
                                <a:pt x="14315" y="14686"/>
                              </a:lnTo>
                              <a:lnTo>
                                <a:pt x="14310" y="14703"/>
                              </a:lnTo>
                              <a:lnTo>
                                <a:pt x="14304" y="14729"/>
                              </a:lnTo>
                              <a:lnTo>
                                <a:pt x="14299" y="14753"/>
                              </a:lnTo>
                              <a:lnTo>
                                <a:pt x="14293" y="14776"/>
                              </a:lnTo>
                              <a:lnTo>
                                <a:pt x="14289" y="14800"/>
                              </a:lnTo>
                              <a:lnTo>
                                <a:pt x="14284" y="14826"/>
                              </a:lnTo>
                              <a:lnTo>
                                <a:pt x="14280" y="14852"/>
                              </a:lnTo>
                              <a:lnTo>
                                <a:pt x="14277" y="14878"/>
                              </a:lnTo>
                              <a:lnTo>
                                <a:pt x="14274" y="14906"/>
                              </a:lnTo>
                              <a:lnTo>
                                <a:pt x="14272" y="14934"/>
                              </a:lnTo>
                              <a:lnTo>
                                <a:pt x="14270" y="14962"/>
                              </a:lnTo>
                              <a:lnTo>
                                <a:pt x="14268" y="14986"/>
                              </a:lnTo>
                              <a:lnTo>
                                <a:pt x="14270" y="15011"/>
                              </a:lnTo>
                              <a:lnTo>
                                <a:pt x="14271" y="15035"/>
                              </a:lnTo>
                              <a:lnTo>
                                <a:pt x="14272" y="15055"/>
                              </a:lnTo>
                              <a:lnTo>
                                <a:pt x="14275" y="15076"/>
                              </a:lnTo>
                              <a:lnTo>
                                <a:pt x="14276" y="15096"/>
                              </a:lnTo>
                              <a:lnTo>
                                <a:pt x="14277" y="15116"/>
                              </a:lnTo>
                              <a:lnTo>
                                <a:pt x="14275" y="15126"/>
                              </a:lnTo>
                              <a:lnTo>
                                <a:pt x="14265" y="15144"/>
                              </a:lnTo>
                              <a:lnTo>
                                <a:pt x="14254" y="15163"/>
                              </a:lnTo>
                              <a:lnTo>
                                <a:pt x="14242" y="15182"/>
                              </a:lnTo>
                              <a:lnTo>
                                <a:pt x="14233" y="15203"/>
                              </a:lnTo>
                              <a:lnTo>
                                <a:pt x="14225" y="15222"/>
                              </a:lnTo>
                              <a:lnTo>
                                <a:pt x="14226" y="15220"/>
                              </a:lnTo>
                              <a:lnTo>
                                <a:pt x="14239" y="1523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7,14665" coordsize="105,567" stroked="t" o:allowincell="f" style="position:absolute;margin-left:331.3pt;margin-top:343.7pt;width:2.9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380230</wp:posOffset>
                </wp:positionH>
                <wp:positionV relativeFrom="paragraph">
                  <wp:posOffset>4302125</wp:posOffset>
                </wp:positionV>
                <wp:extent cx="208280" cy="273685"/>
                <wp:effectExtent l="8255" t="8890" r="6350" b="1397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760">
                              <a:moveTo>
                                <a:pt x="14769" y="14691"/>
                              </a:moveTo>
                              <a:lnTo>
                                <a:pt x="14764" y="14689"/>
                              </a:lnTo>
                              <a:lnTo>
                                <a:pt x="14721" y="14674"/>
                              </a:lnTo>
                              <a:lnTo>
                                <a:pt x="14719" y="14672"/>
                              </a:lnTo>
                              <a:lnTo>
                                <a:pt x="14701" y="14652"/>
                              </a:lnTo>
                              <a:lnTo>
                                <a:pt x="14707" y="14640"/>
                              </a:lnTo>
                              <a:lnTo>
                                <a:pt x="14715" y="14616"/>
                              </a:lnTo>
                              <a:lnTo>
                                <a:pt x="14736" y="14556"/>
                              </a:lnTo>
                              <a:lnTo>
                                <a:pt x="14790" y="14517"/>
                              </a:lnTo>
                              <a:lnTo>
                                <a:pt x="14848" y="14500"/>
                              </a:lnTo>
                              <a:lnTo>
                                <a:pt x="14886" y="14489"/>
                              </a:lnTo>
                              <a:lnTo>
                                <a:pt x="14933" y="14485"/>
                              </a:lnTo>
                              <a:lnTo>
                                <a:pt x="14971" y="14499"/>
                              </a:lnTo>
                              <a:lnTo>
                                <a:pt x="14989" y="14506"/>
                              </a:lnTo>
                              <a:lnTo>
                                <a:pt x="15007" y="14518"/>
                              </a:lnTo>
                              <a:lnTo>
                                <a:pt x="15019" y="14533"/>
                              </a:lnTo>
                              <a:lnTo>
                                <a:pt x="15036" y="14553"/>
                              </a:lnTo>
                              <a:lnTo>
                                <a:pt x="15045" y="14580"/>
                              </a:lnTo>
                              <a:lnTo>
                                <a:pt x="15052" y="14605"/>
                              </a:lnTo>
                              <a:lnTo>
                                <a:pt x="15066" y="14656"/>
                              </a:lnTo>
                              <a:lnTo>
                                <a:pt x="15072" y="14713"/>
                              </a:lnTo>
                              <a:lnTo>
                                <a:pt x="15068" y="14766"/>
                              </a:lnTo>
                              <a:lnTo>
                                <a:pt x="15066" y="14785"/>
                              </a:lnTo>
                              <a:lnTo>
                                <a:pt x="15063" y="14809"/>
                              </a:lnTo>
                              <a:lnTo>
                                <a:pt x="15056" y="14827"/>
                              </a:lnTo>
                              <a:lnTo>
                                <a:pt x="15050" y="14842"/>
                              </a:lnTo>
                              <a:lnTo>
                                <a:pt x="15039" y="14860"/>
                              </a:lnTo>
                              <a:lnTo>
                                <a:pt x="15029" y="14873"/>
                              </a:lnTo>
                              <a:lnTo>
                                <a:pt x="15016" y="14889"/>
                              </a:lnTo>
                              <a:lnTo>
                                <a:pt x="15000" y="14904"/>
                              </a:lnTo>
                              <a:lnTo>
                                <a:pt x="14984" y="14917"/>
                              </a:lnTo>
                              <a:lnTo>
                                <a:pt x="14961" y="14936"/>
                              </a:lnTo>
                              <a:lnTo>
                                <a:pt x="14936" y="14950"/>
                              </a:lnTo>
                              <a:lnTo>
                                <a:pt x="14910" y="14964"/>
                              </a:lnTo>
                              <a:lnTo>
                                <a:pt x="14891" y="14974"/>
                              </a:lnTo>
                              <a:lnTo>
                                <a:pt x="14875" y="14977"/>
                              </a:lnTo>
                              <a:lnTo>
                                <a:pt x="14855" y="14982"/>
                              </a:lnTo>
                              <a:lnTo>
                                <a:pt x="14865" y="14961"/>
                              </a:lnTo>
                              <a:lnTo>
                                <a:pt x="14864" y="14947"/>
                              </a:lnTo>
                              <a:lnTo>
                                <a:pt x="14890" y="14930"/>
                              </a:lnTo>
                              <a:lnTo>
                                <a:pt x="14962" y="14883"/>
                              </a:lnTo>
                              <a:lnTo>
                                <a:pt x="15062" y="14857"/>
                              </a:lnTo>
                              <a:lnTo>
                                <a:pt x="15148" y="14862"/>
                              </a:lnTo>
                              <a:lnTo>
                                <a:pt x="15202" y="14865"/>
                              </a:lnTo>
                              <a:lnTo>
                                <a:pt x="15229" y="14899"/>
                              </a:lnTo>
                              <a:lnTo>
                                <a:pt x="15253" y="14943"/>
                              </a:lnTo>
                              <a:lnTo>
                                <a:pt x="15269" y="14972"/>
                              </a:lnTo>
                              <a:lnTo>
                                <a:pt x="15274" y="15008"/>
                              </a:lnTo>
                              <a:lnTo>
                                <a:pt x="15279" y="15040"/>
                              </a:lnTo>
                              <a:lnTo>
                                <a:pt x="15285" y="15076"/>
                              </a:lnTo>
                              <a:lnTo>
                                <a:pt x="15286" y="15112"/>
                              </a:lnTo>
                              <a:lnTo>
                                <a:pt x="15283" y="15148"/>
                              </a:lnTo>
                              <a:lnTo>
                                <a:pt x="15279" y="15194"/>
                              </a:lnTo>
                              <a:lnTo>
                                <a:pt x="15264" y="15225"/>
                              </a:lnTo>
                              <a:lnTo>
                                <a:pt x="15219" y="15241"/>
                              </a:lnTo>
                              <a:lnTo>
                                <a:pt x="15128" y="15273"/>
                              </a:lnTo>
                              <a:lnTo>
                                <a:pt x="15002" y="15239"/>
                              </a:lnTo>
                              <a:lnTo>
                                <a:pt x="14912" y="15219"/>
                              </a:lnTo>
                              <a:lnTo>
                                <a:pt x="14869" y="15209"/>
                              </a:lnTo>
                              <a:lnTo>
                                <a:pt x="14799" y="15209"/>
                              </a:lnTo>
                              <a:lnTo>
                                <a:pt x="14771" y="15170"/>
                              </a:lnTo>
                              <a:lnTo>
                                <a:pt x="14769" y="15162"/>
                              </a:lnTo>
                              <a:lnTo>
                                <a:pt x="14768" y="15154"/>
                              </a:lnTo>
                              <a:lnTo>
                                <a:pt x="14766" y="1514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7,14491" coordsize="579,760" stroked="t" o:allowincell="f" style="position:absolute;margin-left:344.9pt;margin-top:338.75pt;width:16.3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239895</wp:posOffset>
                </wp:positionH>
                <wp:positionV relativeFrom="paragraph">
                  <wp:posOffset>3849370</wp:posOffset>
                </wp:positionV>
                <wp:extent cx="149860" cy="158750"/>
                <wp:effectExtent l="10160" t="10795" r="8890" b="825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40">
                              <a:moveTo>
                                <a:pt x="14472" y="13319"/>
                              </a:moveTo>
                              <a:lnTo>
                                <a:pt x="14453" y="13306"/>
                              </a:lnTo>
                              <a:lnTo>
                                <a:pt x="14458" y="13310"/>
                              </a:lnTo>
                              <a:lnTo>
                                <a:pt x="14432" y="13322"/>
                              </a:lnTo>
                              <a:lnTo>
                                <a:pt x="14413" y="13331"/>
                              </a:lnTo>
                              <a:lnTo>
                                <a:pt x="14395" y="13347"/>
                              </a:lnTo>
                              <a:lnTo>
                                <a:pt x="14380" y="13361"/>
                              </a:lnTo>
                              <a:lnTo>
                                <a:pt x="14363" y="13376"/>
                              </a:lnTo>
                              <a:lnTo>
                                <a:pt x="14352" y="13392"/>
                              </a:lnTo>
                              <a:lnTo>
                                <a:pt x="14344" y="13413"/>
                              </a:lnTo>
                              <a:lnTo>
                                <a:pt x="14320" y="13472"/>
                              </a:lnTo>
                              <a:lnTo>
                                <a:pt x="14305" y="13546"/>
                              </a:lnTo>
                              <a:lnTo>
                                <a:pt x="14326" y="13608"/>
                              </a:lnTo>
                              <a:lnTo>
                                <a:pt x="14337" y="13640"/>
                              </a:lnTo>
                              <a:lnTo>
                                <a:pt x="14361" y="13659"/>
                              </a:lnTo>
                              <a:lnTo>
                                <a:pt x="14393" y="13667"/>
                              </a:lnTo>
                              <a:lnTo>
                                <a:pt x="14436" y="13678"/>
                              </a:lnTo>
                              <a:lnTo>
                                <a:pt x="14489" y="13672"/>
                              </a:lnTo>
                              <a:lnTo>
                                <a:pt x="14531" y="13659"/>
                              </a:lnTo>
                              <a:lnTo>
                                <a:pt x="14566" y="13648"/>
                              </a:lnTo>
                              <a:lnTo>
                                <a:pt x="14597" y="13633"/>
                              </a:lnTo>
                              <a:lnTo>
                                <a:pt x="14627" y="13611"/>
                              </a:lnTo>
                              <a:lnTo>
                                <a:pt x="14675" y="13575"/>
                              </a:lnTo>
                              <a:lnTo>
                                <a:pt x="14706" y="13519"/>
                              </a:lnTo>
                              <a:lnTo>
                                <a:pt x="14721" y="13462"/>
                              </a:lnTo>
                              <a:lnTo>
                                <a:pt x="14729" y="13431"/>
                              </a:lnTo>
                              <a:lnTo>
                                <a:pt x="14738" y="13394"/>
                              </a:lnTo>
                              <a:lnTo>
                                <a:pt x="14730" y="13362"/>
                              </a:lnTo>
                              <a:lnTo>
                                <a:pt x="14723" y="13336"/>
                              </a:lnTo>
                              <a:lnTo>
                                <a:pt x="14706" y="13317"/>
                              </a:lnTo>
                              <a:lnTo>
                                <a:pt x="14688" y="13299"/>
                              </a:lnTo>
                              <a:lnTo>
                                <a:pt x="14669" y="13280"/>
                              </a:lnTo>
                              <a:lnTo>
                                <a:pt x="14646" y="13264"/>
                              </a:lnTo>
                              <a:lnTo>
                                <a:pt x="14622" y="13250"/>
                              </a:lnTo>
                              <a:lnTo>
                                <a:pt x="14593" y="13233"/>
                              </a:lnTo>
                              <a:lnTo>
                                <a:pt x="14541" y="13220"/>
                              </a:lnTo>
                              <a:lnTo>
                                <a:pt x="14520" y="13258"/>
                              </a:lnTo>
                              <a:lnTo>
                                <a:pt x="14508" y="13280"/>
                              </a:lnTo>
                              <a:lnTo>
                                <a:pt x="14509" y="13295"/>
                              </a:lnTo>
                              <a:lnTo>
                                <a:pt x="14520" y="13317"/>
                              </a:lnTo>
                              <a:lnTo>
                                <a:pt x="14523" y="13323"/>
                              </a:lnTo>
                              <a:lnTo>
                                <a:pt x="14527" y="13329"/>
                              </a:lnTo>
                              <a:lnTo>
                                <a:pt x="14530" y="1333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7,13233" coordsize="416,440" stroked="t" o:allowincell="f" style="position:absolute;margin-left:333.85pt;margin-top:303.1pt;width:11.75pt;height:1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446270</wp:posOffset>
                </wp:positionH>
                <wp:positionV relativeFrom="paragraph">
                  <wp:posOffset>3868420</wp:posOffset>
                </wp:positionV>
                <wp:extent cx="123825" cy="212725"/>
                <wp:effectExtent l="6985" t="6350" r="6985" b="698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592">
                              <a:moveTo>
                                <a:pt x="15228" y="13358"/>
                              </a:moveTo>
                              <a:lnTo>
                                <a:pt x="15232" y="13332"/>
                              </a:lnTo>
                              <a:lnTo>
                                <a:pt x="15238" y="13323"/>
                              </a:lnTo>
                              <a:lnTo>
                                <a:pt x="15219" y="13305"/>
                              </a:lnTo>
                              <a:lnTo>
                                <a:pt x="15204" y="13291"/>
                              </a:lnTo>
                              <a:lnTo>
                                <a:pt x="15175" y="13289"/>
                              </a:lnTo>
                              <a:lnTo>
                                <a:pt x="15156" y="13288"/>
                              </a:lnTo>
                              <a:lnTo>
                                <a:pt x="15136" y="13287"/>
                              </a:lnTo>
                              <a:lnTo>
                                <a:pt x="15117" y="13290"/>
                              </a:lnTo>
                              <a:lnTo>
                                <a:pt x="15098" y="13294"/>
                              </a:lnTo>
                              <a:lnTo>
                                <a:pt x="15075" y="13298"/>
                              </a:lnTo>
                              <a:lnTo>
                                <a:pt x="15053" y="13304"/>
                              </a:lnTo>
                              <a:lnTo>
                                <a:pt x="15031" y="13309"/>
                              </a:lnTo>
                              <a:lnTo>
                                <a:pt x="15012" y="13313"/>
                              </a:lnTo>
                              <a:lnTo>
                                <a:pt x="14995" y="13320"/>
                              </a:lnTo>
                              <a:lnTo>
                                <a:pt x="14976" y="13318"/>
                              </a:lnTo>
                              <a:lnTo>
                                <a:pt x="14950" y="13315"/>
                              </a:lnTo>
                              <a:lnTo>
                                <a:pt x="14947" y="13305"/>
                              </a:lnTo>
                              <a:lnTo>
                                <a:pt x="14932" y="13288"/>
                              </a:lnTo>
                              <a:lnTo>
                                <a:pt x="14942" y="13299"/>
                              </a:lnTo>
                              <a:lnTo>
                                <a:pt x="14946" y="13297"/>
                              </a:lnTo>
                              <a:lnTo>
                                <a:pt x="14954" y="13325"/>
                              </a:lnTo>
                              <a:lnTo>
                                <a:pt x="14959" y="13344"/>
                              </a:lnTo>
                              <a:lnTo>
                                <a:pt x="14966" y="13363"/>
                              </a:lnTo>
                              <a:lnTo>
                                <a:pt x="14968" y="13383"/>
                              </a:lnTo>
                              <a:lnTo>
                                <a:pt x="14971" y="13413"/>
                              </a:lnTo>
                              <a:lnTo>
                                <a:pt x="14966" y="13444"/>
                              </a:lnTo>
                              <a:lnTo>
                                <a:pt x="14964" y="13474"/>
                              </a:lnTo>
                              <a:lnTo>
                                <a:pt x="14963" y="13494"/>
                              </a:lnTo>
                              <a:lnTo>
                                <a:pt x="14962" y="13513"/>
                              </a:lnTo>
                              <a:lnTo>
                                <a:pt x="14963" y="13533"/>
                              </a:lnTo>
                              <a:lnTo>
                                <a:pt x="14984" y="13522"/>
                              </a:lnTo>
                              <a:lnTo>
                                <a:pt x="14990" y="13519"/>
                              </a:lnTo>
                              <a:lnTo>
                                <a:pt x="15003" y="13491"/>
                              </a:lnTo>
                              <a:lnTo>
                                <a:pt x="15015" y="13465"/>
                              </a:lnTo>
                              <a:lnTo>
                                <a:pt x="15023" y="13437"/>
                              </a:lnTo>
                              <a:lnTo>
                                <a:pt x="15045" y="13417"/>
                              </a:lnTo>
                              <a:lnTo>
                                <a:pt x="15068" y="13396"/>
                              </a:lnTo>
                              <a:lnTo>
                                <a:pt x="15089" y="13404"/>
                              </a:lnTo>
                              <a:lnTo>
                                <a:pt x="15111" y="13421"/>
                              </a:lnTo>
                              <a:lnTo>
                                <a:pt x="15137" y="13442"/>
                              </a:lnTo>
                              <a:lnTo>
                                <a:pt x="15157" y="13471"/>
                              </a:lnTo>
                              <a:lnTo>
                                <a:pt x="15176" y="13498"/>
                              </a:lnTo>
                              <a:lnTo>
                                <a:pt x="15195" y="13525"/>
                              </a:lnTo>
                              <a:lnTo>
                                <a:pt x="15213" y="13556"/>
                              </a:lnTo>
                              <a:lnTo>
                                <a:pt x="15222" y="13588"/>
                              </a:lnTo>
                              <a:lnTo>
                                <a:pt x="15228" y="13609"/>
                              </a:lnTo>
                              <a:lnTo>
                                <a:pt x="15232" y="13632"/>
                              </a:lnTo>
                              <a:lnTo>
                                <a:pt x="15233" y="13653"/>
                              </a:lnTo>
                              <a:lnTo>
                                <a:pt x="15234" y="13677"/>
                              </a:lnTo>
                              <a:lnTo>
                                <a:pt x="15233" y="13703"/>
                              </a:lnTo>
                              <a:lnTo>
                                <a:pt x="15227" y="13726"/>
                              </a:lnTo>
                              <a:lnTo>
                                <a:pt x="15219" y="13754"/>
                              </a:lnTo>
                              <a:lnTo>
                                <a:pt x="15207" y="13780"/>
                              </a:lnTo>
                              <a:lnTo>
                                <a:pt x="15192" y="13805"/>
                              </a:lnTo>
                              <a:lnTo>
                                <a:pt x="15178" y="13829"/>
                              </a:lnTo>
                              <a:lnTo>
                                <a:pt x="15161" y="13848"/>
                              </a:lnTo>
                              <a:lnTo>
                                <a:pt x="15137" y="13863"/>
                              </a:lnTo>
                              <a:lnTo>
                                <a:pt x="15116" y="13876"/>
                              </a:lnTo>
                              <a:lnTo>
                                <a:pt x="15097" y="13880"/>
                              </a:lnTo>
                              <a:lnTo>
                                <a:pt x="15073" y="13871"/>
                              </a:lnTo>
                              <a:lnTo>
                                <a:pt x="15027" y="13854"/>
                              </a:lnTo>
                              <a:lnTo>
                                <a:pt x="14990" y="13819"/>
                              </a:lnTo>
                              <a:lnTo>
                                <a:pt x="14954" y="13787"/>
                              </a:lnTo>
                              <a:lnTo>
                                <a:pt x="14931" y="13767"/>
                              </a:lnTo>
                              <a:lnTo>
                                <a:pt x="14910" y="13749"/>
                              </a:lnTo>
                              <a:lnTo>
                                <a:pt x="14891" y="1372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1,13285" coordsize="344,592" stroked="t" o:allowincell="f" style="position:absolute;margin-left:350.1pt;margin-top:304.6pt;width:9.7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029710</wp:posOffset>
                </wp:positionH>
                <wp:positionV relativeFrom="paragraph">
                  <wp:posOffset>3834130</wp:posOffset>
                </wp:positionV>
                <wp:extent cx="193040" cy="294640"/>
                <wp:effectExtent l="6350" t="6985" r="6985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819">
                              <a:moveTo>
                                <a:pt x="13861" y="13334"/>
                              </a:moveTo>
                              <a:cubicBezTo>
                                <a:pt x="13885" y="13339"/>
                                <a:pt x="13888" y="13339"/>
                                <a:pt x="13910" y="13323"/>
                              </a:cubicBezTo>
                              <a:cubicBezTo>
                                <a:pt x="13929" y="13309"/>
                                <a:pt x="13953" y="13295"/>
                                <a:pt x="13968" y="13277"/>
                              </a:cubicBezTo>
                              <a:cubicBezTo>
                                <a:pt x="13987" y="13253"/>
                                <a:pt x="13993" y="13216"/>
                                <a:pt x="14016" y="13196"/>
                              </a:cubicBezTo>
                              <a:cubicBezTo>
                                <a:pt x="14027" y="13190"/>
                                <a:pt x="14030" y="13188"/>
                                <a:pt x="14038" y="13193"/>
                              </a:cubicBezTo>
                              <a:cubicBezTo>
                                <a:pt x="14038" y="13209"/>
                                <a:pt x="14039" y="13226"/>
                                <a:pt x="14038" y="13242"/>
                              </a:cubicBezTo>
                              <a:cubicBezTo>
                                <a:pt x="14037" y="13266"/>
                                <a:pt x="14034" y="13290"/>
                                <a:pt x="14032" y="13314"/>
                              </a:cubicBezTo>
                              <a:cubicBezTo>
                                <a:pt x="14031" y="13330"/>
                                <a:pt x="14029" y="13347"/>
                                <a:pt x="14028" y="13363"/>
                              </a:cubicBezTo>
                              <a:cubicBezTo>
                                <a:pt x="14027" y="13385"/>
                                <a:pt x="14024" y="13407"/>
                                <a:pt x="14022" y="13429"/>
                              </a:cubicBezTo>
                              <a:cubicBezTo>
                                <a:pt x="14020" y="13454"/>
                                <a:pt x="14018" y="13479"/>
                                <a:pt x="14017" y="13504"/>
                              </a:cubicBezTo>
                              <a:cubicBezTo>
                                <a:pt x="14016" y="13531"/>
                                <a:pt x="14016" y="13559"/>
                                <a:pt x="14013" y="13586"/>
                              </a:cubicBezTo>
                              <a:cubicBezTo>
                                <a:pt x="14011" y="13607"/>
                                <a:pt x="14007" y="13627"/>
                                <a:pt x="14000" y="13647"/>
                              </a:cubicBezTo>
                              <a:cubicBezTo>
                                <a:pt x="13993" y="13669"/>
                                <a:pt x="13987" y="13689"/>
                                <a:pt x="13985" y="13712"/>
                              </a:cubicBezTo>
                              <a:cubicBezTo>
                                <a:pt x="13983" y="13733"/>
                                <a:pt x="13981" y="13754"/>
                                <a:pt x="13979" y="13775"/>
                              </a:cubicBezTo>
                              <a:cubicBezTo>
                                <a:pt x="13977" y="13790"/>
                                <a:pt x="13976" y="13805"/>
                                <a:pt x="13974" y="13820"/>
                              </a:cubicBezTo>
                              <a:cubicBezTo>
                                <a:pt x="13972" y="13803"/>
                                <a:pt x="13972" y="13788"/>
                                <a:pt x="13972" y="13771"/>
                              </a:cubicBezTo>
                            </a:path>
                            <a:path w="536" h="819">
                              <a:moveTo>
                                <a:pt x="13733" y="13753"/>
                              </a:moveTo>
                              <a:cubicBezTo>
                                <a:pt x="13752" y="13763"/>
                                <a:pt x="13763" y="13770"/>
                                <a:pt x="13784" y="13761"/>
                              </a:cubicBezTo>
                              <a:cubicBezTo>
                                <a:pt x="13801" y="13754"/>
                                <a:pt x="13819" y="13743"/>
                                <a:pt x="13839" y="13745"/>
                              </a:cubicBezTo>
                              <a:cubicBezTo>
                                <a:pt x="13857" y="13747"/>
                                <a:pt x="13872" y="13758"/>
                                <a:pt x="13891" y="13759"/>
                              </a:cubicBezTo>
                              <a:cubicBezTo>
                                <a:pt x="13907" y="13760"/>
                                <a:pt x="13920" y="13761"/>
                                <a:pt x="13936" y="13765"/>
                              </a:cubicBezTo>
                              <a:cubicBezTo>
                                <a:pt x="13954" y="13769"/>
                                <a:pt x="13971" y="13774"/>
                                <a:pt x="13987" y="13782"/>
                              </a:cubicBezTo>
                              <a:cubicBezTo>
                                <a:pt x="14011" y="13794"/>
                                <a:pt x="14021" y="13805"/>
                                <a:pt x="14049" y="13806"/>
                              </a:cubicBezTo>
                              <a:cubicBezTo>
                                <a:pt x="14066" y="13807"/>
                                <a:pt x="14082" y="13805"/>
                                <a:pt x="14099" y="13804"/>
                              </a:cubicBezTo>
                              <a:cubicBezTo>
                                <a:pt x="14121" y="13802"/>
                                <a:pt x="14132" y="13806"/>
                                <a:pt x="14151" y="13817"/>
                              </a:cubicBezTo>
                              <a:cubicBezTo>
                                <a:pt x="14181" y="13836"/>
                                <a:pt x="14224" y="13856"/>
                                <a:pt x="14243" y="13887"/>
                              </a:cubicBezTo>
                              <a:cubicBezTo>
                                <a:pt x="14254" y="13905"/>
                                <a:pt x="14261" y="13932"/>
                                <a:pt x="14265" y="13952"/>
                              </a:cubicBezTo>
                              <a:cubicBezTo>
                                <a:pt x="14267" y="13966"/>
                                <a:pt x="14275" y="14000"/>
                                <a:pt x="14257" y="14008"/>
                              </a:cubicBezTo>
                              <a:cubicBezTo>
                                <a:pt x="14242" y="14015"/>
                                <a:pt x="14208" y="13979"/>
                                <a:pt x="14207" y="13966"/>
                              </a:cubicBezTo>
                              <a:cubicBezTo>
                                <a:pt x="14206" y="13954"/>
                                <a:pt x="14212" y="13936"/>
                                <a:pt x="14215" y="13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3,13190" coordsize="536,819" path="m13861,13334c13885,13339,13888,13339,13910,13323c13929,13309,13953,13295,13968,13277c13987,13253,13993,13216,14016,13196c14027,13190,14030,13188,14038,13193c14038,13209,14039,13226,14038,13242c14037,13266,14034,13290,14032,13314c14031,13330,14029,13347,14028,13363c14027,13385,14024,13407,14022,13429c14020,13454,14018,13479,14017,13504c14016,13531,14016,13559,14013,13586c14011,13607,14007,13627,14000,13647c13993,13669,13987,13689,13985,13712c13983,13733,13981,13754,13979,13775c13977,13790,13976,13805,13974,13820c13972,13803,13972,13788,13972,13771em13733,13753c13752,13763,13763,13770,13784,13761c13801,13754,13819,13743,13839,13745c13857,13747,13872,13758,13891,13759c13907,13760,13920,13761,13936,13765c13954,13769,13971,13774,13987,13782c14011,13794,14021,13805,14049,13806c14066,13807,14082,13805,14099,13804c14121,13802,14132,13806,14151,13817c14181,13836,14224,13856,14243,13887c14254,13905,14261,13932,14265,13952c14267,13966,14275,14000,14257,14008c14242,14015,14208,13979,14207,13966c14206,13954,14212,13936,14215,13924e" stroked="t" o:allowincell="f" style="position:absolute;margin-left:317.3pt;margin-top:301.9pt;width:15.15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202430</wp:posOffset>
                </wp:positionH>
                <wp:positionV relativeFrom="paragraph">
                  <wp:posOffset>3369310</wp:posOffset>
                </wp:positionV>
                <wp:extent cx="420370" cy="299720"/>
                <wp:effectExtent l="6985" t="6350" r="635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833">
                              <a:moveTo>
                                <a:pt x="14514" y="12046"/>
                              </a:moveTo>
                              <a:cubicBezTo>
                                <a:pt x="14504" y="12024"/>
                                <a:pt x="14494" y="12005"/>
                                <a:pt x="14482" y="11984"/>
                              </a:cubicBezTo>
                              <a:cubicBezTo>
                                <a:pt x="14468" y="11959"/>
                                <a:pt x="14455" y="11922"/>
                                <a:pt x="14427" y="11909"/>
                              </a:cubicBezTo>
                              <a:cubicBezTo>
                                <a:pt x="14405" y="11899"/>
                                <a:pt x="14388" y="11897"/>
                                <a:pt x="14364" y="11901"/>
                              </a:cubicBezTo>
                              <a:cubicBezTo>
                                <a:pt x="14334" y="11905"/>
                                <a:pt x="14318" y="11922"/>
                                <a:pt x="14301" y="11945"/>
                              </a:cubicBezTo>
                              <a:cubicBezTo>
                                <a:pt x="14266" y="11991"/>
                                <a:pt x="14248" y="12054"/>
                                <a:pt x="14231" y="12109"/>
                              </a:cubicBezTo>
                              <a:cubicBezTo>
                                <a:pt x="14225" y="12128"/>
                                <a:pt x="14218" y="12147"/>
                                <a:pt x="14215" y="12166"/>
                              </a:cubicBezTo>
                              <a:cubicBezTo>
                                <a:pt x="14209" y="12207"/>
                                <a:pt x="14227" y="12250"/>
                                <a:pt x="14246" y="12285"/>
                              </a:cubicBezTo>
                              <a:cubicBezTo>
                                <a:pt x="14259" y="12308"/>
                                <a:pt x="14275" y="12322"/>
                                <a:pt x="14298" y="12335"/>
                              </a:cubicBezTo>
                              <a:cubicBezTo>
                                <a:pt x="14323" y="12349"/>
                                <a:pt x="14351" y="12357"/>
                                <a:pt x="14373" y="12332"/>
                              </a:cubicBezTo>
                              <a:cubicBezTo>
                                <a:pt x="14388" y="12316"/>
                                <a:pt x="14396" y="12295"/>
                                <a:pt x="14406" y="12276"/>
                              </a:cubicBezTo>
                              <a:cubicBezTo>
                                <a:pt x="14424" y="12241"/>
                                <a:pt x="14443" y="12205"/>
                                <a:pt x="14459" y="12169"/>
                              </a:cubicBezTo>
                              <a:cubicBezTo>
                                <a:pt x="14469" y="12146"/>
                                <a:pt x="14480" y="12124"/>
                                <a:pt x="14489" y="12100"/>
                              </a:cubicBezTo>
                              <a:cubicBezTo>
                                <a:pt x="14504" y="12061"/>
                                <a:pt x="14510" y="12026"/>
                                <a:pt x="14509" y="11984"/>
                              </a:cubicBezTo>
                              <a:cubicBezTo>
                                <a:pt x="14509" y="11972"/>
                                <a:pt x="14508" y="11959"/>
                                <a:pt x="14508" y="11947"/>
                              </a:cubicBezTo>
                              <a:cubicBezTo>
                                <a:pt x="14512" y="11968"/>
                                <a:pt x="14510" y="11958"/>
                                <a:pt x="14514" y="11979"/>
                              </a:cubicBezTo>
                              <a:cubicBezTo>
                                <a:pt x="14527" y="12049"/>
                                <a:pt x="14538" y="12120"/>
                                <a:pt x="14547" y="12190"/>
                              </a:cubicBezTo>
                              <a:cubicBezTo>
                                <a:pt x="14555" y="12247"/>
                                <a:pt x="14559" y="12305"/>
                                <a:pt x="14565" y="12363"/>
                              </a:cubicBezTo>
                              <a:cubicBezTo>
                                <a:pt x="14570" y="12409"/>
                                <a:pt x="14574" y="12455"/>
                                <a:pt x="14576" y="12501"/>
                              </a:cubicBezTo>
                              <a:cubicBezTo>
                                <a:pt x="14577" y="12525"/>
                                <a:pt x="14577" y="12548"/>
                                <a:pt x="14577" y="12572"/>
                              </a:cubicBezTo>
                              <a:cubicBezTo>
                                <a:pt x="14577" y="12593"/>
                                <a:pt x="14567" y="12611"/>
                                <a:pt x="14586" y="12615"/>
                              </a:cubicBezTo>
                              <a:cubicBezTo>
                                <a:pt x="14591" y="12612"/>
                                <a:pt x="14597" y="12609"/>
                                <a:pt x="14602" y="12606"/>
                              </a:cubicBezTo>
                            </a:path>
                            <a:path w="1167" h="833">
                              <a:moveTo>
                                <a:pt x="14829" y="11969"/>
                              </a:moveTo>
                              <a:cubicBezTo>
                                <a:pt x="14838" y="11976"/>
                                <a:pt x="14847" y="11984"/>
                                <a:pt x="14870" y="11992"/>
                              </a:cubicBezTo>
                              <a:cubicBezTo>
                                <a:pt x="14906" y="12004"/>
                                <a:pt x="14945" y="12004"/>
                                <a:pt x="14982" y="12004"/>
                              </a:cubicBezTo>
                              <a:cubicBezTo>
                                <a:pt x="15068" y="12004"/>
                                <a:pt x="15152" y="11985"/>
                                <a:pt x="15237" y="11974"/>
                              </a:cubicBezTo>
                              <a:cubicBezTo>
                                <a:pt x="15278" y="11969"/>
                                <a:pt x="15317" y="11965"/>
                                <a:pt x="15356" y="11980"/>
                              </a:cubicBezTo>
                              <a:cubicBezTo>
                                <a:pt x="15368" y="11985"/>
                                <a:pt x="15373" y="11987"/>
                                <a:pt x="15380" y="11993"/>
                              </a:cubicBezTo>
                              <a:cubicBezTo>
                                <a:pt x="15358" y="12015"/>
                                <a:pt x="15348" y="12029"/>
                                <a:pt x="15334" y="12058"/>
                              </a:cubicBezTo>
                              <a:cubicBezTo>
                                <a:pt x="15315" y="12099"/>
                                <a:pt x="15306" y="12149"/>
                                <a:pt x="15294" y="12192"/>
                              </a:cubicBezTo>
                              <a:cubicBezTo>
                                <a:pt x="15247" y="12361"/>
                                <a:pt x="15217" y="12536"/>
                                <a:pt x="15163" y="12703"/>
                              </a:cubicBezTo>
                              <a:cubicBezTo>
                                <a:pt x="15158" y="12718"/>
                                <a:pt x="15156" y="12722"/>
                                <a:pt x="15153" y="12731"/>
                              </a:cubicBezTo>
                              <a:cubicBezTo>
                                <a:pt x="15143" y="12697"/>
                                <a:pt x="15145" y="12682"/>
                                <a:pt x="15157" y="12648"/>
                              </a:cubicBezTo>
                              <a:cubicBezTo>
                                <a:pt x="15164" y="12629"/>
                                <a:pt x="15176" y="12612"/>
                                <a:pt x="15186" y="12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4,11899" coordsize="1167,833" path="m14514,12046c14504,12024,14494,12005,14482,11984c14468,11959,14455,11922,14427,11909c14405,11899,14388,11897,14364,11901c14334,11905,14318,11922,14301,11945c14266,11991,14248,12054,14231,12109c14225,12128,14218,12147,14215,12166c14209,12207,14227,12250,14246,12285c14259,12308,14275,12322,14298,12335c14323,12349,14351,12357,14373,12332c14388,12316,14396,12295,14406,12276c14424,12241,14443,12205,14459,12169c14469,12146,14480,12124,14489,12100c14504,12061,14510,12026,14509,11984c14509,11972,14508,11959,14508,11947c14512,11968,14510,11958,14514,11979c14527,12049,14538,12120,14547,12190c14555,12247,14559,12305,14565,12363c14570,12409,14574,12455,14576,12501c14577,12525,14577,12548,14577,12572c14577,12593,14567,12611,14586,12615c14591,12612,14597,12609,14602,12606em14829,11969c14838,11976,14847,11984,14870,11992c14906,12004,14945,12004,14982,12004c15068,12004,15152,11985,15237,11974c15278,11969,15317,11965,15356,11980c15368,11985,15373,11987,15380,11993c15358,12015,15348,12029,15334,12058c15315,12099,15306,12149,15294,12192c15247,12361,15217,12536,15163,12703c15158,12718,15156,12722,15153,12731c15143,12697,15145,12682,15157,12648c15164,12629,15176,12612,15186,12595e" stroked="t" o:allowincell="f" style="position:absolute;margin-left:330.9pt;margin-top:265.3pt;width:33.05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284980</wp:posOffset>
                </wp:positionH>
                <wp:positionV relativeFrom="paragraph">
                  <wp:posOffset>2230120</wp:posOffset>
                </wp:positionV>
                <wp:extent cx="643890" cy="382905"/>
                <wp:effectExtent l="6350" t="8255" r="6350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1064">
                              <a:moveTo>
                                <a:pt x="14804" y="9053"/>
                              </a:moveTo>
                              <a:cubicBezTo>
                                <a:pt x="14818" y="9032"/>
                                <a:pt x="14837" y="9015"/>
                                <a:pt x="14843" y="8988"/>
                              </a:cubicBezTo>
                              <a:cubicBezTo>
                                <a:pt x="14848" y="8967"/>
                                <a:pt x="14841" y="8948"/>
                                <a:pt x="14832" y="8929"/>
                              </a:cubicBezTo>
                              <a:cubicBezTo>
                                <a:pt x="14814" y="8891"/>
                                <a:pt x="14780" y="8852"/>
                                <a:pt x="14746" y="8828"/>
                              </a:cubicBezTo>
                              <a:cubicBezTo>
                                <a:pt x="14725" y="8813"/>
                                <a:pt x="14702" y="8804"/>
                                <a:pt x="14676" y="8806"/>
                              </a:cubicBezTo>
                              <a:cubicBezTo>
                                <a:pt x="14645" y="8808"/>
                                <a:pt x="14616" y="8823"/>
                                <a:pt x="14591" y="8841"/>
                              </a:cubicBezTo>
                              <a:cubicBezTo>
                                <a:pt x="14521" y="8891"/>
                                <a:pt x="14466" y="8979"/>
                                <a:pt x="14447" y="9063"/>
                              </a:cubicBezTo>
                              <a:cubicBezTo>
                                <a:pt x="14437" y="9105"/>
                                <a:pt x="14449" y="9134"/>
                                <a:pt x="14472" y="9168"/>
                              </a:cubicBezTo>
                              <a:cubicBezTo>
                                <a:pt x="14502" y="9213"/>
                                <a:pt x="14553" y="9247"/>
                                <a:pt x="14597" y="9277"/>
                              </a:cubicBezTo>
                              <a:cubicBezTo>
                                <a:pt x="14646" y="9310"/>
                                <a:pt x="14699" y="9339"/>
                                <a:pt x="14755" y="9360"/>
                              </a:cubicBezTo>
                              <a:cubicBezTo>
                                <a:pt x="14818" y="9384"/>
                                <a:pt x="14901" y="9388"/>
                                <a:pt x="14958" y="9424"/>
                              </a:cubicBezTo>
                              <a:cubicBezTo>
                                <a:pt x="14989" y="9443"/>
                                <a:pt x="14996" y="9456"/>
                                <a:pt x="14986" y="9492"/>
                              </a:cubicBezTo>
                              <a:cubicBezTo>
                                <a:pt x="14964" y="9569"/>
                                <a:pt x="14839" y="9637"/>
                                <a:pt x="14775" y="9671"/>
                              </a:cubicBezTo>
                              <a:cubicBezTo>
                                <a:pt x="14732" y="9693"/>
                                <a:pt x="14688" y="9706"/>
                                <a:pt x="14639" y="9707"/>
                              </a:cubicBezTo>
                              <a:cubicBezTo>
                                <a:pt x="14592" y="9708"/>
                                <a:pt x="14548" y="9690"/>
                                <a:pt x="14514" y="9658"/>
                              </a:cubicBezTo>
                              <a:cubicBezTo>
                                <a:pt x="14490" y="9635"/>
                                <a:pt x="14476" y="9604"/>
                                <a:pt x="14472" y="9571"/>
                              </a:cubicBezTo>
                              <a:cubicBezTo>
                                <a:pt x="14457" y="9454"/>
                                <a:pt x="14541" y="9338"/>
                                <a:pt x="14603" y="9248"/>
                              </a:cubicBezTo>
                              <a:cubicBezTo>
                                <a:pt x="14654" y="9174"/>
                                <a:pt x="14734" y="9026"/>
                                <a:pt x="14819" y="8985"/>
                              </a:cubicBezTo>
                              <a:cubicBezTo>
                                <a:pt x="14852" y="8969"/>
                                <a:pt x="14861" y="8966"/>
                                <a:pt x="14879" y="8999"/>
                              </a:cubicBezTo>
                              <a:cubicBezTo>
                                <a:pt x="14880" y="9006"/>
                                <a:pt x="14881" y="9013"/>
                                <a:pt x="14882" y="9020"/>
                              </a:cubicBezTo>
                            </a:path>
                            <a:path w="1788" h="1064">
                              <a:moveTo>
                                <a:pt x="15340" y="9144"/>
                              </a:moveTo>
                              <a:cubicBezTo>
                                <a:pt x="15329" y="9103"/>
                                <a:pt x="15317" y="9084"/>
                                <a:pt x="15334" y="9042"/>
                              </a:cubicBezTo>
                              <a:cubicBezTo>
                                <a:pt x="15349" y="9005"/>
                                <a:pt x="15371" y="8977"/>
                                <a:pt x="15396" y="8944"/>
                              </a:cubicBezTo>
                              <a:cubicBezTo>
                                <a:pt x="15427" y="8903"/>
                                <a:pt x="15463" y="8865"/>
                                <a:pt x="15502" y="8831"/>
                              </a:cubicBezTo>
                              <a:cubicBezTo>
                                <a:pt x="15539" y="8798"/>
                                <a:pt x="15583" y="8765"/>
                                <a:pt x="15630" y="8748"/>
                              </a:cubicBezTo>
                              <a:cubicBezTo>
                                <a:pt x="15797" y="8688"/>
                                <a:pt x="15970" y="8803"/>
                                <a:pt x="16021" y="8961"/>
                              </a:cubicBezTo>
                              <a:cubicBezTo>
                                <a:pt x="16085" y="9158"/>
                                <a:pt x="16035" y="9367"/>
                                <a:pt x="15912" y="9530"/>
                              </a:cubicBezTo>
                              <a:cubicBezTo>
                                <a:pt x="15876" y="9578"/>
                                <a:pt x="15807" y="9661"/>
                                <a:pt x="15740" y="9664"/>
                              </a:cubicBezTo>
                              <a:cubicBezTo>
                                <a:pt x="15693" y="9666"/>
                                <a:pt x="15674" y="9613"/>
                                <a:pt x="15674" y="9573"/>
                              </a:cubicBezTo>
                              <a:cubicBezTo>
                                <a:pt x="15675" y="9492"/>
                                <a:pt x="15737" y="9443"/>
                                <a:pt x="15814" y="9445"/>
                              </a:cubicBezTo>
                              <a:cubicBezTo>
                                <a:pt x="15889" y="9447"/>
                                <a:pt x="15944" y="9514"/>
                                <a:pt x="15987" y="9567"/>
                              </a:cubicBezTo>
                              <a:cubicBezTo>
                                <a:pt x="16030" y="9620"/>
                                <a:pt x="16065" y="9678"/>
                                <a:pt x="16105" y="9733"/>
                              </a:cubicBezTo>
                              <a:cubicBezTo>
                                <a:pt x="16129" y="9766"/>
                                <a:pt x="16146" y="9783"/>
                                <a:pt x="16183" y="9798"/>
                              </a:cubicBezTo>
                              <a:cubicBezTo>
                                <a:pt x="16188" y="9798"/>
                                <a:pt x="16194" y="9797"/>
                                <a:pt x="16199" y="9797"/>
                              </a:cubicBezTo>
                              <a:cubicBezTo>
                                <a:pt x="16210" y="9775"/>
                                <a:pt x="16220" y="9758"/>
                                <a:pt x="16227" y="9733"/>
                              </a:cubicBezTo>
                              <a:cubicBezTo>
                                <a:pt x="16228" y="9726"/>
                                <a:pt x="16229" y="9720"/>
                                <a:pt x="16230" y="9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3,8735" coordsize="1788,1064" path="m14804,9053c14818,9032,14837,9015,14843,8988c14848,8967,14841,8948,14832,8929c14814,8891,14780,8852,14746,8828c14725,8813,14702,8804,14676,8806c14645,8808,14616,8823,14591,8841c14521,8891,14466,8979,14447,9063c14437,9105,14449,9134,14472,9168c14502,9213,14553,9247,14597,9277c14646,9310,14699,9339,14755,9360c14818,9384,14901,9388,14958,9424c14989,9443,14996,9456,14986,9492c14964,9569,14839,9637,14775,9671c14732,9693,14688,9706,14639,9707c14592,9708,14548,9690,14514,9658c14490,9635,14476,9604,14472,9571c14457,9454,14541,9338,14603,9248c14654,9174,14734,9026,14819,8985c14852,8969,14861,8966,14879,8999c14880,9006,14881,9013,14882,9020em15340,9144c15329,9103,15317,9084,15334,9042c15349,9005,15371,8977,15396,8944c15427,8903,15463,8865,15502,8831c15539,8798,15583,8765,15630,8748c15797,8688,15970,8803,16021,8961c16085,9158,16035,9367,15912,9530c15876,9578,15807,9661,15740,9664c15693,9666,15674,9613,15674,9573c15675,9492,15737,9443,15814,9445c15889,9447,15944,9514,15987,9567c16030,9620,16065,9678,16105,9733c16129,9766,16146,9783,16183,9798c16188,9798,16194,9797,16199,9797c16210,9775,16220,9758,16227,9733c16228,9726,16229,9720,16230,9713e" stroked="t" o:allowincell="f" style="position:absolute;margin-left:337.4pt;margin-top:175.6pt;width:50.65pt;height:3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055745</wp:posOffset>
                </wp:positionH>
                <wp:positionV relativeFrom="paragraph">
                  <wp:posOffset>2896870</wp:posOffset>
                </wp:positionV>
                <wp:extent cx="869950" cy="336550"/>
                <wp:effectExtent l="6985" t="6350" r="6985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935">
                              <a:moveTo>
                                <a:pt x="14243" y="10650"/>
                              </a:moveTo>
                              <a:cubicBezTo>
                                <a:pt x="14243" y="10632"/>
                                <a:pt x="14255" y="10616"/>
                                <a:pt x="14256" y="10598"/>
                              </a:cubicBezTo>
                              <a:cubicBezTo>
                                <a:pt x="14253" y="10594"/>
                                <a:pt x="14251" y="10591"/>
                                <a:pt x="14248" y="10587"/>
                              </a:cubicBezTo>
                              <a:cubicBezTo>
                                <a:pt x="14237" y="10620"/>
                                <a:pt x="14235" y="10652"/>
                                <a:pt x="14231" y="10687"/>
                              </a:cubicBezTo>
                              <a:cubicBezTo>
                                <a:pt x="14223" y="10752"/>
                                <a:pt x="14213" y="10817"/>
                                <a:pt x="14203" y="10882"/>
                              </a:cubicBezTo>
                              <a:cubicBezTo>
                                <a:pt x="14186" y="11000"/>
                                <a:pt x="14166" y="11117"/>
                                <a:pt x="14159" y="11236"/>
                              </a:cubicBezTo>
                              <a:cubicBezTo>
                                <a:pt x="14155" y="11307"/>
                                <a:pt x="14154" y="11379"/>
                                <a:pt x="14171" y="11448"/>
                              </a:cubicBezTo>
                              <a:cubicBezTo>
                                <a:pt x="14178" y="11479"/>
                                <a:pt x="14185" y="11487"/>
                                <a:pt x="14207" y="11507"/>
                              </a:cubicBezTo>
                              <a:cubicBezTo>
                                <a:pt x="14223" y="11478"/>
                                <a:pt x="14231" y="11458"/>
                                <a:pt x="14232" y="11421"/>
                              </a:cubicBezTo>
                              <a:cubicBezTo>
                                <a:pt x="14231" y="11382"/>
                                <a:pt x="14230" y="11367"/>
                                <a:pt x="14226" y="11341"/>
                              </a:cubicBezTo>
                            </a:path>
                            <a:path w="2417" h="935">
                              <a:moveTo>
                                <a:pt x="14132" y="10744"/>
                              </a:moveTo>
                              <a:cubicBezTo>
                                <a:pt x="14126" y="10723"/>
                                <a:pt x="14129" y="10713"/>
                                <a:pt x="14134" y="10692"/>
                              </a:cubicBezTo>
                              <a:cubicBezTo>
                                <a:pt x="14113" y="10683"/>
                                <a:pt x="14092" y="10688"/>
                                <a:pt x="14071" y="10677"/>
                              </a:cubicBezTo>
                              <a:cubicBezTo>
                                <a:pt x="14045" y="10663"/>
                                <a:pt x="14053" y="10653"/>
                                <a:pt x="14018" y="10656"/>
                              </a:cubicBezTo>
                              <a:cubicBezTo>
                                <a:pt x="13991" y="10658"/>
                                <a:pt x="13964" y="10679"/>
                                <a:pt x="13943" y="10694"/>
                              </a:cubicBezTo>
                              <a:cubicBezTo>
                                <a:pt x="13886" y="10735"/>
                                <a:pt x="13847" y="10799"/>
                                <a:pt x="13824" y="10865"/>
                              </a:cubicBezTo>
                              <a:cubicBezTo>
                                <a:pt x="13805" y="10920"/>
                                <a:pt x="13800" y="10985"/>
                                <a:pt x="13811" y="11042"/>
                              </a:cubicBezTo>
                              <a:cubicBezTo>
                                <a:pt x="13817" y="11073"/>
                                <a:pt x="13832" y="11100"/>
                                <a:pt x="13861" y="11115"/>
                              </a:cubicBezTo>
                              <a:cubicBezTo>
                                <a:pt x="13883" y="11126"/>
                                <a:pt x="13913" y="11125"/>
                                <a:pt x="13936" y="11118"/>
                              </a:cubicBezTo>
                              <a:cubicBezTo>
                                <a:pt x="13966" y="11109"/>
                                <a:pt x="13993" y="11092"/>
                                <a:pt x="14018" y="11074"/>
                              </a:cubicBezTo>
                              <a:cubicBezTo>
                                <a:pt x="14061" y="11043"/>
                                <a:pt x="14099" y="11005"/>
                                <a:pt x="14137" y="10969"/>
                              </a:cubicBezTo>
                              <a:cubicBezTo>
                                <a:pt x="14168" y="10939"/>
                                <a:pt x="14200" y="10908"/>
                                <a:pt x="14227" y="10874"/>
                              </a:cubicBezTo>
                              <a:cubicBezTo>
                                <a:pt x="14250" y="10845"/>
                                <a:pt x="14264" y="10818"/>
                                <a:pt x="14256" y="10781"/>
                              </a:cubicBezTo>
                              <a:cubicBezTo>
                                <a:pt x="14248" y="10743"/>
                                <a:pt x="14217" y="10721"/>
                                <a:pt x="14187" y="10701"/>
                              </a:cubicBezTo>
                              <a:cubicBezTo>
                                <a:pt x="14161" y="10683"/>
                                <a:pt x="14132" y="10670"/>
                                <a:pt x="14104" y="10656"/>
                              </a:cubicBezTo>
                              <a:cubicBezTo>
                                <a:pt x="14071" y="10640"/>
                                <a:pt x="14111" y="10650"/>
                                <a:pt x="14121" y="10651"/>
                              </a:cubicBezTo>
                            </a:path>
                            <a:path w="2417" h="935">
                              <a:moveTo>
                                <a:pt x="14738" y="10815"/>
                              </a:moveTo>
                              <a:cubicBezTo>
                                <a:pt x="14744" y="10801"/>
                                <a:pt x="14746" y="10797"/>
                                <a:pt x="14751" y="10789"/>
                              </a:cubicBezTo>
                              <a:cubicBezTo>
                                <a:pt x="14723" y="10787"/>
                                <a:pt x="14721" y="10787"/>
                                <a:pt x="14691" y="10804"/>
                              </a:cubicBezTo>
                              <a:cubicBezTo>
                                <a:pt x="14637" y="10836"/>
                                <a:pt x="14590" y="10896"/>
                                <a:pt x="14545" y="10939"/>
                              </a:cubicBezTo>
                              <a:cubicBezTo>
                                <a:pt x="14514" y="10968"/>
                                <a:pt x="14476" y="10998"/>
                                <a:pt x="14454" y="11035"/>
                              </a:cubicBezTo>
                              <a:cubicBezTo>
                                <a:pt x="14447" y="11051"/>
                                <a:pt x="14445" y="11056"/>
                                <a:pt x="14449" y="11068"/>
                              </a:cubicBezTo>
                              <a:cubicBezTo>
                                <a:pt x="14487" y="11091"/>
                                <a:pt x="14516" y="11097"/>
                                <a:pt x="14560" y="11104"/>
                              </a:cubicBezTo>
                              <a:cubicBezTo>
                                <a:pt x="14630" y="11116"/>
                                <a:pt x="14731" y="11115"/>
                                <a:pt x="14777" y="11179"/>
                              </a:cubicBezTo>
                              <a:cubicBezTo>
                                <a:pt x="14806" y="11219"/>
                                <a:pt x="14798" y="11276"/>
                                <a:pt x="14785" y="11320"/>
                              </a:cubicBezTo>
                              <a:cubicBezTo>
                                <a:pt x="14764" y="11388"/>
                                <a:pt x="14720" y="11458"/>
                                <a:pt x="14652" y="11487"/>
                              </a:cubicBezTo>
                              <a:cubicBezTo>
                                <a:pt x="14618" y="11502"/>
                                <a:pt x="14530" y="11523"/>
                                <a:pt x="14504" y="11482"/>
                              </a:cubicBezTo>
                              <a:cubicBezTo>
                                <a:pt x="14483" y="11450"/>
                                <a:pt x="14512" y="11412"/>
                                <a:pt x="14532" y="11388"/>
                              </a:cubicBezTo>
                              <a:cubicBezTo>
                                <a:pt x="14612" y="11292"/>
                                <a:pt x="14722" y="11229"/>
                                <a:pt x="14799" y="11129"/>
                              </a:cubicBezTo>
                              <a:cubicBezTo>
                                <a:pt x="14833" y="11085"/>
                                <a:pt x="14861" y="11037"/>
                                <a:pt x="14877" y="10983"/>
                              </a:cubicBezTo>
                              <a:cubicBezTo>
                                <a:pt x="14889" y="10941"/>
                                <a:pt x="14886" y="10898"/>
                                <a:pt x="14862" y="10861"/>
                              </a:cubicBezTo>
                              <a:cubicBezTo>
                                <a:pt x="14835" y="10820"/>
                                <a:pt x="14785" y="10799"/>
                                <a:pt x="14737" y="10801"/>
                              </a:cubicBezTo>
                              <a:cubicBezTo>
                                <a:pt x="14692" y="10803"/>
                                <a:pt x="14643" y="10828"/>
                                <a:pt x="14622" y="10869"/>
                              </a:cubicBezTo>
                              <a:cubicBezTo>
                                <a:pt x="14604" y="10905"/>
                                <a:pt x="14603" y="10929"/>
                                <a:pt x="14611" y="10967"/>
                              </a:cubicBezTo>
                            </a:path>
                            <a:path w="2417" h="935">
                              <a:moveTo>
                                <a:pt x="15876" y="10817"/>
                              </a:moveTo>
                              <a:cubicBezTo>
                                <a:pt x="15856" y="10809"/>
                                <a:pt x="15856" y="10796"/>
                                <a:pt x="15840" y="10795"/>
                              </a:cubicBezTo>
                              <a:cubicBezTo>
                                <a:pt x="15826" y="10794"/>
                                <a:pt x="15801" y="10807"/>
                                <a:pt x="15788" y="10811"/>
                              </a:cubicBezTo>
                              <a:cubicBezTo>
                                <a:pt x="15706" y="10838"/>
                                <a:pt x="15586" y="10881"/>
                                <a:pt x="15545" y="10962"/>
                              </a:cubicBezTo>
                              <a:cubicBezTo>
                                <a:pt x="15520" y="11012"/>
                                <a:pt x="15548" y="11077"/>
                                <a:pt x="15584" y="11114"/>
                              </a:cubicBezTo>
                              <a:cubicBezTo>
                                <a:pt x="15612" y="11143"/>
                                <a:pt x="15653" y="11157"/>
                                <a:pt x="15693" y="11156"/>
                              </a:cubicBezTo>
                              <a:cubicBezTo>
                                <a:pt x="15731" y="11155"/>
                                <a:pt x="15764" y="11136"/>
                                <a:pt x="15798" y="11123"/>
                              </a:cubicBezTo>
                              <a:cubicBezTo>
                                <a:pt x="15822" y="11114"/>
                                <a:pt x="15835" y="11106"/>
                                <a:pt x="15857" y="11120"/>
                              </a:cubicBezTo>
                              <a:cubicBezTo>
                                <a:pt x="15894" y="11144"/>
                                <a:pt x="15903" y="11245"/>
                                <a:pt x="15905" y="11283"/>
                              </a:cubicBezTo>
                              <a:cubicBezTo>
                                <a:pt x="15908" y="11353"/>
                                <a:pt x="15881" y="11424"/>
                                <a:pt x="15816" y="11458"/>
                              </a:cubicBezTo>
                              <a:cubicBezTo>
                                <a:pt x="15746" y="11495"/>
                                <a:pt x="15660" y="11481"/>
                                <a:pt x="15588" y="11458"/>
                              </a:cubicBezTo>
                              <a:cubicBezTo>
                                <a:pt x="15517" y="11435"/>
                                <a:pt x="15452" y="11397"/>
                                <a:pt x="15384" y="11367"/>
                              </a:cubicBezTo>
                              <a:cubicBezTo>
                                <a:pt x="15353" y="11353"/>
                                <a:pt x="15353" y="11354"/>
                                <a:pt x="15389" y="11363"/>
                              </a:cubicBezTo>
                            </a:path>
                            <a:path w="2417" h="935">
                              <a:moveTo>
                                <a:pt x="15295" y="10794"/>
                              </a:moveTo>
                              <a:cubicBezTo>
                                <a:pt x="15270" y="10802"/>
                                <a:pt x="15257" y="10809"/>
                                <a:pt x="15234" y="10826"/>
                              </a:cubicBezTo>
                              <a:cubicBezTo>
                                <a:pt x="15212" y="10843"/>
                                <a:pt x="15189" y="10859"/>
                                <a:pt x="15168" y="10877"/>
                              </a:cubicBezTo>
                              <a:cubicBezTo>
                                <a:pt x="15140" y="10901"/>
                                <a:pt x="15112" y="10925"/>
                                <a:pt x="15086" y="10951"/>
                              </a:cubicBezTo>
                              <a:cubicBezTo>
                                <a:pt x="15057" y="10980"/>
                                <a:pt x="15029" y="11012"/>
                                <a:pt x="15006" y="11045"/>
                              </a:cubicBezTo>
                              <a:cubicBezTo>
                                <a:pt x="14984" y="11077"/>
                                <a:pt x="14957" y="11116"/>
                                <a:pt x="14948" y="11154"/>
                              </a:cubicBezTo>
                              <a:cubicBezTo>
                                <a:pt x="14939" y="11193"/>
                                <a:pt x="14939" y="11237"/>
                                <a:pt x="14949" y="11275"/>
                              </a:cubicBezTo>
                              <a:cubicBezTo>
                                <a:pt x="14960" y="11317"/>
                                <a:pt x="14983" y="11358"/>
                                <a:pt x="15009" y="11393"/>
                              </a:cubicBezTo>
                              <a:cubicBezTo>
                                <a:pt x="15025" y="11415"/>
                                <a:pt x="15043" y="11436"/>
                                <a:pt x="15061" y="11456"/>
                              </a:cubicBezTo>
                              <a:cubicBezTo>
                                <a:pt x="15077" y="11474"/>
                                <a:pt x="15091" y="11496"/>
                                <a:pt x="15111" y="11509"/>
                              </a:cubicBezTo>
                              <a:cubicBezTo>
                                <a:pt x="15134" y="11524"/>
                                <a:pt x="15159" y="11523"/>
                                <a:pt x="15180" y="11504"/>
                              </a:cubicBezTo>
                              <a:cubicBezTo>
                                <a:pt x="15184" y="11498"/>
                                <a:pt x="15188" y="11493"/>
                                <a:pt x="15192" y="11487"/>
                              </a:cubicBezTo>
                            </a:path>
                            <a:path w="2417" h="935">
                              <a:moveTo>
                                <a:pt x="16048" y="10774"/>
                              </a:moveTo>
                              <a:cubicBezTo>
                                <a:pt x="16036" y="10778"/>
                                <a:pt x="16024" y="10782"/>
                                <a:pt x="16012" y="10787"/>
                              </a:cubicBezTo>
                              <a:cubicBezTo>
                                <a:pt x="16031" y="10796"/>
                                <a:pt x="16050" y="10803"/>
                                <a:pt x="16069" y="10812"/>
                              </a:cubicBezTo>
                              <a:cubicBezTo>
                                <a:pt x="16096" y="10824"/>
                                <a:pt x="16121" y="10841"/>
                                <a:pt x="16146" y="10856"/>
                              </a:cubicBezTo>
                              <a:cubicBezTo>
                                <a:pt x="16168" y="10870"/>
                                <a:pt x="16185" y="10886"/>
                                <a:pt x="16196" y="10910"/>
                              </a:cubicBezTo>
                              <a:cubicBezTo>
                                <a:pt x="16208" y="10935"/>
                                <a:pt x="16210" y="10963"/>
                                <a:pt x="16215" y="10990"/>
                              </a:cubicBezTo>
                              <a:cubicBezTo>
                                <a:pt x="16221" y="11026"/>
                                <a:pt x="16225" y="11063"/>
                                <a:pt x="16222" y="11100"/>
                              </a:cubicBezTo>
                              <a:cubicBezTo>
                                <a:pt x="16217" y="11171"/>
                                <a:pt x="16187" y="11239"/>
                                <a:pt x="16148" y="11298"/>
                              </a:cubicBezTo>
                              <a:cubicBezTo>
                                <a:pt x="16124" y="11335"/>
                                <a:pt x="16093" y="11368"/>
                                <a:pt x="16061" y="11398"/>
                              </a:cubicBezTo>
                              <a:cubicBezTo>
                                <a:pt x="16040" y="11418"/>
                                <a:pt x="16018" y="11440"/>
                                <a:pt x="15993" y="11454"/>
                              </a:cubicBezTo>
                              <a:cubicBezTo>
                                <a:pt x="15978" y="11461"/>
                                <a:pt x="15970" y="11464"/>
                                <a:pt x="15989" y="11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6,10587" coordsize="2417,935" path="m14243,10650c14243,10632,14255,10616,14256,10598c14253,10594,14251,10591,14248,10587c14237,10620,14235,10652,14231,10687c14223,10752,14213,10817,14203,10882c14186,11000,14166,11117,14159,11236c14155,11307,14154,11379,14171,11448c14178,11479,14185,11487,14207,11507c14223,11478,14231,11458,14232,11421c14231,11382,14230,11367,14226,11341em14132,10744c14126,10723,14129,10713,14134,10692c14113,10683,14092,10688,14071,10677c14045,10663,14053,10653,14018,10656c13991,10658,13964,10679,13943,10694c13886,10735,13847,10799,13824,10865c13805,10920,13800,10985,13811,11042c13817,11073,13832,11100,13861,11115c13883,11126,13913,11125,13936,11118c13966,11109,13993,11092,14018,11074c14061,11043,14099,11005,14137,10969c14168,10939,14200,10908,14227,10874c14250,10845,14264,10818,14256,10781c14248,10743,14217,10721,14187,10701c14161,10683,14132,10670,14104,10656c14071,10640,14111,10650,14121,10651em14738,10815c14744,10801,14746,10797,14751,10789c14723,10787,14721,10787,14691,10804c14637,10836,14590,10896,14545,10939c14514,10968,14476,10998,14454,11035c14447,11051,14445,11056,14449,11068c14487,11091,14516,11097,14560,11104c14630,11116,14731,11115,14777,11179c14806,11219,14798,11276,14785,11320c14764,11388,14720,11458,14652,11487c14618,11502,14530,11523,14504,11482c14483,11450,14512,11412,14532,11388c14612,11292,14722,11229,14799,11129c14833,11085,14861,11037,14877,10983c14889,10941,14886,10898,14862,10861c14835,10820,14785,10799,14737,10801c14692,10803,14643,10828,14622,10869c14604,10905,14603,10929,14611,10967em15876,10817c15856,10809,15856,10796,15840,10795c15826,10794,15801,10807,15788,10811c15706,10838,15586,10881,15545,10962c15520,11012,15548,11077,15584,11114c15612,11143,15653,11157,15693,11156c15731,11155,15764,11136,15798,11123c15822,11114,15835,11106,15857,11120c15894,11144,15903,11245,15905,11283c15908,11353,15881,11424,15816,11458c15746,11495,15660,11481,15588,11458c15517,11435,15452,11397,15384,11367c15353,11353,15353,11354,15389,11363em15295,10794c15270,10802,15257,10809,15234,10826c15212,10843,15189,10859,15168,10877c15140,10901,15112,10925,15086,10951c15057,10980,15029,11012,15006,11045c14984,11077,14957,11116,14948,11154c14939,11193,14939,11237,14949,11275c14960,11317,14983,11358,15009,11393c15025,11415,15043,11436,15061,11456c15077,11474,15091,11496,15111,11509c15134,11524,15159,11523,15180,11504c15184,11498,15188,11493,15192,11487em16048,10774c16036,10778,16024,10782,16012,10787c16031,10796,16050,10803,16069,10812c16096,10824,16121,10841,16146,10856c16168,10870,16185,10886,16196,10910c16208,10935,16210,10963,16215,10990c16221,11026,16225,11063,16222,11100c16217,11171,16187,11239,16148,11298c16124,11335,16093,11368,16061,11398c16040,11418,16018,11440,15993,11454c15978,11461,15970,11464,15989,11459e" stroked="t" o:allowincell="f" style="position:absolute;margin-left:319.35pt;margin-top:228.1pt;width:68.45pt;height:2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034155</wp:posOffset>
                </wp:positionH>
                <wp:positionV relativeFrom="paragraph">
                  <wp:posOffset>4747895</wp:posOffset>
                </wp:positionV>
                <wp:extent cx="597535" cy="671195"/>
                <wp:effectExtent l="6985" t="6985" r="571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1864">
                              <a:moveTo>
                                <a:pt x="13834" y="17057"/>
                              </a:moveTo>
                              <a:cubicBezTo>
                                <a:pt x="13844" y="17044"/>
                                <a:pt x="13848" y="17039"/>
                                <a:pt x="13857" y="17032"/>
                              </a:cubicBezTo>
                              <a:cubicBezTo>
                                <a:pt x="13863" y="17055"/>
                                <a:pt x="13857" y="17071"/>
                                <a:pt x="13855" y="17096"/>
                              </a:cubicBezTo>
                              <a:cubicBezTo>
                                <a:pt x="13852" y="17123"/>
                                <a:pt x="13852" y="17149"/>
                                <a:pt x="13847" y="17175"/>
                              </a:cubicBezTo>
                              <a:cubicBezTo>
                                <a:pt x="13842" y="17202"/>
                                <a:pt x="13844" y="17230"/>
                                <a:pt x="13845" y="17258"/>
                              </a:cubicBezTo>
                              <a:cubicBezTo>
                                <a:pt x="13845" y="17280"/>
                                <a:pt x="13847" y="17302"/>
                                <a:pt x="13847" y="17324"/>
                              </a:cubicBezTo>
                              <a:cubicBezTo>
                                <a:pt x="13846" y="17370"/>
                                <a:pt x="13840" y="17417"/>
                                <a:pt x="13834" y="17463"/>
                              </a:cubicBezTo>
                              <a:cubicBezTo>
                                <a:pt x="13831" y="17482"/>
                                <a:pt x="13828" y="17501"/>
                                <a:pt x="13828" y="17520"/>
                              </a:cubicBezTo>
                              <a:cubicBezTo>
                                <a:pt x="13828" y="17538"/>
                                <a:pt x="13834" y="17565"/>
                                <a:pt x="13842" y="17581"/>
                              </a:cubicBezTo>
                              <a:cubicBezTo>
                                <a:pt x="13850" y="17592"/>
                                <a:pt x="13853" y="17596"/>
                                <a:pt x="13846" y="17580"/>
                              </a:cubicBezTo>
                            </a:path>
                            <a:path w="1660" h="1864">
                              <a:moveTo>
                                <a:pt x="14205" y="17174"/>
                              </a:moveTo>
                              <a:cubicBezTo>
                                <a:pt x="14191" y="17188"/>
                                <a:pt x="14179" y="17204"/>
                                <a:pt x="14173" y="17223"/>
                              </a:cubicBezTo>
                              <a:cubicBezTo>
                                <a:pt x="14167" y="17241"/>
                                <a:pt x="14170" y="17262"/>
                                <a:pt x="14174" y="17280"/>
                              </a:cubicBezTo>
                              <a:cubicBezTo>
                                <a:pt x="14181" y="17308"/>
                                <a:pt x="14196" y="17329"/>
                                <a:pt x="14198" y="17358"/>
                              </a:cubicBezTo>
                              <a:cubicBezTo>
                                <a:pt x="14199" y="17380"/>
                                <a:pt x="14194" y="17403"/>
                                <a:pt x="14189" y="17424"/>
                              </a:cubicBezTo>
                              <a:cubicBezTo>
                                <a:pt x="14183" y="17447"/>
                                <a:pt x="14178" y="17470"/>
                                <a:pt x="14171" y="17492"/>
                              </a:cubicBezTo>
                              <a:cubicBezTo>
                                <a:pt x="14164" y="17515"/>
                                <a:pt x="14153" y="17538"/>
                                <a:pt x="14137" y="17555"/>
                              </a:cubicBezTo>
                              <a:cubicBezTo>
                                <a:pt x="14124" y="17565"/>
                                <a:pt x="14121" y="17569"/>
                                <a:pt x="14111" y="17571"/>
                              </a:cubicBezTo>
                              <a:cubicBezTo>
                                <a:pt x="14130" y="17565"/>
                                <a:pt x="14147" y="17562"/>
                                <a:pt x="14165" y="17554"/>
                              </a:cubicBezTo>
                            </a:path>
                            <a:path w="1660" h="1864">
                              <a:moveTo>
                                <a:pt x="14545" y="17271"/>
                              </a:moveTo>
                              <a:cubicBezTo>
                                <a:pt x="14520" y="17271"/>
                                <a:pt x="14500" y="17284"/>
                                <a:pt x="14478" y="17299"/>
                              </a:cubicBezTo>
                              <a:cubicBezTo>
                                <a:pt x="14458" y="17313"/>
                                <a:pt x="14436" y="17327"/>
                                <a:pt x="14423" y="17347"/>
                              </a:cubicBezTo>
                              <a:cubicBezTo>
                                <a:pt x="14413" y="17363"/>
                                <a:pt x="14410" y="17383"/>
                                <a:pt x="14412" y="17402"/>
                              </a:cubicBezTo>
                              <a:cubicBezTo>
                                <a:pt x="14414" y="17421"/>
                                <a:pt x="14419" y="17438"/>
                                <a:pt x="14428" y="17455"/>
                              </a:cubicBezTo>
                              <a:cubicBezTo>
                                <a:pt x="14445" y="17487"/>
                                <a:pt x="14465" y="17510"/>
                                <a:pt x="14500" y="17521"/>
                              </a:cubicBezTo>
                              <a:cubicBezTo>
                                <a:pt x="14518" y="17527"/>
                                <a:pt x="14539" y="17526"/>
                                <a:pt x="14558" y="17527"/>
                              </a:cubicBezTo>
                              <a:cubicBezTo>
                                <a:pt x="14592" y="17529"/>
                                <a:pt x="14628" y="17530"/>
                                <a:pt x="14659" y="17513"/>
                              </a:cubicBezTo>
                              <a:cubicBezTo>
                                <a:pt x="14683" y="17500"/>
                                <a:pt x="14697" y="17473"/>
                                <a:pt x="14707" y="17448"/>
                              </a:cubicBezTo>
                              <a:cubicBezTo>
                                <a:pt x="14717" y="17423"/>
                                <a:pt x="14722" y="17396"/>
                                <a:pt x="14716" y="17369"/>
                              </a:cubicBezTo>
                              <a:cubicBezTo>
                                <a:pt x="14712" y="17348"/>
                                <a:pt x="14697" y="17323"/>
                                <a:pt x="14681" y="17309"/>
                              </a:cubicBezTo>
                              <a:cubicBezTo>
                                <a:pt x="14659" y="17291"/>
                                <a:pt x="14629" y="17291"/>
                                <a:pt x="14602" y="17291"/>
                              </a:cubicBezTo>
                              <a:cubicBezTo>
                                <a:pt x="14587" y="17291"/>
                                <a:pt x="14573" y="17291"/>
                                <a:pt x="14558" y="17293"/>
                              </a:cubicBezTo>
                            </a:path>
                            <a:path w="1660" h="1864">
                              <a:moveTo>
                                <a:pt x="13746" y="15729"/>
                              </a:moveTo>
                              <a:cubicBezTo>
                                <a:pt x="13765" y="15750"/>
                                <a:pt x="13766" y="15747"/>
                                <a:pt x="13764" y="15776"/>
                              </a:cubicBezTo>
                              <a:cubicBezTo>
                                <a:pt x="13762" y="15799"/>
                                <a:pt x="13755" y="15817"/>
                                <a:pt x="13756" y="15840"/>
                              </a:cubicBezTo>
                              <a:cubicBezTo>
                                <a:pt x="13757" y="15864"/>
                                <a:pt x="13762" y="15884"/>
                                <a:pt x="13767" y="15907"/>
                              </a:cubicBezTo>
                              <a:cubicBezTo>
                                <a:pt x="13773" y="15931"/>
                                <a:pt x="13781" y="15952"/>
                                <a:pt x="13785" y="15976"/>
                              </a:cubicBezTo>
                              <a:cubicBezTo>
                                <a:pt x="13789" y="16004"/>
                                <a:pt x="13791" y="16032"/>
                                <a:pt x="13795" y="16060"/>
                              </a:cubicBezTo>
                              <a:cubicBezTo>
                                <a:pt x="13799" y="16091"/>
                                <a:pt x="13803" y="16122"/>
                                <a:pt x="13810" y="16153"/>
                              </a:cubicBezTo>
                              <a:cubicBezTo>
                                <a:pt x="13818" y="16187"/>
                                <a:pt x="13825" y="16222"/>
                                <a:pt x="13832" y="16257"/>
                              </a:cubicBezTo>
                              <a:cubicBezTo>
                                <a:pt x="13843" y="16310"/>
                                <a:pt x="13851" y="16362"/>
                                <a:pt x="13867" y="16414"/>
                              </a:cubicBezTo>
                              <a:cubicBezTo>
                                <a:pt x="13874" y="16436"/>
                                <a:pt x="13883" y="16456"/>
                                <a:pt x="13895" y="16475"/>
                              </a:cubicBezTo>
                              <a:cubicBezTo>
                                <a:pt x="13905" y="16489"/>
                                <a:pt x="13908" y="16495"/>
                                <a:pt x="13911" y="16475"/>
                              </a:cubicBezTo>
                            </a:path>
                            <a:path w="1660" h="1864">
                              <a:moveTo>
                                <a:pt x="14594" y="15762"/>
                              </a:moveTo>
                              <a:cubicBezTo>
                                <a:pt x="14581" y="15774"/>
                                <a:pt x="14564" y="15785"/>
                                <a:pt x="14549" y="15799"/>
                              </a:cubicBezTo>
                              <a:cubicBezTo>
                                <a:pt x="14532" y="15815"/>
                                <a:pt x="14518" y="15830"/>
                                <a:pt x="14498" y="15843"/>
                              </a:cubicBezTo>
                              <a:cubicBezTo>
                                <a:pt x="14477" y="15857"/>
                                <a:pt x="14458" y="15863"/>
                                <a:pt x="14434" y="15869"/>
                              </a:cubicBezTo>
                              <a:cubicBezTo>
                                <a:pt x="14411" y="15875"/>
                                <a:pt x="14386" y="15876"/>
                                <a:pt x="14362" y="15877"/>
                              </a:cubicBezTo>
                              <a:cubicBezTo>
                                <a:pt x="14333" y="15878"/>
                                <a:pt x="14305" y="15879"/>
                                <a:pt x="14276" y="15877"/>
                              </a:cubicBezTo>
                              <a:cubicBezTo>
                                <a:pt x="14257" y="15876"/>
                                <a:pt x="14229" y="15879"/>
                                <a:pt x="14211" y="15869"/>
                              </a:cubicBezTo>
                              <a:cubicBezTo>
                                <a:pt x="14199" y="15863"/>
                                <a:pt x="14195" y="15861"/>
                                <a:pt x="14192" y="15852"/>
                              </a:cubicBezTo>
                              <a:cubicBezTo>
                                <a:pt x="14197" y="15870"/>
                                <a:pt x="14204" y="15890"/>
                                <a:pt x="14209" y="15910"/>
                              </a:cubicBezTo>
                              <a:cubicBezTo>
                                <a:pt x="14216" y="15935"/>
                                <a:pt x="14218" y="15962"/>
                                <a:pt x="14222" y="15987"/>
                              </a:cubicBezTo>
                              <a:cubicBezTo>
                                <a:pt x="14226" y="16015"/>
                                <a:pt x="14229" y="16044"/>
                                <a:pt x="14232" y="16072"/>
                              </a:cubicBezTo>
                              <a:cubicBezTo>
                                <a:pt x="14235" y="16097"/>
                                <a:pt x="14239" y="16121"/>
                                <a:pt x="14244" y="16145"/>
                              </a:cubicBezTo>
                              <a:cubicBezTo>
                                <a:pt x="14247" y="16162"/>
                                <a:pt x="14252" y="16179"/>
                                <a:pt x="14256" y="16196"/>
                              </a:cubicBezTo>
                              <a:cubicBezTo>
                                <a:pt x="14265" y="16176"/>
                                <a:pt x="14270" y="16157"/>
                                <a:pt x="14284" y="16139"/>
                              </a:cubicBezTo>
                              <a:cubicBezTo>
                                <a:pt x="14298" y="16121"/>
                                <a:pt x="14316" y="16104"/>
                                <a:pt x="14337" y="16094"/>
                              </a:cubicBezTo>
                              <a:cubicBezTo>
                                <a:pt x="14364" y="16081"/>
                                <a:pt x="14395" y="16080"/>
                                <a:pt x="14422" y="16095"/>
                              </a:cubicBezTo>
                              <a:cubicBezTo>
                                <a:pt x="14449" y="16110"/>
                                <a:pt x="14472" y="16137"/>
                                <a:pt x="14492" y="16160"/>
                              </a:cubicBezTo>
                              <a:cubicBezTo>
                                <a:pt x="14518" y="16190"/>
                                <a:pt x="14541" y="16221"/>
                                <a:pt x="14561" y="16256"/>
                              </a:cubicBezTo>
                              <a:cubicBezTo>
                                <a:pt x="14580" y="16288"/>
                                <a:pt x="14594" y="16322"/>
                                <a:pt x="14603" y="16358"/>
                              </a:cubicBezTo>
                              <a:cubicBezTo>
                                <a:pt x="14613" y="16400"/>
                                <a:pt x="14609" y="16431"/>
                                <a:pt x="14572" y="16454"/>
                              </a:cubicBezTo>
                              <a:cubicBezTo>
                                <a:pt x="14544" y="16472"/>
                                <a:pt x="14510" y="16464"/>
                                <a:pt x="14480" y="16462"/>
                              </a:cubicBezTo>
                              <a:cubicBezTo>
                                <a:pt x="14452" y="16460"/>
                                <a:pt x="14424" y="16454"/>
                                <a:pt x="14404" y="16433"/>
                              </a:cubicBezTo>
                              <a:cubicBezTo>
                                <a:pt x="14401" y="16428"/>
                                <a:pt x="14398" y="16424"/>
                                <a:pt x="14395" y="16419"/>
                              </a:cubicBezTo>
                            </a:path>
                            <a:path w="1660" h="1864">
                              <a:moveTo>
                                <a:pt x="14860" y="15983"/>
                              </a:moveTo>
                              <a:cubicBezTo>
                                <a:pt x="14876" y="15965"/>
                                <a:pt x="14888" y="15951"/>
                                <a:pt x="14910" y="15936"/>
                              </a:cubicBezTo>
                              <a:cubicBezTo>
                                <a:pt x="14927" y="15924"/>
                                <a:pt x="14944" y="15912"/>
                                <a:pt x="14962" y="15902"/>
                              </a:cubicBezTo>
                              <a:cubicBezTo>
                                <a:pt x="14984" y="15889"/>
                                <a:pt x="15007" y="15879"/>
                                <a:pt x="15032" y="15872"/>
                              </a:cubicBezTo>
                              <a:cubicBezTo>
                                <a:pt x="15054" y="15866"/>
                                <a:pt x="15078" y="15862"/>
                                <a:pt x="15101" y="15860"/>
                              </a:cubicBezTo>
                              <a:cubicBezTo>
                                <a:pt x="15146" y="15856"/>
                                <a:pt x="15217" y="15856"/>
                                <a:pt x="15251" y="15892"/>
                              </a:cubicBezTo>
                              <a:cubicBezTo>
                                <a:pt x="15288" y="15932"/>
                                <a:pt x="15282" y="15985"/>
                                <a:pt x="15267" y="16034"/>
                              </a:cubicBezTo>
                              <a:cubicBezTo>
                                <a:pt x="15257" y="16066"/>
                                <a:pt x="15240" y="16092"/>
                                <a:pt x="15220" y="16118"/>
                              </a:cubicBezTo>
                              <a:cubicBezTo>
                                <a:pt x="15206" y="16136"/>
                                <a:pt x="15190" y="16153"/>
                                <a:pt x="15173" y="16170"/>
                              </a:cubicBezTo>
                              <a:cubicBezTo>
                                <a:pt x="15141" y="16201"/>
                                <a:pt x="15112" y="16229"/>
                                <a:pt x="15085" y="16266"/>
                              </a:cubicBezTo>
                              <a:cubicBezTo>
                                <a:pt x="15069" y="16289"/>
                                <a:pt x="15055" y="16313"/>
                                <a:pt x="15045" y="16339"/>
                              </a:cubicBezTo>
                              <a:cubicBezTo>
                                <a:pt x="15036" y="16361"/>
                                <a:pt x="15029" y="16383"/>
                                <a:pt x="15026" y="16407"/>
                              </a:cubicBezTo>
                              <a:cubicBezTo>
                                <a:pt x="15019" y="16474"/>
                                <a:pt x="15067" y="16519"/>
                                <a:pt x="15117" y="16554"/>
                              </a:cubicBezTo>
                              <a:cubicBezTo>
                                <a:pt x="15171" y="16592"/>
                                <a:pt x="15231" y="16621"/>
                                <a:pt x="15297" y="16620"/>
                              </a:cubicBezTo>
                              <a:cubicBezTo>
                                <a:pt x="15335" y="16620"/>
                                <a:pt x="15359" y="16611"/>
                                <a:pt x="15388" y="16585"/>
                              </a:cubicBezTo>
                              <a:cubicBezTo>
                                <a:pt x="15394" y="16579"/>
                                <a:pt x="15399" y="16573"/>
                                <a:pt x="15405" y="16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6,15729" coordsize="1660,1864" path="m13834,17057c13844,17044,13848,17039,13857,17032c13863,17055,13857,17071,13855,17096c13852,17123,13852,17149,13847,17175c13842,17202,13844,17230,13845,17258c13845,17280,13847,17302,13847,17324c13846,17370,13840,17417,13834,17463c13831,17482,13828,17501,13828,17520c13828,17538,13834,17565,13842,17581c13850,17592,13853,17596,13846,17580em14205,17174c14191,17188,14179,17204,14173,17223c14167,17241,14170,17262,14174,17280c14181,17308,14196,17329,14198,17358c14199,17380,14194,17403,14189,17424c14183,17447,14178,17470,14171,17492c14164,17515,14153,17538,14137,17555c14124,17565,14121,17569,14111,17571c14130,17565,14147,17562,14165,17554em14545,17271c14520,17271,14500,17284,14478,17299c14458,17313,14436,17327,14423,17347c14413,17363,14410,17383,14412,17402c14414,17421,14419,17438,14428,17455c14445,17487,14465,17510,14500,17521c14518,17527,14539,17526,14558,17527c14592,17529,14628,17530,14659,17513c14683,17500,14697,17473,14707,17448c14717,17423,14722,17396,14716,17369c14712,17348,14697,17323,14681,17309c14659,17291,14629,17291,14602,17291c14587,17291,14573,17291,14558,17293em13746,15729c13765,15750,13766,15747,13764,15776c13762,15799,13755,15817,13756,15840c13757,15864,13762,15884,13767,15907c13773,15931,13781,15952,13785,15976c13789,16004,13791,16032,13795,16060c13799,16091,13803,16122,13810,16153c13818,16187,13825,16222,13832,16257c13843,16310,13851,16362,13867,16414c13874,16436,13883,16456,13895,16475c13905,16489,13908,16495,13911,16475em14594,15762c14581,15774,14564,15785,14549,15799c14532,15815,14518,15830,14498,15843c14477,15857,14458,15863,14434,15869c14411,15875,14386,15876,14362,15877c14333,15878,14305,15879,14276,15877c14257,15876,14229,15879,14211,15869c14199,15863,14195,15861,14192,15852c14197,15870,14204,15890,14209,15910c14216,15935,14218,15962,14222,15987c14226,16015,14229,16044,14232,16072c14235,16097,14239,16121,14244,16145c14247,16162,14252,16179,14256,16196c14265,16176,14270,16157,14284,16139c14298,16121,14316,16104,14337,16094c14364,16081,14395,16080,14422,16095c14449,16110,14472,16137,14492,16160c14518,16190,14541,16221,14561,16256c14580,16288,14594,16322,14603,16358c14613,16400,14609,16431,14572,16454c14544,16472,14510,16464,14480,16462c14452,16460,14424,16454,14404,16433c14401,16428,14398,16424,14395,16419em14860,15983c14876,15965,14888,15951,14910,15936c14927,15924,14944,15912,14962,15902c14984,15889,15007,15879,15032,15872c15054,15866,15078,15862,15101,15860c15146,15856,15217,15856,15251,15892c15288,15932,15282,15985,15267,16034c15257,16066,15240,16092,15220,16118c15206,16136,15190,16153,15173,16170c15141,16201,15112,16229,15085,16266c15069,16289,15055,16313,15045,16339c15036,16361,15029,16383,15026,16407c15019,16474,15067,16519,15117,16554c15171,16592,15231,16621,15297,16620c15335,16620,15359,16611,15388,16585c15394,16579,15399,16573,15405,16567e" stroked="t" o:allowincell="f" style="position:absolute;margin-left:317.65pt;margin-top:373.85pt;width:47pt;height:5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394335</wp:posOffset>
                </wp:positionH>
                <wp:positionV relativeFrom="paragraph">
                  <wp:posOffset>3056255</wp:posOffset>
                </wp:positionV>
                <wp:extent cx="6723380" cy="302260"/>
                <wp:effectExtent l="6350" t="6985" r="635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6" h="840">
                              <a:moveTo>
                                <a:pt x="1444" y="11185"/>
                              </a:moveTo>
                              <a:lnTo>
                                <a:pt x="1461" y="11181"/>
                              </a:lnTo>
                              <a:lnTo>
                                <a:pt x="1446" y="11192"/>
                              </a:lnTo>
                              <a:lnTo>
                                <a:pt x="1471" y="11185"/>
                              </a:lnTo>
                              <a:lnTo>
                                <a:pt x="1751" y="11106"/>
                              </a:lnTo>
                              <a:lnTo>
                                <a:pt x="2015" y="11053"/>
                              </a:lnTo>
                              <a:lnTo>
                                <a:pt x="2316" y="11047"/>
                              </a:lnTo>
                              <a:lnTo>
                                <a:pt x="2721" y="11039"/>
                              </a:lnTo>
                              <a:lnTo>
                                <a:pt x="3124" y="11064"/>
                              </a:lnTo>
                              <a:lnTo>
                                <a:pt x="3530" y="11054"/>
                              </a:lnTo>
                              <a:lnTo>
                                <a:pt x="4544" y="11029"/>
                              </a:lnTo>
                              <a:lnTo>
                                <a:pt x="5518" y="11087"/>
                              </a:lnTo>
                              <a:lnTo>
                                <a:pt x="6527" y="11160"/>
                              </a:lnTo>
                              <a:lnTo>
                                <a:pt x="7044" y="11197"/>
                              </a:lnTo>
                              <a:lnTo>
                                <a:pt x="7573" y="11186"/>
                              </a:lnTo>
                              <a:lnTo>
                                <a:pt x="8087" y="11244"/>
                              </a:lnTo>
                              <a:lnTo>
                                <a:pt x="8679" y="11311"/>
                              </a:lnTo>
                              <a:lnTo>
                                <a:pt x="9267" y="11393"/>
                              </a:lnTo>
                              <a:lnTo>
                                <a:pt x="9861" y="11454"/>
                              </a:lnTo>
                              <a:lnTo>
                                <a:pt x="10404" y="11510"/>
                              </a:lnTo>
                              <a:lnTo>
                                <a:pt x="10944" y="11626"/>
                              </a:lnTo>
                              <a:lnTo>
                                <a:pt x="11489" y="11656"/>
                              </a:lnTo>
                              <a:lnTo>
                                <a:pt x="12928" y="11735"/>
                              </a:lnTo>
                              <a:lnTo>
                                <a:pt x="14367" y="11597"/>
                              </a:lnTo>
                              <a:lnTo>
                                <a:pt x="15805" y="11573"/>
                              </a:lnTo>
                              <a:lnTo>
                                <a:pt x="17111" y="11551"/>
                              </a:lnTo>
                              <a:lnTo>
                                <a:pt x="18613" y="11335"/>
                              </a:lnTo>
                              <a:lnTo>
                                <a:pt x="19885" y="11751"/>
                              </a:lnTo>
                              <a:lnTo>
                                <a:pt x="19973" y="11780"/>
                              </a:lnTo>
                              <a:lnTo>
                                <a:pt x="20035" y="11839"/>
                              </a:lnTo>
                              <a:lnTo>
                                <a:pt x="20119" y="1186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,11030" coordsize="18676,840" stroked="t" o:allowincell="f" style="position:absolute;margin-left:-31.05pt;margin-top:240.65pt;width:529.3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210050</wp:posOffset>
                </wp:positionH>
                <wp:positionV relativeFrom="paragraph">
                  <wp:posOffset>1760220</wp:posOffset>
                </wp:positionV>
                <wp:extent cx="1045845" cy="350520"/>
                <wp:effectExtent l="6985" t="7620" r="635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5" h="973">
                              <a:moveTo>
                                <a:pt x="14248" y="8058"/>
                              </a:moveTo>
                              <a:cubicBezTo>
                                <a:pt x="14250" y="8080"/>
                                <a:pt x="14246" y="8098"/>
                                <a:pt x="14239" y="8120"/>
                              </a:cubicBezTo>
                              <a:cubicBezTo>
                                <a:pt x="14238" y="8124"/>
                                <a:pt x="14236" y="8127"/>
                                <a:pt x="14235" y="8131"/>
                              </a:cubicBezTo>
                              <a:cubicBezTo>
                                <a:pt x="14245" y="8105"/>
                                <a:pt x="14253" y="8077"/>
                                <a:pt x="14262" y="8051"/>
                              </a:cubicBezTo>
                              <a:cubicBezTo>
                                <a:pt x="14276" y="8012"/>
                                <a:pt x="14285" y="7972"/>
                                <a:pt x="14294" y="7932"/>
                              </a:cubicBezTo>
                              <a:cubicBezTo>
                                <a:pt x="14309" y="7864"/>
                                <a:pt x="14318" y="7795"/>
                                <a:pt x="14329" y="7726"/>
                              </a:cubicBezTo>
                              <a:cubicBezTo>
                                <a:pt x="14340" y="7658"/>
                                <a:pt x="14345" y="7589"/>
                                <a:pt x="14355" y="7521"/>
                              </a:cubicBezTo>
                              <a:cubicBezTo>
                                <a:pt x="14356" y="7512"/>
                                <a:pt x="14360" y="7436"/>
                                <a:pt x="14370" y="7430"/>
                              </a:cubicBezTo>
                              <a:cubicBezTo>
                                <a:pt x="14388" y="7419"/>
                                <a:pt x="14383" y="7448"/>
                                <a:pt x="14386" y="7454"/>
                              </a:cubicBezTo>
                            </a:path>
                            <a:path w="2905" h="973">
                              <a:moveTo>
                                <a:pt x="14620" y="7608"/>
                              </a:moveTo>
                              <a:cubicBezTo>
                                <a:pt x="14613" y="7627"/>
                                <a:pt x="14616" y="7618"/>
                                <a:pt x="14613" y="7638"/>
                              </a:cubicBezTo>
                              <a:cubicBezTo>
                                <a:pt x="14610" y="7660"/>
                                <a:pt x="14609" y="7681"/>
                                <a:pt x="14609" y="7703"/>
                              </a:cubicBezTo>
                              <a:cubicBezTo>
                                <a:pt x="14608" y="7745"/>
                                <a:pt x="14615" y="7785"/>
                                <a:pt x="14612" y="7827"/>
                              </a:cubicBezTo>
                              <a:cubicBezTo>
                                <a:pt x="14611" y="7839"/>
                                <a:pt x="14609" y="7850"/>
                                <a:pt x="14608" y="7862"/>
                              </a:cubicBezTo>
                              <a:cubicBezTo>
                                <a:pt x="14626" y="7853"/>
                                <a:pt x="14644" y="7842"/>
                                <a:pt x="14664" y="7835"/>
                              </a:cubicBezTo>
                              <a:cubicBezTo>
                                <a:pt x="14689" y="7826"/>
                                <a:pt x="14716" y="7826"/>
                                <a:pt x="14742" y="7824"/>
                              </a:cubicBezTo>
                              <a:cubicBezTo>
                                <a:pt x="14760" y="7823"/>
                                <a:pt x="14779" y="7822"/>
                                <a:pt x="14797" y="7820"/>
                              </a:cubicBezTo>
                              <a:cubicBezTo>
                                <a:pt x="14849" y="7815"/>
                                <a:pt x="14862" y="7843"/>
                                <a:pt x="14906" y="7854"/>
                              </a:cubicBezTo>
                              <a:cubicBezTo>
                                <a:pt x="14931" y="7860"/>
                                <a:pt x="14935" y="7846"/>
                                <a:pt x="14947" y="7826"/>
                              </a:cubicBezTo>
                              <a:cubicBezTo>
                                <a:pt x="14959" y="7806"/>
                                <a:pt x="14969" y="7783"/>
                                <a:pt x="14977" y="7762"/>
                              </a:cubicBezTo>
                              <a:cubicBezTo>
                                <a:pt x="15008" y="7683"/>
                                <a:pt x="15027" y="7599"/>
                                <a:pt x="15050" y="7518"/>
                              </a:cubicBezTo>
                              <a:cubicBezTo>
                                <a:pt x="15051" y="7555"/>
                                <a:pt x="15051" y="7589"/>
                                <a:pt x="15046" y="7626"/>
                              </a:cubicBezTo>
                              <a:cubicBezTo>
                                <a:pt x="15043" y="7651"/>
                                <a:pt x="15037" y="7676"/>
                                <a:pt x="15033" y="7701"/>
                              </a:cubicBezTo>
                              <a:cubicBezTo>
                                <a:pt x="15017" y="7794"/>
                                <a:pt x="14985" y="7881"/>
                                <a:pt x="14963" y="7972"/>
                              </a:cubicBezTo>
                              <a:cubicBezTo>
                                <a:pt x="14954" y="8008"/>
                                <a:pt x="14955" y="8043"/>
                                <a:pt x="14957" y="8080"/>
                              </a:cubicBezTo>
                              <a:cubicBezTo>
                                <a:pt x="14958" y="8103"/>
                                <a:pt x="14961" y="8125"/>
                                <a:pt x="14962" y="8148"/>
                              </a:cubicBezTo>
                              <a:cubicBezTo>
                                <a:pt x="14962" y="8169"/>
                                <a:pt x="14964" y="8186"/>
                                <a:pt x="14968" y="8206"/>
                              </a:cubicBezTo>
                            </a:path>
                            <a:path w="2905" h="973">
                              <a:moveTo>
                                <a:pt x="15682" y="7574"/>
                              </a:moveTo>
                              <a:cubicBezTo>
                                <a:pt x="15651" y="7560"/>
                                <a:pt x="15623" y="7548"/>
                                <a:pt x="15589" y="7549"/>
                              </a:cubicBezTo>
                              <a:cubicBezTo>
                                <a:pt x="15531" y="7550"/>
                                <a:pt x="15473" y="7566"/>
                                <a:pt x="15416" y="7572"/>
                              </a:cubicBezTo>
                              <a:cubicBezTo>
                                <a:pt x="15375" y="7577"/>
                                <a:pt x="15329" y="7581"/>
                                <a:pt x="15289" y="7572"/>
                              </a:cubicBezTo>
                              <a:cubicBezTo>
                                <a:pt x="15277" y="7570"/>
                                <a:pt x="15272" y="7569"/>
                                <a:pt x="15265" y="7565"/>
                              </a:cubicBezTo>
                              <a:cubicBezTo>
                                <a:pt x="15268" y="7585"/>
                                <a:pt x="15271" y="7604"/>
                                <a:pt x="15278" y="7625"/>
                              </a:cubicBezTo>
                              <a:cubicBezTo>
                                <a:pt x="15283" y="7642"/>
                                <a:pt x="15289" y="7659"/>
                                <a:pt x="15293" y="7676"/>
                              </a:cubicBezTo>
                              <a:cubicBezTo>
                                <a:pt x="15298" y="7696"/>
                                <a:pt x="15302" y="7716"/>
                                <a:pt x="15304" y="7737"/>
                              </a:cubicBezTo>
                              <a:cubicBezTo>
                                <a:pt x="15309" y="7796"/>
                                <a:pt x="15290" y="7844"/>
                                <a:pt x="15263" y="7895"/>
                              </a:cubicBezTo>
                              <a:cubicBezTo>
                                <a:pt x="15285" y="7895"/>
                                <a:pt x="15300" y="7898"/>
                                <a:pt x="15322" y="7889"/>
                              </a:cubicBezTo>
                              <a:cubicBezTo>
                                <a:pt x="15365" y="7871"/>
                                <a:pt x="15395" y="7861"/>
                                <a:pt x="15442" y="7865"/>
                              </a:cubicBezTo>
                              <a:cubicBezTo>
                                <a:pt x="15463" y="7867"/>
                                <a:pt x="15482" y="7871"/>
                                <a:pt x="15502" y="7877"/>
                              </a:cubicBezTo>
                              <a:cubicBezTo>
                                <a:pt x="15529" y="7885"/>
                                <a:pt x="15554" y="7899"/>
                                <a:pt x="15575" y="7918"/>
                              </a:cubicBezTo>
                              <a:cubicBezTo>
                                <a:pt x="15594" y="7935"/>
                                <a:pt x="15610" y="7957"/>
                                <a:pt x="15613" y="7983"/>
                              </a:cubicBezTo>
                              <a:cubicBezTo>
                                <a:pt x="15615" y="8001"/>
                                <a:pt x="15612" y="8018"/>
                                <a:pt x="15609" y="8036"/>
                              </a:cubicBezTo>
                              <a:cubicBezTo>
                                <a:pt x="15606" y="8053"/>
                                <a:pt x="15604" y="8067"/>
                                <a:pt x="15598" y="8083"/>
                              </a:cubicBezTo>
                              <a:cubicBezTo>
                                <a:pt x="15593" y="8098"/>
                                <a:pt x="15586" y="8114"/>
                                <a:pt x="15577" y="8128"/>
                              </a:cubicBezTo>
                              <a:cubicBezTo>
                                <a:pt x="15559" y="8155"/>
                                <a:pt x="15537" y="8174"/>
                                <a:pt x="15509" y="8188"/>
                              </a:cubicBezTo>
                              <a:cubicBezTo>
                                <a:pt x="15463" y="8211"/>
                                <a:pt x="15386" y="8195"/>
                                <a:pt x="15337" y="8195"/>
                              </a:cubicBezTo>
                              <a:cubicBezTo>
                                <a:pt x="15322" y="8195"/>
                                <a:pt x="15284" y="8201"/>
                                <a:pt x="15271" y="8191"/>
                              </a:cubicBezTo>
                              <a:cubicBezTo>
                                <a:pt x="15247" y="8173"/>
                                <a:pt x="15267" y="8139"/>
                                <a:pt x="15271" y="8117"/>
                              </a:cubicBezTo>
                            </a:path>
                            <a:path w="2905" h="973">
                              <a:moveTo>
                                <a:pt x="15858" y="8191"/>
                              </a:moveTo>
                              <a:cubicBezTo>
                                <a:pt x="15875" y="8209"/>
                                <a:pt x="15870" y="8214"/>
                                <a:pt x="15885" y="8199"/>
                              </a:cubicBezTo>
                            </a:path>
                            <a:path w="2905" h="973">
                              <a:moveTo>
                                <a:pt x="16468" y="7732"/>
                              </a:moveTo>
                              <a:cubicBezTo>
                                <a:pt x="16472" y="7715"/>
                                <a:pt x="16483" y="7701"/>
                                <a:pt x="16473" y="7683"/>
                              </a:cubicBezTo>
                              <a:cubicBezTo>
                                <a:pt x="16463" y="7665"/>
                                <a:pt x="16421" y="7661"/>
                                <a:pt x="16404" y="7654"/>
                              </a:cubicBezTo>
                              <a:cubicBezTo>
                                <a:pt x="16382" y="7646"/>
                                <a:pt x="16373" y="7641"/>
                                <a:pt x="16350" y="7648"/>
                              </a:cubicBezTo>
                              <a:cubicBezTo>
                                <a:pt x="16327" y="7656"/>
                                <a:pt x="16302" y="7668"/>
                                <a:pt x="16279" y="7677"/>
                              </a:cubicBezTo>
                              <a:cubicBezTo>
                                <a:pt x="16240" y="7692"/>
                                <a:pt x="16204" y="7713"/>
                                <a:pt x="16175" y="7742"/>
                              </a:cubicBezTo>
                              <a:cubicBezTo>
                                <a:pt x="16153" y="7764"/>
                                <a:pt x="16136" y="7790"/>
                                <a:pt x="16118" y="7815"/>
                              </a:cubicBezTo>
                              <a:cubicBezTo>
                                <a:pt x="16093" y="7851"/>
                                <a:pt x="16080" y="7887"/>
                                <a:pt x="16067" y="7928"/>
                              </a:cubicBezTo>
                              <a:cubicBezTo>
                                <a:pt x="16059" y="7954"/>
                                <a:pt x="16050" y="7980"/>
                                <a:pt x="16049" y="8008"/>
                              </a:cubicBezTo>
                              <a:cubicBezTo>
                                <a:pt x="16048" y="8038"/>
                                <a:pt x="16055" y="8057"/>
                                <a:pt x="16067" y="8084"/>
                              </a:cubicBezTo>
                              <a:cubicBezTo>
                                <a:pt x="16095" y="8148"/>
                                <a:pt x="16150" y="8223"/>
                                <a:pt x="16199" y="8273"/>
                              </a:cubicBezTo>
                              <a:cubicBezTo>
                                <a:pt x="16214" y="8289"/>
                                <a:pt x="16232" y="8301"/>
                                <a:pt x="16252" y="8311"/>
                              </a:cubicBezTo>
                              <a:cubicBezTo>
                                <a:pt x="16282" y="8325"/>
                                <a:pt x="16317" y="8326"/>
                                <a:pt x="16349" y="8321"/>
                              </a:cubicBezTo>
                              <a:cubicBezTo>
                                <a:pt x="16387" y="8315"/>
                                <a:pt x="16434" y="8302"/>
                                <a:pt x="16466" y="8279"/>
                              </a:cubicBezTo>
                              <a:cubicBezTo>
                                <a:pt x="16485" y="8265"/>
                                <a:pt x="16501" y="8246"/>
                                <a:pt x="16516" y="8229"/>
                              </a:cubicBezTo>
                              <a:cubicBezTo>
                                <a:pt x="16536" y="8207"/>
                                <a:pt x="16553" y="8184"/>
                                <a:pt x="16571" y="8160"/>
                              </a:cubicBezTo>
                              <a:cubicBezTo>
                                <a:pt x="16604" y="8116"/>
                                <a:pt x="16622" y="8076"/>
                                <a:pt x="16639" y="8024"/>
                              </a:cubicBezTo>
                              <a:cubicBezTo>
                                <a:pt x="16651" y="7986"/>
                                <a:pt x="16671" y="7943"/>
                                <a:pt x="16671" y="7902"/>
                              </a:cubicBezTo>
                              <a:cubicBezTo>
                                <a:pt x="16671" y="7883"/>
                                <a:pt x="16665" y="7866"/>
                                <a:pt x="16657" y="7849"/>
                              </a:cubicBezTo>
                              <a:cubicBezTo>
                                <a:pt x="16643" y="7821"/>
                                <a:pt x="16622" y="7794"/>
                                <a:pt x="16598" y="7773"/>
                              </a:cubicBezTo>
                              <a:cubicBezTo>
                                <a:pt x="16570" y="7749"/>
                                <a:pt x="16539" y="7731"/>
                                <a:pt x="16506" y="7715"/>
                              </a:cubicBezTo>
                              <a:cubicBezTo>
                                <a:pt x="16485" y="7705"/>
                                <a:pt x="16457" y="7692"/>
                                <a:pt x="16433" y="7694"/>
                              </a:cubicBezTo>
                              <a:cubicBezTo>
                                <a:pt x="16415" y="7696"/>
                                <a:pt x="16391" y="7707"/>
                                <a:pt x="16390" y="7729"/>
                              </a:cubicBezTo>
                              <a:cubicBezTo>
                                <a:pt x="16394" y="7746"/>
                                <a:pt x="16395" y="7751"/>
                                <a:pt x="16401" y="7761"/>
                              </a:cubicBezTo>
                            </a:path>
                            <a:path w="2905" h="973">
                              <a:moveTo>
                                <a:pt x="17096" y="7645"/>
                              </a:moveTo>
                              <a:cubicBezTo>
                                <a:pt x="17083" y="7639"/>
                                <a:pt x="17087" y="7633"/>
                                <a:pt x="17058" y="7642"/>
                              </a:cubicBezTo>
                              <a:cubicBezTo>
                                <a:pt x="17036" y="7649"/>
                                <a:pt x="17016" y="7663"/>
                                <a:pt x="16998" y="7676"/>
                              </a:cubicBezTo>
                              <a:cubicBezTo>
                                <a:pt x="16977" y="7691"/>
                                <a:pt x="16959" y="7710"/>
                                <a:pt x="16941" y="7729"/>
                              </a:cubicBezTo>
                              <a:cubicBezTo>
                                <a:pt x="16914" y="7758"/>
                                <a:pt x="16892" y="7793"/>
                                <a:pt x="16874" y="7828"/>
                              </a:cubicBezTo>
                              <a:cubicBezTo>
                                <a:pt x="16855" y="7866"/>
                                <a:pt x="16847" y="7904"/>
                                <a:pt x="16835" y="7944"/>
                              </a:cubicBezTo>
                              <a:cubicBezTo>
                                <a:pt x="16818" y="7999"/>
                                <a:pt x="16785" y="8047"/>
                                <a:pt x="16755" y="8095"/>
                              </a:cubicBezTo>
                              <a:cubicBezTo>
                                <a:pt x="16737" y="8124"/>
                                <a:pt x="16706" y="8167"/>
                                <a:pt x="16705" y="8203"/>
                              </a:cubicBezTo>
                              <a:cubicBezTo>
                                <a:pt x="16704" y="8236"/>
                                <a:pt x="16725" y="8252"/>
                                <a:pt x="16744" y="8277"/>
                              </a:cubicBezTo>
                              <a:cubicBezTo>
                                <a:pt x="16772" y="8312"/>
                                <a:pt x="16793" y="8380"/>
                                <a:pt x="16842" y="8383"/>
                              </a:cubicBezTo>
                              <a:cubicBezTo>
                                <a:pt x="16879" y="8385"/>
                                <a:pt x="16926" y="8362"/>
                                <a:pt x="16958" y="8346"/>
                              </a:cubicBezTo>
                              <a:cubicBezTo>
                                <a:pt x="16979" y="8336"/>
                                <a:pt x="16995" y="8324"/>
                                <a:pt x="17013" y="8309"/>
                              </a:cubicBezTo>
                              <a:cubicBezTo>
                                <a:pt x="17045" y="8281"/>
                                <a:pt x="17079" y="8260"/>
                                <a:pt x="17100" y="8221"/>
                              </a:cubicBezTo>
                              <a:cubicBezTo>
                                <a:pt x="17109" y="8204"/>
                                <a:pt x="17116" y="8185"/>
                                <a:pt x="17123" y="8167"/>
                              </a:cubicBezTo>
                              <a:cubicBezTo>
                                <a:pt x="17131" y="8146"/>
                                <a:pt x="17136" y="8125"/>
                                <a:pt x="17138" y="8103"/>
                              </a:cubicBezTo>
                              <a:cubicBezTo>
                                <a:pt x="17141" y="8079"/>
                                <a:pt x="17140" y="8057"/>
                                <a:pt x="17131" y="8035"/>
                              </a:cubicBezTo>
                              <a:cubicBezTo>
                                <a:pt x="17121" y="8011"/>
                                <a:pt x="17103" y="7995"/>
                                <a:pt x="17081" y="7982"/>
                              </a:cubicBezTo>
                              <a:cubicBezTo>
                                <a:pt x="17059" y="7969"/>
                                <a:pt x="17037" y="7967"/>
                                <a:pt x="17011" y="7972"/>
                              </a:cubicBezTo>
                              <a:cubicBezTo>
                                <a:pt x="16992" y="7976"/>
                                <a:pt x="16975" y="7984"/>
                                <a:pt x="16957" y="7992"/>
                              </a:cubicBezTo>
                              <a:cubicBezTo>
                                <a:pt x="16939" y="8000"/>
                                <a:pt x="16924" y="8010"/>
                                <a:pt x="16909" y="8022"/>
                              </a:cubicBezTo>
                              <a:cubicBezTo>
                                <a:pt x="16896" y="8033"/>
                                <a:pt x="16883" y="8046"/>
                                <a:pt x="16870" y="8058"/>
                              </a:cubicBezTo>
                            </a:path>
                            <a:path w="2905" h="973">
                              <a:moveTo>
                                <a:pt x="16738" y="8359"/>
                              </a:moveTo>
                              <a:cubicBezTo>
                                <a:pt x="16734" y="8379"/>
                                <a:pt x="16743" y="8388"/>
                                <a:pt x="16718" y="8402"/>
                              </a:cubicBezTo>
                              <a:cubicBezTo>
                                <a:pt x="16713" y="8402"/>
                                <a:pt x="16708" y="8402"/>
                                <a:pt x="16703" y="8402"/>
                              </a:cubicBezTo>
                              <a:cubicBezTo>
                                <a:pt x="16693" y="8381"/>
                                <a:pt x="16688" y="8369"/>
                                <a:pt x="16694" y="8346"/>
                              </a:cubicBezTo>
                              <a:cubicBezTo>
                                <a:pt x="16701" y="8319"/>
                                <a:pt x="16714" y="8293"/>
                                <a:pt x="16727" y="8269"/>
                              </a:cubicBezTo>
                              <a:cubicBezTo>
                                <a:pt x="16737" y="8251"/>
                                <a:pt x="16747" y="8233"/>
                                <a:pt x="16755" y="8214"/>
                              </a:cubicBezTo>
                              <a:cubicBezTo>
                                <a:pt x="16763" y="8195"/>
                                <a:pt x="16770" y="8177"/>
                                <a:pt x="16779" y="8159"/>
                              </a:cubicBezTo>
                              <a:cubicBezTo>
                                <a:pt x="16796" y="8122"/>
                                <a:pt x="16807" y="8082"/>
                                <a:pt x="16825" y="8045"/>
                              </a:cubicBezTo>
                              <a:cubicBezTo>
                                <a:pt x="16836" y="8022"/>
                                <a:pt x="16845" y="7999"/>
                                <a:pt x="16857" y="7977"/>
                              </a:cubicBezTo>
                              <a:cubicBezTo>
                                <a:pt x="16877" y="7938"/>
                                <a:pt x="16903" y="7906"/>
                                <a:pt x="16931" y="7872"/>
                              </a:cubicBezTo>
                              <a:cubicBezTo>
                                <a:pt x="16949" y="7850"/>
                                <a:pt x="16967" y="7827"/>
                                <a:pt x="16985" y="7804"/>
                              </a:cubicBezTo>
                              <a:cubicBezTo>
                                <a:pt x="16998" y="7787"/>
                                <a:pt x="17011" y="7771"/>
                                <a:pt x="17026" y="7755"/>
                              </a:cubicBezTo>
                              <a:cubicBezTo>
                                <a:pt x="17046" y="7734"/>
                                <a:pt x="17068" y="7716"/>
                                <a:pt x="17086" y="7693"/>
                              </a:cubicBezTo>
                              <a:cubicBezTo>
                                <a:pt x="17089" y="7689"/>
                                <a:pt x="17092" y="7684"/>
                                <a:pt x="17095" y="7680"/>
                              </a:cubicBezTo>
                              <a:cubicBezTo>
                                <a:pt x="17075" y="7700"/>
                                <a:pt x="17061" y="7723"/>
                                <a:pt x="17044" y="7745"/>
                              </a:cubicBezTo>
                              <a:cubicBezTo>
                                <a:pt x="17025" y="7769"/>
                                <a:pt x="17004" y="7791"/>
                                <a:pt x="16984" y="7813"/>
                              </a:cubicBezTo>
                              <a:cubicBezTo>
                                <a:pt x="16949" y="7851"/>
                                <a:pt x="16909" y="7889"/>
                                <a:pt x="16881" y="7933"/>
                              </a:cubicBezTo>
                              <a:cubicBezTo>
                                <a:pt x="16851" y="7980"/>
                                <a:pt x="16832" y="8040"/>
                                <a:pt x="16812" y="8092"/>
                              </a:cubicBezTo>
                              <a:cubicBezTo>
                                <a:pt x="16795" y="8137"/>
                                <a:pt x="16783" y="8187"/>
                                <a:pt x="16775" y="8234"/>
                              </a:cubicBezTo>
                              <a:cubicBezTo>
                                <a:pt x="16771" y="8255"/>
                                <a:pt x="16773" y="8271"/>
                                <a:pt x="16780" y="8292"/>
                              </a:cubicBezTo>
                              <a:cubicBezTo>
                                <a:pt x="16788" y="8314"/>
                                <a:pt x="16800" y="8334"/>
                                <a:pt x="16818" y="8349"/>
                              </a:cubicBezTo>
                              <a:cubicBezTo>
                                <a:pt x="16836" y="8365"/>
                                <a:pt x="16868" y="8390"/>
                                <a:pt x="16893" y="8392"/>
                              </a:cubicBezTo>
                              <a:cubicBezTo>
                                <a:pt x="16916" y="8394"/>
                                <a:pt x="16949" y="8377"/>
                                <a:pt x="16969" y="8367"/>
                              </a:cubicBezTo>
                              <a:cubicBezTo>
                                <a:pt x="17010" y="8346"/>
                                <a:pt x="17030" y="8301"/>
                                <a:pt x="17053" y="8263"/>
                              </a:cubicBezTo>
                              <a:cubicBezTo>
                                <a:pt x="17066" y="8241"/>
                                <a:pt x="17075" y="8222"/>
                                <a:pt x="17080" y="8197"/>
                              </a:cubicBezTo>
                              <a:cubicBezTo>
                                <a:pt x="17086" y="8169"/>
                                <a:pt x="17083" y="8142"/>
                                <a:pt x="17080" y="8114"/>
                              </a:cubicBezTo>
                              <a:cubicBezTo>
                                <a:pt x="17079" y="8100"/>
                                <a:pt x="17080" y="8078"/>
                                <a:pt x="17074" y="8066"/>
                              </a:cubicBezTo>
                              <a:cubicBezTo>
                                <a:pt x="17060" y="8038"/>
                                <a:pt x="17042" y="8036"/>
                                <a:pt x="17014" y="8028"/>
                              </a:cubicBezTo>
                              <a:cubicBezTo>
                                <a:pt x="16989" y="8021"/>
                                <a:pt x="16968" y="8028"/>
                                <a:pt x="16943" y="8033"/>
                              </a:cubicBezTo>
                              <a:cubicBezTo>
                                <a:pt x="16918" y="8038"/>
                                <a:pt x="16893" y="8044"/>
                                <a:pt x="16876" y="8066"/>
                              </a:cubicBezTo>
                              <a:cubicBezTo>
                                <a:pt x="16861" y="8086"/>
                                <a:pt x="16849" y="8101"/>
                                <a:pt x="16832" y="8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5,7430" coordsize="2905,973" path="m14248,8058c14250,8080,14246,8098,14239,8120c14238,8124,14236,8127,14235,8131c14245,8105,14253,8077,14262,8051c14276,8012,14285,7972,14294,7932c14309,7864,14318,7795,14329,7726c14340,7658,14345,7589,14355,7521c14356,7512,14360,7436,14370,7430c14388,7419,14383,7448,14386,7454em14620,7608c14613,7627,14616,7618,14613,7638c14610,7660,14609,7681,14609,7703c14608,7745,14615,7785,14612,7827c14611,7839,14609,7850,14608,7862c14626,7853,14644,7842,14664,7835c14689,7826,14716,7826,14742,7824c14760,7823,14779,7822,14797,7820c14849,7815,14862,7843,14906,7854c14931,7860,14935,7846,14947,7826c14959,7806,14969,7783,14977,7762c15008,7683,15027,7599,15050,7518c15051,7555,15051,7589,15046,7626c15043,7651,15037,7676,15033,7701c15017,7794,14985,7881,14963,7972c14954,8008,14955,8043,14957,8080c14958,8103,14961,8125,14962,8148c14962,8169,14964,8186,14968,8206em15682,7574c15651,7560,15623,7548,15589,7549c15531,7550,15473,7566,15416,7572c15375,7577,15329,7581,15289,7572c15277,7570,15272,7569,15265,7565c15268,7585,15271,7604,15278,7625c15283,7642,15289,7659,15293,7676c15298,7696,15302,7716,15304,7737c15309,7796,15290,7844,15263,7895c15285,7895,15300,7898,15322,7889c15365,7871,15395,7861,15442,7865c15463,7867,15482,7871,15502,7877c15529,7885,15554,7899,15575,7918c15594,7935,15610,7957,15613,7983c15615,8001,15612,8018,15609,8036c15606,8053,15604,8067,15598,8083c15593,8098,15586,8114,15577,8128c15559,8155,15537,8174,15509,8188c15463,8211,15386,8195,15337,8195c15322,8195,15284,8201,15271,8191c15247,8173,15267,8139,15271,8117em15858,8191c15875,8209,15870,8214,15885,8199em16468,7732c16472,7715,16483,7701,16473,7683c16463,7665,16421,7661,16404,7654c16382,7646,16373,7641,16350,7648c16327,7656,16302,7668,16279,7677c16240,7692,16204,7713,16175,7742c16153,7764,16136,7790,16118,7815c16093,7851,16080,7887,16067,7928c16059,7954,16050,7980,16049,8008c16048,8038,16055,8057,16067,8084c16095,8148,16150,8223,16199,8273c16214,8289,16232,8301,16252,8311c16282,8325,16317,8326,16349,8321c16387,8315,16434,8302,16466,8279c16485,8265,16501,8246,16516,8229c16536,8207,16553,8184,16571,8160c16604,8116,16622,8076,16639,8024c16651,7986,16671,7943,16671,7902c16671,7883,16665,7866,16657,7849c16643,7821,16622,7794,16598,7773c16570,7749,16539,7731,16506,7715c16485,7705,16457,7692,16433,7694c16415,7696,16391,7707,16390,7729c16394,7746,16395,7751,16401,7761em17096,7645c17083,7639,17087,7633,17058,7642c17036,7649,17016,7663,16998,7676c16977,7691,16959,7710,16941,7729c16914,7758,16892,7793,16874,7828c16855,7866,16847,7904,16835,7944c16818,7999,16785,8047,16755,8095c16737,8124,16706,8167,16705,8203c16704,8236,16725,8252,16744,8277c16772,8312,16793,8380,16842,8383c16879,8385,16926,8362,16958,8346c16979,8336,16995,8324,17013,8309c17045,8281,17079,8260,17100,8221c17109,8204,17116,8185,17123,8167c17131,8146,17136,8125,17138,8103c17141,8079,17140,8057,17131,8035c17121,8011,17103,7995,17081,7982c17059,7969,17037,7967,17011,7972c16992,7976,16975,7984,16957,7992c16939,8000,16924,8010,16909,8022c16896,8033,16883,8046,16870,8058em16738,8359c16734,8379,16743,8388,16718,8402c16713,8402,16708,8402,16703,8402c16693,8381,16688,8369,16694,8346c16701,8319,16714,8293,16727,8269c16737,8251,16747,8233,16755,8214c16763,8195,16770,8177,16779,8159c16796,8122,16807,8082,16825,8045c16836,8022,16845,7999,16857,7977c16877,7938,16903,7906,16931,7872c16949,7850,16967,7827,16985,7804c16998,7787,17011,7771,17026,7755c17046,7734,17068,7716,17086,7693c17089,7689,17092,7684,17095,7680c17075,7700,17061,7723,17044,7745c17025,7769,17004,7791,16984,7813c16949,7851,16909,7889,16881,7933c16851,7980,16832,8040,16812,8092c16795,8137,16783,8187,16775,8234c16771,8255,16773,8271,16780,8292c16788,8314,16800,8334,16818,8349c16836,8365,16868,8390,16893,8392c16916,8394,16949,8377,16969,8367c17010,8346,17030,8301,17053,8263c17066,8241,17075,8222,17080,8197c17086,8169,17083,8142,17080,8114c17079,8100,17080,8078,17074,8066c17060,8038,17042,8036,17014,8028c16989,8021,16968,8028,16943,8033c16918,8038,16893,8044,16876,8066c16861,8086,16849,8101,16832,8118e" stroked="t" o:allowincell="f" style="position:absolute;margin-left:331.5pt;margin-top:138.6pt;width:82.3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778375</wp:posOffset>
                </wp:positionH>
                <wp:positionV relativeFrom="paragraph">
                  <wp:posOffset>2055495</wp:posOffset>
                </wp:positionV>
                <wp:extent cx="8890" cy="10160"/>
                <wp:effectExtent l="11430" t="6350" r="635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15825" y="8249"/>
                              </a:moveTo>
                              <a:lnTo>
                                <a:pt x="15800" y="8249"/>
                              </a:lnTo>
                              <a:lnTo>
                                <a:pt x="15830" y="8269"/>
                              </a:lnTo>
                              <a:lnTo>
                                <a:pt x="15837" y="827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4,8249" coordsize="24,29" stroked="t" o:allowincell="f" style="position:absolute;margin-left:376.25pt;margin-top:161.85pt;width:0.65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784725</wp:posOffset>
                </wp:positionH>
                <wp:positionV relativeFrom="paragraph">
                  <wp:posOffset>2077085</wp:posOffset>
                </wp:positionV>
                <wp:extent cx="6985" cy="8255"/>
                <wp:effectExtent l="6985" t="6985" r="571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5850" y="8310"/>
                              </a:moveTo>
                              <a:lnTo>
                                <a:pt x="15838" y="8319"/>
                              </a:lnTo>
                              <a:lnTo>
                                <a:pt x="15834" y="8321"/>
                              </a:lnTo>
                              <a:lnTo>
                                <a:pt x="15831" y="833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1,8310" coordsize="20,22" stroked="t" o:allowincell="f" style="position:absolute;margin-left:376.75pt;margin-top:163.55pt;width:0.5pt;height: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783455</wp:posOffset>
                </wp:positionH>
                <wp:positionV relativeFrom="paragraph">
                  <wp:posOffset>2059305</wp:posOffset>
                </wp:positionV>
                <wp:extent cx="5715" cy="4445"/>
                <wp:effectExtent l="8890" t="6985" r="5715" b="698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15842" y="8261"/>
                              </a:moveTo>
                              <a:lnTo>
                                <a:pt x="15829" y="8271"/>
                              </a:lnTo>
                              <a:lnTo>
                                <a:pt x="15822" y="8275"/>
                              </a:lnTo>
                              <a:lnTo>
                                <a:pt x="15840" y="82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7,8261" coordsize="16,12" stroked="t" o:allowincell="f" style="position:absolute;margin-left:376.65pt;margin-top:162.15pt;width:0.4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790440</wp:posOffset>
                </wp:positionH>
                <wp:positionV relativeFrom="paragraph">
                  <wp:posOffset>2058035</wp:posOffset>
                </wp:positionV>
                <wp:extent cx="22860" cy="14605"/>
                <wp:effectExtent l="6350" t="6985" r="6350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2">
                              <a:moveTo>
                                <a:pt x="15871" y="8256"/>
                              </a:moveTo>
                              <a:lnTo>
                                <a:pt x="15855" y="8266"/>
                              </a:lnTo>
                              <a:lnTo>
                                <a:pt x="15849" y="8268"/>
                              </a:lnTo>
                              <a:lnTo>
                                <a:pt x="15847" y="8282"/>
                              </a:lnTo>
                              <a:lnTo>
                                <a:pt x="15871" y="8293"/>
                              </a:lnTo>
                              <a:lnTo>
                                <a:pt x="15884" y="8294"/>
                              </a:lnTo>
                              <a:lnTo>
                                <a:pt x="15909" y="829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7,8256" coordsize="63,42" stroked="t" o:allowincell="f" style="position:absolute;margin-left:377.2pt;margin-top:162.05pt;width:1.7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812665</wp:posOffset>
                </wp:positionH>
                <wp:positionV relativeFrom="paragraph">
                  <wp:posOffset>2063750</wp:posOffset>
                </wp:positionV>
                <wp:extent cx="5715" cy="3175"/>
                <wp:effectExtent l="8255" t="6985" r="5715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5920" y="8278"/>
                              </a:moveTo>
                              <a:lnTo>
                                <a:pt x="15907" y="8281"/>
                              </a:lnTo>
                              <a:lnTo>
                                <a:pt x="15905" y="8282"/>
                              </a:lnTo>
                              <a:lnTo>
                                <a:pt x="15923" y="82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9,8272" coordsize="15,10" stroked="t" o:allowincell="f" style="position:absolute;margin-left:378.95pt;margin-top:162.5pt;width:0.4pt;height: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809490</wp:posOffset>
                </wp:positionH>
                <wp:positionV relativeFrom="paragraph">
                  <wp:posOffset>2051050</wp:posOffset>
                </wp:positionV>
                <wp:extent cx="8890" cy="13970"/>
                <wp:effectExtent l="9525" t="6350" r="6350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9">
                              <a:moveTo>
                                <a:pt x="15916" y="8276"/>
                              </a:moveTo>
                              <a:lnTo>
                                <a:pt x="15891" y="8261"/>
                              </a:lnTo>
                              <a:lnTo>
                                <a:pt x="15901" y="8256"/>
                              </a:lnTo>
                              <a:lnTo>
                                <a:pt x="15923" y="823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0,8238" coordsize="24,39" stroked="t" o:allowincell="f" style="position:absolute;margin-left:378.7pt;margin-top:161.5pt;width:0.65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792980</wp:posOffset>
                </wp:positionH>
                <wp:positionV relativeFrom="paragraph">
                  <wp:posOffset>2029460</wp:posOffset>
                </wp:positionV>
                <wp:extent cx="17145" cy="11430"/>
                <wp:effectExtent l="8890" t="6350" r="5715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3">
                              <a:moveTo>
                                <a:pt x="15901" y="8177"/>
                              </a:moveTo>
                              <a:lnTo>
                                <a:pt x="15874" y="8194"/>
                              </a:lnTo>
                              <a:lnTo>
                                <a:pt x="15848" y="8186"/>
                              </a:lnTo>
                              <a:lnTo>
                                <a:pt x="15873" y="820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4,8177" coordsize="48,33" stroked="t" o:allowincell="f" style="position:absolute;margin-left:377.4pt;margin-top:159.8pt;width:1.3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794250</wp:posOffset>
                </wp:positionH>
                <wp:positionV relativeFrom="paragraph">
                  <wp:posOffset>2053590</wp:posOffset>
                </wp:positionV>
                <wp:extent cx="6985" cy="4445"/>
                <wp:effectExtent l="6985" t="8255" r="571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">
                              <a:moveTo>
                                <a:pt x="15857" y="8255"/>
                              </a:moveTo>
                              <a:lnTo>
                                <a:pt x="15864" y="8244"/>
                              </a:lnTo>
                              <a:lnTo>
                                <a:pt x="15866" y="8241"/>
                              </a:lnTo>
                              <a:lnTo>
                                <a:pt x="15876" y="824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7,8244" coordsize="20,12" stroked="t" o:allowincell="f" style="position:absolute;margin-left:377.5pt;margin-top:161.7pt;width:0.5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807585</wp:posOffset>
                </wp:positionH>
                <wp:positionV relativeFrom="paragraph">
                  <wp:posOffset>2032635</wp:posOffset>
                </wp:positionV>
                <wp:extent cx="13970" cy="13335"/>
                <wp:effectExtent l="5080" t="6985" r="698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6">
                              <a:moveTo>
                                <a:pt x="15899" y="8222"/>
                              </a:moveTo>
                              <a:lnTo>
                                <a:pt x="15902" y="8200"/>
                              </a:lnTo>
                              <a:lnTo>
                                <a:pt x="15910" y="8200"/>
                              </a:lnTo>
                              <a:lnTo>
                                <a:pt x="15933" y="818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5,8187" coordsize="39,36" stroked="t" o:allowincell="f" style="position:absolute;margin-left:378.55pt;margin-top:160.05pt;width:1.0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834255</wp:posOffset>
                </wp:positionH>
                <wp:positionV relativeFrom="paragraph">
                  <wp:posOffset>2066925</wp:posOffset>
                </wp:positionV>
                <wp:extent cx="11430" cy="3810"/>
                <wp:effectExtent l="6985" t="6350" r="6350" b="762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">
                              <a:moveTo>
                                <a:pt x="16000" y="8282"/>
                              </a:moveTo>
                              <a:lnTo>
                                <a:pt x="15984" y="8290"/>
                              </a:lnTo>
                              <a:lnTo>
                                <a:pt x="15980" y="8294"/>
                              </a:lnTo>
                              <a:lnTo>
                                <a:pt x="15969" y="828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9,8282" coordsize="32,10" stroked="t" o:allowincell="f" style="position:absolute;margin-left:380.65pt;margin-top:162.75pt;width:0.85pt;height: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791075</wp:posOffset>
                </wp:positionH>
                <wp:positionV relativeFrom="paragraph">
                  <wp:posOffset>2022475</wp:posOffset>
                </wp:positionV>
                <wp:extent cx="15240" cy="35560"/>
                <wp:effectExtent l="6350" t="6350" r="6350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8">
                              <a:moveTo>
                                <a:pt x="15889" y="8255"/>
                              </a:moveTo>
                              <a:lnTo>
                                <a:pt x="15872" y="8235"/>
                              </a:lnTo>
                              <a:lnTo>
                                <a:pt x="15849" y="8217"/>
                              </a:lnTo>
                              <a:lnTo>
                                <a:pt x="15849" y="8189"/>
                              </a:lnTo>
                              <a:lnTo>
                                <a:pt x="15851" y="8172"/>
                              </a:lnTo>
                              <a:lnTo>
                                <a:pt x="15854" y="8165"/>
                              </a:lnTo>
                              <a:lnTo>
                                <a:pt x="15867" y="815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9,8158" coordsize="41,98" stroked="t" o:allowincell="f" style="position:absolute;margin-left:377.25pt;margin-top:159.25pt;width:1.15pt;height: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801235</wp:posOffset>
                </wp:positionH>
                <wp:positionV relativeFrom="paragraph">
                  <wp:posOffset>2032000</wp:posOffset>
                </wp:positionV>
                <wp:extent cx="5715" cy="1270"/>
                <wp:effectExtent l="6985" t="6350" r="5715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5892" y="8185"/>
                              </a:moveTo>
                              <a:lnTo>
                                <a:pt x="15887" y="8186"/>
                              </a:lnTo>
                              <a:lnTo>
                                <a:pt x="15882" y="8186"/>
                              </a:lnTo>
                              <a:lnTo>
                                <a:pt x="15877" y="818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7,8185" coordsize="16,3" stroked="t" o:allowincell="f" style="position:absolute;margin-left:378.05pt;margin-top:160pt;width:0.4pt;height: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796155</wp:posOffset>
                </wp:positionH>
                <wp:positionV relativeFrom="paragraph">
                  <wp:posOffset>2022475</wp:posOffset>
                </wp:positionV>
                <wp:extent cx="13335" cy="3175"/>
                <wp:effectExtent l="12065" t="6985" r="5715" b="1079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8">
                              <a:moveTo>
                                <a:pt x="15898" y="8158"/>
                              </a:moveTo>
                              <a:lnTo>
                                <a:pt x="15887" y="8160"/>
                              </a:lnTo>
                              <a:lnTo>
                                <a:pt x="15848" y="8176"/>
                              </a:lnTo>
                              <a:lnTo>
                                <a:pt x="15875" y="815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2,8158" coordsize="37,8" stroked="t" o:allowincell="f" style="position:absolute;margin-left:377.65pt;margin-top:159.25pt;width:1pt;height: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041775</wp:posOffset>
                </wp:positionH>
                <wp:positionV relativeFrom="paragraph">
                  <wp:posOffset>6092190</wp:posOffset>
                </wp:positionV>
                <wp:extent cx="803910" cy="259715"/>
                <wp:effectExtent l="6350" t="6985" r="698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722">
                              <a:moveTo>
                                <a:pt x="13767" y="19483"/>
                              </a:moveTo>
                              <a:cubicBezTo>
                                <a:pt x="13784" y="19471"/>
                                <a:pt x="13789" y="19468"/>
                                <a:pt x="13809" y="19462"/>
                              </a:cubicBezTo>
                              <a:cubicBezTo>
                                <a:pt x="13810" y="19483"/>
                                <a:pt x="13804" y="19496"/>
                                <a:pt x="13798" y="19517"/>
                              </a:cubicBezTo>
                              <a:cubicBezTo>
                                <a:pt x="13791" y="19539"/>
                                <a:pt x="13787" y="19556"/>
                                <a:pt x="13787" y="19579"/>
                              </a:cubicBezTo>
                              <a:cubicBezTo>
                                <a:pt x="13787" y="19595"/>
                                <a:pt x="13785" y="19616"/>
                                <a:pt x="13790" y="19632"/>
                              </a:cubicBezTo>
                              <a:cubicBezTo>
                                <a:pt x="13798" y="19657"/>
                                <a:pt x="13834" y="19666"/>
                                <a:pt x="13837" y="19692"/>
                              </a:cubicBezTo>
                              <a:cubicBezTo>
                                <a:pt x="13839" y="19709"/>
                                <a:pt x="13830" y="19729"/>
                                <a:pt x="13828" y="19746"/>
                              </a:cubicBezTo>
                              <a:cubicBezTo>
                                <a:pt x="13826" y="19765"/>
                                <a:pt x="13826" y="19785"/>
                                <a:pt x="13822" y="19804"/>
                              </a:cubicBezTo>
                              <a:cubicBezTo>
                                <a:pt x="13817" y="19831"/>
                                <a:pt x="13804" y="19856"/>
                                <a:pt x="13799" y="19883"/>
                              </a:cubicBezTo>
                              <a:cubicBezTo>
                                <a:pt x="13795" y="19906"/>
                                <a:pt x="13797" y="19915"/>
                                <a:pt x="13810" y="19934"/>
                              </a:cubicBezTo>
                              <a:cubicBezTo>
                                <a:pt x="13822" y="19952"/>
                                <a:pt x="13827" y="19979"/>
                                <a:pt x="13832" y="20000"/>
                              </a:cubicBezTo>
                              <a:cubicBezTo>
                                <a:pt x="13840" y="20032"/>
                                <a:pt x="13839" y="20067"/>
                                <a:pt x="13851" y="20098"/>
                              </a:cubicBezTo>
                              <a:cubicBezTo>
                                <a:pt x="13862" y="20126"/>
                                <a:pt x="13847" y="20063"/>
                                <a:pt x="13846" y="20056"/>
                              </a:cubicBezTo>
                            </a:path>
                            <a:path w="2234" h="722">
                              <a:moveTo>
                                <a:pt x="14182" y="19550"/>
                              </a:moveTo>
                              <a:cubicBezTo>
                                <a:pt x="14178" y="19533"/>
                                <a:pt x="14174" y="19517"/>
                                <a:pt x="14171" y="19500"/>
                              </a:cubicBezTo>
                              <a:cubicBezTo>
                                <a:pt x="14160" y="19520"/>
                                <a:pt x="14153" y="19540"/>
                                <a:pt x="14144" y="19562"/>
                              </a:cubicBezTo>
                              <a:cubicBezTo>
                                <a:pt x="14131" y="19592"/>
                                <a:pt x="14118" y="19622"/>
                                <a:pt x="14104" y="19651"/>
                              </a:cubicBezTo>
                              <a:cubicBezTo>
                                <a:pt x="14090" y="19679"/>
                                <a:pt x="14077" y="19707"/>
                                <a:pt x="14070" y="19738"/>
                              </a:cubicBezTo>
                              <a:cubicBezTo>
                                <a:pt x="14066" y="19753"/>
                                <a:pt x="14062" y="19779"/>
                                <a:pt x="14072" y="19792"/>
                              </a:cubicBezTo>
                              <a:cubicBezTo>
                                <a:pt x="14089" y="19815"/>
                                <a:pt x="14116" y="19820"/>
                                <a:pt x="14143" y="19825"/>
                              </a:cubicBezTo>
                              <a:cubicBezTo>
                                <a:pt x="14183" y="19833"/>
                                <a:pt x="14225" y="19836"/>
                                <a:pt x="14266" y="19837"/>
                              </a:cubicBezTo>
                              <a:cubicBezTo>
                                <a:pt x="14302" y="19838"/>
                                <a:pt x="14338" y="19836"/>
                                <a:pt x="14373" y="19827"/>
                              </a:cubicBezTo>
                              <a:cubicBezTo>
                                <a:pt x="14401" y="19820"/>
                                <a:pt x="14421" y="19806"/>
                                <a:pt x="14443" y="19788"/>
                              </a:cubicBezTo>
                            </a:path>
                            <a:path w="2234" h="722">
                              <a:moveTo>
                                <a:pt x="14407" y="19591"/>
                              </a:moveTo>
                              <a:cubicBezTo>
                                <a:pt x="14409" y="19577"/>
                                <a:pt x="14409" y="19573"/>
                                <a:pt x="14414" y="19565"/>
                              </a:cubicBezTo>
                              <a:cubicBezTo>
                                <a:pt x="14416" y="19591"/>
                                <a:pt x="14411" y="19612"/>
                                <a:pt x="14410" y="19638"/>
                              </a:cubicBezTo>
                              <a:cubicBezTo>
                                <a:pt x="14408" y="19677"/>
                                <a:pt x="14407" y="19716"/>
                                <a:pt x="14406" y="19755"/>
                              </a:cubicBezTo>
                              <a:cubicBezTo>
                                <a:pt x="14405" y="19801"/>
                                <a:pt x="14403" y="19847"/>
                                <a:pt x="14401" y="19893"/>
                              </a:cubicBezTo>
                              <a:cubicBezTo>
                                <a:pt x="14399" y="19934"/>
                                <a:pt x="14396" y="19976"/>
                                <a:pt x="14395" y="20017"/>
                              </a:cubicBezTo>
                              <a:cubicBezTo>
                                <a:pt x="14395" y="20045"/>
                                <a:pt x="14394" y="20073"/>
                                <a:pt x="14395" y="20101"/>
                              </a:cubicBezTo>
                              <a:cubicBezTo>
                                <a:pt x="14396" y="20119"/>
                                <a:pt x="14396" y="20137"/>
                                <a:pt x="14396" y="20155"/>
                              </a:cubicBezTo>
                              <a:cubicBezTo>
                                <a:pt x="14395" y="20193"/>
                                <a:pt x="14416" y="20179"/>
                                <a:pt x="14435" y="20163"/>
                              </a:cubicBezTo>
                            </a:path>
                            <a:path w="2234" h="722">
                              <a:moveTo>
                                <a:pt x="14865" y="19651"/>
                              </a:moveTo>
                              <a:cubicBezTo>
                                <a:pt x="14873" y="19631"/>
                                <a:pt x="14885" y="19612"/>
                                <a:pt x="14882" y="19590"/>
                              </a:cubicBezTo>
                              <a:cubicBezTo>
                                <a:pt x="14877" y="19550"/>
                                <a:pt x="14844" y="19537"/>
                                <a:pt x="14807" y="19541"/>
                              </a:cubicBezTo>
                              <a:cubicBezTo>
                                <a:pt x="14748" y="19547"/>
                                <a:pt x="14683" y="19580"/>
                                <a:pt x="14645" y="19626"/>
                              </a:cubicBezTo>
                              <a:cubicBezTo>
                                <a:pt x="14622" y="19655"/>
                                <a:pt x="14610" y="19692"/>
                                <a:pt x="14613" y="19729"/>
                              </a:cubicBezTo>
                              <a:cubicBezTo>
                                <a:pt x="14616" y="19763"/>
                                <a:pt x="14629" y="19799"/>
                                <a:pt x="14652" y="19824"/>
                              </a:cubicBezTo>
                              <a:cubicBezTo>
                                <a:pt x="14688" y="19865"/>
                                <a:pt x="14747" y="19860"/>
                                <a:pt x="14793" y="19841"/>
                              </a:cubicBezTo>
                              <a:cubicBezTo>
                                <a:pt x="14829" y="19827"/>
                                <a:pt x="14858" y="19801"/>
                                <a:pt x="14883" y="19772"/>
                              </a:cubicBezTo>
                              <a:cubicBezTo>
                                <a:pt x="14912" y="19738"/>
                                <a:pt x="14932" y="19695"/>
                                <a:pt x="14939" y="19651"/>
                              </a:cubicBezTo>
                              <a:cubicBezTo>
                                <a:pt x="14940" y="19642"/>
                                <a:pt x="14946" y="19574"/>
                                <a:pt x="14943" y="19614"/>
                              </a:cubicBezTo>
                              <a:cubicBezTo>
                                <a:pt x="14945" y="19642"/>
                                <a:pt x="14948" y="19669"/>
                                <a:pt x="14953" y="19697"/>
                              </a:cubicBezTo>
                              <a:cubicBezTo>
                                <a:pt x="14961" y="19745"/>
                                <a:pt x="14968" y="19793"/>
                                <a:pt x="14975" y="19841"/>
                              </a:cubicBezTo>
                              <a:cubicBezTo>
                                <a:pt x="14983" y="19893"/>
                                <a:pt x="14993" y="19943"/>
                                <a:pt x="15005" y="19995"/>
                              </a:cubicBezTo>
                              <a:cubicBezTo>
                                <a:pt x="15013" y="20029"/>
                                <a:pt x="15042" y="20106"/>
                                <a:pt x="15021" y="20140"/>
                              </a:cubicBezTo>
                              <a:cubicBezTo>
                                <a:pt x="15010" y="20157"/>
                                <a:pt x="14978" y="20171"/>
                                <a:pt x="14971" y="20182"/>
                              </a:cubicBezTo>
                              <a:cubicBezTo>
                                <a:pt x="14975" y="20182"/>
                                <a:pt x="14979" y="20182"/>
                                <a:pt x="14983" y="20182"/>
                              </a:cubicBezTo>
                            </a:path>
                            <a:path w="2234" h="722">
                              <a:moveTo>
                                <a:pt x="15285" y="19978"/>
                              </a:moveTo>
                              <a:cubicBezTo>
                                <a:pt x="15294" y="19981"/>
                                <a:pt x="15331" y="20014"/>
                                <a:pt x="15294" y="19994"/>
                              </a:cubicBezTo>
                            </a:path>
                            <a:path w="2234" h="722">
                              <a:moveTo>
                                <a:pt x="15733" y="19580"/>
                              </a:moveTo>
                              <a:cubicBezTo>
                                <a:pt x="15745" y="19569"/>
                                <a:pt x="15749" y="19566"/>
                                <a:pt x="15755" y="19557"/>
                              </a:cubicBezTo>
                              <a:cubicBezTo>
                                <a:pt x="15720" y="19571"/>
                                <a:pt x="15689" y="19572"/>
                                <a:pt x="15652" y="19579"/>
                              </a:cubicBezTo>
                              <a:cubicBezTo>
                                <a:pt x="15612" y="19586"/>
                                <a:pt x="15571" y="19592"/>
                                <a:pt x="15533" y="19608"/>
                              </a:cubicBezTo>
                              <a:cubicBezTo>
                                <a:pt x="15509" y="19618"/>
                                <a:pt x="15460" y="19641"/>
                                <a:pt x="15460" y="19674"/>
                              </a:cubicBezTo>
                              <a:cubicBezTo>
                                <a:pt x="15460" y="19699"/>
                                <a:pt x="15471" y="19713"/>
                                <a:pt x="15490" y="19729"/>
                              </a:cubicBezTo>
                              <a:cubicBezTo>
                                <a:pt x="15519" y="19753"/>
                                <a:pt x="15556" y="19769"/>
                                <a:pt x="15590" y="19785"/>
                              </a:cubicBezTo>
                              <a:cubicBezTo>
                                <a:pt x="15630" y="19803"/>
                                <a:pt x="15670" y="19820"/>
                                <a:pt x="15710" y="19838"/>
                              </a:cubicBezTo>
                              <a:cubicBezTo>
                                <a:pt x="15738" y="19850"/>
                                <a:pt x="15786" y="19867"/>
                                <a:pt x="15804" y="19894"/>
                              </a:cubicBezTo>
                              <a:cubicBezTo>
                                <a:pt x="15823" y="19924"/>
                                <a:pt x="15813" y="19952"/>
                                <a:pt x="15790" y="19978"/>
                              </a:cubicBezTo>
                              <a:cubicBezTo>
                                <a:pt x="15757" y="20016"/>
                                <a:pt x="15703" y="20044"/>
                                <a:pt x="15655" y="20017"/>
                              </a:cubicBezTo>
                              <a:cubicBezTo>
                                <a:pt x="15625" y="20000"/>
                                <a:pt x="15637" y="19956"/>
                                <a:pt x="15648" y="19932"/>
                              </a:cubicBezTo>
                              <a:cubicBezTo>
                                <a:pt x="15665" y="19893"/>
                                <a:pt x="15691" y="19858"/>
                                <a:pt x="15717" y="19825"/>
                              </a:cubicBezTo>
                              <a:cubicBezTo>
                                <a:pt x="15747" y="19788"/>
                                <a:pt x="15780" y="19753"/>
                                <a:pt x="15815" y="19721"/>
                              </a:cubicBezTo>
                              <a:cubicBezTo>
                                <a:pt x="15843" y="19696"/>
                                <a:pt x="15871" y="19673"/>
                                <a:pt x="15905" y="19657"/>
                              </a:cubicBezTo>
                              <a:cubicBezTo>
                                <a:pt x="15919" y="19650"/>
                                <a:pt x="15951" y="19636"/>
                                <a:pt x="15967" y="19641"/>
                              </a:cubicBezTo>
                              <a:cubicBezTo>
                                <a:pt x="15997" y="19651"/>
                                <a:pt x="15993" y="19669"/>
                                <a:pt x="16000" y="19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7,19462" coordsize="2234,722" path="m13767,19483c13784,19471,13789,19468,13809,19462c13810,19483,13804,19496,13798,19517c13791,19539,13787,19556,13787,19579c13787,19595,13785,19616,13790,19632c13798,19657,13834,19666,13837,19692c13839,19709,13830,19729,13828,19746c13826,19765,13826,19785,13822,19804c13817,19831,13804,19856,13799,19883c13795,19906,13797,19915,13810,19934c13822,19952,13827,19979,13832,20000c13840,20032,13839,20067,13851,20098c13862,20126,13847,20063,13846,20056em14182,19550c14178,19533,14174,19517,14171,19500c14160,19520,14153,19540,14144,19562c14131,19592,14118,19622,14104,19651c14090,19679,14077,19707,14070,19738c14066,19753,14062,19779,14072,19792c14089,19815,14116,19820,14143,19825c14183,19833,14225,19836,14266,19837c14302,19838,14338,19836,14373,19827c14401,19820,14421,19806,14443,19788em14407,19591c14409,19577,14409,19573,14414,19565c14416,19591,14411,19612,14410,19638c14408,19677,14407,19716,14406,19755c14405,19801,14403,19847,14401,19893c14399,19934,14396,19976,14395,20017c14395,20045,14394,20073,14395,20101c14396,20119,14396,20137,14396,20155c14395,20193,14416,20179,14435,20163em14865,19651c14873,19631,14885,19612,14882,19590c14877,19550,14844,19537,14807,19541c14748,19547,14683,19580,14645,19626c14622,19655,14610,19692,14613,19729c14616,19763,14629,19799,14652,19824c14688,19865,14747,19860,14793,19841c14829,19827,14858,19801,14883,19772c14912,19738,14932,19695,14939,19651c14940,19642,14946,19574,14943,19614c14945,19642,14948,19669,14953,19697c14961,19745,14968,19793,14975,19841c14983,19893,14993,19943,15005,19995c15013,20029,15042,20106,15021,20140c15010,20157,14978,20171,14971,20182c14975,20182,14979,20182,14983,20182em15285,19978c15294,19981,15331,20014,15294,19994em15733,19580c15745,19569,15749,19566,15755,19557c15720,19571,15689,19572,15652,19579c15612,19586,15571,19592,15533,19608c15509,19618,15460,19641,15460,19674c15460,19699,15471,19713,15490,19729c15519,19753,15556,19769,15590,19785c15630,19803,15670,19820,15710,19838c15738,19850,15786,19867,15804,19894c15823,19924,15813,19952,15790,19978c15757,20016,15703,20044,15655,20017c15625,20000,15637,19956,15648,19932c15665,19893,15691,19858,15717,19825c15747,19788,15780,19753,15815,19721c15843,19696,15871,19673,15905,19657c15919,19650,15951,19636,15967,19641c15997,19651,15993,19669,16000,19694e" stroked="t" o:allowincell="f" style="position:absolute;margin-left:318.25pt;margin-top:479.7pt;width:63.25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865370</wp:posOffset>
                </wp:positionH>
                <wp:positionV relativeFrom="paragraph">
                  <wp:posOffset>6115685</wp:posOffset>
                </wp:positionV>
                <wp:extent cx="165100" cy="184785"/>
                <wp:effectExtent l="8255" t="6985" r="6350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513">
                              <a:moveTo>
                                <a:pt x="16077" y="19593"/>
                              </a:moveTo>
                              <a:lnTo>
                                <a:pt x="16066" y="19576"/>
                              </a:lnTo>
                              <a:lnTo>
                                <a:pt x="16050" y="19567"/>
                              </a:lnTo>
                              <a:lnTo>
                                <a:pt x="16059" y="19545"/>
                              </a:lnTo>
                              <a:lnTo>
                                <a:pt x="16064" y="19542"/>
                              </a:lnTo>
                              <a:lnTo>
                                <a:pt x="16069" y="19539"/>
                              </a:lnTo>
                              <a:lnTo>
                                <a:pt x="16074" y="19536"/>
                              </a:lnTo>
                              <a:lnTo>
                                <a:pt x="16085" y="19554"/>
                              </a:lnTo>
                              <a:lnTo>
                                <a:pt x="16081" y="19570"/>
                              </a:lnTo>
                              <a:lnTo>
                                <a:pt x="16102" y="19572"/>
                              </a:lnTo>
                              <a:lnTo>
                                <a:pt x="16122" y="19574"/>
                              </a:lnTo>
                              <a:lnTo>
                                <a:pt x="16165" y="19551"/>
                              </a:lnTo>
                              <a:lnTo>
                                <a:pt x="16185" y="19545"/>
                              </a:lnTo>
                              <a:lnTo>
                                <a:pt x="16204" y="19539"/>
                              </a:lnTo>
                              <a:lnTo>
                                <a:pt x="16222" y="19533"/>
                              </a:lnTo>
                              <a:lnTo>
                                <a:pt x="16242" y="19530"/>
                              </a:lnTo>
                              <a:lnTo>
                                <a:pt x="16265" y="19527"/>
                              </a:lnTo>
                              <a:lnTo>
                                <a:pt x="16287" y="19528"/>
                              </a:lnTo>
                              <a:lnTo>
                                <a:pt x="16310" y="19529"/>
                              </a:lnTo>
                              <a:lnTo>
                                <a:pt x="16332" y="19530"/>
                              </a:lnTo>
                              <a:lnTo>
                                <a:pt x="16360" y="19528"/>
                              </a:lnTo>
                              <a:lnTo>
                                <a:pt x="16381" y="19536"/>
                              </a:lnTo>
                              <a:lnTo>
                                <a:pt x="16418" y="19550"/>
                              </a:lnTo>
                              <a:lnTo>
                                <a:pt x="16445" y="19583"/>
                              </a:lnTo>
                              <a:lnTo>
                                <a:pt x="16484" y="19596"/>
                              </a:lnTo>
                              <a:lnTo>
                                <a:pt x="16500" y="19599"/>
                              </a:lnTo>
                              <a:lnTo>
                                <a:pt x="16503" y="19601"/>
                              </a:lnTo>
                              <a:lnTo>
                                <a:pt x="16513" y="19601"/>
                              </a:lnTo>
                              <a:lnTo>
                                <a:pt x="16503" y="19622"/>
                              </a:lnTo>
                              <a:lnTo>
                                <a:pt x="16490" y="19640"/>
                              </a:lnTo>
                              <a:lnTo>
                                <a:pt x="16473" y="19657"/>
                              </a:lnTo>
                              <a:lnTo>
                                <a:pt x="16451" y="19678"/>
                              </a:lnTo>
                              <a:lnTo>
                                <a:pt x="16430" y="19701"/>
                              </a:lnTo>
                              <a:lnTo>
                                <a:pt x="16410" y="19724"/>
                              </a:lnTo>
                              <a:lnTo>
                                <a:pt x="16371" y="19769"/>
                              </a:lnTo>
                              <a:lnTo>
                                <a:pt x="16335" y="19815"/>
                              </a:lnTo>
                              <a:lnTo>
                                <a:pt x="16303" y="19866"/>
                              </a:lnTo>
                              <a:lnTo>
                                <a:pt x="16280" y="19902"/>
                              </a:lnTo>
                              <a:lnTo>
                                <a:pt x="16263" y="19941"/>
                              </a:lnTo>
                              <a:lnTo>
                                <a:pt x="16248" y="19981"/>
                              </a:lnTo>
                              <a:lnTo>
                                <a:pt x="16245" y="19988"/>
                              </a:lnTo>
                              <a:lnTo>
                                <a:pt x="16235" y="20034"/>
                              </a:lnTo>
                              <a:lnTo>
                                <a:pt x="16227" y="20038"/>
                              </a:lnTo>
                              <a:lnTo>
                                <a:pt x="16203" y="20040"/>
                              </a:lnTo>
                              <a:lnTo>
                                <a:pt x="16195" y="20041"/>
                              </a:lnTo>
                              <a:lnTo>
                                <a:pt x="16185" y="2002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5,19528" coordsize="459,513" stroked="t" o:allowincell="f" style="position:absolute;margin-left:383.1pt;margin-top:481.55pt;width:12.95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181475</wp:posOffset>
                </wp:positionH>
                <wp:positionV relativeFrom="paragraph">
                  <wp:posOffset>6513195</wp:posOffset>
                </wp:positionV>
                <wp:extent cx="480695" cy="209550"/>
                <wp:effectExtent l="8255" t="6985" r="635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582">
                              <a:moveTo>
                                <a:pt x="14190" y="20715"/>
                              </a:moveTo>
                              <a:cubicBezTo>
                                <a:pt x="14180" y="20766"/>
                                <a:pt x="14175" y="20817"/>
                                <a:pt x="14170" y="20869"/>
                              </a:cubicBezTo>
                              <a:cubicBezTo>
                                <a:pt x="14164" y="20937"/>
                                <a:pt x="14159" y="21005"/>
                                <a:pt x="14156" y="21073"/>
                              </a:cubicBezTo>
                              <a:cubicBezTo>
                                <a:pt x="14155" y="21102"/>
                                <a:pt x="14146" y="21152"/>
                                <a:pt x="14162" y="21179"/>
                              </a:cubicBezTo>
                              <a:cubicBezTo>
                                <a:pt x="14177" y="21194"/>
                                <a:pt x="14184" y="21194"/>
                                <a:pt x="14195" y="21167"/>
                              </a:cubicBezTo>
                            </a:path>
                            <a:path w="1336" h="582">
                              <a:moveTo>
                                <a:pt x="14508" y="20754"/>
                              </a:moveTo>
                              <a:cubicBezTo>
                                <a:pt x="14520" y="20733"/>
                                <a:pt x="14542" y="20703"/>
                                <a:pt x="14563" y="20690"/>
                              </a:cubicBezTo>
                              <a:cubicBezTo>
                                <a:pt x="14599" y="20667"/>
                                <a:pt x="14648" y="20642"/>
                                <a:pt x="14691" y="20634"/>
                              </a:cubicBezTo>
                              <a:cubicBezTo>
                                <a:pt x="14735" y="20626"/>
                                <a:pt x="14779" y="20630"/>
                                <a:pt x="14809" y="20665"/>
                              </a:cubicBezTo>
                              <a:cubicBezTo>
                                <a:pt x="14845" y="20708"/>
                                <a:pt x="14846" y="20774"/>
                                <a:pt x="14841" y="20826"/>
                              </a:cubicBezTo>
                              <a:cubicBezTo>
                                <a:pt x="14834" y="20896"/>
                                <a:pt x="14806" y="20965"/>
                                <a:pt x="14765" y="21022"/>
                              </a:cubicBezTo>
                              <a:cubicBezTo>
                                <a:pt x="14719" y="21085"/>
                                <a:pt x="14647" y="21128"/>
                                <a:pt x="14569" y="21135"/>
                              </a:cubicBezTo>
                              <a:cubicBezTo>
                                <a:pt x="14519" y="21139"/>
                                <a:pt x="14454" y="21123"/>
                                <a:pt x="14438" y="21070"/>
                              </a:cubicBezTo>
                              <a:cubicBezTo>
                                <a:pt x="14427" y="21033"/>
                                <a:pt x="14453" y="21002"/>
                                <a:pt x="14486" y="20990"/>
                              </a:cubicBezTo>
                              <a:cubicBezTo>
                                <a:pt x="14537" y="20971"/>
                                <a:pt x="14596" y="20988"/>
                                <a:pt x="14644" y="21006"/>
                              </a:cubicBezTo>
                              <a:cubicBezTo>
                                <a:pt x="14706" y="21028"/>
                                <a:pt x="14762" y="21065"/>
                                <a:pt x="14814" y="21104"/>
                              </a:cubicBezTo>
                              <a:cubicBezTo>
                                <a:pt x="14852" y="21132"/>
                                <a:pt x="14907" y="21208"/>
                                <a:pt x="14958" y="21213"/>
                              </a:cubicBezTo>
                              <a:cubicBezTo>
                                <a:pt x="14976" y="21210"/>
                                <a:pt x="14982" y="21212"/>
                                <a:pt x="14986" y="21199"/>
                              </a:cubicBezTo>
                            </a:path>
                            <a:path w="1336" h="582">
                              <a:moveTo>
                                <a:pt x="15158" y="20771"/>
                              </a:moveTo>
                              <a:cubicBezTo>
                                <a:pt x="15160" y="20765"/>
                                <a:pt x="15162" y="20760"/>
                                <a:pt x="15164" y="20754"/>
                              </a:cubicBezTo>
                              <a:cubicBezTo>
                                <a:pt x="15153" y="20752"/>
                                <a:pt x="15151" y="20752"/>
                                <a:pt x="15142" y="20795"/>
                              </a:cubicBezTo>
                              <a:cubicBezTo>
                                <a:pt x="15128" y="20861"/>
                                <a:pt x="15118" y="20928"/>
                                <a:pt x="15122" y="20996"/>
                              </a:cubicBezTo>
                              <a:cubicBezTo>
                                <a:pt x="15125" y="21061"/>
                                <a:pt x="15141" y="21135"/>
                                <a:pt x="15194" y="21179"/>
                              </a:cubicBezTo>
                              <a:cubicBezTo>
                                <a:pt x="15244" y="21220"/>
                                <a:pt x="15309" y="21211"/>
                                <a:pt x="15364" y="21188"/>
                              </a:cubicBezTo>
                              <a:cubicBezTo>
                                <a:pt x="15428" y="21161"/>
                                <a:pt x="15475" y="21104"/>
                                <a:pt x="15488" y="21035"/>
                              </a:cubicBezTo>
                              <a:cubicBezTo>
                                <a:pt x="15515" y="20887"/>
                                <a:pt x="15383" y="20743"/>
                                <a:pt x="15241" y="20722"/>
                              </a:cubicBezTo>
                              <a:cubicBezTo>
                                <a:pt x="15167" y="20711"/>
                                <a:pt x="15122" y="20744"/>
                                <a:pt x="15081" y="20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5,20632" coordsize="1336,582" path="m14190,20715c14180,20766,14175,20817,14170,20869c14164,20937,14159,21005,14156,21073c14155,21102,14146,21152,14162,21179c14177,21194,14184,21194,14195,21167em14508,20754c14520,20733,14542,20703,14563,20690c14599,20667,14648,20642,14691,20634c14735,20626,14779,20630,14809,20665c14845,20708,14846,20774,14841,20826c14834,20896,14806,20965,14765,21022c14719,21085,14647,21128,14569,21135c14519,21139,14454,21123,14438,21070c14427,21033,14453,21002,14486,20990c14537,20971,14596,20988,14644,21006c14706,21028,14762,21065,14814,21104c14852,21132,14907,21208,14958,21213c14976,21210,14982,21212,14986,21199em15158,20771c15160,20765,15162,20760,15164,20754c15153,20752,15151,20752,15142,20795c15128,20861,15118,20928,15122,20996c15125,21061,15141,21135,15194,21179c15244,21220,15309,21211,15364,21188c15428,21161,15475,21104,15488,21035c15515,20887,15383,20743,15241,20722c15167,20711,15122,20744,15081,20796e" stroked="t" o:allowincell="f" style="position:absolute;margin-left:329.25pt;margin-top:512.85pt;width:37.8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5:00Z</dcterms:created>
  <dc:creator>al_gonzalez</dc:creator>
  <dc:description/>
  <cp:keywords/>
  <dc:language>en-US</dc:language>
  <cp:lastModifiedBy>Al Gonzalez</cp:lastModifiedBy>
  <dcterms:modified xsi:type="dcterms:W3CDTF">2010-04-21T03:15:00Z</dcterms:modified>
  <cp:revision>2</cp:revision>
  <dc:subject/>
  <dc:title/>
</cp:coreProperties>
</file>